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140"/>
        <w:ind w:right="-360" w:hanging="0"/>
        <w:jc w:val="both"/>
        <w:rPr>
          <w:rFonts w:ascii="Times New Roman" w:hAnsi="Times New Roman" w:cs="Times New Roman"/>
          <w:sz w:val="22"/>
        </w:rPr>
      </w:pPr>
      <w:r>
        <w:rPr>
          <w:rFonts w:cs="Times New Roman" w:ascii="Times New Roman" w:hAnsi="Times New Roman"/>
          <w:sz w:val="22"/>
        </w:rPr>
        <w:t>While willingness is the initiating dynamic of forgiveness, “release of all grievances” is its operational dynamic, the detachment of blame from otherwise legitimate grief (as elaborated in our full definition of what it means to be forgiving). And making forgiveness one’s top priority is the empowering dynamic that generates the dedicated commitment one requires to break the attitudinal habit of holding other persons and outer circumstances responsible (i.e., blaming them) for the way one feels. Forgiveness is the path to feeling powerful from within, rather than indulging a false sense of inner powerlessness by harboring unforgiveness.</w:t>
      </w:r>
    </w:p>
    <w:p>
      <w:pPr>
        <w:pStyle w:val="BlockText"/>
        <w:spacing w:before="0" w:after="160"/>
        <w:ind w:right="-360" w:hanging="0"/>
        <w:jc w:val="center"/>
        <w:rPr>
          <w:rFonts w:ascii="Times New Roman" w:hAnsi="Times New Roman" w:cs="Times New Roman"/>
          <w:sz w:val="26"/>
        </w:rPr>
      </w:pPr>
      <w:r>
        <w:rPr>
          <w:rFonts w:cs="Times New Roman" w:ascii="Times New Roman" w:hAnsi="Times New Roman"/>
          <w:b/>
          <w:bCs/>
          <w:sz w:val="26"/>
          <w:szCs w:val="20"/>
        </w:rPr>
        <w:t>Releasing Economic Grievances</w:t>
      </w:r>
    </w:p>
    <w:p>
      <w:pPr>
        <w:pStyle w:val="Normal"/>
        <w:autoSpaceDE w:val="false"/>
        <w:jc w:val="center"/>
        <w:rPr>
          <w:b/>
          <w:b/>
          <w:bCs/>
          <w:i/>
          <w:i/>
          <w:iCs/>
        </w:rPr>
      </w:pPr>
      <w:r>
        <w:rPr>
          <w:b/>
          <w:bCs/>
          <w:i/>
          <w:iCs/>
        </w:rPr>
        <w:t>Never forget, then, that you set the value on what you receive,</w:t>
      </w:r>
    </w:p>
    <w:p>
      <w:pPr>
        <w:pStyle w:val="Normal"/>
        <w:autoSpaceDE w:val="false"/>
        <w:jc w:val="center"/>
        <w:rPr>
          <w:b/>
          <w:b/>
          <w:bCs/>
          <w:i/>
          <w:i/>
          <w:iCs/>
        </w:rPr>
      </w:pPr>
      <w:r>
        <w:rPr>
          <w:b/>
          <w:bCs/>
          <w:i/>
          <w:iCs/>
        </w:rPr>
        <w:t>and price it by what you give.</w:t>
      </w:r>
    </w:p>
    <w:p>
      <w:pPr>
        <w:pStyle w:val="Normal"/>
        <w:autoSpaceDE w:val="false"/>
        <w:spacing w:before="0" w:after="160"/>
        <w:jc w:val="center"/>
        <w:rPr>
          <w:bCs/>
          <w:i/>
          <w:i/>
          <w:iCs/>
          <w:sz w:val="20"/>
        </w:rPr>
      </w:pPr>
      <w:r>
        <w:rPr>
          <w:rStyle w:val="StrongEmphasis"/>
          <w:bCs/>
          <w:i/>
          <w:iCs/>
          <w:sz w:val="20"/>
        </w:rPr>
        <w:t>-A Course in Miracles</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In addition to fixating monetary value, arbitrary pricing of one’s service tends also to fixate the grievances that others maintain, such as the feeling of lack (of money and/or worth), of being "gouged" or "taken," and of having to comply or conform oneself to externally imposed standards of value. The operational term for such fixation is “unforgiveness” and its operational mode is the perpetuation of grievance via the attachment of blame to grief (as elaborated in our statement, “Defining Forgiveness”).</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The systematic attachment of arbitrary price to service tends to reinforce my own attachment to a system of self-assessment based on how much I can “spend” – how much I can or cannot get for my money, based on how much money I can or cannot get from others. So long as I price (and therefore value) my own being on the basis of what I can get from others, as either “seller” or “buyer,” I am thereby deprived of experiencing myself as having additional worth beyond the value of what I can get. The standards of “as good as it gets” and as good as I get are both limited to the amount of getting that I am able to accumulate. With “getting” as my standard of value, and with “spending” as my standard of accumulation, I value myself on the basis of what I am able to take from the world rather than on the basis of what I add to the world. The underlying psychology of my getting, spending, and taking is a psychology of self-depletion and indebtedness, a sense of chronic loss that I endeavor to remedy with chronic deficit spending. Yet so-called “deficit spending” on behalf of getting and taking is no cure for the perception of self-deficiency that fuels it, which merely deepens my sense of depletion and debt.</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This is where forgiveness comes in – not forgiveness of debt, but forgiveness of my indebtedness (i.e., my attachment) to the system of arbitrarily priced service.</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Etc.</w:t>
      </w:r>
    </w:p>
    <w:p>
      <w:pPr>
        <w:pStyle w:val="BlockText"/>
        <w:spacing w:before="0" w:after="240"/>
        <w:ind w:left="720" w:right="360"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name w:val=".."/>
    <w:basedOn w:val="DefaultParagraphFont"/>
    <w:qFormat/>
    <w:rPr>
      <w:color w:val="000000"/>
      <w:sz w:val="20"/>
      <w:szCs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0:48:00Z</dcterms:created>
  <dc:creator>.. </dc:creator>
  <dc:description/>
  <dc:language>en-US</dc:language>
  <cp:lastModifiedBy>.. </cp:lastModifiedBy>
  <dcterms:modified xsi:type="dcterms:W3CDTF">2003-10-21T12:43:00Z</dcterms:modified>
  <cp:revision>36</cp:revision>
  <dc:subject/>
  <dc:title/>
</cp:coreProperties>
</file>