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360" w:hanging="0"/>
        <w:jc w:val="center"/>
        <w:rPr>
          <w:rFonts w:ascii="Times New Roman" w:hAnsi="Times New Roman" w:cs="Times New Roman"/>
          <w:sz w:val="32"/>
        </w:rPr>
      </w:pPr>
      <w:r>
        <w:rPr>
          <w:rFonts w:cs="Times New Roman" w:ascii="Times New Roman" w:hAnsi="Times New Roman"/>
          <w:b/>
          <w:bCs/>
          <w:sz w:val="32"/>
          <w:szCs w:val="36"/>
        </w:rPr>
        <w:t>Mutual Appreciation Unlimited: The FFI Valuing Principle</w:t>
      </w:r>
    </w:p>
    <w:p>
      <w:pPr>
        <w:pStyle w:val="BlockText"/>
        <w:spacing w:before="0" w:after="240"/>
        <w:ind w:right="-360" w:hanging="0"/>
        <w:jc w:val="center"/>
        <w:rPr>
          <w:rFonts w:ascii="Times New Roman" w:hAnsi="Times New Roman" w:cs="Times New Roman"/>
          <w:b/>
          <w:b/>
          <w:bCs/>
          <w:i/>
          <w:i/>
          <w:iCs/>
          <w:sz w:val="18"/>
          <w:szCs w:val="20"/>
        </w:rPr>
      </w:pPr>
      <w:r>
        <w:rPr>
          <w:rFonts w:cs="Times New Roman" w:ascii="Times New Roman" w:hAnsi="Times New Roman"/>
          <w:b/>
          <w:bCs/>
          <w:i/>
          <w:iCs/>
          <w:szCs w:val="27"/>
        </w:rPr>
        <w:t>Your playing small doesn't serve the world.</w:t>
        <w:br/>
      </w:r>
      <w:r>
        <w:rPr>
          <w:rFonts w:cs="Times New Roman" w:ascii="Times New Roman" w:hAnsi="Times New Roman"/>
          <w:b/>
          <w:bCs/>
          <w:i/>
          <w:iCs/>
          <w:sz w:val="20"/>
          <w:szCs w:val="20"/>
        </w:rPr>
        <w:t>-Marianne Williamson</w:t>
      </w:r>
    </w:p>
    <w:p>
      <w:pPr>
        <w:pStyle w:val="BlockText"/>
        <w:spacing w:before="0" w:after="160"/>
        <w:ind w:right="-360" w:hanging="0"/>
        <w:jc w:val="center"/>
        <w:rPr>
          <w:rFonts w:ascii="Times New Roman" w:hAnsi="Times New Roman" w:cs="Times New Roman"/>
          <w:sz w:val="26"/>
        </w:rPr>
      </w:pPr>
      <w:r>
        <w:rPr>
          <w:rFonts w:cs="Times New Roman" w:ascii="Times New Roman" w:hAnsi="Times New Roman"/>
          <w:b/>
          <w:bCs/>
          <w:sz w:val="26"/>
          <w:szCs w:val="20"/>
        </w:rPr>
        <w:t>Empowerment Economics: Reciprocating Inner Worth</w:t>
      </w:r>
    </w:p>
    <w:p>
      <w:pPr>
        <w:pStyle w:val="BlockText"/>
        <w:spacing w:before="0" w:after="240"/>
        <w:ind w:right="-360" w:hanging="0"/>
        <w:jc w:val="center"/>
        <w:rPr>
          <w:rFonts w:ascii="Times New Roman" w:hAnsi="Times New Roman" w:cs="Times New Roman"/>
          <w:b/>
          <w:b/>
          <w:bCs/>
          <w:i/>
          <w:i/>
          <w:iCs/>
          <w:sz w:val="18"/>
          <w:szCs w:val="20"/>
        </w:rPr>
      </w:pPr>
      <w:r>
        <w:rPr>
          <w:rFonts w:cs="Times New Roman" w:ascii="Times New Roman" w:hAnsi="Times New Roman"/>
          <w:b/>
          <w:bCs/>
          <w:i/>
          <w:iCs/>
          <w:szCs w:val="27"/>
        </w:rPr>
        <w:t>I slept and dreamt that life was joy,</w:t>
        <w:br/>
        <w:t>I awoke and saw that life was service,</w:t>
        <w:br/>
        <w:t>I acted and behold, service was joy!</w:t>
        <w:br/>
      </w:r>
      <w:r>
        <w:rPr>
          <w:rFonts w:cs="Times New Roman" w:ascii="Times New Roman" w:hAnsi="Times New Roman"/>
          <w:b/>
          <w:bCs/>
          <w:i/>
          <w:iCs/>
          <w:sz w:val="20"/>
          <w:szCs w:val="20"/>
        </w:rPr>
        <w:t>-Rabindranath Tagore</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 xml:space="preserve">There is only one joy greater than that of expressing the full integrity of one's inner worth in life-affirming service to his/her world. The greater joy is realized when the inner worth of all concerned is mutually appreciated. </w:t>
      </w:r>
    </w:p>
    <w:p>
      <w:pPr>
        <w:pStyle w:val="BlockText"/>
        <w:spacing w:before="0" w:after="160"/>
        <w:ind w:right="-360" w:hanging="0"/>
        <w:jc w:val="both"/>
        <w:rPr/>
      </w:pPr>
      <w:r>
        <w:rPr>
          <w:rFonts w:cs="Times New Roman" w:ascii="Times New Roman" w:hAnsi="Times New Roman"/>
          <w:sz w:val="22"/>
          <w:szCs w:val="27"/>
        </w:rPr>
        <w:t xml:space="preserve">The joy of truly "having it all" and "doing it all" is contingent on the integrity of first and foremost being it all - of feeling and being together in complete integrity with one’s inner worth rather than merely having one's "act" together in accord with external assessments of worth like admiration, approval, or financial success. The ultimate joy of being it all is contingent on the mutual appreciation of inner worth as a fluidly valued </w:t>
      </w:r>
      <w:r>
        <w:rPr>
          <w:rFonts w:cs="Times New Roman" w:ascii="Times New Roman" w:hAnsi="Times New Roman"/>
          <w:i/>
          <w:iCs/>
          <w:sz w:val="22"/>
          <w:szCs w:val="27"/>
        </w:rPr>
        <w:t>equa</w:t>
      </w:r>
      <w:r>
        <w:rPr>
          <w:rFonts w:cs="Times New Roman" w:ascii="Times New Roman" w:hAnsi="Times New Roman"/>
          <w:sz w:val="22"/>
          <w:szCs w:val="27"/>
        </w:rPr>
        <w:t xml:space="preserve">nomic exchange rather than as a rigidly valued monetary exchange. Value assessment via mutual appreciation is jointly rather than arbitrarily arrived at, and is open to further increase that benefits all who are concerned. </w:t>
      </w:r>
    </w:p>
    <w:p>
      <w:pPr>
        <w:pStyle w:val="BlockText"/>
        <w:spacing w:before="0" w:after="160"/>
        <w:ind w:right="-360" w:hanging="0"/>
        <w:jc w:val="center"/>
        <w:rPr>
          <w:rFonts w:ascii="Times New Roman" w:hAnsi="Times New Roman" w:cs="Times New Roman"/>
          <w:i/>
          <w:i/>
          <w:iCs/>
          <w:sz w:val="22"/>
          <w:szCs w:val="27"/>
        </w:rPr>
      </w:pPr>
      <w:r>
        <w:rPr>
          <w:rFonts w:cs="Times New Roman" w:ascii="Times New Roman" w:hAnsi="Times New Roman"/>
          <w:i/>
          <w:iCs/>
          <w:sz w:val="22"/>
          <w:szCs w:val="27"/>
        </w:rPr>
        <w:t>In short, mutual equanomics is empowerment economics.</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The Forgiveness First Initiative (FFI) does not prescribe its valuing principle of empowerment economics as a norm to be followed by all persons in assessing the worth of their services to others. Rather than impose a universal rule on everyone else, we witness to our valuing principle first of all by exemplifying it in our FFI programs and activities, in which no price is attached to anyone's services. </w:t>
      </w:r>
    </w:p>
    <w:p>
      <w:pPr>
        <w:pStyle w:val="BlockText"/>
        <w:spacing w:before="0" w:after="240"/>
        <w:ind w:right="-360" w:hanging="0"/>
        <w:jc w:val="both"/>
        <w:rPr>
          <w:rFonts w:ascii="Times New Roman" w:hAnsi="Times New Roman" w:cs="Times New Roman"/>
          <w:sz w:val="22"/>
        </w:rPr>
      </w:pPr>
      <w:r>
        <w:rPr>
          <w:rFonts w:cs="Times New Roman" w:ascii="Times New Roman" w:hAnsi="Times New Roman"/>
          <w:sz w:val="22"/>
          <w:szCs w:val="27"/>
        </w:rPr>
        <w:t>And secondly, rather than insist that others adopt our valuing principle on behalf of their own service to the world, we cordially invite and encourage them to freely consider doing so as they, too, more fully appreciate the implications of equanomic value exchange.</w:t>
      </w:r>
    </w:p>
    <w:p>
      <w:pPr>
        <w:pStyle w:val="BlockText"/>
        <w:spacing w:before="0" w:after="160"/>
        <w:ind w:right="-360" w:hanging="0"/>
        <w:jc w:val="center"/>
        <w:rPr>
          <w:rFonts w:ascii="Times New Roman" w:hAnsi="Times New Roman" w:cs="Times New Roman"/>
          <w:sz w:val="26"/>
        </w:rPr>
      </w:pPr>
      <w:r>
        <w:rPr>
          <w:rFonts w:cs="Times New Roman" w:ascii="Times New Roman" w:hAnsi="Times New Roman"/>
          <w:b/>
          <w:bCs/>
          <w:sz w:val="26"/>
          <w:szCs w:val="20"/>
        </w:rPr>
        <w:t>Empowerment by Mutual Appreciation</w:t>
      </w:r>
    </w:p>
    <w:p>
      <w:pPr>
        <w:pStyle w:val="BlockText"/>
        <w:spacing w:before="0" w:after="160"/>
        <w:ind w:right="-360" w:hanging="0"/>
        <w:jc w:val="center"/>
        <w:rPr>
          <w:rFonts w:ascii="Times New Roman" w:hAnsi="Times New Roman" w:cs="Times New Roman"/>
        </w:rPr>
      </w:pPr>
      <w:r>
        <w:rPr>
          <w:rFonts w:cs="Times New Roman" w:ascii="Times New Roman" w:hAnsi="Times New Roman"/>
          <w:b/>
          <w:bCs/>
          <w:i/>
          <w:iCs/>
          <w:szCs w:val="27"/>
        </w:rPr>
        <w:t>The deepest principle in human nature</w:t>
        <w:br/>
        <w:t>is the craving to be appreciated.</w:t>
        <w:br/>
      </w:r>
      <w:r>
        <w:rPr>
          <w:rFonts w:eastAsia="Times New Roman" w:cs="Times New Roman" w:ascii="Times New Roman" w:hAnsi="Times New Roman"/>
          <w:b/>
          <w:bCs/>
          <w:i/>
          <w:iCs/>
          <w:sz w:val="20"/>
        </w:rPr>
        <w:t>-William James</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Equanomic value exchange is essential to FFI’s operational principle of putting forgiveness first, because forgiveness is mutually self-appreciating, in contrast to the self-depreciation of all concerned that results from unforgiveness. The nature of this contrast is clear to those who understand that appreciation represents increase of value – as any realtor, appraiser, or other assessor of so-called "real" property will testify – while depreciation represents diminishment of value. Yet equally “real” to each person is the property of his or her own inner worth. Accordingly, FFI applies the principle of mutual appreciation in assessing the property of inner worth.</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Arbitrarily pricing the worth of one's services is the conventional way of assuring the ongoing economic support of the person who is serving.  Alternatively, mutual appreciation of the worth of one’s services is another mode of assurance whose advantage is that it does not, as pricing does, impose on all concerned someone's limiting self-assessment of his/her own worth in service to others. In empowerment economics, assurance by unilateral fixation is replaced with assurance by mutual appreciation.</w:t>
      </w:r>
    </w:p>
    <w:p>
      <w:pPr>
        <w:pStyle w:val="BlockText"/>
        <w:numPr>
          <w:ilvl w:val="0"/>
          <w:numId w:val="1"/>
        </w:numPr>
        <w:spacing w:before="0" w:after="0"/>
        <w:ind w:left="360" w:right="-360" w:hanging="360"/>
        <w:jc w:val="both"/>
        <w:rPr>
          <w:rFonts w:ascii="Times New Roman" w:hAnsi="Times New Roman" w:cs="Times New Roman"/>
          <w:sz w:val="22"/>
        </w:rPr>
      </w:pPr>
      <w:r>
        <w:rPr>
          <w:rFonts w:cs="Times New Roman" w:ascii="Times New Roman" w:hAnsi="Times New Roman"/>
          <w:sz w:val="22"/>
        </w:rPr>
        <w:t xml:space="preserve">Unilaterally pricing the value of one's service is an arbitrary limitation, which establishes the win-lose dynamics of competition (operating and working against one another). Mutual appreciation of the worth of one’s services, being free of such fixation, establishes instead the all-win dynamics of co-operation (operating and working together). </w:t>
      </w:r>
    </w:p>
    <w:p>
      <w:pPr>
        <w:pStyle w:val="BlockText"/>
        <w:numPr>
          <w:ilvl w:val="0"/>
          <w:numId w:val="1"/>
        </w:numPr>
        <w:spacing w:before="0" w:after="160"/>
        <w:ind w:left="360" w:right="-360" w:hanging="360"/>
        <w:jc w:val="both"/>
        <w:rPr>
          <w:rFonts w:ascii="Times New Roman" w:hAnsi="Times New Roman" w:cs="Times New Roman"/>
          <w:sz w:val="22"/>
        </w:rPr>
      </w:pPr>
      <w:r>
        <w:rPr>
          <w:rFonts w:cs="Times New Roman" w:ascii="Times New Roman" w:hAnsi="Times New Roman"/>
          <w:sz w:val="22"/>
        </w:rPr>
        <w:t xml:space="preserve">Unilaterally pricing one's service is value-fixative. Mutually appreciating one’s services is value-additive. </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The empowerment economics of FFI’s valuing principle takes its precedent from the very foundation of physical reality, as illumined by quantum physicist Mathew Jacobson: "The raspberry within itself does not contain its sweetness, nor does the tongue. It is in the interaction between the two that this glorious manifestation of the divine resides." Mutual appreciation, thus understood, exemplifies the quantum-mechanical principle of exchange that underlies every physical transaction in the universe, from sub-atomic to intergalactic. Mutual appreciation is the deepest ecology of exchange, whose constant tendency is to optimize all relationships rather than maximize some at the expense of others.</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 xml:space="preserve">Valuing establishes an empowering measure </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of exchanged worth for all concerned only when the exchange itself is freely reciprocal. Such valuing is precluded by arbitrary pricing, which tends also to fixate grievances such as the feeling of lack, of being "gouged" or "taken," and of having to comply or conform oneself to others' standards of value. Hence the prerequisite of forgiveness to any principle that authentically measures mutual value exchange. Forgiveness is the release of all value assessments that tend to fixate grievances and thereby preclude the fluidity that is essential to the resolution of grievance.</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Forgiveness is not the release of my perception of value, per se, but the release of all tendencies that fixate distorted perceptions of value exchange. Releasing my grievances cleanses my faulty (because fault-making) perception of value exchange.</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Services that are arbitrarily priced cannot evoke authentic valuing of reciprocal worth as effectively as does mutual appreciation. Where interpersonal relationships are concerned, freely reciprocated exchange is the ultimate mutual fund. Though the arbitrary pricing of my services does increase the value of my goals and roles, it does not appreciate my value as a whole because the gift of my integral worth, both to myself and to others, is priceless in worldly terms.</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Putting a price on my value to others is the false equation of my inner worth with the sum of whatever I have plus whatever I do. Both of these are subject to the win-lose law of diminishing returns, since what is good for my goals and roles is not reciprocally good for the goals and roles of other persons when what I have and do is won at the expense of others' having and doing. Therefore, while goals and roles are valuable as worldly assets of my being, they do nothing to appreciate my only "real" estate of integral worth - as they fail to do, for instance, when I am loved for what I have and what I do. And when I seek to be loved for what I have and what I do, I thereby depreciate my own assessment of the integral worth with which my being is endowed.</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Inner worth is subject to the all-win law of increasing returns: what is good for anyone's integral worth is good for everyone's integral worth. Integral worth is not a worldly asset. Rather, it is I who am the asset of my inner worth.</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The inner worth of all concerned is honored via my onward reciprocation of good received, i.e., by my valuing of what I receive with a fully proportionate measure of giving in return that accords with the all-win law of increasing returns. Thereby - and only thereby - is my own integral worth truly appreciated in accordance with the operational principle that everyone's integral worth is ultimately self-appreciating.</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A recent historical model of integral worth in service to the world was the consistency of character demonstrated by Mohandas Gandhi. When his wife was asked how he was able to deliver his long, well thought-out speeches without notes, she replied, "You and I, we think one thing, say another, and do a third. With Gandhiji, it's all the same." Gandhi spoke from his consistent knowing of his own mind, not merely from vaguely knowing about what was on his mind, and his standard for testifying to such knowing was equally consistent: to be the difference he sought to make. Gandhi knew that the only way to walk the path of integral worth is to be that path, which is the way of all true appreciation.</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The socio-economic implications of valuation based on freely received and proportionately reciprocated worth contrast starkly with those of the commercial valuing principle. Pricing one's expression of his/her integral worth reflects the server's pre-determined, self-limited valuation of the worth of his/her worthiness.</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The contrast between these two valuing principles derives from their divergent motives:</w:t>
      </w:r>
    </w:p>
    <w:p>
      <w:pPr>
        <w:pStyle w:val="BlockText"/>
        <w:numPr>
          <w:ilvl w:val="0"/>
          <w:numId w:val="3"/>
        </w:numPr>
        <w:spacing w:before="0" w:after="0"/>
        <w:ind w:left="360" w:right="-360" w:hanging="360"/>
        <w:jc w:val="both"/>
        <w:rPr>
          <w:rFonts w:ascii="Times New Roman" w:hAnsi="Times New Roman" w:cs="Times New Roman"/>
          <w:sz w:val="22"/>
        </w:rPr>
      </w:pPr>
      <w:r>
        <w:rPr>
          <w:rFonts w:cs="Times New Roman" w:ascii="Times New Roman" w:hAnsi="Times New Roman"/>
          <w:sz w:val="22"/>
        </w:rPr>
        <w:t>The quest to appreciate value addresses the giving motive ("How may I serve?") from an "everybody-wins" perspective that sets no pre-determined self-limitation on the worth of what is given and received.</w:t>
      </w:r>
    </w:p>
    <w:p>
      <w:pPr>
        <w:pStyle w:val="BlockText"/>
        <w:numPr>
          <w:ilvl w:val="0"/>
          <w:numId w:val="3"/>
        </w:numPr>
        <w:spacing w:before="0" w:after="160"/>
        <w:ind w:left="360" w:right="-360" w:hanging="360"/>
        <w:jc w:val="both"/>
        <w:rPr>
          <w:rFonts w:ascii="Times New Roman" w:hAnsi="Times New Roman" w:cs="Times New Roman"/>
          <w:sz w:val="22"/>
        </w:rPr>
      </w:pPr>
      <w:r>
        <w:rPr>
          <w:rFonts w:cs="Times New Roman" w:ascii="Times New Roman" w:hAnsi="Times New Roman"/>
          <w:sz w:val="22"/>
        </w:rPr>
        <w:t>The quest to commercialize value addresses the getting motive ("How much can I get for serving?") from a "win-lose" perspective in which the server's limited self-assessment of integral worth prevails. </w:t>
      </w:r>
    </w:p>
    <w:p>
      <w:pPr>
        <w:pStyle w:val="BlockText"/>
        <w:spacing w:before="0" w:after="240"/>
        <w:ind w:right="-360" w:hanging="0"/>
        <w:jc w:val="both"/>
        <w:rPr>
          <w:rFonts w:ascii="Times New Roman" w:hAnsi="Times New Roman" w:cs="Times New Roman"/>
          <w:sz w:val="22"/>
        </w:rPr>
      </w:pPr>
      <w:r>
        <w:rPr>
          <w:rFonts w:cs="Times New Roman" w:ascii="Times New Roman" w:hAnsi="Times New Roman"/>
          <w:sz w:val="22"/>
          <w:szCs w:val="27"/>
        </w:rPr>
        <w:t>In accordance with both of these principles, as my mind is set, so are my expectations met - or disappointed - accordingly. When I value human service in accordance with the pricing principle of the commercial mindset, my integral worth is thereby arbitrarily depreciated as my sense of self-worth is fixated to an arbitrary assessment of my worldly worth. When I value human service from a mindset of mutual appreciation that is free of arbitrary limitation, I thereby increase the value of the only "real" estate that anyone has or ever shall have: the value of his/her integral worth</w:t>
      </w:r>
    </w:p>
    <w:p>
      <w:pPr>
        <w:pStyle w:val="BlockText"/>
        <w:spacing w:before="0" w:after="160"/>
        <w:ind w:right="-360" w:hanging="0"/>
        <w:jc w:val="center"/>
        <w:rPr>
          <w:rFonts w:ascii="Times New Roman" w:hAnsi="Times New Roman" w:cs="Times New Roman"/>
          <w:b/>
          <w:b/>
          <w:bCs/>
          <w:sz w:val="26"/>
          <w:szCs w:val="27"/>
        </w:rPr>
      </w:pPr>
      <w:r>
        <w:rPr>
          <w:rFonts w:cs="Times New Roman" w:ascii="Times New Roman" w:hAnsi="Times New Roman"/>
          <w:b/>
          <w:bCs/>
          <w:sz w:val="26"/>
          <w:szCs w:val="27"/>
        </w:rPr>
        <w:t>Implications for Healers and Teachers</w:t>
      </w:r>
    </w:p>
    <w:p>
      <w:pPr>
        <w:pStyle w:val="BlockText"/>
        <w:spacing w:before="0" w:after="160"/>
        <w:ind w:right="-360" w:hanging="0"/>
        <w:jc w:val="center"/>
        <w:rPr>
          <w:rFonts w:ascii="Times New Roman" w:hAnsi="Times New Roman" w:cs="Times New Roman"/>
        </w:rPr>
      </w:pPr>
      <w:r>
        <w:rPr>
          <w:rFonts w:cs="Times New Roman" w:ascii="Times New Roman" w:hAnsi="Times New Roman"/>
          <w:b/>
          <w:bCs/>
          <w:i/>
          <w:iCs/>
          <w:szCs w:val="27"/>
        </w:rPr>
        <w:t>Since everyone is unique, nobody is special.</w:t>
        <w:br/>
      </w:r>
      <w:r>
        <w:rPr>
          <w:rFonts w:cs="Times New Roman" w:ascii="Times New Roman" w:hAnsi="Times New Roman"/>
          <w:b/>
          <w:bCs/>
          <w:i/>
          <w:iCs/>
          <w:sz w:val="20"/>
          <w:szCs w:val="20"/>
        </w:rPr>
        <w:t>-Cherry Parker</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The market-placed mindset often disguises its getting motive as a function of the marketplace itself, in the marketeer's answer to the question, "How much of my trafficking can the market bear?" Yet no matter how the getting motive is justified, its underlying win-lose premise is that every enlargement of value of my slice of the economic pie is gotten at the expense of a comparable taking away of value from others' slices. It is thus that I contribute to building in the certainty of an eventual bullish consequence of the "whatever it will bear" pricing principle that frames and stocks the market-placed mindset. What pricey economics eventually crashes, mutual equanomics ultimately conserves.</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Because the commercial mindset of "procuring cheap and selling dear" maximizes how much I can take from others in exchange for my service, rather than how the value of all integral beings concerned may be further increased via mutual appreciation, the pricing principle invokes depreciation. Depreciation is the inevitable outcome of deriving the maximum amount of income (price) from the least amount of investment (the cost of providing what is priced). Since maximizing my own personal economy via the corresponding marginalization of others' personal economies is the marketplace's norm, its "normality" inexorably favors the eventually devaluation of all economies concerned.</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The driving force of value-depreciation is the pricing principle itself, whose true price is the arbitrary self-limitation placed on the valuation of my integral worth. My intent in pricing my services is to maximize a particular advantage (my own) rather than the general advantage. Yet all such win-lose strategies are informed by the assumption that every advantage is at the expense of a corresponding disadvantage. Operating on this assumption assures that the "max"-ing of my particular advantage is taxing of the general advantage. This assessment amounts to an operational social insecurity tax, which ultimately disadvantages the integral worth of all who are thus assessed.</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Fear of loss is the norm that operationally assures the insecurity of the win-lose principle, in which winning is the occasional and exceptional accomplishment of the relative few who successfully avoid the loss they fear. Pricing precludes true valuation by essentially aborting it.</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In contrast to pricing my services in terms of the maximum amount that I feel I am able to get for them, FFI's valuing principle allows for the greater gain inherent in the mutual appreciation of reciprocal value that I receive from non-arbitrarily governed exchanges with other integral beings. This principle of reciprocity is especially pertinent to healing, teaching and other human services, since nowhere does the contrast between the everybody-wins dynamic of mutual appreciation and the win-lose dynamic of arbitrary pricing become more incongruous than for someone whose service is the professed "improvement" of others' advantage. </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In pricing my services I not only deem myself to be of special value to integral beings whom I thereby depreciate as being less advantaged, I correspondingly place a self-limitation on the value of my own integral worth to those whom I thus depreciate. In pricing my "special" advantage to others in accord with my arbitrarily self-limiting assessment of its worth, I who presume myself to be thereby advantaged offer my "specialty" as a commodity of arbitrarily limited value, rather than as a service that is subject to the mutual appreciation of all whom my service advantages.</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Jesus proclaimed in the Parable of the Talents that much is to be expected of those who have been given much with which to serve (Luke 12:48). Yet the commercialization of our integral worth assumes that much is to be expected from others by those who have been given much with which to serve. To the extent that I fixate others' ability or inability to receive my service, increased valuation via the appreciation of my service is correspondingly marginalized.</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From the perspective of forgiveness, the pricing principle is counter-productive, for while forgiveness is a reciprocal exchange of giving and receiving based on the integral worthiness of all concerned, pricing is an unforgiving exchange of getting and paying based on an arbitrarily commoditized assessment of monetary worth. Mutual giving and receiving of value are complementary aspects of a healing (wholeness-honoring) exchange that can only occur in a context of equanomic exchange. In stark contrast, getting and paying reflect the vagaries of the marketplace wherein people transact as economic non-equals.</w:t>
        <w:br/>
        <w:br/>
        <w:t>In accordance with Gresham's Law, the everybody-wins coin of reciprocal giving and receiving is driven out of the marketplace by the win-lose coin of getting and paying - hence the chronic depreciation and marginalization of human services in the marketplaced mentality. For example, when healing and teaching services are commoditized, healers and teachers are marginally paid. Their commercial alternative is to become doctors and experts instead. Such escalation of one's price is then met with escalating malpractice suits - a logical extension of the pricing principle's systemic malpractice assurance that for every win there must and inexorably shall be a corresponding loss.</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In contrast to market-placed healers and teachers, the true exemplar of healing and/or teaching is the person who fully and freely gives, knowing that s/he will just as fully, freely and equitably be given unto. For all such persons, the Golden Rule is less a moral principle than it is a practical description of the way our mindsets work: as we do unto (appreciate or depreciate) others, so do we experience them doing unto (i.e., appreciating or depreciating) us.</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It is mutual increase in value of what we appreciate, not a price that is arbitrarily set, that determines the true assessment of human service. Hence the FFI's definition of healed (wholly expressed) servers: A healed server professes no form of specialness, and sets no arbitrary limit on others' appreciation of his/her service via the fixation of an arbitrary price on it. Hence also the FFI's openness to the appreciative contribution of value by all concerned, whether financially or via reciprocal service, to the particular persons who facilitate the Initiative's programs and activities.</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Only via the valuing principle of mutual appreciation unlimited do all persons concerned become empowered to freely offer the fruits of their integral worth, unbounded by pricey limitations.</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szCs w:val="27"/>
        </w:rPr>
        <w:t>In summary of all the above: </w:t>
      </w:r>
    </w:p>
    <w:p>
      <w:pPr>
        <w:pStyle w:val="BlockText"/>
        <w:numPr>
          <w:ilvl w:val="0"/>
          <w:numId w:val="2"/>
        </w:numPr>
        <w:spacing w:before="0" w:after="0"/>
        <w:ind w:left="360" w:right="-360" w:hanging="360"/>
        <w:jc w:val="both"/>
        <w:rPr>
          <w:rFonts w:ascii="Times New Roman" w:hAnsi="Times New Roman" w:cs="Times New Roman"/>
          <w:sz w:val="22"/>
          <w:szCs w:val="27"/>
        </w:rPr>
      </w:pPr>
      <w:r>
        <w:rPr>
          <w:rFonts w:cs="Times New Roman" w:ascii="Times New Roman" w:hAnsi="Times New Roman"/>
          <w:sz w:val="22"/>
          <w:szCs w:val="27"/>
        </w:rPr>
        <w:t>Pricing represents an assertion (and presumption) of exclusive power over other persons. Pricing precludes increase of value by its principle of win-lose fixation.</w:t>
      </w:r>
    </w:p>
    <w:p>
      <w:pPr>
        <w:pStyle w:val="BlockText"/>
        <w:numPr>
          <w:ilvl w:val="0"/>
          <w:numId w:val="2"/>
        </w:numPr>
        <w:spacing w:before="0" w:after="160"/>
        <w:ind w:left="360" w:right="-360" w:hanging="360"/>
        <w:jc w:val="both"/>
        <w:rPr>
          <w:rFonts w:ascii="Times New Roman" w:hAnsi="Times New Roman" w:cs="Times New Roman"/>
          <w:sz w:val="22"/>
        </w:rPr>
      </w:pPr>
      <w:r>
        <w:rPr>
          <w:rFonts w:cs="Times New Roman" w:ascii="Times New Roman" w:hAnsi="Times New Roman"/>
          <w:sz w:val="22"/>
          <w:szCs w:val="27"/>
        </w:rPr>
        <w:t>Appreciation represents an assertion (and resumption) of inclusive power with other persons. It evokes increase of value by its principle of all-win gestation.</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In the economics and equanomics of mutual exchange alike, response-ability resides in the reception (and thus the receiver) of what is given. Accordingly, when all is said and done in mutual exchange, the giving that is called "more blessed than to receive" is giving that is reciprocal rather than pre-priced.</w:t>
      </w:r>
    </w:p>
    <w:p>
      <w:pPr>
        <w:pStyle w:val="BlockText"/>
        <w:spacing w:before="0" w:after="240"/>
        <w:ind w:right="-360" w:hanging="0"/>
        <w:jc w:val="both"/>
        <w:rPr>
          <w:rFonts w:ascii="Times New Roman" w:hAnsi="Times New Roman" w:cs="Times New Roman"/>
          <w:sz w:val="22"/>
        </w:rPr>
      </w:pPr>
      <w:r>
        <w:rPr>
          <w:rFonts w:cs="Times New Roman" w:ascii="Times New Roman" w:hAnsi="Times New Roman"/>
          <w:sz w:val="22"/>
          <w:szCs w:val="27"/>
        </w:rPr>
        <w:t>To state as briefly as possible FFI's valuing principle of mutual appreciation unlimited: reciprocal value increase is determined by what receivers give, rather than by what givers receive.</w:t>
      </w:r>
    </w:p>
    <w:p>
      <w:pPr>
        <w:pStyle w:val="BlockText"/>
        <w:spacing w:before="0" w:after="160"/>
        <w:ind w:right="-360" w:hanging="0"/>
        <w:jc w:val="center"/>
        <w:rPr>
          <w:rFonts w:ascii="Times New Roman" w:hAnsi="Times New Roman" w:cs="Times New Roman"/>
          <w:b/>
          <w:b/>
          <w:bCs/>
          <w:szCs w:val="27"/>
        </w:rPr>
      </w:pPr>
      <w:r>
        <w:rPr>
          <w:rFonts w:cs="Times New Roman" w:ascii="Times New Roman" w:hAnsi="Times New Roman"/>
          <w:b/>
          <w:bCs/>
          <w:sz w:val="26"/>
          <w:szCs w:val="27"/>
        </w:rPr>
        <w:t>Postscripts</w:t>
      </w:r>
    </w:p>
    <w:p>
      <w:pPr>
        <w:pStyle w:val="BlockText"/>
        <w:spacing w:before="0" w:after="160"/>
        <w:ind w:right="-360" w:hanging="0"/>
        <w:jc w:val="center"/>
        <w:rPr>
          <w:rFonts w:ascii="Times New Roman" w:hAnsi="Times New Roman" w:cs="Times New Roman"/>
        </w:rPr>
      </w:pPr>
      <w:r>
        <w:rPr>
          <w:rFonts w:cs="Times New Roman" w:ascii="Times New Roman" w:hAnsi="Times New Roman"/>
          <w:b/>
          <w:bCs/>
          <w:i/>
          <w:iCs/>
          <w:szCs w:val="27"/>
        </w:rPr>
        <w:t>When you come to the edge of all that you know, </w:t>
        <w:br/>
        <w:t>you must believe in one of two things:</w:t>
        <w:br/>
        <w:t>there will be earth upon which to stand,</w:t>
        <w:br/>
        <w:t>or you will be given wings. </w:t>
        <w:br/>
      </w:r>
      <w:r>
        <w:rPr>
          <w:rFonts w:cs="Times New Roman" w:ascii="Times New Roman" w:hAnsi="Times New Roman"/>
          <w:b/>
          <w:bCs/>
          <w:i/>
          <w:iCs/>
          <w:sz w:val="20"/>
        </w:rPr>
        <w:t>-Author unknown</w:t>
      </w:r>
    </w:p>
    <w:p>
      <w:pPr>
        <w:pStyle w:val="BlockText"/>
        <w:spacing w:before="0" w:after="0"/>
        <w:ind w:right="-360" w:hanging="0"/>
        <w:rPr>
          <w:rFonts w:ascii="Times New Roman" w:hAnsi="Times New Roman" w:cs="Times New Roman"/>
          <w:b/>
          <w:b/>
          <w:bCs/>
          <w:szCs w:val="27"/>
        </w:rPr>
      </w:pPr>
      <w:r>
        <w:rPr>
          <w:rFonts w:cs="Times New Roman" w:ascii="Times New Roman" w:hAnsi="Times New Roman"/>
          <w:b/>
          <w:bCs/>
          <w:szCs w:val="27"/>
        </w:rPr>
        <w:t>Applying the Valuing Principle:</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szCs w:val="27"/>
        </w:rPr>
        <w:t>An application of non-arbitrary appreciative valuation of mutual worth is demonstrated equanomically in policy statements like the following:</w:t>
      </w:r>
    </w:p>
    <w:p>
      <w:pPr>
        <w:pStyle w:val="BlockText"/>
        <w:spacing w:before="0" w:after="160"/>
        <w:ind w:right="-360" w:hanging="0"/>
        <w:rPr>
          <w:rFonts w:ascii="Times New Roman" w:hAnsi="Times New Roman" w:cs="Times New Roman"/>
          <w:sz w:val="22"/>
        </w:rPr>
      </w:pPr>
      <w:r>
        <w:rPr>
          <w:rFonts w:cs="Times New Roman" w:ascii="Times New Roman" w:hAnsi="Times New Roman"/>
          <w:sz w:val="22"/>
          <w:szCs w:val="27"/>
        </w:rPr>
        <w:t>We set no specific price for our services. We ask you for a contribution based on...</w:t>
        <w:br/>
        <w:t>1. the value you have received</w:t>
        <w:br/>
        <w:t>2. your ability to pay</w:t>
        <w:br/>
        <w:t>3. our cost of providing the training</w:t>
        <w:br/>
        <w:t>4. your commitment to furthering the work.</w:t>
      </w:r>
    </w:p>
    <w:p>
      <w:pPr>
        <w:pStyle w:val="BlockText"/>
        <w:spacing w:before="0" w:after="160"/>
        <w:ind w:right="-360" w:hanging="0"/>
        <w:rPr>
          <w:rFonts w:ascii="Times New Roman" w:hAnsi="Times New Roman" w:cs="Times New Roman"/>
          <w:sz w:val="22"/>
          <w:szCs w:val="27"/>
        </w:rPr>
      </w:pPr>
      <w:r>
        <w:rPr>
          <w:rFonts w:cs="Times New Roman" w:ascii="Times New Roman" w:hAnsi="Times New Roman"/>
          <w:sz w:val="22"/>
          <w:szCs w:val="27"/>
        </w:rPr>
        <w:t>In response to this equanomic policy, one beneficiary commented: "I honor your willingness to release your financing to the integrity of those you serve." In other words, when the valuing principle of mutual appreciation is applied, integral worth is conserved.</w:t>
      </w:r>
    </w:p>
    <w:p>
      <w:pPr>
        <w:pStyle w:val="BlockText"/>
        <w:spacing w:before="0" w:after="160"/>
        <w:ind w:right="-360" w:hanging="0"/>
        <w:rPr/>
      </w:pPr>
      <w:r>
        <w:rPr>
          <w:rFonts w:cs="Times New Roman" w:ascii="Times New Roman" w:hAnsi="Times New Roman"/>
          <w:b/>
          <w:bCs/>
          <w:szCs w:val="27"/>
        </w:rPr>
        <w:t>Denying the Valuing Principle:</w:t>
      </w:r>
      <w:r>
        <w:rPr>
          <w:rFonts w:cs="Times New Roman" w:ascii="Times New Roman" w:hAnsi="Times New Roman"/>
          <w:szCs w:val="27"/>
        </w:rPr>
        <w:br/>
      </w:r>
      <w:r>
        <w:rPr>
          <w:rFonts w:cs="Times New Roman" w:ascii="Times New Roman" w:hAnsi="Times New Roman"/>
          <w:sz w:val="22"/>
          <w:szCs w:val="27"/>
        </w:rPr>
        <w:t>Thus far, the most consistent criticism of those who have taken exception to the foregoing statement has been that "the world doesn't work that way." Their assessment fully agrees with the first two-thirds of our own assessment: indeed, "the world doesn't work." And it fails to do so because "that way" is not being honored.</w:t>
      </w:r>
    </w:p>
    <w:p>
      <w:pPr>
        <w:pStyle w:val="BlockText"/>
        <w:spacing w:before="0" w:after="240"/>
        <w:ind w:left="720" w:right="360" w:hanging="0"/>
        <w:jc w:val="both"/>
        <w:rPr>
          <w:rFonts w:ascii="Times New Roman" w:hAnsi="Times New Roman" w:cs="Times New Roman"/>
          <w:sz w:val="22"/>
        </w:rPr>
      </w:pPr>
      <w:r>
        <w:rPr>
          <w:rFonts w:cs="Times New Roman" w:ascii="Times New Roman" w:hAnsi="Times New Roman"/>
          <w:sz w:val="22"/>
        </w:rPr>
        <w:t>NOTE: The full implications of equanomic valuation are developed in the yet-to-be published work of Catherine Chardin.</w:t>
      </w:r>
    </w:p>
    <w:p>
      <w:pPr>
        <w:pStyle w:val="BlockText"/>
        <w:spacing w:before="0" w:after="240"/>
        <w:ind w:left="720" w:right="360" w:hanging="0"/>
        <w:jc w:val="both"/>
        <w:rPr>
          <w:rFonts w:ascii="Times New Roman" w:hAnsi="Times New Roman" w:cs="Times New Roman"/>
          <w:sz w:val="22"/>
        </w:rPr>
      </w:pPr>
      <w:r>
        <w:rPr>
          <w:rFonts w:cs="Times New Roman" w:ascii="Times New Roman" w:hAnsi="Times New Roman"/>
          <w:sz w:val="22"/>
        </w:rPr>
      </w:r>
    </w:p>
    <w:p>
      <w:pPr>
        <w:pStyle w:val="BlockText"/>
        <w:spacing w:before="0" w:after="160"/>
        <w:ind w:right="-360" w:hanging="0"/>
        <w:jc w:val="center"/>
        <w:rPr>
          <w:rFonts w:ascii="Times New Roman" w:hAnsi="Times New Roman" w:cs="Times New Roman"/>
          <w:b/>
          <w:b/>
          <w:bCs/>
          <w:sz w:val="22"/>
        </w:rPr>
      </w:pPr>
      <w:r>
        <w:rPr>
          <w:rFonts w:cs="Times New Roman" w:ascii="Times New Roman" w:hAnsi="Times New Roman"/>
          <w:b/>
          <w:bCs/>
          <w:sz w:val="22"/>
        </w:rPr>
        <w:t>Forgiveness First Initiative, 180 Marcel Street, Kamloops, B.C., Canada V2B 4C3 250/554-4268</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0:48:00Z</dcterms:created>
  <dc:creator>.. </dc:creator>
  <dc:description/>
  <dc:language>en-US</dc:language>
  <cp:lastModifiedBy>.. </cp:lastModifiedBy>
  <dcterms:modified xsi:type="dcterms:W3CDTF">2003-10-17T15:28:00Z</dcterms:modified>
  <cp:revision>13</cp:revision>
  <dc:subject/>
  <dc:title/>
</cp:coreProperties>
</file>