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forgivenessfirst.org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right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right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January 3, 2003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0"/>
        </w:rPr>
      </w:pPr>
      <w:ins w:id="0" w:author=".. " w:date="2003-12-24T11:15:00Z">
        <w:r>
          <w:rPr>
            <w:rFonts w:cs="Comic Sans MS" w:ascii="Comic Sans MS" w:hAnsi="Comic Sans MS"/>
            <w:sz w:val="22"/>
            <w:szCs w:val="20"/>
          </w:rPr>
          <w:t>Blue Mountain Arts, Inc.</w:t>
          <w:br/>
          <w:t>Editorial Department</w:t>
          <w:br/>
          <w:t>Post Office Box 1007</w:t>
          <w:br/>
          <w:t>Boulder, CO 80306</w:t>
        </w:r>
      </w:ins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Dear Editors,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I sent you this poem 20 years ago at which time, though you said it was eminently publishable, you were featuring only the work of Susan Polis Shultz.  In the meantime I have sold thousands of copies in various card and wallhanging formats, mostly by word-of-mouth.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The story behind the poem is at http://www.choosingforgiveness.org/flow(1).htm and successive links.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I have numerous other “deep forgiveness” poems that also may be suitable. I am also writing a book on self-forgiveness, and am Vice President for Global Outreach of an organization that is committed to creating an official annual Forgiveness Day worldwide, which has enormous potentials for the greeting card industry.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>I look forward to hearing from you.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ab/>
        <w:t>Stay in the grace!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  <w:tab/>
        <w:t>Noel Frederick McInnis</w:t>
      </w:r>
    </w:p>
    <w:p>
      <w:pPr>
        <w:pStyle w:val="Normal"/>
        <w:rPr>
          <w:rFonts w:ascii="Comic Sans MS" w:hAnsi="Comic Sans MS" w:cs="Times New Roman"/>
          <w:sz w:val="22"/>
          <w:szCs w:val="20"/>
        </w:rPr>
      </w:pPr>
      <w:r>
        <w:rPr>
          <w:rFonts w:cs="Times New Roman" w:ascii="Comic Sans MS" w:hAnsi="Comic Sans MS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2:17:00Z</dcterms:created>
  <dc:creator>.. </dc:creator>
  <dc:description/>
  <dc:language>en-US</dc:language>
  <cp:lastModifiedBy>.. </cp:lastModifiedBy>
  <dcterms:modified xsi:type="dcterms:W3CDTF">2004-01-03T22:25:00Z</dcterms:modified>
  <cp:revision>4</cp:revision>
  <dc:subject/>
  <dc:title/>
</cp:coreProperties>
</file>