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ins w:id="0" w:author=".. " w:date="2003-12-24T11:15:00Z">
        <w:r>
          <w:rPr>
            <w:sz w:val="20"/>
            <w:szCs w:val="20"/>
          </w:rPr>
          <w:t>C-Line Backbones:</w:t>
          <w:br/>
          <w:br/>
        </w:r>
      </w:ins>
      <w:hyperlink r:id="rId2" w:tgtFrame="_blank">
        <w:ins w:id="1" w:author=".. " w:date="2003-12-24T11:15:00Z">
          <w:r>
            <w:rPr>
              <w:rStyle w:val="InternetLink"/>
              <w:sz w:val="20"/>
              <w:szCs w:val="20"/>
            </w:rPr>
            <w:t>http://www.c-lineproducts.com/searchindex.html</w:t>
          </w:r>
        </w:ins>
      </w:hyperlink>
      <w:ins w:id="2" w:author=".. " w:date="2003-12-24T11:15:00Z">
        <w:r>
          <w:rPr>
            <w:sz w:val="20"/>
            <w:szCs w:val="20"/>
          </w:rPr>
          <w:br/>
          <w:br/>
          <w:t>Stock No.       Description     List Price</w:t>
          <w:br/>
          <w:t>        34551   Binding bars only, Black, 11 x 1/8, 100/Bx      $ 13.20</w:t>
          <w:br/>
          <w:br/>
          <w:br/>
          <w:t>Company The Scrapbook Company</w:t>
          <w:br/>
          <w:t>Address 22000 Willamette Dr.</w:t>
          <w:br/>
          <w:t>        West Linn, OR. 970</w:t>
          <w:br/>
          <w:t>        USA</w:t>
          <w:br/>
          <w:t>Phone/Fax/Toll Free     503-656-2426 / 503-656-2486  </w:t>
          <w:br/>
          <w:t>E-Mail  TheSBC@aol.com</w:t>
          <w:br/>
          <w:br/>
          <w:br/>
          <w:t>14" X 18" envelopes:</w:t>
          <w:br/>
          <w:br/>
          <w:t>Greeting Card Writings</w:t>
          <w:br/>
          <w:t>Blue Mountain Arts is interested in reviewing poetry and writings that would be appropriate for publication on our greeting cards. We like to receive original, sensitive poetry and prose on love, friendship, family, philosophies, and any other topic that one person might want to communicate or share with another person.</w:t>
          <w:br/>
          <w:t>To submit your work or to request a copy of our writer's guidelines, please email us at editorial@spsstudios.com or write to us at:</w:t>
          <w:br/>
          <w:t>Blue Mountain Arts, Inc.</w:t>
          <w:br/>
          <w:t>Editorial Department</w:t>
          <w:br/>
          <w:t>Post Office Box 1007</w:t>
          <w:br/>
          <w:t>Boulder, CO 80306</w:t>
        </w:r>
      </w:ins>
    </w:p>
    <w:p>
      <w:pPr>
        <w:pStyle w:val="NormalWeb"/>
        <w:spacing w:before="0" w:after="0"/>
        <w:rPr>
          <w:sz w:val="20"/>
          <w:szCs w:val="20"/>
        </w:rPr>
      </w:pPr>
      <w:r>
        <w:rPr>
          <w:sz w:val="20"/>
          <w:szCs w:val="20"/>
        </w:rPr>
        <w:t>Papers Plus</w:t>
      </w:r>
    </w:p>
    <w:p>
      <w:pPr>
        <w:pStyle w:val="NormalWeb"/>
        <w:spacing w:before="0" w:after="0"/>
        <w:rPr>
          <w:sz w:val="20"/>
          <w:szCs w:val="20"/>
        </w:rPr>
      </w:pPr>
      <w:r>
        <w:rPr>
          <w:sz w:val="20"/>
          <w:szCs w:val="20"/>
        </w:rPr>
        <w:t>11105 SW Greenburg Rd.</w:t>
      </w:r>
    </w:p>
    <w:p>
      <w:pPr>
        <w:pStyle w:val="NormalWeb"/>
        <w:spacing w:before="0" w:after="0"/>
        <w:rPr>
          <w:sz w:val="20"/>
          <w:szCs w:val="20"/>
        </w:rPr>
      </w:pPr>
      <w:r>
        <w:rPr>
          <w:sz w:val="20"/>
          <w:szCs w:val="20"/>
        </w:rPr>
        <w:t>Tigard</w:t>
      </w:r>
    </w:p>
    <w:p>
      <w:pPr>
        <w:pStyle w:val="NormalWeb"/>
        <w:spacing w:before="0" w:after="0"/>
        <w:rPr>
          <w:sz w:val="20"/>
          <w:szCs w:val="20"/>
        </w:rPr>
      </w:pPr>
      <w:r>
        <w:rPr>
          <w:sz w:val="20"/>
          <w:szCs w:val="20"/>
        </w:rPr>
        <w:t>(Just past Cascade, right lane into industrial complex)</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LazerQuick</w:t>
      </w:r>
    </w:p>
    <w:p>
      <w:pPr>
        <w:pStyle w:val="NormalWeb"/>
        <w:spacing w:before="0" w:after="0"/>
        <w:rPr>
          <w:sz w:val="20"/>
          <w:szCs w:val="20"/>
        </w:rPr>
      </w:pPr>
      <w:r>
        <w:rPr>
          <w:sz w:val="20"/>
          <w:szCs w:val="20"/>
        </w:rPr>
        <w:t>29990 SW Kinsman Rd #100</w:t>
      </w:r>
    </w:p>
    <w:p>
      <w:pPr>
        <w:pStyle w:val="NormalWeb"/>
        <w:spacing w:before="0" w:after="0"/>
        <w:rPr>
          <w:sz w:val="20"/>
          <w:szCs w:val="20"/>
          <w:ins w:id="3" w:author=".. " w:date="2003-12-24T11:15:00Z"/>
        </w:rPr>
      </w:pPr>
      <w:r>
        <w:rPr>
          <w:sz w:val="20"/>
          <w:szCs w:val="20"/>
        </w:rPr>
        <w:t>Wilsonvil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products.com/search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9:16:00Z</dcterms:created>
  <dc:creator>.. </dc:creator>
  <dc:description/>
  <dc:language>en-US</dc:language>
  <cp:lastModifiedBy>.. </cp:lastModifiedBy>
  <dcterms:modified xsi:type="dcterms:W3CDTF">2004-01-03T22:03:00Z</dcterms:modified>
  <cp:revision>4</cp:revision>
  <dc:subject/>
  <dc:title/>
</cp:coreProperties>
</file>