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Forgiveness as Perceptual Makeover</w:t>
      </w:r>
    </w:p>
    <w:p>
      <w:pPr>
        <w:pStyle w:val="Blockquote"/>
        <w:spacing w:before="0" w:after="160"/>
        <w:ind w:left="0" w:right="0" w:hanging="0"/>
        <w:jc w:val="center"/>
        <w:rPr>
          <w:b/>
          <w:b/>
          <w:bCs/>
        </w:rPr>
      </w:pPr>
      <w:r>
        <w:rPr>
          <w:b/>
          <w:bCs/>
        </w:rPr>
        <w:t>Noel Frederick McInnis</w:t>
      </w:r>
    </w:p>
    <w:p>
      <w:pPr>
        <w:pStyle w:val="Blockquote"/>
        <w:spacing w:before="0" w:after="160"/>
        <w:ind w:left="0" w:right="0" w:hanging="0"/>
        <w:jc w:val="both"/>
        <w:rPr/>
      </w:pPr>
      <w:r>
        <w:rPr/>
        <w:t xml:space="preserve">In 1979 I came upon a statement by one of my spiritual mentors, Ernest Holmes (author of </w:t>
      </w:r>
      <w:r>
        <w:rPr>
          <w:i/>
          <w:iCs/>
        </w:rPr>
        <w:t>Science of Mind</w:t>
      </w:r>
      <w:r>
        <w:rPr/>
        <w:t xml:space="preserve"> and founder of the Church of Religious Science), that galvanized my intention to embrace its truth. The statement: “It would be wonderful indeed if a group of persons should arrive on earth who were for something and against nothing. This would be the </w:t>
      </w:r>
      <w:r>
        <w:rPr>
          <w:i/>
        </w:rPr>
        <w:t>summum bonum</w:t>
      </w:r>
      <w:r>
        <w:rPr/>
        <w:t xml:space="preserve"> [highest good] of human organization, wouldn't it?”</w:t>
      </w:r>
    </w:p>
    <w:p>
      <w:pPr>
        <w:pStyle w:val="TextBody"/>
        <w:rPr/>
      </w:pPr>
      <w:r>
        <w:rPr/>
        <w:t xml:space="preserve">Upon encountering that statement I vowed to be among such a group of advocates. Yet no group fitting Holmes’ description was available for me to join, because advocacy groups tend to define their causes in terms of what they are against. This is why, for instance, presumed advocates of peace so seldom accomplish their purpose. Where is peace to be found in expressions of hostility toward hostility? </w:t>
      </w:r>
    </w:p>
    <w:p>
      <w:pPr>
        <w:pStyle w:val="TextBody"/>
        <w:rPr/>
      </w:pPr>
      <w:r>
        <w:rPr/>
        <w:t>It took me 16 years to identify a cause that is truly for something and against nothing, around which may be formed the group that Holmes envisioned. The clue that guided my search also came from Holmes, via his declaration that the universe is a dual unity.</w:t>
      </w:r>
    </w:p>
    <w:p>
      <w:pPr>
        <w:pStyle w:val="TextBody"/>
        <w:rPr/>
      </w:pPr>
      <w:r>
        <w:rPr/>
        <w:t>“</w:t>
      </w:r>
      <w:r>
        <w:rPr/>
        <w:t xml:space="preserve">Dual unity” was Holmes’ view of polarity, a principle as basic to spiritual thinking as it is to material thinking, though in very different perspective. For example, natural law proclaims that for every action there is an equal and </w:t>
      </w:r>
      <w:r>
        <w:rPr>
          <w:i/>
          <w:iCs/>
        </w:rPr>
        <w:t>op</w:t>
      </w:r>
      <w:r>
        <w:rPr/>
        <w:t xml:space="preserve">posite reaction. The spiritual perspective on polarity instead proclaims that for every thought there is an equal and </w:t>
      </w:r>
      <w:r>
        <w:rPr>
          <w:i/>
          <w:iCs/>
        </w:rPr>
        <w:t>ap</w:t>
      </w:r>
      <w:r>
        <w:rPr/>
        <w:t xml:space="preserve">posite manifestation (i.e., one that bears alikeness), as attested in the Biblical proclamation, “…as [a man] thinketh in his heart, so is he.” (Proverbs 23:7) </w:t>
      </w:r>
    </w:p>
    <w:p>
      <w:pPr>
        <w:pStyle w:val="TextBody"/>
        <w:rPr/>
      </w:pPr>
      <w:r>
        <w:rPr/>
        <w:t xml:space="preserve">The material principle of polarity is a law of equal opposition. The spiritual principle of polarity is instead a law of equivalent attraction: we draw to ourselves whatever we complement, a la </w:t>
      </w:r>
      <w:r>
        <w:rPr>
          <w:szCs w:val="20"/>
        </w:rPr>
        <w:t xml:space="preserve">Florence Scovel Shinn’s assessment, “The game of life is a game of boomerangs. Our thoughts, deeds and words return to us sooner or later, with astounding accuracy."   </w:t>
      </w:r>
    </w:p>
    <w:p>
      <w:pPr>
        <w:pStyle w:val="Heading1"/>
        <w:spacing w:before="0" w:after="60"/>
        <w:rPr/>
      </w:pPr>
      <w:r>
        <w:rPr/>
        <w:t>From Duel to Duet</w:t>
      </w:r>
    </w:p>
    <w:p>
      <w:pPr>
        <w:pStyle w:val="Normal"/>
        <w:spacing w:before="0" w:after="160"/>
        <w:jc w:val="both"/>
        <w:rPr/>
      </w:pPr>
      <w:r>
        <w:rPr/>
        <w:t>As a way of perceiving the universe, “dual unity” is in stark contrast to duality. For instance, the perspective of dual unity perceives darkness and light in mutual complementarity rather than oppositional contention. From a complementary perspective, darkness enhances rather than opposes light, via the contrast it provides. Without darkness there would be no shadows, and in the absence of all shadows the world would appear to us as featureless – or at best as an otherwise featureless patchwork of harshly contrasting colors.</w:t>
      </w:r>
    </w:p>
    <w:p>
      <w:pPr>
        <w:pStyle w:val="TextBody"/>
        <w:rPr/>
      </w:pPr>
      <w:r>
        <w:rPr/>
        <w:t>Again from a complementary perspective, light in turn enhances darkness. Hence Carl Jung’s declaration: “One does not become enlightened by imagining figures of the light, but by making the darkness conscious.” The depth psychology of Jung’s so-called “shadow” work is predicated on this assumption. It is by bringing my unacknowledged “shadow” consciousness into the light of mindful consciousness that I thereby become enlightened.</w:t>
      </w:r>
    </w:p>
    <w:p>
      <w:pPr>
        <w:pStyle w:val="Normal"/>
        <w:jc w:val="center"/>
        <w:rPr>
          <w:sz w:val="20"/>
        </w:rPr>
      </w:pPr>
      <w:r>
        <w:rPr>
          <w:sz w:val="20"/>
        </w:rPr>
        <w:t>© Noel Frederick McInnis</w:t>
      </w:r>
    </w:p>
    <w:p>
      <w:pPr>
        <w:pStyle w:val="Normal"/>
        <w:jc w:val="center"/>
        <w:rPr>
          <w:sz w:val="20"/>
        </w:rPr>
      </w:pPr>
      <w:r>
        <w:rPr>
          <w:sz w:val="20"/>
        </w:rPr>
        <w:t>noelmcinnis@forgivenessfirst.com - 503/570-4331</w:t>
      </w:r>
    </w:p>
    <w:p>
      <w:pPr>
        <w:pStyle w:val="Normal"/>
        <w:jc w:val="center"/>
        <w:rPr>
          <w:sz w:val="20"/>
        </w:rPr>
      </w:pPr>
      <w:r>
        <w:rPr>
          <w:sz w:val="20"/>
        </w:rPr>
        <w:t xml:space="preserve">30256 SW Thomas Street #1106, Wilsonville, OR 97070  </w:t>
      </w:r>
    </w:p>
    <w:p>
      <w:pPr>
        <w:pStyle w:val="Normal"/>
        <w:spacing w:before="0" w:after="160"/>
        <w:jc w:val="both"/>
        <w:rPr>
          <w:sz w:val="20"/>
        </w:rPr>
      </w:pPr>
      <w:r>
        <w:rPr>
          <w:sz w:val="20"/>
        </w:rPr>
      </w:r>
    </w:p>
    <w:p>
      <w:pPr>
        <w:pStyle w:val="Normal"/>
        <w:spacing w:before="0" w:after="160"/>
        <w:jc w:val="both"/>
        <w:rPr/>
      </w:pPr>
      <w:r>
        <w:rPr/>
        <w:t>In other words, dual unity perceives harmonious co-operation while duality perceives contentious competition. Dual unity is to duality as a duet is to a duel. The perception of dual unity presumes communion, while the perception of duality presumes conflict.</w:t>
      </w:r>
    </w:p>
    <w:p>
      <w:pPr>
        <w:pStyle w:val="TextBody"/>
        <w:rPr/>
      </w:pPr>
      <w:r>
        <w:rPr/>
        <w:t>As Jung so clearly understood, I cannot make the world’s darkness go away by blinding myself to it with visions of peace. Nor can I make its darkness go away by being blindingly against it in the name of peace (nor anything else), because darkness thus resisted is thereby persisted. Hence the acknowledgement, “an eye for an eye leaves everybody blind.”</w:t>
      </w:r>
    </w:p>
    <w:p>
      <w:pPr>
        <w:pStyle w:val="TextBody"/>
        <w:rPr/>
      </w:pPr>
      <w:r>
        <w:rPr/>
        <w:t xml:space="preserve">The alternative to being either blindly for something or blindingly against it is instead to make over my perception. By changing the way that I record and structure the evidence of my senses, I can be mindfully for something without defining it in terms of opposition. I am amply empowered to perform such a makeover, because my perceptual faculty is so much more than a merely mechanical built-in 3D video camera equipped with a stereo headset, an odor detector, and a set of prehensile sensors. </w:t>
      </w:r>
    </w:p>
    <w:p>
      <w:pPr>
        <w:pStyle w:val="TextBody"/>
        <w:rPr/>
      </w:pPr>
      <w:r>
        <w:rPr/>
        <w:t>Perception records proactively as a chosen way to structure the evidence of my senses. Accordingly, instead of perceiving duels I may choose to perceive duets, and I can do so even when nothing changes in the object of my perception itself. For example, when observing certain optical illusions that have been printed in a book, I perceive them in starkly contrasting ways even though no actual changes occur in the arrangement of ink on the page. I have the power to restructure my perception even when nothing changes in the perceived thing itself.</w:t>
      </w:r>
    </w:p>
    <w:p>
      <w:pPr>
        <w:pStyle w:val="Heading1"/>
        <w:spacing w:before="0" w:after="60"/>
        <w:rPr/>
      </w:pPr>
      <w:r>
        <w:rPr/>
        <w:t>Perception As a Performing Art</w:t>
      </w:r>
    </w:p>
    <w:p>
      <w:pPr>
        <w:pStyle w:val="TextBody"/>
        <w:rPr/>
      </w:pPr>
      <w:r>
        <w:rPr/>
        <w:t xml:space="preserve">Making over my perception – restructuring my perceptivity of former and present experience – is a performing art, the art of recording constructive new perspectives on my experience, and then thinking and acting in harmony with my newly recorded perspectives. Accordingly, being for something and against nothing is the art of performing a mindfully constructive perceptual makeover. </w:t>
      </w:r>
    </w:p>
    <w:p>
      <w:pPr>
        <w:pStyle w:val="TextBody"/>
        <w:rPr/>
      </w:pPr>
      <w:r>
        <w:rPr/>
        <w:t xml:space="preserve">In all of my experience thus far, the constructive perceptual makeover that most empowers me to be for something and against nothing is the one I undergo when I experience forgiveness. Whenever I forgive someone whom I have formerly engaged with unforgiveness, a dramatic shift occurs in my perceptivity – and (again as with an optical illusion) </w:t>
      </w:r>
      <w:r>
        <w:rPr>
          <w:i/>
          <w:iCs/>
        </w:rPr>
        <w:t>only</w:t>
      </w:r>
      <w:r>
        <w:rPr/>
        <w:t xml:space="preserve"> in my perceptivity and only in </w:t>
      </w:r>
      <w:r>
        <w:rPr>
          <w:i/>
          <w:iCs/>
        </w:rPr>
        <w:t>my</w:t>
      </w:r>
      <w:r>
        <w:rPr/>
        <w:t xml:space="preserve"> perceptivity. Accordingly, the person I forgive does not have to change in order for me to be forgiving. Nor does my shift from unforgivingness to forgivingness take place “out there.” The restructuring makeover of my perceptivity from unforgiveness to forgiveness occurs entirely in my own consciousness and not outside of it. Consequently, my perceptual outlook is a projection of my perceptual in-look at myself.</w:t>
      </w:r>
    </w:p>
    <w:p>
      <w:pPr>
        <w:pStyle w:val="TextBody"/>
        <w:rPr/>
      </w:pPr>
      <w:r>
        <w:rPr/>
        <w:t xml:space="preserve">Unforgiveness fortifies the dark, shadowy, negating places in my mind that harbor my hidden resentments, my repressed (because unforgiven) thoughts and feelings, and other disowned aspects of my consciousness that I project upon others in discharge of my own self-negating energy. Forgiveness brings these fortressed shadows into the light of mindful consciousness. Whenever I am forgiving, therefore, my own inner darkness is made over in further enhancement of my inner light. </w:t>
      </w:r>
    </w:p>
    <w:p>
      <w:pPr>
        <w:pStyle w:val="TextBody"/>
        <w:rPr/>
      </w:pPr>
      <w:r>
        <w:rPr/>
        <w:t>In response to my forgiveness, the darkness of those I’ve forgiven is sometimes also brought to light. Yet whether others make over their own perception in response to the forgiving restructure of mine is ultimately as dependent on their willingness and intention to forgive as is my forgiveness dependent on my corresponding willingness and intention.</w:t>
      </w:r>
    </w:p>
    <w:p>
      <w:pPr>
        <w:pStyle w:val="TextBody"/>
        <w:rPr/>
      </w:pPr>
      <w:r>
        <w:rPr/>
        <w:t>In short: mindful perceptual makeover – the initiation of new thinking – is the art of restructuring my consciousness by bringing my disowned awareness into the light of owned awareness. And nothing performs this makeover more thoroughly than forgiveness.</w:t>
      </w:r>
    </w:p>
    <w:p>
      <w:pPr>
        <w:pStyle w:val="TextBody"/>
        <w:jc w:val="center"/>
        <w:rPr>
          <w:b/>
          <w:b/>
          <w:bCs/>
        </w:rPr>
      </w:pPr>
      <w:r>
        <w:rPr>
          <w:b/>
          <w:bCs/>
        </w:rPr>
        <w:t>Being Against Nothing</w:t>
      </w:r>
    </w:p>
    <w:p>
      <w:pPr>
        <w:pStyle w:val="Normal"/>
        <w:autoSpaceDE w:val="false"/>
        <w:spacing w:before="0" w:after="160"/>
        <w:jc w:val="both"/>
        <w:rPr/>
      </w:pPr>
      <w:r>
        <w:rPr/>
        <w:t>The extent to which I am against something is the measure of my unforgiveness thereof. At its most extreme my unforgiveness may move me to murder or fight wars against that which is unforgiven. Less extremely, my unforgiveness launches campaigns against the object(s) of its disdain. Yet my unforgiveness of others is merely my projection of its source: the shadow of my own self-loathing.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w:t>
      </w:r>
    </w:p>
    <w:p>
      <w:pPr>
        <w:pStyle w:val="Normal"/>
        <w:autoSpaceDE w:val="false"/>
        <w:spacing w:before="0" w:after="160"/>
        <w:jc w:val="both"/>
        <w:rPr/>
      </w:pPr>
      <w:r>
        <w:rPr>
          <w:szCs w:val="20"/>
        </w:rPr>
        <w:t>Raymond Charles Barker pinpointed the precise origin of all forgiveness in a statement similar to Hesse’s: “</w:t>
      </w:r>
      <w:r>
        <w:rPr/>
        <w:t>All forgiveness is self-forgiveness. Your [experience of] the world is the result of your combined state of thought and feeling . . . [Since your experience of the] world is a result of your state of consciousness, then if you hate anyone, you are disliking a part of yourself.”</w:t>
      </w:r>
    </w:p>
    <w:p>
      <w:pPr>
        <w:pStyle w:val="TextBody"/>
        <w:rPr/>
      </w:pPr>
      <w:r>
        <w:rPr/>
        <w:t xml:space="preserve">Given that all unforgiveness is a projection of one’s self-loathing, what the world now requires most of all is a program of recovery from its unforgiving state – the equivalent of a universal 12-step program called “Againsters Anonymous.” Participants in this program, as an alternative to endlessly recounting “ain’t-it-awful” stories about what they’re up against, would instead express their gratitude for those who trouble them, in the spirit of a recent book entitled </w:t>
      </w:r>
      <w:r>
        <w:rPr>
          <w:i/>
          <w:iCs/>
        </w:rPr>
        <w:t>Thank You for Being Such a Pain</w:t>
      </w:r>
      <w:r>
        <w:rPr/>
        <w:t>. Since the metaphysical function of pain is to make us aware of an imbalance of energy that requires restoration to harmony, we thus have good reason to be thankful for those who serve as agents of pain’s function.</w:t>
      </w:r>
    </w:p>
    <w:p>
      <w:pPr>
        <w:pStyle w:val="TextBody"/>
        <w:rPr/>
      </w:pPr>
      <w:r>
        <w:rPr/>
        <w:t>Forgiveness also has a restoratively harmonious function, which reverses the dynamic of unforgiveness. Forgiving persons do not array themselves against what is unforgiven. They neither undertake wars on unforgiveness nor do they launch campaigns against it. Rather than attack what is unforgiven, forgiveness re-tracks the consciousness of the mind that is unforgiving. It gratefully re-tracks my life’s story from a trajectory of self-loathing to a path of loving self-regard, thereby empowering me to resolve injustice with an open heart rather than with an emotionally hardened one.</w:t>
      </w:r>
    </w:p>
    <w:p>
      <w:pPr>
        <w:pStyle w:val="Normal"/>
        <w:autoSpaceDE w:val="false"/>
        <w:spacing w:before="0" w:after="160"/>
        <w:jc w:val="both"/>
        <w:rPr/>
      </w:pPr>
      <w:r>
        <w:rPr/>
        <w:t>Forgiveness demeans neither my own nor others’ sentiments of unforgiveness. It instead compassionately reveals to me the true nature of my own unforgiveness as the painfully destructive and self-corrosive inner power struggle that it is. As Dale Carnegie described this inner turbulence,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autoSpaceDE w:val="false"/>
        <w:rPr/>
      </w:pPr>
      <w:r>
        <w:rPr/>
        <w:t xml:space="preserve">Only in the light of forgiving consciousness do I come to know the self-diminishing futility of my unforgiving thoughts and feelings. In the darkness-brought-to-light of this realization, I cease to seek for whom my unforgiveness tolls by realizing that it takes its toll on me. </w:t>
      </w:r>
    </w:p>
    <w:p>
      <w:pPr>
        <w:pStyle w:val="TextBody"/>
        <w:jc w:val="center"/>
        <w:rPr>
          <w:b/>
          <w:b/>
          <w:bCs/>
        </w:rPr>
      </w:pPr>
      <w:r>
        <w:rPr>
          <w:b/>
          <w:bCs/>
        </w:rPr>
        <w:t>Putting Forgiveness First</w:t>
      </w:r>
    </w:p>
    <w:p>
      <w:pPr>
        <w:pStyle w:val="Normal"/>
        <w:spacing w:before="0" w:after="160"/>
        <w:jc w:val="both"/>
        <w:rPr/>
      </w:pPr>
      <w:r>
        <w:rPr/>
        <w:t>In lieu of a recovery program called “Againsters Anonymous,” a spiritual partner and I have launched a program called the Forgiveness First Initiative, whose purpose is twofold: to identify all persons worldwide who are willing to be for something and against nothing, and to support them in maintaining such constructive advocacy. These persons are choosing to perceive the global battle of darkness-arrayed-against-darkness from a perspective high above the battleground, a high watch that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jc w:val="both"/>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2" w:author=".. " w:date="2003-11-24T00:01:00Z">
        <w:r>
          <w:rPr/>
          <w:t xml:space="preserve"> </w:t>
        </w:r>
      </w:ins>
      <w:r>
        <w:rPr/>
        <w:t xml:space="preserve">officially </w:t>
      </w:r>
      <w:ins w:id="3"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n my own life, I am also committed to the intention that one day humankind will pause annually to be grateful for its highest good, that of being for something that is against nothing: the powerfully healing spirit of forgivingness.</w:t>
      </w:r>
    </w:p>
    <w:p>
      <w:pPr>
        <w:pStyle w:val="BlockText"/>
        <w:rPr>
          <w:sz w:val="22"/>
        </w:rPr>
      </w:pPr>
      <w:r>
        <w:rPr>
          <w:sz w:val="22"/>
        </w:rPr>
        <w:t xml:space="preserve">Rev. Noel Frederick McInnis is an ordained doctorate minister of Religious Science. His forgiveness-related ministry is conducted via the websites www.forgivenessfirst.com, www.choosingforgiveness.org, and www.forgivingmyself.com (forthcoming), and as a faculty member and chaplain-to-be of New West Seminary in Oregon City, OR (www.newwestseminary.org). He also teaches an online course in “The Power of Forgiveness” at http://www.alllearn.org/course.jsp?C=26, and is writing a book on the art and science of self-forgiveness. His overall forgiveness-related ministry is further detailed at http://www.forgivenessday.org/choosingforgiveness/noel's_page.htm. </w:t>
      </w:r>
    </w:p>
    <w:p>
      <w:pPr>
        <w:pStyle w:val="BlockText"/>
        <w:ind w:left="0" w:right="0" w:hanging="0"/>
        <w:rPr>
          <w:sz w:val="22"/>
        </w:rPr>
      </w:pPr>
      <w:r>
        <w:rPr>
          <w:sz w:val="22"/>
        </w:rPr>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consider endorsing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BlockText"/>
        <w:spacing w:before="0" w:after="160"/>
        <w:ind w:left="0" w:right="0" w:hanging="0"/>
        <w:rPr>
          <w:sz w:val="22"/>
        </w:rPr>
      </w:pPr>
      <w:r>
        <w:rPr>
          <w:sz w:val="22"/>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b/>
      <w:bCs/>
    </w:rPr>
  </w:style>
  <w:style w:type="character" w:styleId="DefaultParagraphFont">
    <w:name w:val="Default Paragraph Font"/>
    <w:qFormat/>
    <w:rPr/>
  </w:style>
  <w:style w:type="character" w:styleId="Style13">
    <w:name w:val=".."/>
    <w:basedOn w:val="DefaultParagraphFont"/>
    <w:qFormat/>
    <w:rPr>
      <w:color w:val="000000"/>
      <w:sz w:val="20"/>
      <w:szCs w:val="20"/>
    </w:rPr>
  </w:style>
  <w:style w:type="character" w:styleId="EmailStyle628">
    <w:name w:val="EmailStyle62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spacing w:before="0" w:after="160"/>
      <w:ind w:left="36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43:00Z</dcterms:created>
  <dc:creator>.. </dc:creator>
  <dc:description/>
  <dc:language>en-US</dc:language>
  <cp:lastModifiedBy>.. </cp:lastModifiedBy>
  <cp:lastPrinted>2004-04-17T08:59:00Z</cp:lastPrinted>
  <dcterms:modified xsi:type="dcterms:W3CDTF">2004-04-17T16:08:00Z</dcterms:modified>
  <cp:revision>55</cp:revision>
  <dc:subject/>
  <dc:title>Perceptual Makeover: New Thought’s Newer Thought</dc:title>
</cp:coreProperties>
</file>