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rPr>
      </w:pPr>
      <w:r>
        <w:rPr>
          <w:rFonts w:cs="Comic Sans MS" w:ascii="Comic Sans MS" w:hAnsi="Comic Sans MS"/>
          <w:sz w:val="22"/>
        </w:rPr>
        <w:t>Dear Ms. Winfre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e at the Worldwide Forgiveness Alliance are convinced that the widespread public openness you have established for concerns of soul and spirit qualifies you as the person most capable of mobilizing all other persons on the planet who embody a critical mass of willingness to be forgiving.  We are therefore inviting you to host the global webcast of our fourth annual International Forgiveness Day program, at the San Francisco Palace of Fine Arts. on Sunday, August 6, 2000, from 2-5 p.m. PDS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Thousands of churches and other groups in the U.S. and Europe, and at least one group in each of the world’s 280+ countries and territories are observing International Forgiveness Day this year.  Our goal is for International Forgiveness Day to be a global holiday, celebrated officially throughout the world. With the momentum established by this year’s global webcast to the millions of people who are inspired by you and our featured presenters, we feel certain that this goal is accomplishe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t least three of the following persons are expected to be among the presenters: Marianne Williamson, Jerry Jampolsky, Willy Brown, John Gray, Reuben “Hurricane” Carter, Rev. Jesse Jackson, Iyanla Vanzant.  Several of these persons, who are on our Advisory Board, are signatories to this request that you host the progra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The event will also feature the conferring of Hero of Forgiveness awards to three outstanding individuals. These awards are given to honor persons who serve as role models of forgiving consciousness.  We would like to present you with a Hero of Forgiveness award because you exemplify forgiveness in so much of what you and your programs present to the general public.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lease see the enclosed flyer of our International Forgiveness Day celebration of Sunday, August 1, 1999.  Other materials concerning the International Forgiveness Day project are also enclosed.</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Please also join us in San Francisco on August 6</w:t>
      </w:r>
      <w:r>
        <w:rPr>
          <w:rFonts w:cs="Comic Sans MS" w:ascii="Comic Sans MS" w:hAnsi="Comic Sans MS"/>
          <w:sz w:val="22"/>
          <w:vertAlign w:val="superscript"/>
        </w:rPr>
        <w:t>th</w:t>
      </w:r>
      <w:r>
        <w:rPr>
          <w:rFonts w:cs="Comic Sans MS" w:ascii="Comic Sans MS" w:hAnsi="Comic Sans MS"/>
          <w:sz w:val="22"/>
        </w:rPr>
        <w:t xml:space="preserve"> for this vital global celebration of forgiveness.  We know that your participation in this event assures maximum global attention toward people forgiving themselves and others, thus bringing the world closer to peace for all peopl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e look forward to your favorable response.</w:t>
      </w:r>
    </w:p>
    <w:p>
      <w:pPr>
        <w:pStyle w:val="Normal"/>
        <w:rPr>
          <w:rFonts w:ascii="Comic Sans MS" w:hAnsi="Comic Sans MS" w:cs="Comic Sans MS"/>
          <w:sz w:val="24"/>
        </w:rPr>
      </w:pPr>
      <w:r>
        <w:rPr>
          <w:rFonts w:cs="Comic Sans MS" w:ascii="Comic Sans MS" w:hAnsi="Comic Sans M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0:33:00Z</dcterms:created>
  <dc:creator>..</dc:creator>
  <dc:description/>
  <dc:language>en-US</dc:language>
  <cp:lastModifiedBy>..</cp:lastModifiedBy>
  <cp:lastPrinted>2000-03-22T13:39:00Z</cp:lastPrinted>
  <dcterms:modified xsi:type="dcterms:W3CDTF">2000-03-23T00:43:00Z</dcterms:modified>
  <cp:revision>5</cp:revision>
  <dc:subject/>
  <dc:title>Dear Ms</dc:title>
</cp:coreProperties>
</file>