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36"/>
        </w:rPr>
      </w:pPr>
      <w:r>
        <w:rPr>
          <w:rFonts w:cs="Palatino;Book Antiqua" w:ascii="Palatino;Book Antiqua" w:hAnsi="Palatino;Book Antiqua"/>
          <w:b/>
          <w:sz w:val="36"/>
        </w:rPr>
        <w:t>AN AUTOBIOGRAPHY IN FIVE CHAP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1      I walk down th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There is a deep hole 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fall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am lost . . . . . . . . . . .I am helpl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It isn't my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It takes forever to find a way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2      I walk down the sam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There is a deep hole 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I pretend I don't see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 xml:space="preserve">I fall in, aga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can't believe I am in this same pl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But it isn't my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It still takes a long time to get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3      I walk down the sam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There is a deep hole 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see it is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fall in . . . it's a habit . . . b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eyes are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know where I 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t is my 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 xml:space="preserve">          I get out immediat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4      I walk down the same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There is a deep hole in the sidewal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I walk aroun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hapter 5      I walk down a different stree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ab/>
        <w:tab/>
        <w:tab/>
        <w:tab/>
        <w:tab/>
        <w:tab/>
        <w:t>--Author unknow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Palatino;Book Antiqua" w:hAnsi="Palatino;Book Antiqua" w:cs="Palatino;Book Antiqua"/>
          <w:b/>
          <w:b/>
        </w:rPr>
      </w:pPr>
      <w:r>
        <w:rPr>
          <w:rFonts w:cs="Palatino;Book Antiqua" w:ascii="Palatino;Book Antiqua" w:hAnsi="Palatino;Book Antiqua"/>
          <w:b/>
        </w:rPr>
        <w:t>To him who can perfectly practice in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Palatino;Book Antiqua" w:hAnsi="Palatino;Book Antiqua" w:cs="Palatino;Book Antiqua"/>
          <w:b/>
          <w:b/>
        </w:rPr>
      </w:pPr>
      <w:r>
        <w:rPr>
          <w:rFonts w:cs="Palatino;Book Antiqua" w:ascii="Palatino;Book Antiqua" w:hAnsi="Palatino;Book Antiqua"/>
          <w:b/>
        </w:rPr>
        <w:t>all things are 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center"/>
        <w:rPr>
          <w:rFonts w:ascii="Palatino;Book Antiqua" w:hAnsi="Palatino;Book Antiqua" w:cs="Palatino;Book Antiqua"/>
          <w:b/>
          <w:b/>
          <w:sz w:val="20"/>
        </w:rPr>
      </w:pPr>
      <w:r>
        <w:rPr>
          <w:rFonts w:cs="Palatino;Book Antiqua" w:ascii="Palatino;Book Antiqua" w:hAnsi="Palatino;Book Antiqua"/>
          <w:b/>
          <w:sz w:val="20"/>
        </w:rPr>
        <w:t xml:space="preserve">--SOM 289/3, 295/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Fifteen years ago the United Nations awarded identical contracts to two corporations:  Trans-World Products, and the Sam Botts Co.  Each was given $1,000,000 and told to design a writing machine that would be truly suited to African countries; the device was to be capable of writing in small letters or large, in English, French, German or Swahili. It was to withstand tropical dampness and flo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Trans-World Products engineers went to work with a will.  They used up all the money and time allowed. They produced a 200-lb. stainless-steel machine, housed in a fiberglass container which included a rechargeable battery, a five-year desiccant cartridge, flotation gear, and a 100-page maintenance manual written in twelve languages.  Although the first model cost over $100,000 to build, later units could be mass-produced, it was claimed, for only $15,000. The device was a marvel to behold, and the world was lavish with its praise.  The president of the company was given a 15% salary raise, the department heads were given bigger offices. Even the stockholders in the company felt ennobled by being involved in such a successful and altruistic project.  TWP's final report (in four volumes, and weighing 8 pounds) is available in all major librar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Sam Botts Co. took no visible action for many months.  Old Man Botts said nothing to his department heads. He asked no one for help. He built nothing.  Day after day he sat in his small office staring off into space.  Finally, he mailed off a small package (a Manila envelope, which required 25 cents postage) to the sponsoring agency.  The envelope contained an ordinary Faber Co. wooden pencil, a check for $990,000 and a brief note which read: "This machine--pencil--meets the requirements: it writes in any language, is unaffected by damp climates and, when caught in flood, floats.  Am returning the money we didn't need.  Yours truly, S. Bot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sponsoring agency was furious with Botts. The press ridiculed him. The stockholders felt crushed; they cut his salary and eventually eased him out of the company enti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 xml:space="preserve">Today, there are 3,237,000,000 wooden pencils in use in Africa.  No second TWP machine was ever buil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Courier;Courier New" w:hAnsi="Courier;Courier New" w:cs="Courier;Courier New"/>
        </w:rPr>
      </w:pPr>
      <w:r>
        <w:rPr>
          <w:rFonts w:cs="Palatino;Book Antiqua" w:ascii="Palatino;Book Antiqua" w:hAnsi="Palatino;Book Antiqua"/>
        </w:rPr>
        <w:t>[NASA spent 10 years and 12 billion dollars developing a ball point that would work In zero gravity and extreme temperatures. The Russians used a pencil.]</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THE SCOT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everal summers ago there was a Scotty who went to the country for a visit. He decided that all the farm dogs were cowards, because they were afraid of a certain animal that had a white stripe down its back. "You are a pussy-cat and I can lick you," the Scotty said to the farm dog who lived in the house where the Scotty was visiting. I can lick the little animal with the white stripe, too. Show him to me."  Don't you want to ask any questions about him?" said the farm dog"? "Naw," said the Scotty.  "You ask the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So the farm dog took the Scotty into the woods and showed him the white striped animal and the Scotty closed in on him, growling and slashing.  It was all over in a moment and the Scotty lay on his back.  When he came to, the farm dog said, "What happened?"  He threw vitriol," said the Scotty, but he never laid a glove on 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 few days later the farm dog told the Scotty there was another animal all the farm dogs were afraid of.  "Lead me to him," said the Scotty. "I can lick anything that doesn't wear horseshoes."  "Don't you want to ask questions about him?" said the farm dog.  "Naw," said the Scotty. "Just show me where he hangs out."  So the farm dog led him to a place in the woods and pointed out the little animal when he came along.  "A clown," said the Scotty, "a push-over," and he closed in, leading with his left and exhibiting some mighty fancy footwork.  In less than a second the Scotty was flat on his back, and when he woke up the farm dog was pulling quills out of him. "What happened?"  said the farm dog. "He pulled a knife on me," said the Scotty, "but at least I have learned how you fight out here in the country, and now I am going to beat you up."  So he closed in on the farm dog, holding his nose with one front paw to ward off the vitriol and covering his eyes with the other front paw to keep out the knives. The Scotty couldn't see his opponent and he couldn't smell his opponent and he was so badly beaten that he had to be taken to the city and put in a nursing h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Moral:  It is better to ask some questions than to know all the answer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8"/>
          <w:szCs w:val="48"/>
        </w:rPr>
      </w:pPr>
      <w:r>
        <w:rPr>
          <w:rFonts w:cs="Arial" w:ascii="Arial" w:hAnsi="Arial"/>
          <w:b/>
          <w:sz w:val="48"/>
          <w:szCs w:val="48"/>
        </w:rPr>
        <w:t>CHAMP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b/>
          <w:b/>
          <w:sz w:val="48"/>
          <w:szCs w:val="48"/>
        </w:rPr>
      </w:pPr>
      <w:r>
        <w:rPr>
          <w:rFonts w:cs="Palatino;Book Antiqua" w:ascii="Palatino;Book Antiqua" w:hAnsi="Palatino;Book Antiqua"/>
          <w:b/>
          <w:sz w:val="48"/>
          <w:szCs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t>Every so often a Celtic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At that specific level, all sorts of odd things happened. The game would be in a heat of competition, and yet somehow I wouldn't feel competitive – 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n slow motion. During those spells, I could almost sense how the next play would develop and where the next shot would be taken.  Even before the other team brought the ball into bounds, I could feel it so keenly that I'd want to shout to my teammates, "It's coming there!" –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Garamond" w:ascii="Garamond" w:hAnsi="Garamond"/>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cs="Garamond" w:ascii="Garamond" w:hAnsi="Garamon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rPr>
      </w:pPr>
      <w:r>
        <w:rPr>
          <w:rFonts w:eastAsia="Garamond" w:cs="Garamond" w:ascii="Garamond" w:hAnsi="Garamond"/>
        </w:rPr>
        <w:t xml:space="preserve">                                                </w:t>
      </w:r>
      <w:r>
        <w:rPr>
          <w:rFonts w:cs="Garamond" w:ascii="Garamond" w:hAnsi="Garamond"/>
        </w:rPr>
        <w:tab/>
        <w:tab/>
        <w:tab/>
        <w:tab/>
        <w:tab/>
        <w:t>Bill Russ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Garamond" w:hAnsi="Garamond" w:cs="Garamond"/>
          <w:i/>
          <w:i/>
        </w:rPr>
      </w:pPr>
      <w:r>
        <w:rPr>
          <w:rFonts w:eastAsia="Garamond" w:cs="Garamond" w:ascii="Garamond" w:hAnsi="Garamond"/>
          <w:i/>
        </w:rPr>
        <w:t xml:space="preserve">                                                </w:t>
      </w:r>
      <w:r>
        <w:rPr>
          <w:rFonts w:cs="Garamond" w:ascii="Garamond" w:hAnsi="Garamond"/>
          <w:i/>
        </w:rPr>
        <w:tab/>
        <w:tab/>
        <w:tab/>
        <w:tab/>
        <w:tab/>
        <w:t>Second Wind</w:t>
      </w:r>
      <w:r>
        <w:br w:type="page"/>
      </w:r>
    </w:p>
    <w:p>
      <w:pPr>
        <w:pStyle w:val="Normal"/>
        <w:jc w:val="center"/>
        <w:rPr>
          <w:rFonts w:ascii="Palatino;Book Antiqua" w:hAnsi="Palatino;Book Antiqua" w:cs="Palatino;Book Antiqua"/>
          <w:b/>
          <w:b/>
          <w:sz w:val="48"/>
        </w:rPr>
      </w:pPr>
      <w:r>
        <w:rPr>
          <w:rFonts w:cs="Palatino;Book Antiqua" w:ascii="Palatino;Book Antiqua" w:hAnsi="Palatino;Book Antiqua"/>
          <w:b/>
          <w:sz w:val="48"/>
        </w:rPr>
        <w:t>THE DRAGON</w:t>
      </w:r>
    </w:p>
    <w:p>
      <w:pPr>
        <w:pStyle w:val="Normal"/>
        <w:spacing w:before="180" w:after="0"/>
        <w:jc w:val="both"/>
        <w:rPr>
          <w:rFonts w:ascii="Palatino;Book Antiqua" w:hAnsi="Palatino;Book Antiqua" w:cs="Palatino;Book Antiqua"/>
        </w:rPr>
      </w:pPr>
      <w:r>
        <w:rPr>
          <w:rFonts w:cs="Palatino;Book Antiqua" w:ascii="Palatino;Book Antiqua" w:hAnsi="Palatino;Book Antiqua"/>
        </w:rPr>
        <w:t>I felt like a prince as I rode on the back of the dragon.  From this position  high on his humped back, I noticed that the dragon's body was covered with old wounds.  Whenever the dragon breathed forth fire to light the path in front of us, I noticed that the wounds glowed golden-red in the dark. . . .</w:t>
      </w:r>
    </w:p>
    <w:p>
      <w:pPr>
        <w:pStyle w:val="Normal"/>
        <w:spacing w:before="180" w:after="0"/>
        <w:jc w:val="both"/>
        <w:rPr>
          <w:rFonts w:ascii="Palatino;Book Antiqua" w:hAnsi="Palatino;Book Antiqua" w:cs="Palatino;Book Antiqua"/>
        </w:rPr>
      </w:pPr>
      <w:r>
        <w:rPr>
          <w:rFonts w:cs="Palatino;Book Antiqua" w:ascii="Palatino;Book Antiqua" w:hAnsi="Palatino;Book Antiqua"/>
        </w:rPr>
        <w:t>[These old wounds aroused] my curiosity, and when I asked about them, the dragon replied, "Oh, my friend, I have been slain a thousand times, but I have always risen again.  These old wounds are the source of my power and insight.  [O]ur greatest and worst enemies are not the monsters who roam the forest or even wicked witches or evil wizards.  No, it is our scars, our wounds and old injuries that we must fear.  As we journey through life we all have been injured—hurt by parents, brothers or sisters, schoolmates, strangers, lovers, teachers . . . the possible list of the guilty is long.  Each wound has the power to talk to us, you know.  They speak, however, with crooked voices, because of the scars. . . ."</w:t>
      </w:r>
    </w:p>
    <w:p>
      <w:pPr>
        <w:pStyle w:val="Normal"/>
        <w:spacing w:before="180" w:after="0"/>
        <w:jc w:val="both"/>
        <w:rPr>
          <w:rFonts w:ascii="Palatino;Book Antiqua" w:hAnsi="Palatino;Book Antiqua" w:cs="Palatino;Book Antiqua"/>
        </w:rPr>
      </w:pPr>
      <w:r>
        <w:rPr>
          <w:rFonts w:cs="Palatino;Book Antiqua" w:ascii="Palatino;Book Antiqua" w:hAnsi="Palatino;Book Antiqua"/>
        </w:rPr>
        <w:t>"All of us have wounds—old ones and new ones—and whenever the monster appears, when hell breaks loose, we know that our old wounds are talking, guiding us.  It is these wounds that must be confronted and not us poor, innocent dragons."</w:t>
      </w:r>
    </w:p>
    <w:p>
      <w:pPr>
        <w:pStyle w:val="Normal"/>
        <w:spacing w:before="180" w:after="0"/>
        <w:jc w:val="both"/>
        <w:rPr>
          <w:rFonts w:ascii="Palatino;Book Antiqua" w:hAnsi="Palatino;Book Antiqua" w:cs="Palatino;Book Antiqua"/>
        </w:rPr>
      </w:pPr>
      <w:r>
        <w:rPr>
          <w:rFonts w:cs="Palatino;Book Antiqua" w:ascii="Palatino;Book Antiqua" w:hAnsi="Palatino;Book Antiqua"/>
        </w:rPr>
        <w:t>"But," I said, "your wounds glow with great beauty, and you said they are the source of your power and magic.  How can my wounds become a source of power?"</w:t>
      </w:r>
    </w:p>
    <w:p>
      <w:pPr>
        <w:pStyle w:val="Normal"/>
        <w:spacing w:before="180" w:after="0"/>
        <w:jc w:val="both"/>
        <w:rPr>
          <w:rFonts w:ascii="Palatino;Book Antiqua" w:hAnsi="Palatino;Book Antiqua" w:cs="Palatino;Book Antiqua"/>
        </w:rPr>
      </w:pPr>
      <w:r>
        <w:rPr>
          <w:rFonts w:cs="Palatino;Book Antiqua" w:ascii="Palatino;Book Antiqua" w:hAnsi="Palatino;Book Antiqua"/>
        </w:rPr>
        <w:t>"First," replied the dragon, "you must not give in to the voice of your scars, the voice of the times you trusted and were betrayed, loved and were rejected, did your best and were laughed at.  Do not give weight to the scars left because you were slighted or were made to feel less than others.  Instead, when those voices call to you to react with envious or jealous feelings, do exactly the opposite.  When they say, 'run away,' you must stay.  When they whisper, 'distance yourself,' then come all the closer.  You must transform their power, not destroy it!  That, my friend, is really being involved in a quest."</w:t>
      </w:r>
    </w:p>
    <w:p>
      <w:pPr>
        <w:pStyle w:val="Normal"/>
        <w:spacing w:before="180" w:after="0"/>
        <w:jc w:val="both"/>
        <w:rPr/>
      </w:pPr>
      <w:r>
        <w:rPr>
          <w:rFonts w:cs="Palatino;Book Antiqua" w:ascii="Palatino;Book Antiqua" w:hAnsi="Palatino;Book Antiqua"/>
        </w:rPr>
        <w:t xml:space="preserve">From the book, </w:t>
      </w:r>
      <w:r>
        <w:rPr>
          <w:rFonts w:cs="Palatino;Book Antiqua" w:ascii="Palatino;Book Antiqua" w:hAnsi="Palatino;Book Antiqua"/>
          <w:i/>
        </w:rPr>
        <w:t>St. George and the Dragon and the Quest for the Holy Grail</w:t>
      </w:r>
      <w:r>
        <w:rPr>
          <w:rFonts w:cs="Palatino;Book Antiqua" w:ascii="Palatino;Book Antiqua" w:hAnsi="Palatino;Book Antiqua"/>
        </w:rPr>
        <w: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ABOUT GE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Nobody loves a germ.  In fact, we might ask why the natural universe, if it nowhere acts contrary to its own well-being, even allows the existence of germs (meaning the disease-causing bacteria or microorganis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is is not an idle inquiry, for it probes directly into our real opinions of nature.  Despite our certainty that disease has no ultimate reality, if we attribute to the agencies of disease—to germs—qualities of inherent malevolence, we have invented the devil again. We unthinkingly accept the idea of a dualistic universe, finding ourselves looking upon germs as actual malignant forces. We have banished Satan from our theology but rediscovered him with our microsco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It would be helpful, then, if we could develop an attitude toward germs which is realistically consistent with our belief in a congenial universe, so we might consider a natural aptitude of the common 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e ant and his cousins in function carry away organic material which was once but is no longer animated by Life (they must, or the world would be clogged by slowly decomposing carcasses).  Yet we do not consider the ant to be evil. He may annoy us by his interest in our jelly jars and table scraps, but we recognize that he is only doing what it is his instinctive nature to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Can we think less of germs?  We might well recognize that germs are an integral part of a harmonious universe, and that, like ants, their function is to be involved in disassembling matter which is somehow not expressing Life, or is not doing so properly. In such a situation, the Law of nature commands that the malfunctioning instrument of expression be taken apart, so its presence does not go contrary to the Life-essence of the universe. The disassembly is carried out by the appropriate organisms, which are attracted infallibly and automatically by the very existence of the mal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is means that actually, germs do not bring disease, but that disease brings germs, and that the disease which brings them must be something other than physical.  When physical evidence of the germs' work is finally seen, it is called "sickness," though the sickness is only a symptom of something—no doubt mental—which had previously sent warning signals into the Law of the universe, requiring that the impersonal agencies of balance be sent 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his suggests an affirmative way of viewing disease, one aspect of which is that if we discover ourselves becoming sick, rather than feel hostility toward an invading germ, we should recognize that it, no less than anything else in nature, is innocently and instinctively doing as it should. We should therefore acknowledge the germ, consciously and affirmatively recognizing that there is no evil about it. We brought it, so we are once again freely and lovingly expressing Life.  Thus the germ, lacking further interest in us, will go away in accordance with the same perfect Law that brough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ab/>
        <w:tab/>
        <w:t>John Neindorf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i/>
          <w:i/>
        </w:rPr>
      </w:pPr>
      <w:r>
        <w:rPr>
          <w:rFonts w:eastAsia="Palatino;Book Antiqua" w:cs="Palatino;Book Antiqua" w:ascii="Palatino;Book Antiqua" w:hAnsi="Palatino;Book Antiqua"/>
          <w:i/>
        </w:rPr>
        <w:t xml:space="preserve">                                         </w:t>
      </w:r>
      <w:r>
        <w:rPr>
          <w:rFonts w:cs="Palatino;Book Antiqua" w:ascii="Palatino;Book Antiqua" w:hAnsi="Palatino;Book Antiqua"/>
          <w:i/>
        </w:rPr>
        <w:tab/>
        <w:tab/>
        <w:tab/>
        <w:tab/>
        <w:tab/>
        <w:tab/>
        <w:t>Listen to the Light</w:t>
      </w:r>
      <w:r>
        <w:br w:type="page"/>
      </w:r>
    </w:p>
    <w:p>
      <w:pPr>
        <w:pStyle w:val="Normal"/>
        <w:jc w:val="center"/>
        <w:rPr>
          <w:b/>
          <w:b/>
          <w:sz w:val="48"/>
        </w:rPr>
      </w:pPr>
      <w:r>
        <w:rPr>
          <w:b/>
          <w:sz w:val="48"/>
        </w:rPr>
        <w:t>INTER-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Courier New" w:hAnsi="Courier;Courier New" w:cs="Courier;Courier New"/>
          <w:b/>
          <w:b/>
          <w:sz w:val="48"/>
        </w:rPr>
      </w:pPr>
      <w:r>
        <w:rPr>
          <w:rFonts w:cs="Courier;Courier New" w:ascii="Courier;Courier New" w:hAnsi="Courier;Courier New"/>
          <w:b/>
          <w:sz w:val="48"/>
        </w:rPr>
      </w:r>
    </w:p>
    <w:p>
      <w:pPr>
        <w:pStyle w:val="Normal"/>
        <w:jc w:val="both"/>
        <w:rPr>
          <w:rFonts w:ascii="Palatino;Book Antiqua" w:hAnsi="Palatino;Book Antiqua" w:cs="Palatino;Book Antiqua"/>
        </w:rPr>
      </w:pPr>
      <w:r>
        <w:rPr>
          <w:rFonts w:cs="Palatino;Book Antiqua" w:ascii="Palatino;Book Antiqua" w:hAnsi="Palatino;Book Antiqua"/>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be just by yourself alone. You have to be with every other thing. This sheet of paper is, because everything else is.</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 xml:space="preserve">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 </w:t>
      </w:r>
    </w:p>
    <w:p>
      <w:pPr>
        <w:pStyle w:val="Normal"/>
        <w:rPr>
          <w:rFonts w:ascii="Palatino;Book Antiqua" w:hAnsi="Palatino;Book Antiqua" w:cs="Palatino;Book Antiqua"/>
        </w:rPr>
      </w:pPr>
      <w:r>
        <w:rPr>
          <w:rFonts w:cs="Palatino;Book Antiqua" w:ascii="Palatino;Book Antiqua" w:hAnsi="Palatino;Book Antiqua"/>
        </w:rPr>
        <w:tab/>
        <w:tab/>
        <w:tab/>
        <w:tab/>
        <w:tab/>
        <w:tab/>
        <w:tab/>
        <w:t xml:space="preserve">          —Thich Nhat Hanh</w:t>
      </w:r>
    </w:p>
    <w:p>
      <w:pPr>
        <w:pStyle w:val="Normal"/>
        <w:rPr/>
      </w:pPr>
      <w:r>
        <w:rPr>
          <w:rFonts w:cs="Palatino;Book Antiqua" w:ascii="Palatino;Book Antiqua" w:hAnsi="Palatino;Book Antiqua"/>
        </w:rPr>
        <w:tab/>
        <w:tab/>
        <w:tab/>
        <w:tab/>
        <w:tab/>
        <w:tab/>
        <w:tab/>
        <w:tab/>
        <w:t xml:space="preserve"> </w:t>
      </w:r>
      <w:r>
        <w:rPr>
          <w:rFonts w:cs="Palatino;Book Antiqua" w:ascii="Palatino;Book Antiqua" w:hAnsi="Palatino;Book Antiqua"/>
          <w:i/>
        </w:rPr>
        <w:t>The Heart of Understanding</w:t>
      </w:r>
    </w:p>
    <w:p>
      <w:pPr>
        <w:pStyle w:val="Normal"/>
        <w:jc w:val="both"/>
        <w:rPr>
          <w:rFonts w:ascii="Palatino;Book Antiqua" w:hAnsi="Palatino;Book Antiqua" w:cs="Palatino;Book Antiqua"/>
        </w:rPr>
      </w:pPr>
      <w:r>
        <w:rPr>
          <w:rFonts w:cs="Palatino;Book Antiqua" w:ascii="Palatino;Book Antiqua" w:hAnsi="Palatino;Book Antiqua"/>
        </w:rPr>
        <w:tab/>
        <w:tab/>
        <w:tab/>
        <w:tab/>
        <w:tab/>
        <w:tab/>
        <w:tab/>
      </w:r>
      <w:r>
        <w:br w:type="page"/>
      </w:r>
    </w:p>
    <w:p>
      <w:pPr>
        <w:pStyle w:val="Normal"/>
        <w:ind w:right="-360" w:hanging="0"/>
        <w:jc w:val="center"/>
        <w:rPr>
          <w:b/>
          <w:b/>
          <w:sz w:val="48"/>
        </w:rPr>
      </w:pPr>
      <w:r>
        <w:rPr>
          <w:b/>
          <w:sz w:val="48"/>
        </w:rPr>
        <w:t xml:space="preserve">MISTAK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60" w:hanging="0"/>
        <w:jc w:val="both"/>
        <w:rPr>
          <w:rFonts w:ascii="Palatino;Book Antiqua" w:hAnsi="Palatino;Book Antiqua" w:cs="Palatino;Book Antiqua"/>
        </w:rPr>
      </w:pPr>
      <w:r>
        <w:rPr>
          <w:rFonts w:cs="Palatino;Book Antiqua" w:ascii="Palatino;Book Antiqua" w:hAnsi="Palatino;Book Antiqua"/>
        </w:rPr>
        <w:t xml:space="preserve">In 1943, Wernher von Braun was working on a rocket that the Germans hoped would destroy London and end the war. Producing this new rocket required new metals, new fuels, new guidance systems, new everything. Von Braun's superiors were impatient to move the project to completion. They were angered by the many changes he had sent to the factories responsible for manufacturing the rocket. "You are supposed to be the ultimate brain in this operation...do you know offhand how many last-minute changes you've made in your rocket plans...since you started two years ago?" They waved a piece of paper before von Braun. "Make a guess, Professor. How many changes have you sent to the factories?" And there the ridiculous figure was: 65,121. It was accurate. Von Braun acknowledged his 65,121 mistakes. He then estimated he would make 5,000 more before the rocket was ready. "It takes sixty-five thousand errors before you are qualified to make a rocket," he said.  "Russia has made maybe thirty thousand of them by now. America hasn't made an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rFonts w:ascii="Palatino;Book Antiqua" w:hAnsi="Palatino;Book Antiqua" w:cs="Palatino;Book Antiqua"/>
        </w:rPr>
      </w:pPr>
      <w:r>
        <w:rPr>
          <w:rFonts w:cs="Palatino;Book Antiqua" w:ascii="Palatino;Book Antiqua" w:hAnsi="Palatino;Book Antiqua"/>
        </w:rPr>
        <w:t>In the second half of World War II, Germany, alone, pounded her enemies with ballistic missiles; no other country had them.  And when the war was over, Wernher von Braun became the "ultimate brain" in America's space program. Only a few years--and many mistakes--later, America put a man on the mo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rFonts w:ascii="Palatino;Book Antiqua" w:hAnsi="Palatino;Book Antiqua" w:cs="Palatino;Book Antiqua"/>
        </w:rPr>
      </w:pPr>
      <w:r>
        <w:rPr>
          <w:rFonts w:cs="Palatino;Book Antiqua" w:ascii="Palatino;Book Antiqua" w:hAnsi="Palatino;Book Antiqua"/>
        </w:rPr>
        <w:t xml:space="preserve">Someone has observed that "He who has never made a mistake will make no discovery."  And somewhere, I am told, there is an epitaph that reads "Here lies _______: no hits, no runs, no errors."  The consequence of living so cautiously that I make no errors will inevitably be a life that also has no hits or runs.  Errors are essential to every worthwhile success.  Thus the primary difference between people who are deemed failures and people who appear successful is that successful people fail more often.  Rather than dwelling in their last failure, they move on through their next 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rFonts w:ascii="Palatino;Book Antiqua" w:hAnsi="Palatino;Book Antiqua" w:cs="Palatino;Book Antiqua"/>
        </w:rPr>
      </w:pPr>
      <w:r>
        <w:rPr>
          <w:rFonts w:cs="Palatino;Book Antiqua" w:ascii="Palatino;Book Antiqua" w:hAnsi="Palatino;Book Antiqua"/>
        </w:rPr>
        <w:t>Making misstakes is an essential aspect of our nature, according to physician Lewis Thomas: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80" w:right="-90" w:hanging="0"/>
        <w:jc w:val="both"/>
        <w:rPr>
          <w:rFonts w:ascii="Palatino;Book Antiqua" w:hAnsi="Palatino;Book Antiqua" w:cs="Palatino;Book Antiqua"/>
        </w:rPr>
      </w:pPr>
      <w:r>
        <w:rPr>
          <w:rFonts w:cs="Palatino;Book Antiqua" w:ascii="Palatino;Book Antiqua" w:hAnsi="Palatino;Book Antiqua"/>
        </w:rPr>
        <w:t>Our kind of brain is built so that it can make great numbers of errors, all the time, for this is really the way we go about the process of thinking.  We get things wrong by nature, and when we get enough things wrong we make use of that information to get things right.  The process is trial and error, as we say.  It is in this sense that our brains differ so greatly from machines, and it is probably the recognition of this special gift of error that makes us feel so strongly that we are different from all the other animals on earth.  It is hard for us to imagine anything taking place in the brain of an insect that bears any resemblance to the events in our own heads.  We take it for granted that insects are little whirring machines, programmed by their genes to do this or that little insectlike thing, but we recoil from the notion that the bug is a conscious, thinking creature.  We do this partly because we feel superior, and partly because we know that we could never do so reproducibly what beetles do.  It could be that simple animals possess the same kind of awareness as ours, but that they are conscious of fewer items, and therefore the probability of error is greatly reduce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IF EARTH WER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If the Earth were only a few feet in diame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floating a few feet above a field somewher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people would come from everywhere to marvel at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People would walk around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marveling at its big pools of wa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its little poo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the water flowing between the pool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People would marvel at the bumps on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the holes in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they would marve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t the very thin layer of gas surrounding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the water suspended in the ga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The people would marvel at all the creatur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walking around the surface of the ball,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at the creatures in the wa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The people would declare it as sacred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because it was the only on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they would protect it so that it would not be hur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The ball would be the greatest wonder known,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people would come to pray to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to be healed, to gain knowledge, to know beaut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to wonder how it could b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People would love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and defend it with their liv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 xml:space="preserve">their own roundness could be nothing without i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Palatino;Book Antiqua" w:hAnsi="Palatino;Book Antiqua" w:cs="Palatino;Book Antiqua"/>
        </w:rPr>
      </w:pPr>
      <w:r>
        <w:rPr>
          <w:rFonts w:cs="Palatino;Book Antiqua" w:ascii="Palatino;Book Antiqua" w:hAnsi="Palatino;Book Antiqua"/>
        </w:rPr>
        <w:t>If the Earth were only a few feet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ourtesy of Coyote Point Museum for Environmental Education and Friends of the Earth, New Zeala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IF EARTH WERE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If the Earth were only a few feet in diameter, floating a few feet above a field somewhere, people would come from everywhere to marvel at it. People would walk around it, marveling at its big pools of water, its little pools and the water flowing between the pools. People would marvel at the bumps on it, and the holes in it, and they would marvel at the very thin layer of gas surrounding it and the water suspended in the gas. The people would marvel at all the creatures walking around the surface of the ball, and at the creatures in the water.  The people would declare it as sacred because it was the only one, and they would protect it so that it would not be hurt.  The ball would be the greatest wonder known, and people would come to pray to it, to be healed, to gain knowledge, to know beauty and to wonder how it could be. People would love it, and defend it with their lives, their own roundness could be nothing without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f the Earth were only a few feet in diame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Courtesy of Coyote Point Museum for Environmental Education and Friends of the Earth, New Zeala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Palatino;Book Antiqua" w:hAnsi="Palatino;Book Antiqua" w:cs="Palatino;Book Antiqua"/>
          <w:b/>
          <w:b/>
          <w:sz w:val="36"/>
        </w:rPr>
      </w:pPr>
      <w:r>
        <w:rPr>
          <w:rFonts w:cs="Palatino;Book Antiqua" w:ascii="Palatino;Book Antiqua" w:hAnsi="Palatino;Book Antiqua"/>
          <w:b/>
          <w:sz w:val="36"/>
        </w:rPr>
        <w:t>ILLNESS IS AN INVITATION TO WELL-BE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Palatino;Book Antiqua" w:hAnsi="Palatino;Book Antiqua" w:cs="Palatino;Book Antiqua"/>
        </w:rPr>
      </w:pPr>
      <w:r>
        <w:rPr>
          <w:rFonts w:cs="Palatino;Book Antiqua" w:ascii="Palatino;Book Antiqua" w:hAnsi="Palatino;Book Antiqua"/>
        </w:rPr>
        <w:t>The only constraint on our well-being is wrong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Palatino;Book Antiqua" w:hAnsi="Palatino;Book Antiqua" w:cs="Palatino;Book Antiqua"/>
        </w:rPr>
      </w:pPr>
      <w:r>
        <w:rPr>
          <w:rFonts w:cs="Palatino;Book Antiqua" w:ascii="Palatino;Book Antiqua" w:hAnsi="Palatino;Book Antiqua"/>
        </w:rPr>
        <w:t>and the only 'wrong' thin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Palatino;Book Antiqua" w:hAnsi="Palatino;Book Antiqua" w:cs="Palatino;Book Antiqua"/>
        </w:rPr>
      </w:pPr>
      <w:r>
        <w:rPr>
          <w:rFonts w:cs="Palatino;Book Antiqua" w:ascii="Palatino;Book Antiqua" w:hAnsi="Palatino;Book Antiqua"/>
        </w:rPr>
        <w:t>is the thinking that makes things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t xml:space="preserve">As Truth students we have a tendency to view our health challenges as an indication that we are practicing Truth wrongly, and then to feel guilty about manifesting illness.  Yet in Truth, only this 'wrong-making' tendency is inappropri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t xml:space="preserve">Since we are all in the process of unfolding our innate divinity, none of us has the required understanding to comprehend where any one person's unfoldment went 'wrong,' including our own.  We do not share God's capacity for the precise determination of error.  What we do share is God's capacity to recognize and realize well-being.  Illness, rather than being a threat to our well-being, is the visible and positive signal that we are now ready to release a threat to well-being that was hidden in our subconscious until the illness revealed it.  Illness is one of the ways that our consciousness points us toward well-be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t xml:space="preserve">Every health challenge, from a simple cold to a serious illness, is a cleansing in process, the elimination of an erroneous way of thinking and feeling. To the extent that we perceive wrongness in it, we lose the benefits of its bless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The blessing in every illness is the opportunity it provides us for clearing up old blockages and negative conditions that have been hidden in the subconscious mi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The blessing in every illness is its indication of our readiness to be healed, its telling us that the time has arrived when we are strong enough spiritually to release an erroneous way of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t>Illness surfaces to receive our blessing and release thereof, not to be greeted with more of the wrong-making negativity that occasioned its appearance. Instead of finding the 'wrong' in a 'sick' condition, we may give thanks that a dis-easing state of consciousness has presented itself for hea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cs="Palatino;Book Antiqua"/>
        </w:rPr>
      </w:pPr>
      <w:r>
        <w:rPr>
          <w:rFonts w:cs="Palatino;Book Antiqua" w:ascii="Palatino;Book Antiqua" w:hAnsi="Palatino;Book Antiqua"/>
        </w:rPr>
        <w:t xml:space="preserve">Affirm:  I no longer accept this condition.  I bless it and release it, allowing it and the thoughts that formed it to pass out of my life easily and completely right now.  The cleansing and harmonizing power of the Christ within me heals. I am filled with God's well-being of life, love, strength and health. And thus am I renewed and perfectly resto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Palatino;Book Antiqua" w:hAnsi="Palatino;Book Antiqua" w:cs="Palatino;Book Antiqua"/>
        </w:rPr>
      </w:pPr>
      <w:r>
        <w:rPr>
          <w:rFonts w:cs="Palatino;Book Antiqua" w:ascii="Palatino;Book Antiqua" w:hAnsi="Palatino;Book Antiqua"/>
        </w:rPr>
        <w:t>The above is a revised version of a statement whose original author is unknow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COMMI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ourier;Courier New" w:hAnsi="Courier;Courier New" w:cs="Courier;Courier New"/>
          <w:b/>
          <w:b/>
          <w:sz w:val="48"/>
        </w:rPr>
      </w:pPr>
      <w:r>
        <w:rPr>
          <w:rFonts w:cs="Courier;Courier New" w:ascii="Courier;Courier New" w:hAnsi="Courier;Courier New"/>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ed.  A whole stream of events issues from the decision, raising in one's favor all manner of unforseen incidents and meetings and material assistance, which no man could have dreamt would have come his 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I have learned a deep respect for one of Goethe's coupl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ever you can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r dream you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oldness has geni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mag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n i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The Priso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The human heart may go the length of G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Dark and cold we may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This is no winter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The frozen misery of centuries crack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reaks, begins to mov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The thunder is the thunder of the flo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thaw, the flood, the upstart spr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Thank God our time is now,</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en wrong comes up to meet us everywher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never to leave us 'til we t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greatest stride of soul folk ever took.</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Affairs are now soul-siz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The enterprise is exploration into God.</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But what are you waiting fo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It takes so many thousand years to w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rFonts w:ascii="Palatino;Book Antiqua" w:hAnsi="Palatino;Book Antiqua" w:cs="Palatino;Book Antiqua"/>
        </w:rPr>
      </w:pPr>
      <w:r>
        <w:rPr>
          <w:rFonts w:cs="Palatino;Book Antiqua" w:ascii="Palatino;Book Antiqua" w:hAnsi="Palatino;Book Antiqua"/>
        </w:rPr>
        <w:t>But will you wake, for pity's sak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0"/>
        <w:jc w:val="both"/>
        <w:rPr/>
      </w:pPr>
      <w:r>
        <w:rPr>
          <w:rFonts w:eastAsia="Palatino;Book Antiqua" w:cs="Palatino;Book Antiqua" w:ascii="Palatino;Book Antiqua" w:hAnsi="Palatino;Book Antiqua"/>
        </w:rPr>
        <w:t xml:space="preserve">          </w:t>
      </w:r>
      <w:r>
        <w:rPr>
          <w:rFonts w:cs="Palatino;Book Antiqua" w:ascii="Palatino;Book Antiqua" w:hAnsi="Palatino;Book Antiqua"/>
          <w:position w:val="-4"/>
          <w:sz w:val="20"/>
        </w:rPr>
        <w:t>--</w:t>
      </w:r>
      <w:r>
        <w:rPr>
          <w:rFonts w:cs="Palatino;Book Antiqua" w:ascii="Palatino;Book Antiqua" w:hAnsi="Palatino;Book Antiqua"/>
        </w:rPr>
        <w:t xml:space="preserve">Christopher Frye, </w:t>
      </w:r>
      <w:r>
        <w:rPr>
          <w:rFonts w:cs="Palatino;Book Antiqua" w:ascii="Palatino;Book Antiqua" w:hAnsi="Palatino;Book Antiqua"/>
          <w:i/>
        </w:rPr>
        <w:t>The Prisoner</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Palatino;Book Antiqua" w:hAnsi="Palatino;Book Antiqua" w:cs="Palatino;Book Antiqua"/>
          <w:b/>
          <w:b/>
          <w:sz w:val="34"/>
        </w:rPr>
      </w:pPr>
      <w:r>
        <w:rPr>
          <w:rFonts w:cs="Palatino;Book Antiqua" w:ascii="Palatino;Book Antiqua" w:hAnsi="Palatino;Book Antiqua"/>
          <w:b/>
          <w:sz w:val="34"/>
        </w:rPr>
        <w:t>HOW TO ACCOMPLISH SOMETHING WORTH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 w:hanging="0"/>
        <w:jc w:val="center"/>
        <w:rPr>
          <w:rFonts w:ascii="Palatino;Book Antiqua" w:hAnsi="Palatino;Book Antiqua" w:cs="Palatino;Book Antiqua"/>
          <w:b/>
          <w:b/>
          <w:sz w:val="34"/>
        </w:rPr>
      </w:pPr>
      <w:r>
        <w:rPr>
          <w:rFonts w:cs="Palatino;Book Antiqua" w:ascii="Palatino;Book Antiqua" w:hAnsi="Palatino;Book Antiqua"/>
          <w:b/>
          <w:sz w:val="34"/>
        </w:rPr>
        <w:t>REGARDLESS OF APPEA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34"/>
        </w:rPr>
      </w:pPr>
      <w:r>
        <w:rPr>
          <w:rFonts w:cs="Palatino;Book Antiqua" w:ascii="Palatino;Book Antiqua" w:hAnsi="Palatino;Book Antiqua"/>
          <w:b/>
          <w:sz w:val="34"/>
        </w:rPr>
        <w:t>(A dialog between Truth and appear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4"/>
        </w:rPr>
      </w:pPr>
      <w:r>
        <w:rPr>
          <w:rFonts w:cs="Palatino;Book Antiqua" w:ascii="Palatino;Book Antiqua" w:hAnsi="Palatino;Book Antiqua"/>
          <w:b/>
          <w:sz w:val="3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Once upon a time, while heeding the advice that "the road to hell is paved with good intentions," appearance had a direct encounter with Truth.  Their conversation went something like th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ppearance:  People are unreasonable, illogical and self-c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ruth:  Love them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ppearance:  If you do good things, people will accuse you of selfish, ulterior mo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ruth:  Do good thing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ppearance:  If you are a success, you will win false friends and true enem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ruth:  Succee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ppearance:  Being open, direct and honest makes you vuln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ruth:  Be open, direct and honest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ppearance:  Nobody will remember the things that you accompl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ruth:  Accomplish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appearance:  The biggest people with the biggest ideas can be shot down by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smallest people with the smallest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ruth:  Think big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ppearance:  People favor underdogs but support top d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ruth:  Support some underdog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ppearance:  What you spend years building may be destroyed over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ruth:  Build anyway.</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36"/>
        </w:rPr>
      </w:pPr>
      <w:r>
        <w:rPr>
          <w:rFonts w:cs="Palatino;Book Antiqua" w:ascii="Palatino;Book Antiqua" w:hAnsi="Palatino;Book Antiqua"/>
          <w:b/>
          <w:sz w:val="36"/>
        </w:rPr>
        <w:t>HOW TO ACCOMPLISH SOMETHING WORTHW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36"/>
        </w:rPr>
      </w:pPr>
      <w:r>
        <w:rPr>
          <w:rFonts w:cs="Palatino;Book Antiqua" w:ascii="Palatino;Book Antiqua" w:hAnsi="Palatino;Book Antiqua"/>
          <w:b/>
          <w:sz w:val="36"/>
        </w:rPr>
        <w:t>IN SPITE OF APPEAR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eople are unreasonable, illogical and self-cent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OVE THEM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you do good, people will accuse you of selfish, ulterior mo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ab/>
        <w:tab/>
        <w:t xml:space="preserve">   DO GOO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you are successful, you will win false friends and true enem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UCCEE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Honesty and frankness make you vulner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E HONEST AND FRANK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good things you do will be forgotten tomor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DO GOOD THING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The biggest people with the biggest ideas can be shot down by the smalles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eople with the smallest ide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NK BIG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People favor underdogs but follow top d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UPPORT SOME UNDERDOG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you spend years building may be destroyed overn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ILD ANYWAY</w:t>
      </w:r>
      <w:r>
        <w:br w:type="page"/>
      </w:r>
    </w:p>
    <w:p>
      <w:pPr>
        <w:pStyle w:val="Normal"/>
        <w:jc w:val="center"/>
        <w:rPr/>
      </w:pPr>
      <w:r>
        <w:rPr/>
        <w:t xml:space="preserve">AN EXCERPT FROM THE BOOK, "A SIMPLE LIFE". </w:t>
      </w:r>
    </w:p>
    <w:p>
      <w:pPr>
        <w:pStyle w:val="Normal"/>
        <w:jc w:val="center"/>
        <w:rPr/>
      </w:pPr>
      <w:r>
        <w:rPr/>
        <w:t xml:space="preserve">BY </w:t>
        <w:br/>
        <w:t>MOTHER THERESA</w:t>
        <w:br/>
        <w:br/>
        <w:t>ANYWAY</w:t>
        <w:br/>
        <w:t>PEOPLE ARE UNREASONABLE, ILLOGICAL, AND SELF-CENTERED BUT LOVE THEM ANYWAY.</w:t>
        <w:br/>
        <w:t>IF YOU DO GOOD, PEOPLE WILL ACCUSE YOU OF SELFISH,</w:t>
        <w:br/>
        <w:t>ULTERIOR MOTIVES,</w:t>
        <w:br/>
        <w:t>***</w:t>
        <w:br/>
        <w:t>DO GOOD ANYWAY.</w:t>
        <w:br/>
        <w:t>***</w:t>
        <w:br/>
        <w:t>IF YOU ARE SUCCESSFUL, YOU WIN FALSE FRIENDS AND TRUE ENEMIES,</w:t>
        <w:br/>
        <w:t>***</w:t>
        <w:br/>
        <w:t>SUCCEED ANYWAY.</w:t>
        <w:br/>
        <w:t>***</w:t>
        <w:br/>
        <w:t>THE GOOD THAT YOU DO WILL BE FORGOTTEN TOMORROW,</w:t>
        <w:br/>
        <w:t>***</w:t>
        <w:br/>
        <w:t>DO GOOD ANYWAY.</w:t>
        <w:br/>
        <w:t>***</w:t>
        <w:br/>
        <w:t>HONESTY AND FRANKNESS MAKE YOU VULNERABLE,</w:t>
        <w:br/>
        <w:t>***</w:t>
        <w:br/>
        <w:t>BE HONEST AND FRANK ANYWAY.</w:t>
        <w:br/>
        <w:t>***</w:t>
        <w:br/>
        <w:t>WHAT YOU SPENT YEARS BUILDING, MAY BE DESTROYED</w:t>
        <w:br/>
        <w:t>OVERNIGHT,</w:t>
        <w:br/>
        <w:t>***</w:t>
        <w:br/>
        <w:t>BUILD ANYWAY.</w:t>
        <w:br/>
        <w:t>***</w:t>
        <w:br/>
        <w:t>PEOPLE REALLY NEED HELP, BUT MAY ATTACK YOU IF YOU</w:t>
        <w:br/>
        <w:t>HELP THEM,</w:t>
        <w:br/>
        <w:t>***</w:t>
        <w:br/>
        <w:t>HELP PEOPLE ANYWAY.</w:t>
        <w:br/>
        <w:t>***</w:t>
        <w:br/>
        <w:t>GIVE THE WORLD THE BEST THAT YOU HAVE, AND YOU'LL</w:t>
        <w:br/>
        <w:t>GET KICKED IN THE TEETH,</w:t>
        <w:br/>
        <w:t>***</w:t>
        <w:br/>
        <w:t xml:space="preserve">GIVE THE WORLD THE BEST YOU'VE GOT ANYWAY. </w:t>
      </w:r>
    </w:p>
    <w:p>
      <w:pPr>
        <w:pStyle w:val="Normal"/>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Constanza Cabrin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36"/>
        </w:rPr>
      </w:pPr>
      <w:r>
        <w:rPr>
          <w:rFonts w:cs="Palatino;Book Antiqua" w:ascii="Palatino;Book Antiqua" w:hAnsi="Palatino;Book Antiqua"/>
          <w:b/>
          <w:sz w:val="36"/>
        </w:rPr>
        <w:t>THE CHALLEN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36"/>
        </w:rPr>
      </w:pPr>
      <w:r>
        <w:rPr>
          <w:rFonts w:cs="Palatino;Book Antiqua" w:ascii="Palatino;Book Antiqua" w:hAnsi="Palatino;Book Antiqua"/>
          <w:b/>
          <w:sz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place your dreams before the multitude is to risk ridicule and re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ARE YOUR DREAM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go forward in the face of overwhelming odds is to risk fail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GO FORWARD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love is to risk not being loved in ret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LOVE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expose feelings is to risk rej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EXPOSE YOUR FEELINGS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weep is to risk appearing sentimen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EP ANY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laugh is to risk appearing the f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LAUGH ANYWAY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48"/>
        </w:rPr>
      </w:pPr>
      <w:r>
        <w:rPr>
          <w:rFonts w:cs="Palatino;Book Antiqua" w:ascii="Palatino;Book Antiqua" w:hAnsi="Palatino;Book Antiqua"/>
          <w:b/>
          <w:sz w:val="48"/>
        </w:rPr>
        <w:t>Letter from Lake Woebeg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sz w:val="20"/>
        </w:rPr>
      </w:pPr>
      <w:r>
        <w:rPr>
          <w:rFonts w:cs="Palatino;Book Antiqua" w:ascii="Palatino;Book Antiqua" w:hAnsi="Palatino;Book Antiqua"/>
          <w:sz w:val="20"/>
        </w:rPr>
        <w:t>Editor's note: Over the weekend, we listened to KUSC's National Public Radio broadcast of "A Prairie Home Companion."  We find ourselves looking forward each Saturday evening to that program's silly, sane and somehow nourishing report from Lake Woebegone, Minn. ("where all the men are good looking, all the women are strong, and all the children are above a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sz w:val="20"/>
        </w:rPr>
      </w:pPr>
      <w:r>
        <w:rPr>
          <w:rFonts w:cs="Palatino;Book Antiqua" w:ascii="Palatino;Book Antiqua" w:hAnsi="Palatino;Book Antiqua"/>
          <w:sz w:val="20"/>
        </w:rPr>
        <w:t>This week's dispatch, read by radio host Garrison Keillor from the stage of the World Theater in St. Paul, was particularly special. It was a letter, supposedly from a childhood friend, telling of life and love in the 20 years since the two men had been together back in hometown Lake Woebegone, "a little town time forgot and the decades can't impr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sz w:val="20"/>
        </w:rPr>
      </w:pPr>
      <w:r>
        <w:rPr>
          <w:rFonts w:cs="Palatino;Book Antiqua" w:ascii="Palatino;Book Antiqua" w:hAnsi="Palatino;Book Antiqua"/>
          <w:sz w:val="20"/>
        </w:rPr>
        <w:t xml:space="preserve">Here is the text of the letter, written by a fellow called Jim.  Its message, we think, is worth shar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cs="Palatino;Book Antiqua" w:ascii="Palatino;Book Antiqua" w:hAnsi="Palatino;Book Antiqua"/>
        </w:rPr>
        <w:t>Dear Old Sc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heard your tribute to people turned 40 last Saturday and was so moved I turned off the radio and went to bed. Since November when it happened to me, turning 40 has been a sore subject--sort of like tripping on a rake and turning your knee.  It hurts for a while, especially if you're my 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omewhere inside me is the youth I really am. But he comes out very seldom now, usually only when I play basketball. And usually that's right when I injure myself. Do you still play basketball? I hope so because it is such a beautiful game, played with legs and the tips of the fingers, demanding that you be a horse and also a bi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play in a senior church league half-court and also in the driveway against Eric, who is now 17. One-on-one, father and son. We are much more decent and fair to each other in the driveway than when we compete in the ho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kids are thriving.  Bill is 14; Eleanor, 12; and Sam, 8.  Carol sends her best.  She is 38.  I am 40, as you rec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hat made my birthday even more poignant was the fact I had lost my job. Last April, the dean came to the Classics Department and told us the classical languages are dead, which we already knew. Three students had registered for Greek fall semester and our Latin clientele, our main cash crop, was down by half.  Two of us had to go; Marjorie, a brilliant young woman who came here five years ago and me, a steady middle-aged man who came in 1968. Only the chairman, who had been here since the Punic Wars, will remain ...to blow on the emb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Well," said the chairman, "E Pluribus Unum--one out of several."  (His jo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All that day, I tried to remember what had inspired me to go into classics in the first place. Sometimes I think it was Mrs. Huff who taught us Latin and who stood up before every exam and said, "aspera ad astra"--"reach for the stars." It was a graceful thought.  Don't just try to give the right answers.  Try to be right. Be better than you need to be. Be unreasonably good.  She believed in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suddenly, I was no longer reaching for the stars.  I was biting the dust--morde sor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brother went into real estate, my sister went into public relations. How could I have been so dumb? I remember when I told Dad I wanted to teach Latin.  He thought I meant rhumbas and sambas.  Maybe he was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 I went home for supper unemployed and it was hard news to break. We've lived in this town since 1968. This is the home of my family. This is where their friends are.  When I said I'd lost my job, Eleanor said, "Well, you can find another one."  And she meant here.  The children didn't understand that in this town if you don't work for the college, there's not much left for a Ph.D. in classics to do. It's a long drop from teaching to pumping gas at Sonny's Standard--not a career change I care to ma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the children didn't understand careers only that families live at home and their dads have jobs. Then a few weeks later, the dean called and offered a place in admissions and counseling, interviewing prospective students, running the loan program, for one-fourth less pay--I jumped a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kids were relieved.  Dad had pulled one out of the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started the new job in July and it was hellish.  I used to be a scholar, a beloved figure on campus; Dear Old Dr. Nordburg in his corduroy jacket stained with pipe ash, ambling across the green, thinking thoughts in ancient tongues.  And now I was a typist, who pushed paper across the desk as fast as I could and worked like a dog--listening to students complain about their sad lives, listening much as a dog would. It was miserable.  When I complained to Carol about my sad life, she said, "Well, now you know what it's lik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fellow admissions and counseling person was a beautiful young woman named Barbara Miles and she and I began to counsel each ot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he was lonely in our little town, so I advised her to make friends. She made friends with me. She advised me that I was funny and smart and stylish and handsome.  To my family I seemed to be Daddy the Old Drudge.  Earn the money and bring it home and give us more of it.  But to this quiet woman I was valuable for being my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d so one week after Christmas, a Christmas for which I successfully supplied all the goods required of me, Barbara offered to drive her car to a counseling conference we had planned for months to attend in Chicago. I don't know what she was thinking, but I had adultery in my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t was a Thursday night. I shot baskets with Eric. We had supper.  I packed a bag and kissed Carol good-bye and went out the door. I thought, "So this is what adultery is like...Simple."  I sat down in the front yard under our spruce tree and waited for her to pick me u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What I saw was a street full of houses in which men and women lived with their children. They fixed dinners there.  They did laundry, read books, watched TV, listened to radio, cared for their pets, went to church, voted in elections, rooted for the home team, wrote to their friends and relatives, bought whatever the Girl Scouts and Boy Scouts sold them, and lived a life that to me has always seemed decent, and loving and honorab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None of the people on my street may realize what an odd and wonderful, eccentric genius I am, but then I don't know what odd wonderful geniuses they may be. I do know that my children are happy here, and safe.  It is a pleasant street.  The houses are nice and all day long there are women here to watch the street, pay attention to children, raise money for the library, make sure the park is well tended, buy nutritious food for the children and see to their edu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is street is good for my flesh and blo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believe that men and women can part for many reasons including the lack of love and appreciation.  I left my parents for my wife because she appreciated me and they didn't. Twenty years later I sit in my own front yard waiting to join a woman who appreciates me 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But in five years or six or eight, will I go to a higher bidder?   What happens when I'm older and my grade falls?   Who do I choose when I'm old and can't run fast and nobody chooses me?  I sat there in the front yard and thought, "So this is what adultery is like.  It's just like horse tra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s I sat on the lawn looking down the street, I saw that we all depend on each other.  I saw that although I thought my sins could be secret, that they would be no more secret than an earthquake.  All these houses and all these families, my infidelity will somehow shak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t will pollute the drinking water. It will make noxious gases come out of the ventilators in the elementary school.  When we scream in senseless anger, blocks away a little girl we do not know spills a bowl of gravy all over a white tablecl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f I go to Chicago with this woman, who is not my wife, somehow the school patrol will forget to guard an intersection and someone's child may be inju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 sixth-grade teacher will think, "What the hell"--and eliminate South America from geography. Our minister will decide, "What the hell I am not going to give that sermon on the p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how my adultery will cause the man in the grocery store to say, "To hell with the health department, this sausage was good yesterday, it certainly can't be any worse to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just leave the story t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nything more I could tell you would be self-serving--except to say, that we depend on each other more than we ever k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I hope you are all right. I have not been home for 20 years but I think of them every day.  If you see them before I do tell them I am all ri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ab/>
        <w:tab/>
        <w:tab/>
        <w:t>Yours tr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ab/>
        <w:tab/>
        <w:tab/>
        <w:t xml:space="preserve">Ji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rom the Los Angeles Herald Examiner, March 16, 1982</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ourier;Courier New" w:hAnsi="Courier;Courier New" w:cs="Courier;Courier New"/>
          <w:b/>
          <w:b/>
          <w:sz w:val="48"/>
        </w:rPr>
      </w:pPr>
      <w:r>
        <w:rPr>
          <w:rFonts w:cs="Courier;Courier New" w:ascii="Courier;Courier New" w:hAnsi="Courier;Courier New"/>
          <w:b/>
          <w:sz w:val="48"/>
        </w:rPr>
        <w:t>OZYMA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 xml:space="preserve">I met a traveller from an antique l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o said: Two vast and trunkless legs of s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Stand in the desert.  Near them on the s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Half sunk, a shattered visage lies, whose f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wrinkled lip, and sneer of cold comm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ell that its sculptor well those passions re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Which yet survive, stamped on these lifeless th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hand that mocked them, the heart that f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And on the pedestal these words app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My name is Ozymandias, king of k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Look upon my works ye Mighty and desp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Nothing beside remains.  Round the dec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Of that colossal wreck, boundless and b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rPr>
      </w:pPr>
      <w:r>
        <w:rPr>
          <w:rFonts w:cs="Palatino;Book Antiqua" w:ascii="Palatino;Book Antiqua" w:hAnsi="Palatino;Book Antiqua"/>
        </w:rPr>
        <w:t>The lone and level sands stretch far aw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 xml:space="preserve">     --Percy Bysshe Shelley</w:t>
      </w:r>
      <w:r>
        <w:br w:type="page"/>
      </w:r>
    </w:p>
    <w:p>
      <w:pPr>
        <w:pStyle w:val="Normal"/>
        <w:ind w:right="-720" w:hanging="0"/>
        <w:jc w:val="center"/>
        <w:rPr>
          <w:rFonts w:ascii="Times New Roman" w:hAnsi="Times New Roman" w:cs="Times New Roman"/>
          <w:b/>
          <w:b/>
          <w:szCs w:val="24"/>
        </w:rPr>
      </w:pPr>
      <w:r>
        <w:rPr>
          <w:rFonts w:cs="Times New Roman" w:ascii="Times New Roman" w:hAnsi="Times New Roman"/>
          <w:b/>
          <w:szCs w:val="24"/>
        </w:rPr>
        <w:t>THOUGHT FORMS</w:t>
      </w:r>
    </w:p>
    <w:p>
      <w:pPr>
        <w:pStyle w:val="Normal"/>
        <w:spacing w:before="180" w:after="0"/>
        <w:ind w:right="-720" w:hanging="0"/>
        <w:jc w:val="center"/>
        <w:rPr>
          <w:rFonts w:ascii="Times New Roman" w:hAnsi="Times New Roman" w:cs="Times New Roman"/>
          <w:b/>
          <w:b/>
          <w:szCs w:val="24"/>
        </w:rPr>
      </w:pPr>
      <w:r>
        <w:rPr>
          <w:rFonts w:cs="Times New Roman" w:ascii="Times New Roman" w:hAnsi="Times New Roman"/>
          <w:b/>
          <w:szCs w:val="24"/>
        </w:rPr>
      </w:r>
    </w:p>
    <w:p>
      <w:pPr>
        <w:pStyle w:val="Normal"/>
        <w:ind w:right="-360" w:hanging="0"/>
        <w:jc w:val="both"/>
        <w:rPr/>
      </w:pPr>
      <w:r>
        <w:rPr>
          <w:rFonts w:cs="Times New Roman" w:ascii="Times New Roman" w:hAnsi="Times New Roman"/>
          <w:szCs w:val="24"/>
        </w:rPr>
        <w:t xml:space="preserve">A thought form is the energetic embodiment of the idea on which a person dwells, consciously or otherwise, and it takes on an existence external to and independent of the thinker.  By a process of which science knows little, our thoughts 'take wings'....  This psychic atmosphere or field of mind energy...interacts with the physical energy matrix sustaining the planet in space, and can influence it subtly but directly in either a positive or negative fashion, depending upon the vibratory quality of thought forms arising from the human level.  Harmonious, loving mental states produce a stabilizing effect on the planetary matrix; disharmonious, hateful thoughts result in a destabilizing matrix. —John White, </w:t>
      </w:r>
      <w:r>
        <w:rPr>
          <w:rFonts w:cs="Times New Roman" w:ascii="Times New Roman" w:hAnsi="Times New Roman"/>
          <w:i/>
          <w:szCs w:val="24"/>
        </w:rPr>
        <w:t>Poleshift</w:t>
      </w:r>
    </w:p>
    <w:p>
      <w:pPr>
        <w:pStyle w:val="Normal"/>
        <w:ind w:right="-360" w:hanging="0"/>
        <w:jc w:val="both"/>
        <w:rPr>
          <w:rFonts w:ascii="Times New Roman" w:hAnsi="Times New Roman" w:cs="Times New Roman"/>
          <w:szCs w:val="24"/>
        </w:rPr>
      </w:pPr>
      <w:r>
        <w:rPr>
          <w:rFonts w:cs="Times New Roman" w:ascii="Times New Roman" w:hAnsi="Times New Roman"/>
          <w:szCs w:val="24"/>
        </w:rPr>
        <w:t>*    *    *    *    *    *    *    *</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ind w:right="-360" w:hanging="0"/>
        <w:jc w:val="both"/>
        <w:rPr/>
      </w:pPr>
      <w:r>
        <w:rPr>
          <w:rFonts w:cs="Times New Roman" w:ascii="Times New Roman" w:hAnsi="Times New Roman"/>
          <w:szCs w:val="24"/>
        </w:rPr>
        <w:t xml:space="preserve">...all energy contrary to the evolutionary life-force is negatively polarized. It eventually transmigrates to lower and more destructive life and energy forms.  The collective negative energy (of thoughts, words and actions) in its varying forms and degrees, descends to the appropriate vibratory frequency of less evolved forms. It can animate and energize bacteria or vermin, for instance, causing epidemics; weather, in the form of storms, floods and hurricanes; geographical upheavals within the Earth itself, and disturbances from the outer environment of space--all vehicles of negative karmic feedback.  This is what Edgar Cayce meant when he said that many a land could be kept intact by the consciousness of its inhabitants. This is also why tampering with nature to modify and eradicate undesirable weather is so useless and dangerous. It's like dispensing drugs to treat symptoms which may not disappear, and creating serious side effects in the process.  The negative energy will simply manifest more powerfully in another place at another time." </w:t>
        <w:tab/>
        <w:t xml:space="preserve">       —Moira Timms, </w:t>
      </w:r>
      <w:r>
        <w:rPr>
          <w:rFonts w:cs="Times New Roman" w:ascii="Times New Roman" w:hAnsi="Times New Roman"/>
          <w:i/>
          <w:szCs w:val="24"/>
        </w:rPr>
        <w:t xml:space="preserve">Prophecies &amp; Predictions </w:t>
      </w:r>
    </w:p>
    <w:p>
      <w:pPr>
        <w:pStyle w:val="Normal"/>
        <w:ind w:right="-360" w:hanging="0"/>
        <w:jc w:val="both"/>
        <w:rPr>
          <w:rFonts w:ascii="Times New Roman" w:hAnsi="Times New Roman" w:cs="Times New Roman"/>
          <w:i/>
          <w:i/>
          <w:sz w:val="28"/>
          <w:szCs w:val="24"/>
        </w:rPr>
      </w:pPr>
      <w:r>
        <w:rPr>
          <w:rFonts w:cs="Times New Roman" w:ascii="Times New Roman" w:hAnsi="Times New Roman"/>
          <w:i/>
          <w:sz w:val="28"/>
          <w:szCs w:val="24"/>
        </w:rPr>
      </w:r>
      <w:r>
        <w:br w:type="page"/>
      </w:r>
    </w:p>
    <w:p>
      <w:pPr>
        <w:pStyle w:val="Normal"/>
        <w:spacing w:before="240" w:after="0"/>
        <w:jc w:val="center"/>
        <w:rPr>
          <w:rFonts w:ascii="Impulse" w:hAnsi="Impulse" w:cs="Impulse"/>
          <w:b/>
          <w:b/>
          <w:sz w:val="48"/>
        </w:rPr>
      </w:pPr>
      <w:r>
        <w:rPr>
          <w:rFonts w:cs="Impulse" w:ascii="Impulse" w:hAnsi="Impulse"/>
          <w:b/>
          <w:sz w:val="48"/>
        </w:rPr>
        <w:t>I AM VERY ACCOMMOD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440" w:hanging="1440"/>
        <w:jc w:val="center"/>
        <w:rPr>
          <w:rFonts w:ascii="Venice" w:hAnsi="Venice" w:cs="Venice"/>
        </w:rPr>
      </w:pPr>
      <w:r>
        <w:rPr>
          <w:rFonts w:cs="Venice" w:ascii="Venice" w:hAnsi="Venice"/>
        </w:rPr>
        <w:t xml:space="preserve">I ask no ques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440" w:hanging="1440"/>
        <w:jc w:val="center"/>
        <w:rPr>
          <w:rFonts w:ascii="Venice" w:hAnsi="Venice" w:cs="Venice"/>
        </w:rPr>
      </w:pPr>
      <w:r>
        <w:rPr>
          <w:rFonts w:cs="Venice" w:ascii="Venice" w:hAnsi="Venice"/>
        </w:rPr>
        <w:t xml:space="preserve">I accept whatever you give 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1440" w:hanging="1440"/>
        <w:jc w:val="center"/>
        <w:rPr>
          <w:rFonts w:ascii="Venice" w:hAnsi="Venice" w:cs="Venice"/>
        </w:rPr>
      </w:pPr>
      <w:r>
        <w:rPr>
          <w:rFonts w:cs="Venice" w:ascii="Venice" w:hAnsi="Venice"/>
        </w:rPr>
        <w:t xml:space="preserve">I do whatever I am told to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I do not presume to chang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anything you think, say, or do;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I file it all away in perfect ord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quickly and efficient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and then I return it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exactly as you gave it to m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Sometimes you call me your memor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I am the reservoir into which you tos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anything your heart or mind chooses to deposit ther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I work night and d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I never res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and nothing can impede my activ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The thoughts you send me are categorized and fil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and my filing system never fail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I am truly your servan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who does your bidding without hesitation or criticism.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I cooperate when you tell m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that you are "this" or "tha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and I play it back as you give it.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I am most agreeable.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Since I do not think, argue, judge, analyze, questio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or make decision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I accept impressions easil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I am going to ask you to sort out what you send me, however;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my files are getting a little cluttered and confused.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I mean, please discard those thing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Venice" w:hAnsi="Venice" w:cs="Venice"/>
        </w:rPr>
      </w:pPr>
      <w:r>
        <w:rPr>
          <w:rFonts w:cs="Venice" w:ascii="Venice" w:hAnsi="Venice"/>
        </w:rPr>
        <w:t xml:space="preserve">that you do not want returned to you.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What is my name?  Oh, I thought you knew!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Venice" w:hAnsi="Venice" w:cs="Venice"/>
        </w:rPr>
      </w:pPr>
      <w:r>
        <w:rPr>
          <w:rFonts w:cs="Venice" w:ascii="Venice" w:hAnsi="Venice"/>
        </w:rPr>
        <w:t xml:space="preserve">I am your subconscious.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jc w:val="center"/>
        <w:rPr>
          <w:rFonts w:ascii="Venice" w:hAnsi="Venice" w:cs="Venice"/>
        </w:rPr>
      </w:pPr>
      <w:r>
        <w:rPr>
          <w:rFonts w:eastAsia="Venice" w:cs="Venice" w:ascii="Venice" w:hAnsi="Venice"/>
        </w:rPr>
        <w:t xml:space="preserve">                                   </w:t>
      </w:r>
      <w:r>
        <w:rPr>
          <w:rFonts w:cs="Venice" w:ascii="Venice" w:hAnsi="Venice"/>
        </w:rPr>
        <w:t>—</w:t>
      </w:r>
      <w:r>
        <w:rPr>
          <w:rFonts w:cs="Venice" w:ascii="Venice" w:hAnsi="Venice"/>
        </w:rPr>
        <w:t>Margaret E. White</w:t>
      </w:r>
      <w:r>
        <w:br w:type="page"/>
      </w:r>
    </w:p>
    <w:p>
      <w:pPr>
        <w:pStyle w:val="Normal"/>
        <w:spacing w:before="240" w:after="0"/>
        <w:jc w:val="both"/>
        <w:rPr>
          <w:rFonts w:ascii="BlackChancery" w:hAnsi="BlackChancery" w:cs="BlackChancery"/>
          <w:sz w:val="48"/>
        </w:rPr>
      </w:pPr>
      <w:r>
        <w:rPr>
          <w:rFonts w:cs="BlackChancery" w:ascii="BlackChancery" w:hAnsi="BlackChancery"/>
          <w:sz w:val="48"/>
        </w:rPr>
      </w:r>
    </w:p>
    <w:p>
      <w:pPr>
        <w:pStyle w:val="Normal"/>
        <w:spacing w:before="240" w:after="0"/>
        <w:jc w:val="center"/>
        <w:rPr>
          <w:rFonts w:ascii="BlackChancery" w:hAnsi="BlackChancery" w:cs="BlackChancery"/>
          <w:sz w:val="48"/>
        </w:rPr>
      </w:pPr>
      <w:r>
        <w:rPr>
          <w:rFonts w:cs="BlackChancery" w:ascii="BlackChancery" w:hAnsi="BlackChancery"/>
          <w:sz w:val="48"/>
        </w:rPr>
      </w:r>
    </w:p>
    <w:p>
      <w:pPr>
        <w:pStyle w:val="Normal"/>
        <w:spacing w:before="240" w:after="0"/>
        <w:jc w:val="center"/>
        <w:rPr/>
      </w:pPr>
      <w:r>
        <w:rPr>
          <w:rFonts w:cs="BlackChancery" w:ascii="BlackChancery" w:hAnsi="BlackChancery"/>
          <w:sz w:val="48"/>
        </w:rPr>
        <w:t>F</w:t>
      </w:r>
      <w:r>
        <w:rPr>
          <w:rFonts w:cs="BlackChancery" w:ascii="BlackChancery" w:hAnsi="BlackChancery"/>
          <w:smallCaps/>
          <w:sz w:val="48"/>
        </w:rPr>
        <w:t>rie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Courier;Courier New" w:hAnsi="Courier;Courier New" w:cs="Courier;Courier New"/>
          <w:smallCaps/>
          <w:sz w:val="48"/>
        </w:rPr>
      </w:pPr>
      <w:r>
        <w:rPr>
          <w:rFonts w:cs="Courier;Courier New" w:ascii="Courier;Courier New" w:hAnsi="Courier;Courier New"/>
          <w:smallCaps/>
          <w:sz w:val="48"/>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It isn't w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to count your frien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on a sunny d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when the sky is blu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eastAsia="BlackChancery" w:cs="BlackChancery" w:ascii="BlackChancery" w:hAnsi="BlackChancery"/>
          <w:sz w:val="36"/>
        </w:rPr>
        <w:t xml:space="preserve"> </w:t>
      </w:r>
      <w:r>
        <w:rPr>
          <w:rFonts w:cs="BlackChancery" w:ascii="BlackChancery" w:hAnsi="BlackChancery"/>
          <w:sz w:val="36"/>
        </w:rPr>
        <w:t>and smiles come by the bushe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Instead wait for a st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when the clouds roll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and the day grows da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and laughter is scar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Whoever stands by you th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deserves the name "fri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Thank you,</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my friend,</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for braving the storms with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and for ma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the sunny day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36"/>
        </w:rPr>
      </w:pPr>
      <w:r>
        <w:rPr>
          <w:rFonts w:cs="BlackChancery" w:ascii="BlackChancery" w:hAnsi="BlackChancery"/>
          <w:sz w:val="36"/>
        </w:rPr>
        <w:t xml:space="preserve">a little brighte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lackChancery" w:hAnsi="BlackChancery" w:cs="BlackChancery"/>
          <w:sz w:val="18"/>
        </w:rPr>
      </w:pPr>
      <w:r>
        <w:rPr>
          <w:rFonts w:eastAsia="BlackChancery" w:cs="BlackChancery" w:ascii="BlackChancery" w:hAnsi="BlackChancery"/>
          <w:sz w:val="18"/>
        </w:rPr>
        <w:t xml:space="preserve">                 </w:t>
      </w:r>
      <w:r>
        <w:rPr>
          <w:rFonts w:cs="BlackChancery" w:ascii="BlackChancery" w:hAnsi="BlackChancery"/>
          <w:sz w:val="18"/>
        </w:rPr>
        <w:t>—</w:t>
      </w:r>
      <w:r>
        <w:rPr>
          <w:rFonts w:cs="BlackChancery" w:ascii="BlackChancery" w:hAnsi="BlackChancery"/>
          <w:sz w:val="18"/>
        </w:rPr>
        <w:t>Linda Lee Elrod</w:t>
      </w:r>
      <w:r>
        <w:br w:type="page"/>
      </w:r>
    </w:p>
    <w:p>
      <w:pPr>
        <w:pStyle w:val="Normal"/>
        <w:spacing w:before="80" w:after="0"/>
        <w:ind w:left="180" w:right="180" w:hanging="0"/>
        <w:jc w:val="center"/>
        <w:rPr>
          <w:rFonts w:ascii="Palatino;Book Antiqua" w:hAnsi="Palatino;Book Antiqua" w:cs="Palatino;Book Antiqua"/>
          <w:b/>
          <w:b/>
          <w:smallCaps/>
          <w:sz w:val="56"/>
        </w:rPr>
      </w:pPr>
      <w:r>
        <w:rPr>
          <w:rFonts w:cs="Palatino;Book Antiqua" w:ascii="Palatino;Book Antiqua" w:hAnsi="Palatino;Book Antiqua"/>
          <w:b/>
          <w:smallCaps/>
          <w:sz w:val="56"/>
        </w:rPr>
        <w:t>The Forgotten Song</w:t>
      </w:r>
    </w:p>
    <w:p>
      <w:pPr>
        <w:pStyle w:val="Normal"/>
        <w:spacing w:before="80" w:after="0"/>
        <w:ind w:left="180" w:right="180" w:hanging="0"/>
        <w:jc w:val="center"/>
        <w:rPr>
          <w:rFonts w:ascii="Palatino;Book Antiqua" w:hAnsi="Palatino;Book Antiqua" w:cs="Palatino;Book Antiqua"/>
          <w:b/>
          <w:b/>
          <w:smallCaps/>
          <w:sz w:val="18"/>
        </w:rPr>
      </w:pPr>
      <w:r>
        <w:rPr>
          <w:rFonts w:cs="Palatino;Book Antiqua" w:ascii="Palatino;Book Antiqua" w:hAnsi="Palatino;Book Antiqua"/>
          <w:b/>
          <w:smallCaps/>
          <w:sz w:val="18"/>
        </w:rPr>
      </w:r>
    </w:p>
    <w:p>
      <w:pPr>
        <w:pStyle w:val="Normal"/>
        <w:spacing w:before="80" w:after="0"/>
        <w:ind w:left="180" w:right="180" w:hanging="0"/>
        <w:jc w:val="both"/>
        <w:rPr>
          <w:rFonts w:ascii="Palatino;Book Antiqua" w:hAnsi="Palatino;Book Antiqua" w:cs="Palatino;Book Antiqua"/>
          <w:b/>
          <w:b/>
          <w:sz w:val="18"/>
        </w:rPr>
      </w:pPr>
      <w:r>
        <w:rPr>
          <w:rFonts w:cs="Palatino;Book Antiqua" w:ascii="Palatino;Book Antiqua" w:hAnsi="Palatino;Book Antiqua"/>
          <w:b/>
          <w:sz w:val="18"/>
        </w:rPr>
      </w:r>
    </w:p>
    <w:p>
      <w:pPr>
        <w:pStyle w:val="Normal"/>
        <w:spacing w:before="80" w:after="0"/>
        <w:ind w:left="180" w:right="180" w:hanging="0"/>
        <w:jc w:val="both"/>
        <w:rPr>
          <w:rFonts w:ascii="Palatino;Book Antiqua" w:hAnsi="Palatino;Book Antiqua" w:cs="Palatino;Book Antiqua"/>
          <w:b/>
          <w:b/>
        </w:rPr>
      </w:pPr>
      <w:r>
        <w:rPr>
          <w:rFonts w:cs="Palatino;Book Antiqua" w:ascii="Palatino;Book Antiqua" w:hAnsi="Palatino;Book Antiqua"/>
          <w:b/>
        </w:rPr>
        <w:t>Listen,—perhaps you catch a hint of an ancient state not quite forgotten; dim, perhaps, and yet not altogether unfamiliar, like a song whose name is long forgotten, and the circumstances in which you heard completely unremembered. Not the whole song has stayed with you, but just a little wisp of melody, attached not to a person or a place or anything particular. But you remember, from just this little part, how lovely was the song, how wonderful the setting where you heard it, and how you loved those who were there and listened with you.</w:t>
      </w:r>
    </w:p>
    <w:p>
      <w:pPr>
        <w:pStyle w:val="Normal"/>
        <w:spacing w:before="80" w:after="0"/>
        <w:ind w:left="180" w:right="180" w:hanging="0"/>
        <w:jc w:val="both"/>
        <w:rPr>
          <w:rFonts w:ascii="Palatino;Book Antiqua" w:hAnsi="Palatino;Book Antiqua" w:cs="Palatino;Book Antiqua"/>
          <w:b/>
          <w:b/>
        </w:rPr>
      </w:pPr>
      <w:r>
        <w:rPr>
          <w:rFonts w:cs="Palatino;Book Antiqua" w:ascii="Palatino;Book Antiqua" w:hAnsi="Palatino;Book Antiqua"/>
          <w:b/>
        </w:rPr>
        <w:t>The notes are nothing. Yet you have kept them with you, not for themselves, but as a soft reminder of what would make you weep if you remembered how dear it was to you. You could remember, yet you are afraid, believing you would lose the world you learned since then. And yet you know that nothing in the world you learned is half so dear as this. Listen, and see if you remember an ancient song you knew so long ago and held more dear than any melody you taught yourself to cherish since.</w:t>
      </w:r>
    </w:p>
    <w:p>
      <w:pPr>
        <w:pStyle w:val="Normal"/>
        <w:spacing w:before="80" w:after="0"/>
        <w:ind w:left="180" w:right="180" w:hanging="0"/>
        <w:jc w:val="both"/>
        <w:rPr>
          <w:rFonts w:ascii="Palatino;Book Antiqua" w:hAnsi="Palatino;Book Antiqua" w:cs="Palatino;Book Antiqua"/>
          <w:b/>
          <w:b/>
        </w:rPr>
      </w:pPr>
      <w:r>
        <w:rPr>
          <w:rFonts w:cs="Palatino;Book Antiqua" w:ascii="Palatino;Book Antiqua" w:hAnsi="Palatino;Book Antiqua"/>
          <w:b/>
        </w:rPr>
        <w:t>Beyond the body, beyond the sun and stars, past everything you see and yet somehow familiar, is an arc of golden light that stretches as you look into a great and shining circle. And all the circle fills with light before your eyes. The edges of the circle disappear, and what is in it is no longer contained at all. The light expands and covers everything, extending to infinity forever shining and with no break or limit anywhere. Within it everything is joined in perfect continuity. Nor is it possible to imagine that anything could be outside, for there is nowhere that this light is not.</w:t>
      </w:r>
    </w:p>
    <w:p>
      <w:pPr>
        <w:pStyle w:val="Normal"/>
        <w:spacing w:before="80" w:after="0"/>
        <w:ind w:left="180" w:right="180" w:hanging="0"/>
        <w:jc w:val="both"/>
        <w:rPr>
          <w:rFonts w:ascii="Palatino;Book Antiqua" w:hAnsi="Palatino;Book Antiqua" w:cs="Palatino;Book Antiqua"/>
          <w:b/>
          <w:b/>
        </w:rPr>
      </w:pPr>
      <w:r>
        <w:rPr>
          <w:rFonts w:cs="Palatino;Book Antiqua" w:ascii="Palatino;Book Antiqua" w:hAnsi="Palatino;Book Antiqua"/>
          <w:b/>
        </w:rPr>
        <w:t>This is the vision of the Son of God, whom you know well. Here is the sight of him who knows his Father. Here is the memory of what you are; a part of this, with all of it within, and joined to all as surely as all is joined in you. Accept the vision that can show you this, and not the body. You know the ancient song, and know it well. Nothing will ever be as dear to you as is this ancient hymn the Son of God sings to his Father still.</w:t>
      </w:r>
    </w:p>
    <w:p>
      <w:pPr>
        <w:pStyle w:val="Normal"/>
        <w:spacing w:before="80" w:after="0"/>
        <w:ind w:left="180" w:right="180" w:hanging="0"/>
        <w:jc w:val="both"/>
        <w:rPr/>
      </w:pPr>
      <w:r>
        <w:rPr>
          <w:rFonts w:cs="Palatino;Book Antiqua" w:ascii="Palatino;Book Antiqua" w:hAnsi="Palatino;Book Antiqua"/>
          <w:b/>
        </w:rPr>
        <w:t xml:space="preserve">And now the blind can see, for that same song they sing in honor of their Creator gives praise to them as well. The blindness that they made will not withstand the memory of this song. And they will look upon the vision of the Son of God, remembering who he is they sing of. What is a miracle but this remembering? And who is there in whom this memory lies not? The light in one awakens it in all. And when you see it in your brother, you </w:t>
      </w:r>
      <w:r>
        <w:rPr>
          <w:rFonts w:cs="Palatino;Book Antiqua" w:ascii="Palatino;Book Antiqua" w:hAnsi="Palatino;Book Antiqua"/>
          <w:b/>
          <w:i/>
        </w:rPr>
        <w:t xml:space="preserve">are </w:t>
      </w:r>
      <w:r>
        <w:rPr>
          <w:rFonts w:cs="Palatino;Book Antiqua" w:ascii="Palatino;Book Antiqua" w:hAnsi="Palatino;Book Antiqua"/>
          <w:b/>
        </w:rPr>
        <w:t xml:space="preserve">remembering it for everyone. </w:t>
        <w:tab/>
        <w:tab/>
        <w:tab/>
        <w:tab/>
        <w:t xml:space="preserve">    </w:t>
      </w:r>
      <w:r>
        <w:rPr>
          <w:rFonts w:cs="Palatino;Book Antiqua" w:ascii="Palatino;Book Antiqua" w:hAnsi="Palatino;Book Antiqua"/>
          <w:b/>
          <w:sz w:val="16"/>
        </w:rPr>
        <w:t>—A Course in Miracles</w:t>
      </w:r>
      <w:r>
        <w:rPr>
          <w:rFonts w:cs="Palatino;Book Antiqua" w:ascii="Palatino;Book Antiqua" w:hAnsi="Palatino;Book Antiqua"/>
          <w:b/>
          <w:sz w:val="22"/>
        </w:rPr>
        <w:t xml:space="preserve">  </w:t>
        <w:tab/>
        <w:tab/>
        <w:tab/>
        <w:tab/>
        <w:t xml:space="preserve">  </w:t>
      </w:r>
    </w:p>
    <w:p>
      <w:pPr>
        <w:pStyle w:val="Normal"/>
        <w:spacing w:before="80" w:after="0"/>
        <w:ind w:left="360" w:right="180" w:hanging="0"/>
        <w:jc w:val="both"/>
        <w:rPr>
          <w:rFonts w:ascii="Palatino;Book Antiqua" w:hAnsi="Palatino;Book Antiqua" w:cs="Palatino;Book Antiqua"/>
          <w:b/>
          <w:b/>
          <w:sz w:val="18"/>
        </w:rPr>
      </w:pPr>
      <w:r>
        <w:rPr>
          <w:rFonts w:eastAsia="Palatino;Book Antiqua" w:cs="Palatino;Book Antiqua" w:ascii="Palatino;Book Antiqua" w:hAnsi="Palatino;Book Antiqua"/>
          <w:b/>
        </w:rPr>
        <w:t xml:space="preserve"> </w:t>
      </w:r>
      <w:r>
        <w:br w:type="page"/>
      </w:r>
    </w:p>
    <w:p>
      <w:pPr>
        <w:pStyle w:val="Normal"/>
        <w:ind w:left="360" w:right="180" w:hanging="0"/>
        <w:jc w:val="center"/>
        <w:rPr>
          <w:rFonts w:ascii="Zapf Chancery;Monotype Corsiva" w:hAnsi="Zapf Chancery;Monotype Corsiva" w:cs="Zapf Chancery;Monotype Corsiva"/>
          <w:b/>
          <w:b/>
          <w:sz w:val="42"/>
        </w:rPr>
      </w:pPr>
      <w:r>
        <w:rPr>
          <w:rFonts w:cs="Zapf Chancery;Monotype Corsiva" w:ascii="Zapf Chancery;Monotype Corsiva" w:hAnsi="Zapf Chancery;Monotype Corsiva"/>
          <w:b/>
          <w:sz w:val="42"/>
        </w:rPr>
        <w:t>YOU ARE PER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b/>
          <w:b/>
          <w:sz w:val="42"/>
        </w:rPr>
      </w:pPr>
      <w:r>
        <w:rPr>
          <w:rFonts w:cs="Palatino;Book Antiqua" w:ascii="Palatino;Book Antiqua" w:hAnsi="Palatino;Book Antiqua"/>
          <w:b/>
          <w:sz w:val="4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You are perfect at this very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You are perfect, and you have always been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Yet you go on seeking for per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because your mind tells you that you are in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You define yourself as incomplete, as a seek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and because of this defin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you never really experience your real Buddha 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Buddha is one who finds, who is enlighte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who attains, who is tot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while you live in the constant h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that this seminar, this guru will be the ans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 xml:space="preserve">There is no ans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because ultimately there is no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Questions and answers are the mind's ga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so that you cannot att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It is the game of postpon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ome day in the fu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my enlightenment will co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And so you go on pursuing goals, desires, happ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But when you finally get what you think you w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that is no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or you don't want it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Here and now, in this very mo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you are one with the sun, air, ground, sky, se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free, totally, completely, utter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Only you don't believe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You don't think this is tr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and that very you is what keeps you from realiz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For realizing is giving up, and down, in and 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any mental knowing of what it's all abo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Letting go, becoming the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becomes the g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completely being the son/daughter of cosmic lif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here to know beyond kn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It's your forever now perfect s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Perfection is your very c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but you seldom realize it any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Don't identify with the changing, rearranging outer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You are bliss, consciousness, love's everlasting rea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So breathe deeply and open the rainbow do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Enter the bright diamond that is the other sh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 xml:space="preserve">Dance to the inner lights,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 xml:space="preserve">soar to the inner heights,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 xml:space="preserve">bask in the inner delights,       </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 xml:space="preserve">warm sun, days without nights,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t xml:space="preserve">in the peace within the outer war.                       </w:t>
      </w:r>
      <w:r>
        <w:rPr>
          <w:rFonts w:cs="Palatino;Book Antiqua" w:ascii="Palatino;Book Antiqua" w:hAnsi="Palatino;Book Antiqua"/>
          <w:sz w:val="20"/>
        </w:rPr>
        <w:t>Bernard Gunther, Energy Ecstas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620" w:hanging="0"/>
        <w:jc w:val="both"/>
        <w:rPr>
          <w:rFonts w:ascii="Palatino;Book Antiqua" w:hAnsi="Palatino;Book Antiqua" w:cs="Palatino;Book Antiqua"/>
        </w:rPr>
      </w:pPr>
      <w:r>
        <w:rPr>
          <w:rFonts w:cs="Palatino;Book Antiqua" w:ascii="Palatino;Book Antiqua" w:hAnsi="Palatino;Book Antiqua"/>
        </w:rPr>
        <w:t xml:space="preserve">For perfection is your very core.                 </w:t>
      </w:r>
      <w:r>
        <w:rPr>
          <w:rFonts w:cs="Palatino;Book Antiqua" w:ascii="Palatino;Book Antiqua" w:hAnsi="Palatino;Book Antiqua"/>
          <w:sz w:val="20"/>
        </w:rPr>
        <w:t>L.A.: The Guild of Tutors Press, 1978, pp. 117-118</w:t>
      </w:r>
      <w:r>
        <w:br w:type="page"/>
      </w:r>
    </w:p>
    <w:p>
      <w:pPr>
        <w:pStyle w:val="Normal"/>
        <w:ind w:left="360" w:right="180" w:hanging="0"/>
        <w:jc w:val="center"/>
        <w:rPr>
          <w:rFonts w:ascii="Palatino;Book Antiqua" w:hAnsi="Palatino;Book Antiqua" w:cs="Palatino;Book Antiqua"/>
          <w:b/>
          <w:b/>
          <w:sz w:val="28"/>
        </w:rPr>
      </w:pPr>
      <w:r>
        <w:rPr>
          <w:rFonts w:cs="Palatino;Book Antiqua" w:ascii="Palatino;Book Antiqua" w:hAnsi="Palatino;Book Antiqua"/>
          <w:b/>
          <w:sz w:val="28"/>
        </w:rPr>
        <w:t>THE SIGN</w:t>
      </w:r>
    </w:p>
    <w:p>
      <w:pPr>
        <w:pStyle w:val="Normal"/>
        <w:ind w:left="360" w:right="180"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Talk not to all about things sublime and essential.</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Seek the level of him with whom you speak</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so as not to humble or distress him.</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Be frivolous, too, when you are with the frivolous.</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But once in awhile, as if unsought or even as if thoughtlessly,</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Drop into their cup, on the foam of frivolity</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A very small petal from the flower of your dreams.</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If it is not noticed, recover it cautiously</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And, always, smiling, go your way.</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If, however, someone picks up the frail small petal</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And examines it and inhales its fragrance</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Give him forthwith and carefully, a sign of discreet understanding.</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Then let him behold one of the few of the marvelous flowers of your garden;</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Tell him of the Invisible Divinity that surrounds us all,</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And give him the Magic Word,</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The "Open Sesame" to true Freedom.</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ab/>
        <w:tab/>
        <w:tab/>
        <w:tab/>
        <w:tab/>
        <w:tab/>
        <w:tab/>
        <w:t>--Armando Nervo</w:t>
      </w:r>
    </w:p>
    <w:p>
      <w:pPr>
        <w:pStyle w:val="Normal"/>
        <w:ind w:left="360" w:right="180" w:hanging="0"/>
        <w:jc w:val="both"/>
        <w:rPr>
          <w:rFonts w:ascii="Palatino;Book Antiqua" w:hAnsi="Palatino;Book Antiqua" w:cs="Palatino;Book Antiqua"/>
        </w:rPr>
      </w:pPr>
      <w:r>
        <w:rPr>
          <w:rFonts w:cs="Palatino;Book Antiqua" w:ascii="Palatino;Book Antiqua" w:hAnsi="Palatino;Book Antiqua"/>
        </w:rPr>
        <w:tab/>
        <w:tab/>
        <w:tab/>
        <w:tab/>
        <w:tab/>
        <w:tab/>
        <w:t xml:space="preserve">   </w:t>
        <w:tab/>
        <w:t xml:space="preserve">   (Mexican poet)</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There is a vitality, a life force, an ener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a quickening that is translated through you into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and because there is only one of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in all of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this expression is uniq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 xml:space="preserve">And if you block i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it will never exist through any other medi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and will be lo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The world will not have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 xml:space="preserve">It is not your business to determine how good it 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nor how valu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nor how it compares with other expres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It is your business to keep it yours clearly and direct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to stay open and aware to the urges that motivate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Keep the channel op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Martha Grah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ind w:left="360" w:right="180" w:hanging="0"/>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o Agnes DeMil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ind w:left="360" w:right="180" w:hanging="0"/>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in </w:t>
      </w:r>
      <w:r>
        <w:rPr>
          <w:rFonts w:cs="Palatino;Book Antiqua" w:ascii="Palatino;Book Antiqua" w:hAnsi="Palatino;Book Antiqua"/>
          <w:u w:val="single"/>
        </w:rPr>
        <w:t>Dance to the Pip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920" w:leader="none"/>
        </w:tabs>
        <w:ind w:left="360" w:right="180" w:hanging="0"/>
        <w:rPr/>
      </w:pPr>
      <w:r>
        <w:rPr>
          <w:rFonts w:eastAsia="Palatino;Book Antiqua" w:cs="Palatino;Book Antiqua" w:ascii="Palatino;Book Antiqua" w:hAnsi="Palatino;Book Antiqua"/>
        </w:rPr>
        <w:t xml:space="preserve">   </w:t>
      </w:r>
      <w:r>
        <w:rPr>
          <w:rFonts w:cs="Palatino;Book Antiqua" w:ascii="Palatino;Book Antiqua" w:hAnsi="Palatino;Book Antiqua"/>
        </w:rPr>
        <w:t>[</w:t>
      </w:r>
      <w:r>
        <w:rPr>
          <w:rFonts w:cs="Palatino;Book Antiqua" w:ascii="Palatino;Book Antiqua" w:hAnsi="Palatino;Book Antiqua"/>
          <w:u w:val="single"/>
        </w:rPr>
        <w:t>Dragonfly</w:t>
      </w:r>
      <w:r>
        <w:rPr>
          <w:rFonts w:cs="Palatino;Book Antiqua" w:ascii="Palatino;Book Antiqua" w:hAnsi="Palatino;Book Antiqua"/>
        </w:rPr>
        <w:t xml:space="preserve"> # 19]</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Everyone's life presents opportunities to make deep personal commitments.  Sometimes these are big, dramatic events, like wedding proposals and pregnancy and political campaigns and social movements.  But more often they are not.  Indeed, most such opportunities are as prosaic as choosing between two different morning papers, or opting to eat tofu and tempeh instead of cow and calf, or setting aside 15 minutes a day for something (or someone) you truly love.  Cheat on these opportunities--worse, disregard them as unimportant--at your own ris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hy?  Because whether you know it or not, you do have a path that you can walk more lightly, happily, and productively than anyone else on this planet; a path that is entirely your own, and only your own, no matter how much it may resemble someone else's in outline or surface detail.  And the further off that path you go, the more unhappy and screwed up you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Big, dramatic turning points in the path generally seem to be lit by karmic spotlights.  At such turns it is hard to go astray.  But the little daily choices, the ones so small and subtle they get lost in the general noise of living, those choices are dangerous.  Get them wrong and you will diverge from your path too subtly to notice, piling error on top of error...until the day you finally wake up, months or maybe years later, at odds with your own life and everyone around you, and unable to figure out just exactly where things went wro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Creative Options" colum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Connor Freff Coch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u w:val="single"/>
        </w:rPr>
        <w:t>Keyboard</w:t>
      </w:r>
      <w:r>
        <w:rPr>
          <w:rFonts w:cs="Palatino;Book Antiqua" w:ascii="Palatino;Book Antiqua" w:hAnsi="Palatino;Book Antiqua"/>
        </w:rPr>
        <w:t xml:space="preserve"> 2/92, pp. 19-2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rFonts w:ascii="Palatino;Book Antiqua" w:hAnsi="Palatino;Book Antiqua" w:cs="Palatino;Book Antiqua"/>
        </w:rPr>
      </w:pPr>
      <w:r>
        <w:rPr>
          <w:rFonts w:cs="Palatino;Book Antiqua" w:ascii="Palatino;Book Antiqua" w:hAnsi="Palatino;Book Antiqua"/>
        </w:rPr>
        <w:t>Anias Ni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 xml:space="preserve">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One discovers that destiny can 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 xml:space="preserve">that one does not need to remain in bond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 xml:space="preserve">to the first wax imprint made on childhood sensi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 xml:space="preserve">One need not be branded by the first patter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Once the deforming mirror is smash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 xml:space="preserve">there is a possibility of whole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t xml:space="preserve">there is a possibility of jo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sco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rs tha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stiny 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e direc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at one does no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eed to remain in b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ge to the first wax i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rint made on childhood s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ibilities.  One need not be br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d by the first pattern.  Once the deforming mirr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s smashed, there is a possibility of who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ess; there is a possibility of jo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nias N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360" w:right="180" w:hanging="0"/>
        <w:rPr>
          <w:rFonts w:ascii="Courier;Courier New" w:hAnsi="Courier;Courier New" w:cs="Courier;Courier New"/>
        </w:rPr>
      </w:pPr>
      <w:r>
        <w:rPr>
          <w:rFonts w:cs="Courier;Courier New" w:ascii="Courier;Courier New" w:hAnsi="Courier;Courier New"/>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rPr/>
      </w:pPr>
      <w:r>
        <w:rPr>
          <w:rFonts w:cs="Palatino;Book Antiqua" w:ascii="Palatino;Book Antiqua" w:hAnsi="Palatino;Book Antiqua"/>
        </w:rPr>
        <w:t xml:space="preserve">From Deepak Chopra's </w:t>
      </w:r>
      <w:r>
        <w:rPr>
          <w:rFonts w:cs="Palatino;Book Antiqua" w:ascii="Palatino;Book Antiqua" w:hAnsi="Palatino;Book Antiqua"/>
          <w:u w:val="single"/>
        </w:rPr>
        <w:t>Unconditional Life</w:t>
      </w:r>
      <w:r>
        <w:rPr>
          <w:rFonts w:cs="Palatino;Book Antiqua" w:ascii="Palatino;Book Antiqua" w:hAnsi="Palatino;Book Antiqua"/>
        </w:rPr>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Do something silly for a moment.  Toss a precious object into the air and catch it.  Now consider the extraordinary device (you, yourself) that just accomplished this everyday miracle. You sensed the energy of the toss, knew the value and importance of success. You triangulated the position of the object throughout its flight with your binocular vision, you edited out distractions by other senses that might divert your attention, you brought an extraordinary signal mechanism into precise operation that triggered one set of muscles after another into a sequence of ground-to-air-missile direction-control processes resulting in easy success as you caught the object without thinking.</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rPr>
        <w:t>What you did will not make headlines anywhere. It is the simplest example I can think of what you do millions of times a day. But ask your friends who know micro-electronics best what it would cost, and how much space it would take, to achieve artificially what you just achieved naturally. He will admit that the problem of reconstituting these simple excellences of yours would require a major federal grant. But that's just for the easy part.</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Arial Narrow" w:hAnsi="Arial Narrow" w:cs="Arial Narrow"/>
          <w:sz w:val="18"/>
        </w:rPr>
      </w:pPr>
      <w:r>
        <w:rPr>
          <w:rFonts w:cs="Palatino;Book Antiqua" w:ascii="Palatino;Book Antiqua" w:hAnsi="Palatino;Book Antiqua"/>
        </w:rPr>
        <w:t xml:space="preserve">Remember that all the miraculous abilities you demonstrated can be naturally and automatically packaged, and preserved without the slightest impairment, for periods of twenty to fifty years or so, in an ultra-microscopic part of you, received by you at no cost and forwarded into the future at the same price, in a tiny segment of a gene in a chromosome in a solution so concentrated that a single teaspoon could contain all the instructions needed to build and operate the three billion people now on the planet. </w:t>
      </w:r>
      <w:r>
        <w:rPr>
          <w:rFonts w:cs="Arial Narrow" w:ascii="Arial Narrow" w:hAnsi="Arial Narrow"/>
          <w:sz w:val="18"/>
        </w:rPr>
        <w:t>–David Browder (c. 196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sz w:val="18"/>
        </w:rPr>
      </w:pPr>
      <w:r>
        <w:rPr>
          <w:rFonts w:cs="Palatino;Book Antiqua" w:ascii="Palatino;Book Antiqua" w:hAnsi="Palatino;Book Antiqua"/>
          <w:sz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pPr>
      <w:r>
        <w:rPr>
          <w:rFonts w:cs="Times New Roman" w:ascii="Times New Roman" w:hAnsi="Times New Roman"/>
          <w:sz w:val="22"/>
        </w:rPr>
        <w:t xml:space="preserve">For instance, each of our body’s 100 million million cells contains a tightly compressed </w:t>
      </w:r>
      <w:r>
        <w:rPr>
          <w:rFonts w:cs="Times New Roman" w:ascii="Times New Roman" w:hAnsi="Times New Roman"/>
          <w:i/>
          <w:sz w:val="22"/>
        </w:rPr>
        <w:t>four-foot strand</w:t>
      </w:r>
      <w:r>
        <w:rPr>
          <w:rFonts w:cs="Times New Roman" w:ascii="Times New Roman" w:hAnsi="Times New Roman"/>
          <w:sz w:val="22"/>
        </w:rPr>
        <w:t xml:space="preserve"> of DNA. If we could unwind, and then place from end to end, all of the DNA strands in just one human body, the resulting string would span our solar system. No wonder that life is the universe’s greatest stretch.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right="-274" w:hanging="0"/>
        <w:jc w:val="both"/>
        <w:rPr>
          <w:rFonts w:ascii="Times New Roman" w:hAnsi="Times New Roman" w:cs="Times New Roman"/>
          <w:sz w:val="22"/>
        </w:rPr>
      </w:pPr>
      <w:r>
        <w:rPr>
          <w:rFonts w:cs="Times New Roman" w:ascii="Times New Roman" w:hAnsi="Times New Roman"/>
          <w:sz w:val="22"/>
        </w:rPr>
        <w:t>(A one with 14 zero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center"/>
        <w:rPr/>
      </w:pPr>
      <w:r>
        <w:rPr>
          <w:rFonts w:eastAsia="Palatino;Book Antiqua" w:cs="Palatino;Book Antiqua" w:ascii="Palatino;Book Antiqua" w:hAnsi="Palatino;Book Antiqua"/>
          <w:b/>
          <w:u w:val="single"/>
        </w:rPr>
        <w:t xml:space="preserve"> </w:t>
      </w:r>
      <w:r>
        <w:rPr>
          <w:rFonts w:cs="Palatino;Book Antiqua" w:ascii="Palatino;Book Antiqua" w:hAnsi="Palatino;Book Antiqua"/>
          <w:b/>
          <w:u w:val="single"/>
        </w:rPr>
        <w:t>The Cold With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Six humans trapped by happenst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In black and bitter c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Each one possessed a stick of woo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Or so the story's tol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ir dying fire in need of log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first woman held hers b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For on the faces around the fi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She noticed one was black.</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next man looking cross the way</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Saw one not of his chu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And couldn't bring himself to gi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fire his stick of bir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third one sat in tattered cloth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He gave his coat a hit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hy should his log be put to us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o warm the idle rich?</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rich man just sat back and thou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Of the wealth he had in sto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And how to keep what he had earn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From the lazy, shiftless poo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black man's face bespoke reveng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As the fire passed from his sigh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For all he saw in his stick of woo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as a chance to spite the whi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And the last man of this forlorn group</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Did naught except for ga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Giving only to those who gav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as how he played the gam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 logs held tight in death's still hand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as proof of human si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y didn't die from the cold withou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They died from the cold withi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pPr>
      <w:r>
        <w:rPr>
          <w:rFonts w:cs="Palatino;Book Antiqua" w:ascii="Palatino;Book Antiqua" w:hAnsi="Palatino;Book Antiqua"/>
        </w:rPr>
        <w:t xml:space="preserve">One of the clearest descriptions of cosmic reciprocity may be found in Carl Sandburg's epic poem, </w:t>
      </w:r>
      <w:r>
        <w:rPr>
          <w:rFonts w:cs="Palatino;Book Antiqua" w:ascii="Palatino;Book Antiqua" w:hAnsi="Palatino;Book Antiqua"/>
          <w:u w:val="single"/>
        </w:rPr>
        <w:t>The People, Yes</w:t>
      </w:r>
      <w:r>
        <w:rPr>
          <w:rFonts w:cs="Palatino;Book Antiqua" w:ascii="Palatino;Book Antiqua" w:hAnsi="Palatino;Book Antiqua"/>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80" w:hanging="0"/>
        <w:jc w:val="both"/>
        <w:rPr>
          <w:rFonts w:ascii="Palatino;Book Antiqua" w:hAnsi="Palatino;Book Antiqua" w:cs="Palatino;Book Antiqua"/>
        </w:rPr>
      </w:pPr>
      <w:r>
        <w:rPr>
          <w:rFonts w:cs="Palatino;Book Antiqua" w:ascii="Palatino;Book Antiqua" w:hAnsi="Palatino;Book Antiqua"/>
        </w:rPr>
        <w:t>Who was that early sodbuster in Kansas?  He leaned at the gatepost and studied the horizon and figured what corn might do next year and tried to calculate why God ever made the grasshopper and why two days of hot winds smother the life out of a stand of wheat and why there was such a spread between what he got for grain and the price quoted in Chicago and New York.  Drove up a newcomer in a covered wagon: "What kind of folks live around here?" "Well, stranger, what kind of folks was there in the country you come from?" "Well, they was mostly a lowdown, lying, thieving, gossiping, back-biting lot of people." "Well, I guess, stranger, that's about the kind of folks you'll find around here." And the dusty gray stranger had just about blended into the dusty gray cottonwoods in a clump on the horizon when another newcomer drove up: "What kind of folks live around here?" "Well, stranger, what kind of folks was there in the country you come from?""Well, they was mostly a decent, hard-working, lawabiding, friendly lot of people." "Well, I guess, stranger, that's about the kind of folks you'll find around here." And the second wagon moved off and blended with the dusty gray cottonwoods on the horizon while the early sodbuster leaned at his gatepost and tried to figure out why two days of hot winds smother the life out of a nice stand of wh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ind w:left="360" w:right="180" w:hanging="0"/>
        <w:jc w:val="both"/>
        <w:rPr>
          <w:rFonts w:ascii="Palatino;Book Antiqua" w:hAnsi="Palatino;Book Antiqua" w:cs="Palatino;Book Antiqua"/>
        </w:rPr>
      </w:pPr>
      <w:r>
        <w:rPr>
          <w:rFonts w:cs="Palatino;Book Antiqua" w:ascii="Palatino;Book Antiqua" w:hAnsi="Palatino;Book Antiqua"/>
        </w:rPr>
      </w:r>
    </w:p>
    <w:sectPr>
      <w:type w:val="nextPage"/>
      <w:pgSz w:w="12240" w:h="15840"/>
      <w:pgMar w:left="144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Courier">
    <w:altName w:val="Courier New"/>
    <w:charset w:val="00"/>
    <w:family w:val="modern"/>
    <w:pitch w:val="default"/>
  </w:font>
  <w:font w:name="Garamond">
    <w:charset w:val="00"/>
    <w:family w:val="roman"/>
    <w:pitch w:val="variable"/>
  </w:font>
  <w:font w:name="Impulse">
    <w:charset w:val="00"/>
    <w:family w:val="auto"/>
    <w:pitch w:val="variable"/>
  </w:font>
  <w:font w:name="Venice">
    <w:charset w:val="00"/>
    <w:family w:val="auto"/>
    <w:pitch w:val="variable"/>
  </w:font>
  <w:font w:name="BlackChancery">
    <w:charset w:val="00"/>
    <w:family w:val="auto"/>
    <w:pitch w:val="variable"/>
  </w:font>
  <w:font w:name="Zapf Chancery">
    <w:altName w:val="Monotype Corsiva"/>
    <w:charset w:val="00"/>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0T04:46:00Z</dcterms:created>
  <dc:creator>Barbara</dc:creator>
  <dc:description/>
  <cp:keywords/>
  <dc:language>en-US</dc:language>
  <cp:lastModifiedBy>Noel McInnis</cp:lastModifiedBy>
  <cp:lastPrinted>2005-11-07T16:58:00Z</cp:lastPrinted>
  <dcterms:modified xsi:type="dcterms:W3CDTF">2007-02-13T15:37:00Z</dcterms:modified>
  <cp:revision>15</cp:revision>
  <dc:subject/>
  <dc:title>GATHERING</dc:title>
</cp:coreProperties>
</file>