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smallCaps/>
          <w:sz w:val="36"/>
        </w:rPr>
      </w:pPr>
      <w:r>
        <w:rPr>
          <w:b/>
          <w:smallCaps/>
          <w:sz w:val="36"/>
        </w:rPr>
        <w:t>Why an "Ecology of Spir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b/>
          <w:b/>
          <w:smallCaps/>
          <w:sz w:val="36"/>
        </w:rPr>
      </w:pPr>
      <w:r>
        <w:rPr>
          <w:b/>
          <w:smallCap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In all of his bestsellers, the Divine has told the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custom-tailored to the comprehension of the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pPr>
      <w:r>
        <w:rPr/>
        <w:t xml:space="preserve">                                                                                         </w:t>
      </w:r>
      <w:r>
        <w:rPr>
          <w:i/>
        </w:rPr>
        <w:t>—</w:t>
      </w:r>
      <w:r>
        <w:rPr>
          <w:i/>
        </w:rPr>
        <w:t>Hearts and S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center"/>
        <w:rPr>
          <w:sz w:val="22"/>
        </w:rPr>
      </w:pPr>
      <w:r>
        <w:rPr>
          <w:sz w:val="22"/>
        </w:rPr>
        <w:t>I do not equate science of mind with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I teach the universal principles of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as articulated by science of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pPr>
      <w:r>
        <w:rPr/>
        <w:t xml:space="preserve">                                  —</w:t>
      </w:r>
      <w:r>
        <w:rPr/>
        <w:t>Rev. Peggy Bass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sz w:val="22"/>
        </w:rPr>
      </w:pPr>
      <w:r>
        <w:rPr>
          <w:sz w:val="22"/>
        </w:rPr>
        <w:t>Turn from the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pPr>
      <w:r>
        <w:rPr/>
        <w:t xml:space="preserve">                     —</w:t>
      </w:r>
      <w:r>
        <w:rPr/>
        <w:t>Ernest Hol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Ernest Holmes, in authoring</w:t>
      </w:r>
      <w:r>
        <w:rPr>
          <w:i/>
        </w:rPr>
        <w:t xml:space="preserve"> The Science of Mind</w:t>
      </w:r>
      <w:r>
        <w:rPr/>
        <w:t>, perfectly tailored his teaching of the universal principles of truth to the comprehension of his times.  Science was then held in quasi-utopian regard, as the means for solving all of humankind's problems, while "mind" evoked the same wondrous range of associations that is today elicited by the word "consciousness."  Holmes even declared: "By mind, we mean consciou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Yet Holmes preferred to use the word "mind," possibly because "consciousness" more readily suggests realms of experience, such as psychism, which easily distract persons from Holmes' objective: self-reliance upon </w:t>
      </w:r>
      <w:r>
        <w:rPr>
          <w:i/>
        </w:rPr>
        <w:t xml:space="preserve">causal </w:t>
      </w:r>
      <w:r>
        <w:rPr/>
        <w:t>knowing.  Causal knowing is not limited by any phenomenon or condition.  It is thus infinitely more powerful than any effectual knowing, which is subject to the limitations of phenomenal or instrumental consciou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Today's so-called "New Age" consciousness seeks to evoke and develop our latent capacities for effectual knowing—the manifestation of effects—by means of various instrumentalities such as crystals, bodywork, and mental exercises, and by the employment of more esoteric "powers" such as "guides," "readings" and "channelings."  Yet Holmes' science would take us beyond every effect, every means, every so-called "power" or “principality”—and thus beyond all effort—to fathom the </w:t>
      </w:r>
      <w:r>
        <w:rPr>
          <w:i/>
        </w:rPr>
        <w:t>non</w:t>
      </w:r>
      <w:r>
        <w:rPr/>
        <w:t xml:space="preserve">-phenomenal consciousness from which all means, all effects, all "powers," all knowing and all manifestation proceed </w:t>
      </w:r>
      <w:r>
        <w:rPr>
          <w:i/>
        </w:rPr>
        <w:t xml:space="preserve">in the absence of effort. </w:t>
      </w:r>
      <w:r>
        <w:rPr/>
        <w:t xml:space="preserve"> For while the New Age directs our awareness into new frontiers of effect-ive, manifest and thus relative consciousness, Holmes was concerned with the far more powerful, ultimate frontier of causal, absolute, pre-manifest consciou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90" w:hanging="0"/>
        <w:jc w:val="both"/>
        <w:rPr/>
      </w:pPr>
      <w:r>
        <w:rPr>
          <w:b/>
          <w:i/>
        </w:rPr>
        <w:t>Causal knowing does not manifest effects, it ordains relationships among effects.</w:t>
      </w:r>
      <w:r>
        <w:rPr>
          <w:b/>
        </w:rPr>
        <w:t xml:space="preserve"> Effects derive their origin from effectual knowing, and are born of prior effects, not from c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90" w:hanging="0"/>
        <w:jc w:val="both"/>
        <w:rPr>
          <w:b/>
          <w:b/>
          <w:i/>
          <w:i/>
        </w:rPr>
      </w:pPr>
      <w:r>
        <w:rPr>
          <w:b/>
        </w:rPr>
        <w:t>Effects emerge from the manifest consciousness of separation.  The relationships that govern effects emerge from the pre-manifest consciousness of all-on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The countless effective realms of consciousness that we may master by effort were acknowledged in Holmes' proclamation that we have "a body within a body unto infinity."  By contrast, </w:t>
      </w:r>
      <w:r>
        <w:rPr>
          <w:i/>
        </w:rPr>
        <w:t>there is only one causal realm,</w:t>
      </w:r>
      <w:r>
        <w:rPr/>
        <w:t xml:space="preserve"> from which all effective realms emerge and from which any efforting excludes us.  Accordingly, rather than have us do or learn more, Holmes prescribed doing far less than we currently do.  He twice quotes, in </w:t>
      </w:r>
      <w:r>
        <w:rPr>
          <w:i/>
        </w:rPr>
        <w:t>The Science of Mind</w:t>
      </w:r>
      <w:r>
        <w:rPr/>
        <w:t xml:space="preserve"> textbook, a dictum from the </w:t>
      </w:r>
      <w:r>
        <w:rPr>
          <w:i/>
        </w:rPr>
        <w:t>Tao Te Ching</w:t>
      </w:r>
      <w:r>
        <w:rPr/>
        <w:t>: "To him who can perfectly practice inaction, all things are possible</w:t>
      </w:r>
      <w:r>
        <w:rPr>
          <w: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90" w:hanging="0"/>
        <w:jc w:val="both"/>
        <w:rPr/>
      </w:pPr>
      <w:r>
        <w:rPr>
          <w:b/>
          <w:i/>
        </w:rPr>
        <w:t>Inaction is the cessation of all thinking and doing of what doesn't work,</w:t>
      </w:r>
      <w:r>
        <w:rPr>
          <w:b/>
        </w:rPr>
        <w:t xml:space="preserve"> which is enabled only as we withdraw our attention from whatever is in discord with the truth of our being—"turning from the condition," as Holmes pu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Turning from the condition was dramatically portrayed in the movie, </w:t>
      </w:r>
      <w:r>
        <w:rPr>
          <w:i/>
        </w:rPr>
        <w:t xml:space="preserve">Lawrence of Arabia, </w:t>
      </w:r>
      <w:r>
        <w:rPr/>
        <w:t>when Lawrence extinguished a match by slowly snuffing out the flame with his bare fingers.  When asked how he did this by a soldier whose imitation of the act resulted in burned fingers, Lawrence replied that he didn’t allow the pain to distract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Another dramatic demonstration of non-distraction by phenomenal awareness was attributed to a guru who observed a devotee taking an LSD pill.  The guru demonstrated the power of non-phenomenal consciousness over mere manipulation of phenomenal awareness by gulping down a lethal dose of the pills. They were without any effect on him whatso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ind w:right="-270" w:hanging="0"/>
        <w:jc w:val="both"/>
        <w:rPr/>
      </w:pPr>
      <w:r>
        <w:rPr/>
        <w:t>My own initial embodiment of what it means to “turn from the condition” occurred as a result of a disturbance of my early morning meditations each day when a pick-up truck stopped in front of the house next door and the horn was honked to alert our neighbor that his ride to work had arrived. One morning I angrily told my wife, "If I had powers, I would give that guy four flat tires."  To which she replied, "That's why you don't have p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ind w:right="-270" w:hanging="0"/>
        <w:jc w:val="both"/>
        <w:rPr/>
      </w:pPr>
      <w:r>
        <w:rPr/>
        <w:t>I immediately saw her point: we cannot command powers of consciousness for which we are not ready to be responsible. So I replied, "If I actually did have powers, all I'd really do is bust his horn." And she said, "That's a bit b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ind w:right="-270" w:hanging="0"/>
        <w:jc w:val="both"/>
        <w:rPr/>
      </w:pPr>
      <w:r>
        <w:rPr/>
        <w:t xml:space="preserve">Again, I knew what she meant: I was still </w:t>
      </w:r>
      <w:r>
        <w:rPr>
          <w:i/>
        </w:rPr>
        <w:t>in reaction</w:t>
      </w:r>
      <w:r>
        <w:rPr/>
        <w:t xml:space="preserve"> to my experience of the honking h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ind w:right="-270" w:hanging="0"/>
        <w:jc w:val="both"/>
        <w:rPr/>
      </w:pPr>
      <w:r>
        <w:rPr/>
        <w:t>Following our meditation a day or two later, having mellowed considerably, I announced, "If I had powers, I'd see that his horn didn't work in this neighborhood." And again my wife said, "That's a bit b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ind w:right="-270" w:hanging="0"/>
        <w:jc w:val="both"/>
        <w:rPr/>
      </w:pPr>
      <w:r>
        <w:rPr/>
        <w:t>Now I was miffed, because I thought I had really resolved the issue. Yet I was still projecting my problem "out there," as if the honking of the horn were the problem rather than my reaction 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ind w:right="-270" w:hanging="0"/>
        <w:jc w:val="both"/>
        <w:rPr/>
      </w:pPr>
      <w:r>
        <w:rPr/>
        <w:t>Eventually I did get the ultimate point—to turn from the condition: "If I had powers, I wouldn't be distracted by that h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ind w:right="-270" w:hanging="0"/>
        <w:jc w:val="both"/>
        <w:rPr/>
      </w:pPr>
      <w:r>
        <w:rPr/>
        <w:t>“</w:t>
      </w:r>
      <w:r>
        <w:rPr/>
        <w:t>Yes,” my wife affi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ind w:right="-270" w:hanging="0"/>
        <w:jc w:val="both"/>
        <w:rPr/>
      </w:pPr>
      <w:r>
        <w:rPr/>
        <w:t>Thereafter, I accepted the honking horn as an integral element of my meditation and no longer experienced it as a distr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i/>
        </w:rPr>
        <w:t>Only as we master non-distraction by conditional reality</w:t>
      </w:r>
      <w:r>
        <w:rPr/>
        <w:t xml:space="preserve"> may we awaken to the unconditioned causal, non-phenomenal, non-efforting consciousness that is powerful to manifest "whatsoever things are true, whatsoever things are honest, whatsoever things are just, whatsoever things are pure, whatsoever things are lovely, whatsoever things are of good report." (Phil. 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center"/>
        <w:rPr>
          <w:b/>
          <w:b/>
        </w:rPr>
      </w:pPr>
      <w:r>
        <w:rPr>
          <w:b/>
        </w:rPr>
        <w:t>The Erosion of Mea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pPr>
      <w:r>
        <w:rPr/>
        <w:t xml:space="preserve">Initially, </w:t>
      </w:r>
      <w:r>
        <w:rPr>
          <w:i/>
        </w:rPr>
        <w:t>The Science of Mind</w:t>
      </w:r>
      <w:r>
        <w:rPr/>
        <w:t xml:space="preserve"> was a timely name for Holmes' philosophy of wholeness.  Today, however, neither the words "science" or "mind" suggest to most people what they did when Holmes established his teaching.  “Science" has become increasingly synonymous with technology, while "mind" has become synonymous with cognition.  As these terms lose their former ethos, they no longer expand our perspective as they once did.  Today, "science of mind," as well as the more generic term, "mental science," tends to suggest "technology of cognition."  Though technology and cognition are quite wonderful, both are forms of effort in the effectual-phenomenal-instrumental realm of physical, sensory and mental manipulation.  As such, they are by-products of the transcendent causal state of consciousness, the state that pre-exists all effectuality and manipu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For those who are new to Holmes' philosophy, there is an "initiation fee"—an interval of living with the question, "What is The Science of Mind?" before a satisfactory understanding can emerge.  As the erosion of its initial connotation progresses, "science of mind" presents an ever-rising conceptual hurdle that tends to hinder our fathoming of its meaning from Ernest Holmes’ perspective.  Like all other fees in our culture, the initiation fee for comprehending Holmes' philosophy is also undergoing inf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center"/>
        <w:rPr>
          <w:b/>
          <w:b/>
        </w:rPr>
      </w:pPr>
      <w:r>
        <w:rPr>
          <w:b/>
        </w:rPr>
        <w:t>The Ecology of Spiri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pPr>
      <w:r>
        <w:rPr/>
        <w:t>In contemplation of the erosion of the earlier meanings associated with the words "science" and "mind," I asked myself several years ago: What name might Ernest Holmes have given his philosophy had he custom-tailored it to the comprehension of our own times?  When I subsequently recalled that Holmes originally identified his philosophy as the "Science of Mind and Spirit," I was inspired to contemplate the term "ecology of Spirit."</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360" w:right="-274" w:hanging="360"/>
        <w:jc w:val="both"/>
        <w:rPr>
          <w:b/>
          <w:b/>
        </w:rPr>
      </w:pPr>
      <w:r>
        <w:rPr>
          <w:b/>
        </w:rPr>
        <w:t>The ecology of Spirit is the multi-dimensional interconnectivity that unites all things as a cosmic singularity.</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360" w:right="-274" w:hanging="360"/>
        <w:jc w:val="both"/>
        <w:rPr>
          <w:b/>
          <w:b/>
        </w:rPr>
      </w:pPr>
      <w:r>
        <w:rPr>
          <w:b/>
        </w:rPr>
        <w:t xml:space="preserve">The ecology of Spirit is the all-oneness that is interior to every part of the cosmic whole.  </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360" w:right="-274" w:hanging="360"/>
        <w:jc w:val="both"/>
        <w:rPr>
          <w:b/>
          <w:b/>
        </w:rPr>
      </w:pPr>
      <w:r>
        <w:rPr>
          <w:b/>
        </w:rPr>
        <w:t>The ecology of Spirit is, with reference to the relationships among all that takes place in the cosmos, what Earth's ecology is to all of the relationships that sustain lifekind on this planet.</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360" w:right="-274" w:hanging="360"/>
        <w:jc w:val="both"/>
        <w:rPr>
          <w:b/>
          <w:b/>
        </w:rPr>
      </w:pPr>
      <w:r>
        <w:rPr>
          <w:b/>
        </w:rPr>
        <w:t>The ecology of Spirit is the ecology of causality.  Thus Spirit is our ultimate ec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I do not presume to fathom whether or how Ernest Holmes, were he doing it today, would have articulated the universal principles of truth in terms of "ecology" and "Spirit" rather than "science" and "mind."  I only know that after years of contemplating these principles from a late 20th century perspective of spiritual ecology, as well as </w:t>
      </w:r>
      <w:r>
        <w:rPr>
          <w:i/>
        </w:rPr>
        <w:t>(not instead of)</w:t>
      </w:r>
      <w:r>
        <w:rPr/>
        <w:t xml:space="preserve"> from the early 20th century perspective of mental science, I am discovering how I myself would approach such an articulation.  On a far more modest scale than Holmes, I am pursuing the same endeavor—tailoring the perennial philosophy of universal truth to the comprehension of my ti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I deem my endeavor to be “modest” because my exposition is far more loosely tailored than was Ernest’s—a reflection in part of the “softness” of ecology compared to so-called “hard”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I have a profound appreciation of </w:t>
      </w:r>
      <w:r>
        <w:rPr>
          <w:i/>
        </w:rPr>
        <w:t>The Science of Mind</w:t>
      </w:r>
      <w:r>
        <w:rPr/>
        <w:t>.  When something is appreciated, it increases in value, as any realtor or assessor will attest.  Accordingly, my appreciation of Holmes' philosophy from the perspectives gained by my contemplations of the ecology of Spirit is intended only to add value to Holmes' own contributions, not to displace, replace, subordinate or otherwise supersede them.</w:t>
      </w:r>
    </w:p>
    <w:p>
      <w:pPr>
        <w:pStyle w:val="Normal"/>
        <w:rPr/>
      </w:pPr>
      <w:r>
        <w:rPr/>
      </w:r>
    </w:p>
    <w:p>
      <w:pPr>
        <w:pStyle w:val="Normal"/>
        <w:spacing w:before="180" w:after="0"/>
        <w:ind w:right="-270" w:hanging="0"/>
        <w:jc w:val="center"/>
        <w:rPr>
          <w:b/>
          <w:b/>
        </w:rPr>
      </w:pPr>
      <w:r>
        <w:rPr>
          <w:b/>
        </w:rPr>
        <w:t>"Open at the Top"</w:t>
      </w:r>
    </w:p>
    <w:p>
      <w:pPr>
        <w:pStyle w:val="Normal"/>
        <w:ind w:right="-270" w:hanging="0"/>
        <w:jc w:val="both"/>
        <w:rPr/>
      </w:pPr>
      <w:r>
        <w:rPr/>
        <w:t xml:space="preserve">Just as there are many minds of science waving in today's world, so are there many sciences of mind.  Although Ernest Holmes entitled his teaching </w:t>
      </w:r>
      <w:r>
        <w:rPr>
          <w:i/>
        </w:rPr>
        <w:t xml:space="preserve">The </w:t>
      </w:r>
      <w:r>
        <w:rPr/>
        <w:t xml:space="preserve">Science of Mind, he created—at most—only </w:t>
      </w:r>
      <w:r>
        <w:rPr>
          <w:i/>
        </w:rPr>
        <w:t>a</w:t>
      </w:r>
      <w:r>
        <w:rPr/>
        <w:t xml:space="preserve"> science of mind.  There can be no such thing as </w:t>
      </w:r>
      <w:r>
        <w:rPr>
          <w:i/>
        </w:rPr>
        <w:t>the</w:t>
      </w:r>
      <w:r>
        <w:rPr/>
        <w:t xml:space="preserve"> science of mind.  Neuroscience, Neuro-Linguistic Programming, Vedanta, Jnana Yoga, Sufism, Christian Science and Scientology are but a few of many "sciences" of mind.  And so, many would argue, are the Cabbalah, the </w:t>
      </w:r>
      <w:r>
        <w:rPr>
          <w:i/>
        </w:rPr>
        <w:t xml:space="preserve">I Ching </w:t>
      </w:r>
      <w:r>
        <w:rPr/>
        <w:t>and the Tarot, and the views of such persons as Deepak Chopra, Wayne Dyer and Louise Hay.</w:t>
      </w:r>
    </w:p>
    <w:p>
      <w:pPr>
        <w:pStyle w:val="Normal"/>
        <w:spacing w:before="180" w:after="0"/>
        <w:ind w:right="-270" w:hanging="0"/>
        <w:jc w:val="both"/>
        <w:rPr/>
      </w:pPr>
      <w:r>
        <w:rPr/>
        <w:t xml:space="preserve">I am a minister in the denomination that Ernest Holmes founded, yet in honoring the non-exclusivity of Holmes' philosophy I do not herein capitalize "science of mind" as if it were on a par with God or with absolute—and thus capitalized—Truth.  I am in complete accord with Reverend Peggy Bassett's statement: "I do not equate The Science of Mind with Truth.  I teach the universal principles of Truth </w:t>
      </w:r>
      <w:r>
        <w:rPr>
          <w:u w:val="single"/>
        </w:rPr>
        <w:t>as articulated by</w:t>
      </w:r>
      <w:r>
        <w:rPr/>
        <w:t xml:space="preserve"> Science of Mind."  </w:t>
      </w:r>
    </w:p>
    <w:p>
      <w:pPr>
        <w:pStyle w:val="Normal"/>
        <w:spacing w:before="180" w:after="0"/>
        <w:ind w:right="-270" w:hanging="0"/>
        <w:jc w:val="both"/>
        <w:rPr/>
      </w:pPr>
      <w:r>
        <w:rPr/>
        <w:t>(How many conventional Christian ministers understand that they are teaching universal principles of Truth as articulated by their church's current version of the meaning of Jesus' teachings?)</w:t>
      </w:r>
    </w:p>
    <w:p>
      <w:pPr>
        <w:pStyle w:val="Normal"/>
        <w:spacing w:before="180" w:after="0"/>
        <w:ind w:right="-270" w:hanging="0"/>
        <w:jc w:val="both"/>
        <w:rPr/>
      </w:pPr>
      <w:r>
        <w:rPr/>
        <w:t xml:space="preserve">Fortunately, the denominations of Religious Science are not yet sufficiently established to decree effectively what constitutes the "pure" science of mind taught by Ernest Holmes and what does not.  This doesn’t, of course, prevent them from endeavoring to do so—and already with some limited success.  Therefore, even though Holmes declared his philosophy to be open at the top, that opening is inexorably narrowing.  Institutionalized Religious Science must eventually go the rigidified way of all previously formalized religions.  </w:t>
      </w:r>
      <w:r>
        <w:rPr>
          <w:i/>
        </w:rPr>
        <w:t>Since the institutionalization of belief inevitably demands orthodoxy, it is futile to expect otherwise for Religious Science as long as our teaching is subject to institutionalized management.</w:t>
      </w:r>
    </w:p>
    <w:p>
      <w:pPr>
        <w:pStyle w:val="Normal"/>
        <w:spacing w:before="180" w:after="0"/>
        <w:ind w:right="-270" w:hanging="0"/>
        <w:jc w:val="both"/>
        <w:rPr/>
      </w:pPr>
      <w:r>
        <w:rPr/>
        <w:t xml:space="preserve">In my own practice of distinguishing between universal principles of Truth and Holmes' teaching thereof, I not only refrain from capitalizing "science of mind" in this book except when referencing book titles that include it.  On behalf of honoring that same distinction, I also do not otherwise preface my references to "science of mind" with the word "the."  To reiterate, Ernest Holmes' philosophy represents </w:t>
      </w:r>
      <w:r>
        <w:rPr>
          <w:i/>
        </w:rPr>
        <w:t>a</w:t>
      </w:r>
      <w:r>
        <w:rPr/>
        <w:t xml:space="preserve"> science of mind, which no two other people articulate alike, let alone exactly as he did.</w:t>
      </w:r>
    </w:p>
    <w:p>
      <w:pPr>
        <w:pStyle w:val="Normal"/>
        <w:spacing w:before="180" w:after="0"/>
        <w:ind w:right="-270" w:hanging="0"/>
        <w:jc w:val="both"/>
        <w:rPr/>
      </w:pPr>
      <w:r>
        <w:rPr/>
        <w:t>(Nor, for that matter, was Holmes himself totally consistent in his own articulation of Religious Science.)</w:t>
      </w:r>
    </w:p>
    <w:p>
      <w:pPr>
        <w:pStyle w:val="Normal"/>
        <w:spacing w:before="180" w:after="0"/>
        <w:ind w:right="-270" w:hanging="0"/>
        <w:jc w:val="both"/>
        <w:rPr>
          <w:i/>
          <w:i/>
        </w:rPr>
      </w:pPr>
      <w:r>
        <w:rPr>
          <w:i/>
        </w:rPr>
        <w:t>So long as the nonlocal One Mind expresses Itself as many local, individualized and evolving mentalities, there will always be as many varieties of science of mind as there are mentalities who articulate in its name.</w:t>
      </w:r>
    </w:p>
    <w:p>
      <w:pPr>
        <w:pStyle w:val="Normal"/>
        <w:spacing w:before="180" w:after="0"/>
        <w:ind w:right="-270" w:hanging="0"/>
        <w:jc w:val="center"/>
        <w:rPr>
          <w:b/>
          <w:b/>
        </w:rPr>
      </w:pPr>
      <w:r>
        <w:rPr>
          <w:b/>
        </w:rPr>
        <w:t>Truth about Truth</w:t>
      </w:r>
    </w:p>
    <w:p>
      <w:pPr>
        <w:pStyle w:val="Normal"/>
        <w:ind w:right="-270" w:hanging="0"/>
        <w:jc w:val="both"/>
        <w:rPr/>
      </w:pPr>
      <w:r>
        <w:rPr/>
        <w:t xml:space="preserve">Since there are potentially as many varieties of </w:t>
      </w:r>
      <w:r>
        <w:rPr>
          <w:i/>
        </w:rPr>
        <w:t>anything</w:t>
      </w:r>
      <w:r>
        <w:rPr/>
        <w:t xml:space="preserve"> as there are individual mentalities to perceive it, the resulting inconsistencies occasion considerable consternation for those who value orthodoxy.  For example, I was once asked by a "disfellowshipped" fundamentalist Christian, who was sincerely endeavoring to embrace Holmes' philosophy, "Why is it that Religious Science ministers don't give identical answers when presented with the same question?"</w:t>
      </w:r>
    </w:p>
    <w:p>
      <w:pPr>
        <w:pStyle w:val="Normal"/>
        <w:spacing w:before="180" w:after="0"/>
        <w:ind w:right="-270" w:hanging="0"/>
        <w:jc w:val="both"/>
        <w:rPr/>
      </w:pPr>
      <w:r>
        <w:rPr/>
        <w:t>My reply: "Our church allows each of us the freedom to understand and apply its teaching in the light of our own experience, rather than exclusively according to the experience of the initial teacher as currently interpreted by the church's latest authority structure.  This freedom is not commonly allowed by most churches."</w:t>
      </w:r>
    </w:p>
    <w:p>
      <w:pPr>
        <w:pStyle w:val="Normal"/>
        <w:spacing w:before="180" w:after="0"/>
        <w:ind w:right="-270" w:hanging="0"/>
        <w:jc w:val="both"/>
        <w:rPr/>
      </w:pPr>
      <w:r>
        <w:rPr/>
        <w:t>She quickly asserted the consequence: "Then science of mind is not the Truth."</w:t>
      </w:r>
      <w:r>
        <w:br w:type="page"/>
      </w:r>
    </w:p>
    <w:p>
      <w:pPr>
        <w:pStyle w:val="Normal"/>
        <w:spacing w:before="180" w:after="0"/>
        <w:ind w:right="-270" w:hanging="0"/>
        <w:jc w:val="both"/>
        <w:rPr/>
      </w:pPr>
      <w:r>
        <w:rPr/>
        <w:t xml:space="preserve">I responded just as certainly: "Of course not!  Science of mind is no more equivalent to </w:t>
      </w:r>
      <w:r>
        <w:rPr>
          <w:i/>
        </w:rPr>
        <w:t>the</w:t>
      </w:r>
      <w:r>
        <w:rPr/>
        <w:t xml:space="preserve"> Truth than is any one of the numerous articulations of Christianity.  Truth is always more and somewhat other than anything that Buddha, Krishna, Zarathustra, Jesus, Mohammed, Moroni—let alone Ernest Holmes or you or I—could </w:t>
      </w:r>
      <w:r>
        <w:rPr>
          <w:i/>
        </w:rPr>
        <w:t>say</w:t>
      </w:r>
      <w:r>
        <w:rPr/>
        <w:t>.  Truth will always be more, greater and somewhat other than anyone can ever reduce to words."</w:t>
      </w:r>
    </w:p>
    <w:p>
      <w:pPr>
        <w:pStyle w:val="Normal"/>
        <w:spacing w:before="180" w:after="0"/>
        <w:ind w:right="-270" w:hanging="0"/>
        <w:jc w:val="both"/>
        <w:rPr/>
      </w:pPr>
      <w:r>
        <w:rPr/>
        <w:t>Because this woman firmly believed that the totality of absolute truth is literally and inerrantly contained forever in the words of the Bible, and will never be subject to interpretation, addition, subtraction or other change, she repented back into the fundamentalism that she had vainly sought to transcend.</w:t>
      </w:r>
    </w:p>
    <w:p>
      <w:pPr>
        <w:pStyle w:val="Normal"/>
        <w:spacing w:before="180" w:after="0"/>
        <w:ind w:right="-270" w:hanging="0"/>
        <w:jc w:val="both"/>
        <w:rPr/>
      </w:pPr>
      <w:r>
        <w:rPr/>
        <w:t xml:space="preserve">As for me, becoming a Religious Science minister in the 1980's was the fulfillment of my abandoned quest to become a Methodist minister in the 1950's.  Although Methodism's founder, John Wesley, had once proclaimed, "Think and let think," my own thinking was not in sufficient conformity with "The Discipline" that Wesley's church had evolved.  Today, as all aspects of human culture inexorably become globalized and accordingly transcultural, it is clear that any institutionalized spiritual insight must </w:t>
      </w:r>
      <w:r>
        <w:rPr>
          <w:i/>
        </w:rPr>
        <w:t>ipso facto</w:t>
      </w:r>
      <w:r>
        <w:rPr/>
        <w:t xml:space="preserve"> compromise the ideal of "think and let think."  Hence the requirement for a multiplicity of scriptures, each one custom-tailored to the comprehension of its place and time.  This requirement is an eternal one, for no custom-tailoring can ever be </w:t>
      </w:r>
      <w:r>
        <w:rPr>
          <w:i/>
        </w:rPr>
        <w:t>the</w:t>
      </w:r>
      <w:r>
        <w:rPr/>
        <w:t xml:space="preserve"> science of mind for more than—if even during—its own season of birth.</w:t>
      </w:r>
    </w:p>
    <w:p>
      <w:pPr>
        <w:pStyle w:val="Normal"/>
        <w:spacing w:before="180" w:after="0"/>
        <w:ind w:right="-270" w:hanging="0"/>
        <w:jc w:val="both"/>
        <w:rPr/>
      </w:pPr>
      <w:r>
        <w:rPr/>
      </w:r>
    </w:p>
    <w:p>
      <w:pPr>
        <w:pStyle w:val="Normal"/>
        <w:spacing w:before="180" w:after="0"/>
        <w:ind w:right="-270" w:hanging="0"/>
        <w:jc w:val="both"/>
        <w:rPr/>
      </w:pPr>
      <w:r>
        <w:rPr/>
      </w:r>
    </w:p>
    <w:p>
      <w:pPr>
        <w:pStyle w:val="Normal"/>
        <w:spacing w:before="180" w:after="0"/>
        <w:ind w:right="-270" w:hanging="0"/>
        <w:jc w:val="both"/>
        <w:rPr/>
      </w:pPr>
      <w:r>
        <w:rPr/>
        <w:t xml:space="preserve">NOTE: Those who define consciousness as the </w:t>
      </w:r>
      <w:r>
        <w:rPr>
          <w:b/>
        </w:rPr>
        <w:t>G</w:t>
      </w:r>
      <w:r>
        <w:rPr/>
        <w:t xml:space="preserve">eneric </w:t>
      </w:r>
      <w:r>
        <w:rPr>
          <w:b/>
        </w:rPr>
        <w:t>O</w:t>
      </w:r>
      <w:r>
        <w:rPr/>
        <w:t xml:space="preserve">rder and </w:t>
      </w:r>
      <w:r>
        <w:rPr>
          <w:b/>
        </w:rPr>
        <w:t>D</w:t>
      </w:r>
      <w:r>
        <w:rPr/>
        <w:t>esign of the universe may still choose to call it “</w:t>
      </w:r>
      <w:r>
        <w:rPr>
          <w:b/>
        </w:rPr>
        <w:t>GOD”</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6T06:49:00Z</dcterms:created>
  <dc:creator>Noel McInnis</dc:creator>
  <dc:description/>
  <dc:language>en-US</dc:language>
  <cp:lastModifiedBy>Noel McInnis</cp:lastModifiedBy>
  <dcterms:modified xsi:type="dcterms:W3CDTF">1996-06-16T06:52:00Z</dcterms:modified>
  <cp:revision>2</cp:revision>
  <dc:subject/>
  <dc:title>WHY AN "ECOLOGY OF SPIRIT"</dc:title>
</cp:coreProperties>
</file>