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ERNEST HOLMES QU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f we set up a vibrating point at the center of our own thought receptive to that which is good, to that which is beautiful and true, we shall irresistibly be attracting that condition into our own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Religious Science is a practical philosophy of man's relationship to the universe."  SL12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The whole purpose of the Science of Mind is to reconcile the apparent separation of the spiritual world, </w:t>
      </w:r>
      <w:r>
        <w:rPr>
          <w:i/>
          <w:sz w:val="22"/>
          <w:szCs w:val="22"/>
        </w:rPr>
        <w:t>which must be perfect</w:t>
      </w:r>
      <w:r>
        <w:rPr>
          <w:sz w:val="22"/>
          <w:szCs w:val="22"/>
        </w:rPr>
        <w:t>, with the material word, which appears imperfect."  T44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Universe is a Spiritual System.  Its laws are those of intelligence."  T1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We believe that the great intuitions of the ages have always been direct perceptions of Truth; therefore, direct impartations and proclamations of the One Mind through the individual who perceives them.  We have reason to believe this because every modern discovery tends to prove and demonstrate this assumption rather than to disprove it."  SL1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Science of Mind and Spirit..."  T1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o him who can perfectly practice inaction, all things are possible.'"  T28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alk to yourself, not to the world.  There is no one to talk to but yourself for all experience takes place within.  Conditions are the reflections of our meditations and nothing else."  T2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perception of wholeness is the consciousness of healing."  SL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Man never creates; he discovers and uses."  T1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The root definition of </w:t>
      </w:r>
      <w:r>
        <w:rPr>
          <w:i/>
          <w:sz w:val="22"/>
          <w:szCs w:val="22"/>
        </w:rPr>
        <w:t>cured</w:t>
      </w:r>
      <w:r>
        <w:rPr>
          <w:sz w:val="22"/>
          <w:szCs w:val="22"/>
        </w:rPr>
        <w:t xml:space="preserve"> is 'cared for.'"  T21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We are already inlets [to the Divine Nature], but we must </w:t>
      </w:r>
      <w:r>
        <w:rPr>
          <w:i/>
          <w:sz w:val="22"/>
          <w:szCs w:val="22"/>
        </w:rPr>
        <w:t>consciously become outlets</w:t>
      </w:r>
      <w:r>
        <w:rPr>
          <w:sz w:val="22"/>
          <w:szCs w:val="22"/>
        </w:rPr>
        <w:t>."  T48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Life can do for us only what it can do through us."  HUSOM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When we learn to trust the Universe, we shall be happy, prosperous and well."  T33/3</w:t>
      </w:r>
    </w:p>
    <w:p>
      <w:pPr>
        <w:pStyle w:val="TextBody"/>
        <w:spacing w:before="0" w:after="160"/>
        <w:rPr/>
      </w:pPr>
      <w:r>
        <w:rPr>
          <w:rFonts w:cs="Times New Roman" w:ascii="Times New Roman" w:hAnsi="Times New Roman"/>
          <w:sz w:val="22"/>
          <w:szCs w:val="22"/>
        </w:rPr>
        <w:t xml:space="preserve">We are told that matter is not a solid, stationary thing; but a constantly flowing formless substance, which is forever coming and going--"an etheric whirl of energy" it has been called.  Whatever its nature is, it is as indestructible as God, as eternal as Timeless Being; nothing can be added to or taken from it.  The bodies we now have were not with us a short time ago; we discard many of them on our path through this life; for the substance of which they are composed is in a constant state of flow – a flowing substance, taking the form that Mind gives it.  How about the </w:t>
      </w:r>
      <w:r>
        <w:rPr>
          <w:rFonts w:cs="Times New Roman" w:ascii="Times New Roman" w:hAnsi="Times New Roman"/>
          <w:i/>
          <w:sz w:val="22"/>
          <w:szCs w:val="22"/>
        </w:rPr>
        <w:t>matter</w:t>
      </w:r>
      <w:r>
        <w:rPr>
          <w:rFonts w:cs="Times New Roman" w:ascii="Times New Roman" w:hAnsi="Times New Roman"/>
          <w:sz w:val="22"/>
          <w:szCs w:val="22"/>
        </w:rPr>
        <w:t xml:space="preserve"> from which other things than the body are made?  It is all the same – ONE SUBSTANCE in the Universe, taking different forms and shapes and becoming different things.  Unity is expressed in multiplicity.  </w:t>
      </w:r>
      <w:r>
        <w:rPr>
          <w:rFonts w:cs="Times New Roman" w:ascii="Times New Roman" w:hAnsi="Times New Roman"/>
          <w:sz w:val="22"/>
          <w:szCs w:val="22"/>
          <w:u w:val="single"/>
        </w:rPr>
        <w:t>S.O.M.</w:t>
      </w:r>
      <w:r>
        <w:rPr>
          <w:rFonts w:cs="Times New Roman" w:ascii="Times New Roman" w:hAnsi="Times New Roman"/>
          <w:sz w:val="22"/>
          <w:szCs w:val="22"/>
        </w:rPr>
        <w:t>, 11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form is entirely in the realm of effect."  T1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We are not denying the physical universe when we seek to explain it.  Physical form is real and if it were not form, God, or Intelligence, would not be expressed."  T3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individual soul is an effect and not a cause."  T1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We feel that the spiritual or real man </w:t>
      </w:r>
      <w:r>
        <w:rPr>
          <w:i/>
          <w:sz w:val="22"/>
          <w:szCs w:val="22"/>
        </w:rPr>
        <w:t>is</w:t>
      </w:r>
      <w:r>
        <w:rPr>
          <w:sz w:val="22"/>
          <w:szCs w:val="22"/>
        </w:rPr>
        <w:t xml:space="preserve"> perfect and we seek to uncover this perfection which is within every man's life."  T1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f I break a leg and get back to the spiritual reality of my being, I shall be made whole, not because the spiritual realty is pleased with me or that there is a power which will do it for me.  Rather, it is because the pattern </w:t>
      </w:r>
      <w:r>
        <w:rPr>
          <w:i/>
          <w:sz w:val="22"/>
          <w:szCs w:val="22"/>
        </w:rPr>
        <w:t>is</w:t>
      </w:r>
      <w:r>
        <w:rPr>
          <w:sz w:val="22"/>
          <w:szCs w:val="22"/>
        </w:rPr>
        <w:t xml:space="preserve"> perfect and when we stand in its light, that which was imperfect disappears."  SL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physician or surgeon relies on nature to do the healing while he makes such mechanical adjustments as are necessary.  The psychologist resolves mental and emotional conflicts that the mind may heal itself.  The metaphysician also removes the obstructions and adjusts the condition to a greater realty."  HUSOM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at which faith arrives at is already given.'"  SL1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a treatment rightfully given is absolutely independent of every theory of physical cause and effect, of psychic cause and effect, or psychosomatic relationship."  SL8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You and I do not put anything in anything, we take it all out.  Everything!  We eat ham sandwiches and mince pie and drink milk and it all turns into hair and blood and bone and muscle, and we do not have a thing to do with it!"  SL6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We do not 'send out' anything.  We do not concentrate anything, or will, or wish anything."  SL7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We must have a </w:t>
      </w:r>
      <w:r>
        <w:rPr>
          <w:i/>
          <w:sz w:val="22"/>
          <w:szCs w:val="22"/>
        </w:rPr>
        <w:t>feeling of authority in the power of our word</w:t>
      </w:r>
      <w:r>
        <w:rPr>
          <w:sz w:val="22"/>
          <w:szCs w:val="22"/>
        </w:rPr>
        <w:t xml:space="preserve">, but, like the authority and power in any law in nature, </w:t>
      </w:r>
      <w:r>
        <w:rPr>
          <w:i/>
          <w:sz w:val="22"/>
          <w:szCs w:val="22"/>
        </w:rPr>
        <w:t>it has to be impersonal</w:t>
      </w:r>
      <w:r>
        <w:rPr>
          <w:sz w:val="22"/>
          <w:szCs w:val="22"/>
        </w:rPr>
        <w:t>.  We don't put the power in our word, we take it out.  We don't put anything in anything!"  SL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i/>
          <w:sz w:val="22"/>
          <w:szCs w:val="22"/>
        </w:rPr>
        <w:t>"The possibility of demonstrating does not depend upon environment, condition, location, personality or opportunity."</w:t>
      </w:r>
      <w:r>
        <w:rPr>
          <w:sz w:val="22"/>
          <w:szCs w:val="22"/>
        </w:rPr>
        <w:t xml:space="preserve">  T17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WE DO NOT CREATE.  WE USE THE POWER OF THE ONE MIND, WHICH CREATES FOR US!  T1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Man not only has a right to individualize creative power, nature has imposed this necessity upon him.  He has no choice other than to use this creative power.  His thought will always be creative, whether he knows it or not.  The creativity of man's thought has nothing to do with his will or his belief; it is here just as nature is here.  It is the </w:t>
      </w:r>
      <w:r>
        <w:rPr>
          <w:i/>
          <w:sz w:val="22"/>
          <w:szCs w:val="22"/>
        </w:rPr>
        <w:t>use</w:t>
      </w:r>
      <w:r>
        <w:rPr>
          <w:sz w:val="22"/>
          <w:szCs w:val="22"/>
        </w:rPr>
        <w:t xml:space="preserve"> of a creative power that man has control over, not the thing itself."  HUSOM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all scientific advance is based on the supposition that any law of nature will respond to us when we comply with it."  HUSO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When we use our creative imagination in strong faith, it will create for us, out of the One Substance, whatever we have formed in thought.  In this way man becomes a Co-Creator with God."  T15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n whose mind is [the practitioner) to become conscious of perfection?  In the only person's mind he can ever be conscious of anything, in his own mind."  T4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n the silence of your own consciousness, along with the great Reality, you balance the account.  Not in the other person's mind to see whether he [happens to] be an alcoholic or a consumptive, but in your own mind to see whether or not you have true love and givingness, and more conviction to bring to bear, not to influence the Law, but </w:t>
      </w:r>
      <w:r>
        <w:rPr>
          <w:i/>
          <w:sz w:val="22"/>
          <w:szCs w:val="22"/>
        </w:rPr>
        <w:t>to be operated upon by the Law</w:t>
      </w:r>
      <w:r>
        <w:rPr>
          <w:sz w:val="22"/>
          <w:szCs w:val="22"/>
        </w:rPr>
        <w:t>..."  SL7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We give only what we have.  The only shadow we cast is ourselves; this shadow lengthens as we realize the Great Presence in which we live, move and have our being."  T36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altar of faith is approached through peace and goodwill toward all.  The Divine Ear is attuned to harmony and cannot be approached through discord."  T4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Are we willing to let go of our animosities, our dislikes?  Love cannot occupy the space that we give to disharmony.  The two do not meet; they do not mix, and so we must die daily."  SL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ear is the physical representation of a receptive capacity of mind.  An attitude of quietness and confidence, a listening attitude of: 'Speak, Lord, for thy servant heareth,' will open the way for the voice of Spirit to speak to the inner ear.  We can so train our ears to listen to the Divine Harmony within, that we shall reproduce Its melody, rhythm and beauty in all our ways."  T25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s there peace enough in us so that those who come to us will not cast a shadow of confusion?"  SL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Some day we will have to give up and die to everything that is unkind, all manner of conceit, everything that sets ourselves up and causes us to appear in our own imagination, or thought, or will, to be any different from the most degraded soul.  If we are to live cosmically, we have to learn this."  SL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superlative cannot be the comparative."  T3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Everything is movement; everything we can take hold of and analyze, all things in the physical world or the world of form are in a certain rate of vibration and </w:t>
      </w:r>
      <w:r>
        <w:rPr>
          <w:i/>
          <w:sz w:val="22"/>
          <w:szCs w:val="22"/>
        </w:rPr>
        <w:t>are an effect</w:t>
      </w:r>
      <w:r>
        <w:rPr>
          <w:sz w:val="22"/>
          <w:szCs w:val="22"/>
        </w:rPr>
        <w:t>."  T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Creation does not mean making something out of nothing.  Creation is the passing of Spirit into form and is eternally going on.  Spirit cannot change, for being All, there is nothing for it to change into.  This is self-evident."  T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Soul:  T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soul is the seat of memory, the mirror of mind in the individual.  It is the creative power within us, creating from the patterns given it, and from the memories it contains."  T1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The Essence of Reality is invisible, but the substance of the invisible is seen and heard, and </w:t>
      </w:r>
      <w:r>
        <w:rPr>
          <w:i/>
          <w:sz w:val="22"/>
          <w:szCs w:val="22"/>
        </w:rPr>
        <w:t>is a part of the everyday life of all!</w:t>
      </w:r>
      <w:r>
        <w:rPr>
          <w:sz w:val="22"/>
          <w:szCs w:val="22"/>
        </w:rPr>
        <w:t>"  T114/2</w:t>
      </w:r>
    </w:p>
    <w:p>
      <w:pPr>
        <w:pStyle w:val="TextBody"/>
        <w:spacing w:before="0" w:after="160"/>
        <w:rPr>
          <w:rFonts w:ascii="Times New Roman" w:hAnsi="Times New Roman" w:cs="Times New Roman"/>
          <w:sz w:val="22"/>
          <w:szCs w:val="22"/>
        </w:rPr>
      </w:pPr>
      <w:r>
        <w:rPr>
          <w:rFonts w:cs="Times New Roman" w:ascii="Times New Roman" w:hAnsi="Times New Roman"/>
          <w:sz w:val="22"/>
          <w:szCs w:val="22"/>
        </w:rPr>
        <w:t>"The study of the Science of Mind is a study of First Cause, Spirit, Mind, or that invisible Essence, that ultimate Stuff and Intelligence from which everything comes, the Power back of creation – the Thing Itself"  T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Science is really spiritual..."  T4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All sciences are built upon </w:t>
      </w:r>
      <w:r>
        <w:rPr>
          <w:i/>
          <w:sz w:val="22"/>
          <w:szCs w:val="22"/>
        </w:rPr>
        <w:t>faith principles</w:t>
      </w:r>
      <w:r>
        <w:rPr>
          <w:sz w:val="22"/>
          <w:szCs w:val="22"/>
        </w:rPr>
        <w:t>.  All principles are invisible, and all laws accepted on faith.  No man has seen God at any time, nor has he seen goodness, truth or beauty, but who can doubt their existence?"  T1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the soul is on the pathway of experience, of self-discovery..."  T4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A new light is coming into the world.  We are on the borderland of a new experience.  The veil between Spirit and matter is very thin.  The invisible passes into visibility through our faith in it.  A new science, a new religion, and a new philosophy are rapidly being developed.  This is in line with the evolution of the great Presence and nothing can hinder its progress.  It is useless, as well as foolish, to make any attempts to cover this Principle, or to hold It as a vested right of any religion, sect or order.  The Truth will out; the Spirit will make Itself known.  Happy are we if we see these things which, from the foundation of the human race, have been longed for by all aspiring souls.   </w:t>
      </w:r>
      <w:r>
        <w:rPr>
          <w:sz w:val="22"/>
          <w:szCs w:val="22"/>
          <w:u w:val="single"/>
        </w:rPr>
        <w:t>S.O.M.</w:t>
      </w:r>
      <w:r>
        <w:rPr>
          <w:sz w:val="22"/>
          <w:szCs w:val="22"/>
        </w:rPr>
        <w:t>, 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Pure Spirit exists at the center of all form.  Of Itself, It is formless but It is ever giving birth to form.  The forms come and go but </w:t>
      </w:r>
      <w:r>
        <w:rPr>
          <w:sz w:val="22"/>
          <w:szCs w:val="22"/>
          <w:u w:val="single"/>
        </w:rPr>
        <w:t>It</w:t>
      </w:r>
      <w:r>
        <w:rPr>
          <w:sz w:val="22"/>
          <w:szCs w:val="22"/>
        </w:rPr>
        <w:t xml:space="preserve"> goes on forever.  We are some part of it.  If pure Spirit is at the center of everything and is always responding to our thought there is no limit to Its manifestation for us except the limitations that we set.   </w:t>
      </w:r>
      <w:r>
        <w:rPr>
          <w:sz w:val="22"/>
          <w:szCs w:val="22"/>
          <w:u w:val="single"/>
        </w:rPr>
        <w:t>S.O.M.</w:t>
      </w:r>
      <w:r>
        <w:rPr>
          <w:sz w:val="22"/>
          <w:szCs w:val="22"/>
        </w:rPr>
        <w:t>, 4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2:49:00Z</dcterms:created>
  <dc:creator>..</dc:creator>
  <dc:description/>
  <cp:keywords/>
  <dc:language>en-US</dc:language>
  <cp:lastModifiedBy>Noel McInnis</cp:lastModifiedBy>
  <dcterms:modified xsi:type="dcterms:W3CDTF">2005-09-20T15:29:00Z</dcterms:modified>
  <cp:revision>6</cp:revision>
  <dc:subject/>
  <dc:title>ERNEST HOLMES QUOTES</dc:title>
</cp:coreProperties>
</file>