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rPr>
        <w:t>Dr. Ernest Holmes On . . .</w:t>
      </w:r>
    </w:p>
    <w:p>
      <w:pPr>
        <w:pStyle w:val="Normal"/>
        <w:jc w:val="center"/>
        <w:rPr>
          <w:sz w:val="20"/>
        </w:rPr>
      </w:pPr>
      <w:r>
        <w:rPr/>
        <w:t>Compiled by Rev. Katherine Neville Smith</w:t>
      </w:r>
    </w:p>
    <w:p>
      <w:pPr>
        <w:pStyle w:val="Normal"/>
        <w:rPr>
          <w:sz w:val="20"/>
        </w:rPr>
      </w:pPr>
      <w:r>
        <w:rPr>
          <w:sz w:val="20"/>
        </w:rPr>
      </w:r>
    </w:p>
    <w:p>
      <w:pPr>
        <w:pStyle w:val="Normal"/>
        <w:rPr>
          <w:sz w:val="20"/>
        </w:rPr>
      </w:pPr>
      <w:r>
        <w:rPr>
          <w:sz w:val="20"/>
        </w:rPr>
        <w:t>Note:</w:t>
      </w:r>
    </w:p>
    <w:p>
      <w:pPr>
        <w:pStyle w:val="Normal"/>
        <w:rPr>
          <w:sz w:val="20"/>
        </w:rPr>
      </w:pPr>
      <w:r>
        <w:rPr>
          <w:sz w:val="20"/>
        </w:rPr>
        <w:t xml:space="preserve">This is a personal compilation of quotes from Dr. Holmes that spoke to me as I read and reread his writings.  I do not claim that this is complete in any way.  It will continue to grow as I do.  I began this work while still in the School of Ministry in Huntington Beach, California.  It began when Rev. Dr. Linda McNamar gave me an assignment to prove to her that Dr. Holmes said something that I claimed he said.  I will always be grateful to her for that assignment (although I wasn’t thrilled at the time).  Thank you, Dr. Linda.  This file is designed to assist me in finding quotes to use in my Sunday talks and classes and workshops.  I trust it will help you also.  </w:t>
      </w:r>
    </w:p>
    <w:p>
      <w:pPr>
        <w:pStyle w:val="Normal"/>
        <w:rPr>
          <w:sz w:val="20"/>
        </w:rPr>
      </w:pPr>
      <w:r>
        <w:rPr>
          <w:sz w:val="20"/>
        </w:rPr>
      </w:r>
    </w:p>
    <w:p>
      <w:pPr>
        <w:pStyle w:val="Normal"/>
        <w:rPr>
          <w:sz w:val="20"/>
        </w:rPr>
      </w:pPr>
      <w:r>
        <w:rPr>
          <w:sz w:val="20"/>
        </w:rPr>
        <w:t>The sources of the quotations are listed in chronological order to the best of my current knowledge.  This is to assist me is observing the evolution of Dr. Holmes’ ideas.  Most are by publishing date although if I am aware of the timeframe of the material, I listed it that way.  The citations after each quotation correspond to the edition of the book that I have.  At the end of this file is a bibliography noting my editions.</w:t>
      </w:r>
    </w:p>
    <w:p>
      <w:pPr>
        <w:pStyle w:val="Normal"/>
        <w:rPr>
          <w:sz w:val="20"/>
        </w:rPr>
      </w:pPr>
      <w:r>
        <w:rPr>
          <w:sz w:val="20"/>
        </w:rPr>
      </w:r>
    </w:p>
    <w:p>
      <w:pPr>
        <w:pStyle w:val="Normal"/>
        <w:rPr>
          <w:sz w:val="20"/>
        </w:rPr>
      </w:pPr>
      <w:r>
        <w:rPr>
          <w:sz w:val="20"/>
        </w:rPr>
        <w:t>If you choose, feel free to copy this into your word processing program and add your own quotations and delete those that don’t speak to you.  If you discover this is not of value to you, just send it back and I will refund your love offering.  If you wish to share this with a friend,  I request that they contact me for the latest version or send me a love offering for sharing yours.  But I have no intention of being the “consciousness police.”  Our Law of Mind will handle that.</w:t>
      </w:r>
    </w:p>
    <w:p>
      <w:pPr>
        <w:pStyle w:val="Normal"/>
        <w:rPr>
          <w:sz w:val="20"/>
        </w:rPr>
      </w:pPr>
      <w:r>
        <w:rPr>
          <w:sz w:val="20"/>
        </w:rPr>
      </w:r>
    </w:p>
    <w:p>
      <w:pPr>
        <w:pStyle w:val="Normal"/>
        <w:rPr>
          <w:sz w:val="20"/>
        </w:rPr>
      </w:pPr>
      <w:r>
        <w:rPr>
          <w:sz w:val="20"/>
        </w:rPr>
        <w:tab/>
        <w:tab/>
        <w:tab/>
        <w:tab/>
        <w:tab/>
        <w:t>Growing in love,</w:t>
      </w:r>
    </w:p>
    <w:p>
      <w:pPr>
        <w:pStyle w:val="Normal"/>
        <w:rPr>
          <w:sz w:val="20"/>
        </w:rPr>
      </w:pPr>
      <w:r>
        <w:rPr>
          <w:sz w:val="20"/>
        </w:rPr>
      </w:r>
    </w:p>
    <w:p>
      <w:pPr>
        <w:pStyle w:val="Normal"/>
        <w:rPr>
          <w:sz w:val="20"/>
        </w:rPr>
      </w:pPr>
      <w:r>
        <w:rPr>
          <w:sz w:val="20"/>
        </w:rPr>
        <w:tab/>
        <w:tab/>
        <w:tab/>
        <w:tab/>
        <w:tab/>
        <w:t>Rev. Katherine Neville Smith</w:t>
      </w:r>
    </w:p>
    <w:p>
      <w:pPr>
        <w:pStyle w:val="Normal"/>
        <w:rPr>
          <w:sz w:val="20"/>
        </w:rPr>
      </w:pPr>
      <w:r>
        <w:rPr>
          <w:sz w:val="20"/>
        </w:rPr>
        <w:tab/>
        <w:tab/>
        <w:tab/>
        <w:tab/>
        <w:tab/>
        <w:t>June 2001</w:t>
      </w:r>
    </w:p>
    <w:p>
      <w:pPr>
        <w:pStyle w:val="Normal"/>
        <w:rPr>
          <w:sz w:val="20"/>
        </w:rPr>
      </w:pPr>
      <w:r>
        <w:rPr>
          <w:sz w:val="20"/>
        </w:rPr>
      </w:r>
    </w:p>
    <w:p>
      <w:pPr>
        <w:pStyle w:val="Normal"/>
        <w:rPr>
          <w:sz w:val="20"/>
        </w:rPr>
      </w:pPr>
      <w:r>
        <w:rPr>
          <w:sz w:val="20"/>
        </w:rPr>
        <w:t xml:space="preserve">Manatee Spiritual Center, </w:t>
      </w:r>
    </w:p>
    <w:p>
      <w:pPr>
        <w:pStyle w:val="Normal"/>
        <w:rPr>
          <w:sz w:val="20"/>
        </w:rPr>
      </w:pPr>
      <w:r>
        <w:rPr>
          <w:sz w:val="20"/>
        </w:rPr>
        <w:t>a Science of Mind Community</w:t>
      </w:r>
    </w:p>
    <w:p>
      <w:pPr>
        <w:pStyle w:val="Normal"/>
        <w:rPr>
          <w:sz w:val="20"/>
        </w:rPr>
      </w:pPr>
      <w:r>
        <w:rPr>
          <w:sz w:val="20"/>
        </w:rPr>
        <w:t>20010 SR 64 E</w:t>
      </w:r>
    </w:p>
    <w:p>
      <w:pPr>
        <w:pStyle w:val="Normal"/>
        <w:rPr>
          <w:sz w:val="20"/>
        </w:rPr>
      </w:pPr>
      <w:r>
        <w:rPr>
          <w:sz w:val="20"/>
        </w:rPr>
        <w:t>Bradenton, FL  34212-9663x</w:t>
      </w:r>
    </w:p>
    <w:p>
      <w:pPr>
        <w:pStyle w:val="Normal"/>
        <w:rPr>
          <w:sz w:val="20"/>
        </w:rPr>
      </w:pPr>
      <w:r>
        <w:rPr>
          <w:sz w:val="20"/>
        </w:rPr>
        <w:t>941 747-0206</w:t>
      </w:r>
    </w:p>
    <w:p>
      <w:pPr>
        <w:pStyle w:val="Normal"/>
        <w:rPr>
          <w:sz w:val="20"/>
        </w:rPr>
      </w:pPr>
      <w:r>
        <w:rPr>
          <w:sz w:val="20"/>
        </w:rPr>
        <w:t>Email:  RevK@mscsom.com</w:t>
      </w:r>
    </w:p>
    <w:p>
      <w:pPr>
        <w:pStyle w:val="Normal"/>
        <w:rPr>
          <w:sz w:val="20"/>
        </w:rPr>
      </w:pPr>
      <w:r>
        <w:rPr>
          <w:sz w:val="20"/>
        </w:rPr>
        <w:tab/>
        <w:tab/>
        <w:tab/>
        <w:tab/>
        <w:tab/>
      </w:r>
      <w:r>
        <w:br w:type="page"/>
      </w:r>
    </w:p>
    <w:p>
      <w:pPr>
        <w:pStyle w:val="Normal"/>
        <w:jc w:val="center"/>
        <w:rPr>
          <w:sz w:val="20"/>
        </w:rPr>
      </w:pPr>
      <w:r>
        <w:rPr>
          <w:sz w:val="20"/>
        </w:rPr>
      </w:r>
    </w:p>
    <w:p>
      <w:pPr>
        <w:pStyle w:val="Normal"/>
        <w:jc w:val="center"/>
        <w:rPr/>
      </w:pPr>
      <w:r>
        <w:rPr/>
        <w:t>LIST OF CONTENTS:</w:t>
      </w:r>
    </w:p>
    <w:p>
      <w:pPr>
        <w:pStyle w:val="Normal"/>
        <w:jc w:val="cente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rPr>
          <w:sz w:val="18"/>
        </w:rPr>
      </w:pPr>
      <w:r>
        <w:rPr>
          <w:sz w:val="18"/>
        </w:rPr>
        <w:t>ABUNDANCE/PROSPERITY</w:t>
      </w:r>
    </w:p>
    <w:p>
      <w:pPr>
        <w:pStyle w:val="Normal"/>
        <w:numPr>
          <w:ilvl w:val="0"/>
          <w:numId w:val="2"/>
        </w:numPr>
        <w:rPr>
          <w:sz w:val="18"/>
        </w:rPr>
      </w:pPr>
      <w:r>
        <w:rPr>
          <w:sz w:val="18"/>
        </w:rPr>
        <w:t>ADVERSITY</w:t>
      </w:r>
    </w:p>
    <w:p>
      <w:pPr>
        <w:pStyle w:val="Normal"/>
        <w:numPr>
          <w:ilvl w:val="0"/>
          <w:numId w:val="2"/>
        </w:numPr>
        <w:rPr>
          <w:sz w:val="18"/>
        </w:rPr>
      </w:pPr>
      <w:r>
        <w:rPr>
          <w:sz w:val="18"/>
        </w:rPr>
        <w:t>AGE</w:t>
      </w:r>
    </w:p>
    <w:p>
      <w:pPr>
        <w:pStyle w:val="Normal"/>
        <w:numPr>
          <w:ilvl w:val="0"/>
          <w:numId w:val="2"/>
        </w:numPr>
        <w:rPr>
          <w:sz w:val="18"/>
        </w:rPr>
      </w:pPr>
      <w:r>
        <w:rPr>
          <w:sz w:val="18"/>
        </w:rPr>
        <w:t>ANGELS</w:t>
      </w:r>
    </w:p>
    <w:p>
      <w:pPr>
        <w:pStyle w:val="Normal"/>
        <w:numPr>
          <w:ilvl w:val="0"/>
          <w:numId w:val="2"/>
        </w:numPr>
        <w:rPr>
          <w:sz w:val="18"/>
        </w:rPr>
      </w:pPr>
      <w:r>
        <w:rPr>
          <w:sz w:val="18"/>
        </w:rPr>
        <w:t>ASSERTIVENESS</w:t>
      </w:r>
    </w:p>
    <w:p>
      <w:pPr>
        <w:pStyle w:val="Normal"/>
        <w:numPr>
          <w:ilvl w:val="0"/>
          <w:numId w:val="2"/>
        </w:numPr>
        <w:rPr>
          <w:sz w:val="18"/>
        </w:rPr>
      </w:pPr>
      <w:r>
        <w:rPr>
          <w:sz w:val="18"/>
        </w:rPr>
        <w:t>ATTITUDE</w:t>
      </w:r>
    </w:p>
    <w:p>
      <w:pPr>
        <w:pStyle w:val="Normal"/>
        <w:numPr>
          <w:ilvl w:val="0"/>
          <w:numId w:val="2"/>
        </w:numPr>
        <w:rPr>
          <w:sz w:val="18"/>
        </w:rPr>
      </w:pPr>
      <w:r>
        <w:rPr>
          <w:sz w:val="18"/>
        </w:rPr>
        <w:t>LAW OF ATTRACTION</w:t>
      </w:r>
    </w:p>
    <w:p>
      <w:pPr>
        <w:pStyle w:val="Normal"/>
        <w:numPr>
          <w:ilvl w:val="0"/>
          <w:numId w:val="2"/>
        </w:numPr>
        <w:rPr>
          <w:sz w:val="18"/>
        </w:rPr>
      </w:pPr>
      <w:r>
        <w:rPr>
          <w:sz w:val="18"/>
        </w:rPr>
        <w:t>BELIEF</w:t>
      </w:r>
    </w:p>
    <w:p>
      <w:pPr>
        <w:pStyle w:val="Normal"/>
        <w:numPr>
          <w:ilvl w:val="0"/>
          <w:numId w:val="2"/>
        </w:numPr>
        <w:rPr>
          <w:sz w:val="18"/>
        </w:rPr>
      </w:pPr>
      <w:r>
        <w:rPr>
          <w:sz w:val="18"/>
        </w:rPr>
        <w:t>BODY/FORM</w:t>
      </w:r>
    </w:p>
    <w:p>
      <w:pPr>
        <w:pStyle w:val="Normal"/>
        <w:numPr>
          <w:ilvl w:val="0"/>
          <w:numId w:val="2"/>
        </w:numPr>
        <w:rPr>
          <w:sz w:val="18"/>
        </w:rPr>
      </w:pPr>
      <w:r>
        <w:rPr>
          <w:sz w:val="18"/>
        </w:rPr>
        <w:t>BUSINESS</w:t>
      </w:r>
    </w:p>
    <w:p>
      <w:pPr>
        <w:pStyle w:val="Normal"/>
        <w:numPr>
          <w:ilvl w:val="0"/>
          <w:numId w:val="2"/>
        </w:numPr>
        <w:rPr>
          <w:sz w:val="18"/>
        </w:rPr>
      </w:pPr>
      <w:r>
        <w:rPr>
          <w:sz w:val="18"/>
        </w:rPr>
        <w:t>CHANGE</w:t>
      </w:r>
    </w:p>
    <w:p>
      <w:pPr>
        <w:pStyle w:val="Normal"/>
        <w:numPr>
          <w:ilvl w:val="0"/>
          <w:numId w:val="2"/>
        </w:numPr>
        <w:rPr>
          <w:sz w:val="18"/>
        </w:rPr>
      </w:pPr>
      <w:r>
        <w:rPr>
          <w:sz w:val="18"/>
        </w:rPr>
        <w:t>CHOICE</w:t>
      </w:r>
    </w:p>
    <w:p>
      <w:pPr>
        <w:pStyle w:val="Normal"/>
        <w:numPr>
          <w:ilvl w:val="0"/>
          <w:numId w:val="2"/>
        </w:numPr>
        <w:rPr>
          <w:sz w:val="18"/>
        </w:rPr>
      </w:pPr>
      <w:r>
        <w:rPr>
          <w:sz w:val="18"/>
        </w:rPr>
        <w:t>CHRIST/JESUS THE CHRIST</w:t>
      </w:r>
    </w:p>
    <w:p>
      <w:pPr>
        <w:pStyle w:val="Normal"/>
        <w:numPr>
          <w:ilvl w:val="0"/>
          <w:numId w:val="2"/>
        </w:numPr>
        <w:rPr>
          <w:sz w:val="18"/>
        </w:rPr>
      </w:pPr>
      <w:r>
        <w:rPr>
          <w:sz w:val="18"/>
        </w:rPr>
        <w:t>ARE WE CHRISTIAN?</w:t>
      </w:r>
    </w:p>
    <w:p>
      <w:pPr>
        <w:pStyle w:val="Normal"/>
        <w:numPr>
          <w:ilvl w:val="0"/>
          <w:numId w:val="2"/>
        </w:numPr>
        <w:rPr>
          <w:sz w:val="18"/>
        </w:rPr>
      </w:pPr>
      <w:r>
        <w:rPr>
          <w:sz w:val="18"/>
        </w:rPr>
        <w:t>CHRISTMAS</w:t>
      </w:r>
    </w:p>
    <w:p>
      <w:pPr>
        <w:pStyle w:val="Normal"/>
        <w:numPr>
          <w:ilvl w:val="0"/>
          <w:numId w:val="2"/>
        </w:numPr>
        <w:rPr>
          <w:sz w:val="18"/>
        </w:rPr>
      </w:pPr>
      <w:r>
        <w:rPr>
          <w:sz w:val="18"/>
        </w:rPr>
        <w:t>CIRCLES</w:t>
      </w:r>
    </w:p>
    <w:p>
      <w:pPr>
        <w:pStyle w:val="Normal"/>
        <w:numPr>
          <w:ilvl w:val="0"/>
          <w:numId w:val="2"/>
        </w:numPr>
        <w:rPr>
          <w:sz w:val="18"/>
        </w:rPr>
      </w:pPr>
      <w:r>
        <w:rPr>
          <w:sz w:val="18"/>
        </w:rPr>
        <w:t>CLEANLINESS</w:t>
      </w:r>
    </w:p>
    <w:p>
      <w:pPr>
        <w:pStyle w:val="Normal"/>
        <w:numPr>
          <w:ilvl w:val="0"/>
          <w:numId w:val="2"/>
        </w:numPr>
        <w:rPr>
          <w:sz w:val="18"/>
        </w:rPr>
      </w:pPr>
      <w:r>
        <w:rPr>
          <w:sz w:val="18"/>
        </w:rPr>
        <w:t>COMPASSION</w:t>
      </w:r>
    </w:p>
    <w:p>
      <w:pPr>
        <w:pStyle w:val="Normal"/>
        <w:numPr>
          <w:ilvl w:val="0"/>
          <w:numId w:val="2"/>
        </w:numPr>
        <w:rPr>
          <w:sz w:val="18"/>
        </w:rPr>
      </w:pPr>
      <w:r>
        <w:rPr>
          <w:sz w:val="18"/>
        </w:rPr>
        <w:t>CONFIDENCE</w:t>
      </w:r>
    </w:p>
    <w:p>
      <w:pPr>
        <w:pStyle w:val="Normal"/>
        <w:numPr>
          <w:ilvl w:val="0"/>
          <w:numId w:val="2"/>
        </w:numPr>
        <w:rPr>
          <w:sz w:val="18"/>
        </w:rPr>
      </w:pPr>
      <w:r>
        <w:rPr>
          <w:sz w:val="18"/>
        </w:rPr>
        <w:t>CONSCIOUSNESS</w:t>
      </w:r>
    </w:p>
    <w:p>
      <w:pPr>
        <w:pStyle w:val="Normal"/>
        <w:numPr>
          <w:ilvl w:val="0"/>
          <w:numId w:val="2"/>
        </w:numPr>
        <w:rPr>
          <w:sz w:val="18"/>
        </w:rPr>
      </w:pPr>
      <w:r>
        <w:rPr>
          <w:sz w:val="18"/>
        </w:rPr>
        <w:t>COURAGE</w:t>
      </w:r>
    </w:p>
    <w:p>
      <w:pPr>
        <w:pStyle w:val="Normal"/>
        <w:numPr>
          <w:ilvl w:val="0"/>
          <w:numId w:val="2"/>
        </w:numPr>
        <w:rPr>
          <w:sz w:val="18"/>
        </w:rPr>
      </w:pPr>
      <w:r>
        <w:rPr>
          <w:sz w:val="18"/>
        </w:rPr>
        <w:t>CREATING CONDITIONS/CIRCUMSTANCES</w:t>
      </w:r>
    </w:p>
    <w:p>
      <w:pPr>
        <w:pStyle w:val="Normal"/>
        <w:numPr>
          <w:ilvl w:val="0"/>
          <w:numId w:val="2"/>
        </w:numPr>
        <w:rPr>
          <w:sz w:val="18"/>
        </w:rPr>
      </w:pPr>
      <w:r>
        <w:rPr>
          <w:sz w:val="18"/>
        </w:rPr>
        <w:t>CREATIVE PROCESS</w:t>
      </w:r>
    </w:p>
    <w:p>
      <w:pPr>
        <w:pStyle w:val="Normal"/>
        <w:numPr>
          <w:ilvl w:val="0"/>
          <w:numId w:val="2"/>
        </w:numPr>
        <w:rPr>
          <w:sz w:val="18"/>
        </w:rPr>
      </w:pPr>
      <w:r>
        <w:rPr>
          <w:sz w:val="18"/>
        </w:rPr>
        <w:t>CREATIVITY</w:t>
      </w:r>
    </w:p>
    <w:p>
      <w:pPr>
        <w:pStyle w:val="Normal"/>
        <w:numPr>
          <w:ilvl w:val="0"/>
          <w:numId w:val="2"/>
        </w:numPr>
        <w:rPr>
          <w:sz w:val="18"/>
        </w:rPr>
      </w:pPr>
      <w:r>
        <w:rPr>
          <w:sz w:val="18"/>
        </w:rPr>
        <w:t>DELIGHT</w:t>
      </w:r>
    </w:p>
    <w:p>
      <w:pPr>
        <w:pStyle w:val="Normal"/>
        <w:numPr>
          <w:ilvl w:val="0"/>
          <w:numId w:val="2"/>
        </w:numPr>
        <w:rPr>
          <w:sz w:val="18"/>
        </w:rPr>
      </w:pPr>
      <w:r>
        <w:rPr>
          <w:sz w:val="18"/>
        </w:rPr>
        <w:t>DENIAL</w:t>
      </w:r>
    </w:p>
    <w:p>
      <w:pPr>
        <w:pStyle w:val="Normal"/>
        <w:numPr>
          <w:ilvl w:val="0"/>
          <w:numId w:val="2"/>
        </w:numPr>
        <w:rPr>
          <w:sz w:val="18"/>
        </w:rPr>
      </w:pPr>
      <w:r>
        <w:rPr>
          <w:sz w:val="18"/>
        </w:rPr>
        <w:t>DETERMINATION/PERSISTENCE</w:t>
      </w:r>
    </w:p>
    <w:p>
      <w:pPr>
        <w:pStyle w:val="Normal"/>
        <w:numPr>
          <w:ilvl w:val="0"/>
          <w:numId w:val="2"/>
        </w:numPr>
        <w:rPr>
          <w:sz w:val="18"/>
        </w:rPr>
      </w:pPr>
      <w:r>
        <w:rPr>
          <w:sz w:val="18"/>
        </w:rPr>
        <w:t>ENTHUSIASM</w:t>
      </w:r>
    </w:p>
    <w:p>
      <w:pPr>
        <w:pStyle w:val="Normal"/>
        <w:numPr>
          <w:ilvl w:val="0"/>
          <w:numId w:val="2"/>
        </w:numPr>
        <w:rPr>
          <w:sz w:val="18"/>
        </w:rPr>
      </w:pPr>
      <w:r>
        <w:rPr>
          <w:sz w:val="18"/>
        </w:rPr>
        <w:t>EVIL</w:t>
      </w:r>
    </w:p>
    <w:p>
      <w:pPr>
        <w:pStyle w:val="Normal"/>
        <w:numPr>
          <w:ilvl w:val="0"/>
          <w:numId w:val="2"/>
        </w:numPr>
        <w:rPr>
          <w:sz w:val="18"/>
        </w:rPr>
      </w:pPr>
      <w:r>
        <w:rPr>
          <w:sz w:val="18"/>
        </w:rPr>
        <w:t>EVOLUTION</w:t>
      </w:r>
    </w:p>
    <w:p>
      <w:pPr>
        <w:pStyle w:val="Normal"/>
        <w:numPr>
          <w:ilvl w:val="0"/>
          <w:numId w:val="2"/>
        </w:numPr>
        <w:rPr>
          <w:sz w:val="18"/>
        </w:rPr>
      </w:pPr>
      <w:r>
        <w:rPr>
          <w:sz w:val="18"/>
        </w:rPr>
        <w:t>EXPECTANCY</w:t>
      </w:r>
    </w:p>
    <w:p>
      <w:pPr>
        <w:pStyle w:val="Normal"/>
        <w:numPr>
          <w:ilvl w:val="0"/>
          <w:numId w:val="2"/>
        </w:numPr>
        <w:rPr>
          <w:sz w:val="18"/>
        </w:rPr>
      </w:pPr>
      <w:r>
        <w:rPr>
          <w:sz w:val="18"/>
        </w:rPr>
        <w:t>FAITH</w:t>
      </w:r>
    </w:p>
    <w:p>
      <w:pPr>
        <w:pStyle w:val="Normal"/>
        <w:numPr>
          <w:ilvl w:val="0"/>
          <w:numId w:val="2"/>
        </w:numPr>
        <w:rPr>
          <w:sz w:val="18"/>
        </w:rPr>
      </w:pPr>
      <w:r>
        <w:rPr>
          <w:sz w:val="18"/>
        </w:rPr>
        <w:t>FEAR</w:t>
      </w:r>
    </w:p>
    <w:p>
      <w:pPr>
        <w:pStyle w:val="Normal"/>
        <w:numPr>
          <w:ilvl w:val="0"/>
          <w:numId w:val="2"/>
        </w:numPr>
        <w:rPr>
          <w:sz w:val="18"/>
        </w:rPr>
      </w:pPr>
      <w:r>
        <w:rPr>
          <w:sz w:val="18"/>
        </w:rPr>
        <w:t>FLEXIBILITY</w:t>
      </w:r>
    </w:p>
    <w:p>
      <w:pPr>
        <w:pStyle w:val="Normal"/>
        <w:numPr>
          <w:ilvl w:val="0"/>
          <w:numId w:val="2"/>
        </w:numPr>
        <w:rPr>
          <w:sz w:val="18"/>
        </w:rPr>
      </w:pPr>
      <w:r>
        <w:rPr>
          <w:sz w:val="18"/>
        </w:rPr>
        <w:t>FORGIVENESS</w:t>
      </w:r>
    </w:p>
    <w:p>
      <w:pPr>
        <w:pStyle w:val="Normal"/>
        <w:numPr>
          <w:ilvl w:val="0"/>
          <w:numId w:val="2"/>
        </w:numPr>
        <w:rPr>
          <w:sz w:val="18"/>
        </w:rPr>
      </w:pPr>
      <w:r>
        <w:rPr>
          <w:sz w:val="18"/>
        </w:rPr>
        <w:t>FREEDOM</w:t>
      </w:r>
    </w:p>
    <w:p>
      <w:pPr>
        <w:pStyle w:val="Normal"/>
        <w:numPr>
          <w:ilvl w:val="0"/>
          <w:numId w:val="2"/>
        </w:numPr>
        <w:rPr>
          <w:sz w:val="18"/>
        </w:rPr>
      </w:pPr>
      <w:r>
        <w:rPr>
          <w:sz w:val="18"/>
        </w:rPr>
        <w:t>FRIENDLINESS/FRIEND</w:t>
      </w:r>
    </w:p>
    <w:p>
      <w:pPr>
        <w:pStyle w:val="Normal"/>
        <w:numPr>
          <w:ilvl w:val="0"/>
          <w:numId w:val="2"/>
        </w:numPr>
        <w:rPr>
          <w:sz w:val="18"/>
        </w:rPr>
      </w:pPr>
      <w:r>
        <w:rPr>
          <w:sz w:val="18"/>
        </w:rPr>
        <w:t>GIVINGNESS/GENEROSITY</w:t>
      </w:r>
    </w:p>
    <w:p>
      <w:pPr>
        <w:pStyle w:val="Normal"/>
        <w:numPr>
          <w:ilvl w:val="0"/>
          <w:numId w:val="2"/>
        </w:numPr>
        <w:rPr>
          <w:sz w:val="18"/>
        </w:rPr>
      </w:pPr>
      <w:r>
        <w:rPr>
          <w:sz w:val="18"/>
        </w:rPr>
        <w:t>GOD/SPIRIT</w:t>
      </w:r>
    </w:p>
    <w:p>
      <w:pPr>
        <w:pStyle w:val="Normal"/>
        <w:numPr>
          <w:ilvl w:val="0"/>
          <w:numId w:val="2"/>
        </w:numPr>
        <w:rPr>
          <w:sz w:val="18"/>
        </w:rPr>
      </w:pPr>
      <w:r>
        <w:rPr>
          <w:sz w:val="18"/>
        </w:rPr>
        <w:t>GRACE</w:t>
      </w:r>
    </w:p>
    <w:p>
      <w:pPr>
        <w:pStyle w:val="Normal"/>
        <w:numPr>
          <w:ilvl w:val="0"/>
          <w:numId w:val="2"/>
        </w:numPr>
        <w:rPr>
          <w:sz w:val="18"/>
        </w:rPr>
      </w:pPr>
      <w:r>
        <w:rPr>
          <w:sz w:val="18"/>
        </w:rPr>
        <w:t>GUIDANCE</w:t>
      </w:r>
    </w:p>
    <w:p>
      <w:pPr>
        <w:pStyle w:val="Normal"/>
        <w:numPr>
          <w:ilvl w:val="0"/>
          <w:numId w:val="2"/>
        </w:numPr>
        <w:rPr>
          <w:sz w:val="18"/>
        </w:rPr>
      </w:pPr>
      <w:r>
        <w:rPr>
          <w:sz w:val="18"/>
        </w:rPr>
        <w:t>HEALING</w:t>
      </w:r>
    </w:p>
    <w:p>
      <w:pPr>
        <w:pStyle w:val="Normal"/>
        <w:numPr>
          <w:ilvl w:val="0"/>
          <w:numId w:val="2"/>
        </w:numPr>
        <w:rPr>
          <w:sz w:val="18"/>
        </w:rPr>
      </w:pPr>
      <w:r>
        <w:rPr>
          <w:sz w:val="18"/>
        </w:rPr>
        <w:t>HEALTH</w:t>
      </w:r>
    </w:p>
    <w:p>
      <w:pPr>
        <w:pStyle w:val="Normal"/>
        <w:numPr>
          <w:ilvl w:val="0"/>
          <w:numId w:val="2"/>
        </w:numPr>
        <w:rPr>
          <w:sz w:val="18"/>
        </w:rPr>
      </w:pPr>
      <w:r>
        <w:rPr>
          <w:sz w:val="18"/>
        </w:rPr>
        <w:t>HEAVEN</w:t>
      </w:r>
    </w:p>
    <w:p>
      <w:pPr>
        <w:pStyle w:val="Normal"/>
        <w:numPr>
          <w:ilvl w:val="0"/>
          <w:numId w:val="2"/>
        </w:numPr>
        <w:rPr>
          <w:sz w:val="18"/>
        </w:rPr>
      </w:pPr>
      <w:r>
        <w:rPr>
          <w:sz w:val="18"/>
        </w:rPr>
        <w:t>HELL</w:t>
      </w:r>
    </w:p>
    <w:p>
      <w:pPr>
        <w:pStyle w:val="Normal"/>
        <w:numPr>
          <w:ilvl w:val="0"/>
          <w:numId w:val="2"/>
        </w:numPr>
        <w:rPr>
          <w:sz w:val="18"/>
        </w:rPr>
      </w:pPr>
      <w:r>
        <w:rPr>
          <w:sz w:val="18"/>
        </w:rPr>
        <w:t>HONOR/INTEGRITY</w:t>
      </w:r>
    </w:p>
    <w:p>
      <w:pPr>
        <w:pStyle w:val="Normal"/>
        <w:numPr>
          <w:ilvl w:val="0"/>
          <w:numId w:val="2"/>
        </w:numPr>
        <w:rPr>
          <w:sz w:val="18"/>
        </w:rPr>
      </w:pPr>
      <w:r>
        <w:rPr>
          <w:sz w:val="18"/>
        </w:rPr>
        <w:t>HUMILITY</w:t>
      </w:r>
    </w:p>
    <w:p>
      <w:pPr>
        <w:pStyle w:val="Normal"/>
        <w:numPr>
          <w:ilvl w:val="0"/>
          <w:numId w:val="2"/>
        </w:numPr>
        <w:rPr>
          <w:sz w:val="18"/>
        </w:rPr>
      </w:pPr>
      <w:r>
        <w:rPr>
          <w:sz w:val="18"/>
        </w:rPr>
        <w:t>IDEALISM</w:t>
      </w:r>
    </w:p>
    <w:p>
      <w:pPr>
        <w:pStyle w:val="Normal"/>
        <w:numPr>
          <w:ilvl w:val="0"/>
          <w:numId w:val="2"/>
        </w:numPr>
        <w:rPr>
          <w:sz w:val="18"/>
        </w:rPr>
      </w:pPr>
      <w:r>
        <w:rPr>
          <w:sz w:val="18"/>
        </w:rPr>
        <w:t>IMMORTALITY/DEATH</w:t>
      </w:r>
    </w:p>
    <w:p>
      <w:pPr>
        <w:pStyle w:val="Normal"/>
        <w:numPr>
          <w:ilvl w:val="0"/>
          <w:numId w:val="2"/>
        </w:numPr>
        <w:rPr>
          <w:sz w:val="18"/>
        </w:rPr>
      </w:pPr>
      <w:r>
        <w:rPr>
          <w:sz w:val="18"/>
        </w:rPr>
        <w:t>INTUITION</w:t>
      </w:r>
    </w:p>
    <w:p>
      <w:pPr>
        <w:pStyle w:val="Normal"/>
        <w:numPr>
          <w:ilvl w:val="0"/>
          <w:numId w:val="2"/>
        </w:numPr>
        <w:rPr>
          <w:sz w:val="18"/>
        </w:rPr>
      </w:pPr>
      <w:r>
        <w:rPr>
          <w:sz w:val="18"/>
        </w:rPr>
        <w:t>JOYFULNESS</w:t>
      </w:r>
    </w:p>
    <w:p>
      <w:pPr>
        <w:pStyle w:val="Normal"/>
        <w:numPr>
          <w:ilvl w:val="0"/>
          <w:numId w:val="2"/>
        </w:numPr>
        <w:rPr>
          <w:sz w:val="18"/>
        </w:rPr>
      </w:pPr>
      <w:r>
        <w:rPr>
          <w:sz w:val="18"/>
        </w:rPr>
        <w:t>JUSTICE</w:t>
      </w:r>
    </w:p>
    <w:p>
      <w:pPr>
        <w:pStyle w:val="Normal"/>
        <w:numPr>
          <w:ilvl w:val="0"/>
          <w:numId w:val="2"/>
        </w:numPr>
        <w:rPr>
          <w:sz w:val="18"/>
        </w:rPr>
      </w:pPr>
      <w:r>
        <w:rPr>
          <w:sz w:val="18"/>
        </w:rPr>
        <w:t>KARMA</w:t>
      </w:r>
    </w:p>
    <w:p>
      <w:pPr>
        <w:pStyle w:val="Normal"/>
        <w:numPr>
          <w:ilvl w:val="0"/>
          <w:numId w:val="2"/>
        </w:numPr>
        <w:rPr>
          <w:sz w:val="18"/>
        </w:rPr>
      </w:pPr>
      <w:r>
        <w:rPr>
          <w:sz w:val="18"/>
        </w:rPr>
        <w:t>LAW</w:t>
      </w:r>
    </w:p>
    <w:p>
      <w:pPr>
        <w:pStyle w:val="Normal"/>
        <w:numPr>
          <w:ilvl w:val="0"/>
          <w:numId w:val="2"/>
        </w:numPr>
        <w:rPr>
          <w:sz w:val="18"/>
        </w:rPr>
      </w:pPr>
      <w:r>
        <w:rPr>
          <w:sz w:val="18"/>
        </w:rPr>
        <w:t>LIFE</w:t>
      </w:r>
    </w:p>
    <w:p>
      <w:pPr>
        <w:pStyle w:val="Normal"/>
        <w:numPr>
          <w:ilvl w:val="0"/>
          <w:numId w:val="2"/>
        </w:numPr>
        <w:rPr>
          <w:sz w:val="18"/>
        </w:rPr>
      </w:pPr>
      <w:r>
        <w:rPr>
          <w:sz w:val="18"/>
        </w:rPr>
        <w:t>LOVE</w:t>
      </w:r>
    </w:p>
    <w:p>
      <w:pPr>
        <w:pStyle w:val="Normal"/>
        <w:numPr>
          <w:ilvl w:val="0"/>
          <w:numId w:val="2"/>
        </w:numPr>
        <w:rPr>
          <w:sz w:val="18"/>
        </w:rPr>
      </w:pPr>
      <w:r>
        <w:rPr>
          <w:sz w:val="18"/>
        </w:rPr>
        <w:t>MEDITATION</w:t>
      </w:r>
    </w:p>
    <w:p>
      <w:pPr>
        <w:pStyle w:val="Normal"/>
        <w:numPr>
          <w:ilvl w:val="0"/>
          <w:numId w:val="2"/>
        </w:numPr>
        <w:rPr>
          <w:sz w:val="18"/>
        </w:rPr>
      </w:pPr>
      <w:r>
        <w:rPr>
          <w:sz w:val="18"/>
        </w:rPr>
        <w:t>MEMORY/MEMORIES</w:t>
      </w:r>
    </w:p>
    <w:p>
      <w:pPr>
        <w:pStyle w:val="Normal"/>
        <w:numPr>
          <w:ilvl w:val="0"/>
          <w:numId w:val="2"/>
        </w:numPr>
        <w:rPr>
          <w:sz w:val="18"/>
        </w:rPr>
      </w:pPr>
      <w:r>
        <w:rPr>
          <w:sz w:val="18"/>
        </w:rPr>
        <w:t>MENTAL EQUIVALENTS</w:t>
      </w:r>
    </w:p>
    <w:p>
      <w:pPr>
        <w:pStyle w:val="Normal"/>
        <w:numPr>
          <w:ilvl w:val="0"/>
          <w:numId w:val="2"/>
        </w:numPr>
        <w:rPr>
          <w:sz w:val="18"/>
        </w:rPr>
      </w:pPr>
      <w:r>
        <w:rPr>
          <w:sz w:val="18"/>
        </w:rPr>
        <w:t>MIND</w:t>
      </w:r>
    </w:p>
    <w:p>
      <w:pPr>
        <w:pStyle w:val="Normal"/>
        <w:numPr>
          <w:ilvl w:val="0"/>
          <w:numId w:val="2"/>
        </w:numPr>
        <w:rPr>
          <w:sz w:val="18"/>
        </w:rPr>
      </w:pPr>
      <w:r>
        <w:rPr>
          <w:sz w:val="18"/>
        </w:rPr>
        <w:t>MIRACLES</w:t>
      </w:r>
    </w:p>
    <w:p>
      <w:pPr>
        <w:pStyle w:val="Normal"/>
        <w:numPr>
          <w:ilvl w:val="0"/>
          <w:numId w:val="2"/>
        </w:numPr>
        <w:rPr>
          <w:sz w:val="18"/>
        </w:rPr>
      </w:pPr>
      <w:r>
        <w:rPr>
          <w:sz w:val="18"/>
        </w:rPr>
        <w:t>NOW</w:t>
      </w:r>
    </w:p>
    <w:p>
      <w:pPr>
        <w:pStyle w:val="Normal"/>
        <w:numPr>
          <w:ilvl w:val="0"/>
          <w:numId w:val="2"/>
        </w:numPr>
        <w:rPr>
          <w:sz w:val="18"/>
        </w:rPr>
      </w:pPr>
      <w:r>
        <w:rPr>
          <w:sz w:val="18"/>
        </w:rPr>
        <w:t>ORDER/ORDERLINESS/HARMONY</w:t>
      </w:r>
    </w:p>
    <w:p>
      <w:pPr>
        <w:pStyle w:val="Normal"/>
        <w:numPr>
          <w:ilvl w:val="0"/>
          <w:numId w:val="2"/>
        </w:numPr>
        <w:rPr>
          <w:sz w:val="18"/>
        </w:rPr>
      </w:pPr>
      <w:r>
        <w:rPr>
          <w:sz w:val="18"/>
        </w:rPr>
        <w:t>PEACEFULNESS/PEACE</w:t>
      </w:r>
    </w:p>
    <w:p>
      <w:pPr>
        <w:pStyle w:val="Normal"/>
        <w:numPr>
          <w:ilvl w:val="0"/>
          <w:numId w:val="2"/>
        </w:numPr>
        <w:rPr>
          <w:sz w:val="18"/>
        </w:rPr>
      </w:pPr>
      <w:r>
        <w:rPr>
          <w:sz w:val="18"/>
        </w:rPr>
        <w:t>PERSONALNESS OF SPIRIT</w:t>
      </w:r>
    </w:p>
    <w:p>
      <w:pPr>
        <w:pStyle w:val="Normal"/>
        <w:numPr>
          <w:ilvl w:val="0"/>
          <w:numId w:val="2"/>
        </w:numPr>
        <w:rPr>
          <w:sz w:val="18"/>
        </w:rPr>
      </w:pPr>
      <w:r>
        <w:rPr>
          <w:sz w:val="18"/>
        </w:rPr>
        <w:t>DIVINE PLAN</w:t>
      </w:r>
    </w:p>
    <w:p>
      <w:pPr>
        <w:pStyle w:val="Normal"/>
        <w:numPr>
          <w:ilvl w:val="0"/>
          <w:numId w:val="2"/>
        </w:numPr>
        <w:rPr>
          <w:sz w:val="18"/>
        </w:rPr>
      </w:pPr>
      <w:r>
        <w:rPr>
          <w:sz w:val="18"/>
        </w:rPr>
        <w:t>PRAYER/SPIRITUAL MIND TREATMENT</w:t>
      </w:r>
    </w:p>
    <w:p>
      <w:pPr>
        <w:pStyle w:val="Normal"/>
        <w:numPr>
          <w:ilvl w:val="0"/>
          <w:numId w:val="2"/>
        </w:numPr>
        <w:rPr>
          <w:sz w:val="18"/>
        </w:rPr>
      </w:pPr>
      <w:r>
        <w:rPr>
          <w:sz w:val="18"/>
        </w:rPr>
        <w:t>PURPOSEFULNESS</w:t>
      </w:r>
    </w:p>
    <w:p>
      <w:pPr>
        <w:pStyle w:val="Normal"/>
        <w:numPr>
          <w:ilvl w:val="0"/>
          <w:numId w:val="2"/>
        </w:numPr>
        <w:rPr>
          <w:sz w:val="18"/>
        </w:rPr>
      </w:pPr>
      <w:r>
        <w:rPr>
          <w:sz w:val="18"/>
        </w:rPr>
        <w:t>REINCARNATION</w:t>
      </w:r>
    </w:p>
    <w:p>
      <w:pPr>
        <w:pStyle w:val="Normal"/>
        <w:numPr>
          <w:ilvl w:val="0"/>
          <w:numId w:val="2"/>
        </w:numPr>
        <w:rPr>
          <w:sz w:val="18"/>
        </w:rPr>
      </w:pPr>
      <w:r>
        <w:rPr>
          <w:sz w:val="18"/>
        </w:rPr>
        <w:t>RELIGIOUS SCIENCE/SCIENCE OF MIND</w:t>
      </w:r>
    </w:p>
    <w:p>
      <w:pPr>
        <w:pStyle w:val="Normal"/>
        <w:numPr>
          <w:ilvl w:val="0"/>
          <w:numId w:val="2"/>
        </w:numPr>
        <w:rPr>
          <w:sz w:val="18"/>
        </w:rPr>
      </w:pPr>
      <w:r>
        <w:rPr>
          <w:sz w:val="18"/>
        </w:rPr>
        <w:t>RESPONSIBILITY</w:t>
      </w:r>
    </w:p>
    <w:p>
      <w:pPr>
        <w:pStyle w:val="Normal"/>
        <w:numPr>
          <w:ilvl w:val="0"/>
          <w:numId w:val="2"/>
        </w:numPr>
        <w:rPr>
          <w:sz w:val="18"/>
        </w:rPr>
      </w:pPr>
      <w:r>
        <w:rPr>
          <w:sz w:val="18"/>
        </w:rPr>
        <w:t>REVERENCE</w:t>
      </w:r>
    </w:p>
    <w:p>
      <w:pPr>
        <w:pStyle w:val="Normal"/>
        <w:numPr>
          <w:ilvl w:val="0"/>
          <w:numId w:val="2"/>
        </w:numPr>
        <w:rPr>
          <w:sz w:val="18"/>
        </w:rPr>
      </w:pPr>
      <w:r>
        <w:rPr>
          <w:sz w:val="18"/>
        </w:rPr>
        <w:t>RIGHT ACTION</w:t>
      </w:r>
    </w:p>
    <w:p>
      <w:pPr>
        <w:pStyle w:val="Normal"/>
        <w:numPr>
          <w:ilvl w:val="0"/>
          <w:numId w:val="2"/>
        </w:numPr>
        <w:rPr>
          <w:sz w:val="18"/>
        </w:rPr>
      </w:pPr>
      <w:r>
        <w:rPr>
          <w:sz w:val="18"/>
        </w:rPr>
        <w:t>SELF/HUMAN/INDIVIDUAL</w:t>
      </w:r>
    </w:p>
    <w:p>
      <w:pPr>
        <w:pStyle w:val="Normal"/>
        <w:numPr>
          <w:ilvl w:val="0"/>
          <w:numId w:val="2"/>
        </w:numPr>
        <w:rPr>
          <w:sz w:val="18"/>
        </w:rPr>
      </w:pPr>
      <w:r>
        <w:rPr>
          <w:sz w:val="18"/>
        </w:rPr>
        <w:t>SERVICE</w:t>
      </w:r>
    </w:p>
    <w:p>
      <w:pPr>
        <w:pStyle w:val="Normal"/>
        <w:numPr>
          <w:ilvl w:val="0"/>
          <w:numId w:val="2"/>
        </w:numPr>
        <w:rPr>
          <w:sz w:val="18"/>
        </w:rPr>
      </w:pPr>
      <w:r>
        <w:rPr>
          <w:sz w:val="18"/>
        </w:rPr>
        <w:t>SIN/ERROR</w:t>
      </w:r>
    </w:p>
    <w:p>
      <w:pPr>
        <w:pStyle w:val="Normal"/>
        <w:numPr>
          <w:ilvl w:val="0"/>
          <w:numId w:val="2"/>
        </w:numPr>
        <w:rPr>
          <w:sz w:val="18"/>
        </w:rPr>
      </w:pPr>
      <w:r>
        <w:rPr>
          <w:sz w:val="18"/>
        </w:rPr>
        <w:t>SOUL/SUBJECTIVE</w:t>
      </w:r>
    </w:p>
    <w:p>
      <w:pPr>
        <w:pStyle w:val="Normal"/>
        <w:numPr>
          <w:ilvl w:val="0"/>
          <w:numId w:val="2"/>
        </w:numPr>
        <w:rPr>
          <w:sz w:val="18"/>
        </w:rPr>
      </w:pPr>
      <w:r>
        <w:rPr>
          <w:sz w:val="18"/>
        </w:rPr>
        <w:t>SPIRITUALITY/RELIGION</w:t>
      </w:r>
    </w:p>
    <w:p>
      <w:pPr>
        <w:pStyle w:val="Normal"/>
        <w:numPr>
          <w:ilvl w:val="0"/>
          <w:numId w:val="2"/>
        </w:numPr>
        <w:rPr>
          <w:sz w:val="18"/>
        </w:rPr>
      </w:pPr>
      <w:r>
        <w:rPr>
          <w:sz w:val="18"/>
        </w:rPr>
        <w:t>STEADFASTNESS</w:t>
      </w:r>
    </w:p>
    <w:p>
      <w:pPr>
        <w:pStyle w:val="Normal"/>
        <w:numPr>
          <w:ilvl w:val="0"/>
          <w:numId w:val="2"/>
        </w:numPr>
        <w:rPr>
          <w:sz w:val="18"/>
        </w:rPr>
      </w:pPr>
      <w:r>
        <w:rPr>
          <w:sz w:val="18"/>
        </w:rPr>
        <w:t>SUCCESS</w:t>
      </w:r>
    </w:p>
    <w:p>
      <w:pPr>
        <w:pStyle w:val="Normal"/>
        <w:numPr>
          <w:ilvl w:val="0"/>
          <w:numId w:val="2"/>
        </w:numPr>
        <w:rPr>
          <w:sz w:val="18"/>
        </w:rPr>
      </w:pPr>
      <w:r>
        <w:rPr>
          <w:sz w:val="18"/>
        </w:rPr>
        <w:t>SUFFERING</w:t>
      </w:r>
    </w:p>
    <w:p>
      <w:pPr>
        <w:pStyle w:val="Normal"/>
        <w:numPr>
          <w:ilvl w:val="0"/>
          <w:numId w:val="2"/>
        </w:numPr>
        <w:rPr>
          <w:sz w:val="18"/>
        </w:rPr>
      </w:pPr>
      <w:r>
        <w:rPr>
          <w:sz w:val="18"/>
        </w:rPr>
        <w:t>TACT</w:t>
      </w:r>
    </w:p>
    <w:p>
      <w:pPr>
        <w:pStyle w:val="Normal"/>
        <w:numPr>
          <w:ilvl w:val="0"/>
          <w:numId w:val="2"/>
        </w:numPr>
        <w:rPr>
          <w:sz w:val="18"/>
        </w:rPr>
      </w:pPr>
      <w:r>
        <w:rPr>
          <w:sz w:val="18"/>
        </w:rPr>
        <w:t>THANKFULNESS/GRATITUDE</w:t>
      </w:r>
    </w:p>
    <w:p>
      <w:pPr>
        <w:pStyle w:val="Normal"/>
        <w:numPr>
          <w:ilvl w:val="0"/>
          <w:numId w:val="2"/>
        </w:numPr>
        <w:rPr>
          <w:sz w:val="18"/>
        </w:rPr>
      </w:pPr>
      <w:r>
        <w:rPr>
          <w:sz w:val="18"/>
        </w:rPr>
        <w:t>TOLERANCE</w:t>
      </w:r>
    </w:p>
    <w:p>
      <w:pPr>
        <w:pStyle w:val="Normal"/>
        <w:numPr>
          <w:ilvl w:val="0"/>
          <w:numId w:val="2"/>
        </w:numPr>
        <w:rPr>
          <w:sz w:val="18"/>
        </w:rPr>
      </w:pPr>
      <w:r>
        <w:rPr>
          <w:sz w:val="18"/>
        </w:rPr>
        <w:t>TRUST</w:t>
      </w:r>
    </w:p>
    <w:p>
      <w:pPr>
        <w:pStyle w:val="Normal"/>
        <w:numPr>
          <w:ilvl w:val="0"/>
          <w:numId w:val="2"/>
        </w:numPr>
        <w:rPr>
          <w:sz w:val="18"/>
        </w:rPr>
      </w:pPr>
      <w:r>
        <w:rPr>
          <w:sz w:val="18"/>
        </w:rPr>
        <w:t>TRUTH</w:t>
      </w:r>
    </w:p>
    <w:p>
      <w:pPr>
        <w:pStyle w:val="Normal"/>
        <w:numPr>
          <w:ilvl w:val="0"/>
          <w:numId w:val="2"/>
        </w:numPr>
        <w:rPr>
          <w:sz w:val="18"/>
        </w:rPr>
      </w:pPr>
      <w:r>
        <w:rPr>
          <w:sz w:val="18"/>
        </w:rPr>
        <w:t>UNITY</w:t>
      </w:r>
    </w:p>
    <w:p>
      <w:pPr>
        <w:pStyle w:val="Normal"/>
        <w:numPr>
          <w:ilvl w:val="0"/>
          <w:numId w:val="2"/>
        </w:numPr>
        <w:rPr>
          <w:sz w:val="18"/>
        </w:rPr>
      </w:pPr>
      <w:r>
        <w:rPr>
          <w:sz w:val="18"/>
        </w:rPr>
        <w:t>UNIVERSE/WORLD</w:t>
      </w:r>
    </w:p>
    <w:p>
      <w:pPr>
        <w:pStyle w:val="Normal"/>
        <w:numPr>
          <w:ilvl w:val="0"/>
          <w:numId w:val="2"/>
        </w:numPr>
        <w:rPr>
          <w:sz w:val="18"/>
        </w:rPr>
      </w:pPr>
      <w:r>
        <w:rPr>
          <w:sz w:val="18"/>
        </w:rPr>
        <w:t>WILL</w:t>
      </w:r>
    </w:p>
    <w:p>
      <w:pPr>
        <w:pStyle w:val="Normal"/>
        <w:numPr>
          <w:ilvl w:val="0"/>
          <w:numId w:val="2"/>
        </w:numPr>
        <w:rPr>
          <w:sz w:val="18"/>
        </w:rPr>
      </w:pPr>
      <w:r>
        <w:rPr>
          <w:sz w:val="18"/>
        </w:rPr>
        <w:t>WISDOM</w:t>
      </w:r>
    </w:p>
    <w:p>
      <w:pPr>
        <w:pStyle w:val="Normal"/>
        <w:numPr>
          <w:ilvl w:val="0"/>
          <w:numId w:val="2"/>
        </w:numPr>
        <w:rPr>
          <w:sz w:val="18"/>
        </w:rPr>
      </w:pPr>
      <w:r>
        <w:rPr>
          <w:sz w:val="18"/>
        </w:rPr>
        <w:t>WHOLENESS</w:t>
      </w:r>
    </w:p>
    <w:p>
      <w:pPr>
        <w:pStyle w:val="Normal"/>
        <w:numPr>
          <w:ilvl w:val="0"/>
          <w:numId w:val="2"/>
        </w:numPr>
        <w:rPr>
          <w:sz w:val="18"/>
        </w:rPr>
      </w:pPr>
      <w:r>
        <w:rPr>
          <w:sz w:val="18"/>
        </w:rPr>
        <w:t>WONDER</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18"/>
        </w:rPr>
      </w:pPr>
      <w:r>
        <w:rPr>
          <w:sz w:val="18"/>
        </w:rPr>
      </w:r>
    </w:p>
    <w:p>
      <w:pPr>
        <w:pStyle w:val="Normal"/>
        <w:rPr>
          <w:sz w:val="20"/>
        </w:rPr>
      </w:pPr>
      <w:r>
        <w:rPr>
          <w:sz w:val="20"/>
        </w:rPr>
      </w:r>
    </w:p>
    <w:p>
      <w:pPr>
        <w:pStyle w:val="Normal"/>
        <w:rPr>
          <w:sz w:val="20"/>
        </w:rPr>
      </w:pPr>
      <w:r>
        <w:rPr>
          <w:sz w:val="20"/>
        </w:rPr>
        <w:tab/>
        <w:tab/>
        <w:tab/>
        <w:tab/>
        <w:tab/>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t>ABUNDANCE/PROSPER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 . . if you could realize the tremendous power of attraction that holds everything in its place, it is yours, it is yours, this gift.  It is the divine birthright of every living soul, but we limit ourselves by thought of limitation.  Now, we must open up the doors of our consciousness and expand and expand and expand, and no longer think in terms of the backyard lot but in the terms of the infinite nature, in the terms of the universe.  (p. 15.3)</w:t>
      </w:r>
    </w:p>
    <w:p>
      <w:pPr>
        <w:pStyle w:val="Normal"/>
        <w:rPr>
          <w:sz w:val="20"/>
        </w:rPr>
      </w:pPr>
      <w:r>
        <w:rPr>
          <w:sz w:val="20"/>
        </w:rPr>
      </w:r>
    </w:p>
    <w:p>
      <w:pPr>
        <w:pStyle w:val="Normal"/>
        <w:rPr>
          <w:sz w:val="20"/>
        </w:rPr>
      </w:pPr>
      <w:r>
        <w:rPr>
          <w:sz w:val="20"/>
        </w:rPr>
        <w:t>2.  Poverty is an abnormal condition.  Poverty is the result of inefficiency.  Poverty is not the result of lack of opportunity.  Not in yourself, not anywhere.  Poverty is the result of inefficiency, or ignorance.  And if you and I can learn to deal with the only Mind there is, we will no longer be poor.  We can attract to ourselves people and things which will obliterate that poverty.  (p. 39.2)</w:t>
      </w:r>
    </w:p>
    <w:p>
      <w:pPr>
        <w:pStyle w:val="Normal"/>
        <w:rPr>
          <w:sz w:val="20"/>
        </w:rPr>
      </w:pPr>
      <w:r>
        <w:rPr>
          <w:sz w:val="20"/>
        </w:rPr>
      </w:r>
    </w:p>
    <w:p>
      <w:pPr>
        <w:pStyle w:val="Normal"/>
        <w:rPr>
          <w:sz w:val="20"/>
        </w:rPr>
      </w:pPr>
      <w:r>
        <w:rPr>
          <w:sz w:val="20"/>
        </w:rPr>
        <w:t>3.  To become alive and build the greatest lives we must become something more, something worthwhile.  There is not a day in my life that goes by that I do not take the time to unify myself in my consciousness with big things, to think I am one with all activities, all industries, all commerce, et cetera, et cetera, and just feel that thought reaching out and encompassing the largest fields of activity of the world.  Then you are one with the infinite stars in the heavens, and that is to see things.  It is that in our mental attitude that decides what we are to become and nothing else.  If you could feel your mental concept of your business touch the universal, you would only have to speak the word and it would come to you in a ceaseless stream.  (p. 52.1)</w:t>
      </w:r>
    </w:p>
    <w:p>
      <w:pPr>
        <w:pStyle w:val="Normal"/>
        <w:rPr>
          <w:sz w:val="20"/>
        </w:rPr>
      </w:pPr>
      <w:r>
        <w:rPr>
          <w:sz w:val="20"/>
        </w:rPr>
      </w:r>
    </w:p>
    <w:p>
      <w:pPr>
        <w:pStyle w:val="Normal"/>
        <w:rPr>
          <w:sz w:val="20"/>
        </w:rPr>
      </w:pPr>
      <w:r>
        <w:rPr>
          <w:sz w:val="20"/>
        </w:rPr>
        <w:t>4.  The self chooses.  We have chosen nothing and that is why we have nothing.  When we wake up and begin to desire something, we shall find it is right there.  This we do.  Not only is there an activity of mind and spirit ready, but it is surging forward with tremendous power.  The seed that grows in the crevice in the wall has power to burst the wall.  (p. 138.2)</w:t>
      </w:r>
    </w:p>
    <w:p>
      <w:pPr>
        <w:pStyle w:val="Normal"/>
        <w:rPr>
          <w:sz w:val="20"/>
        </w:rPr>
      </w:pPr>
      <w:r>
        <w:rPr>
          <w:sz w:val="20"/>
        </w:rPr>
      </w:r>
    </w:p>
    <w:p>
      <w:pPr>
        <w:pStyle w:val="Normal"/>
        <w:rPr>
          <w:sz w:val="20"/>
        </w:rPr>
      </w:pPr>
      <w:r>
        <w:rPr>
          <w:sz w:val="20"/>
        </w:rPr>
        <w:t>5.  In the beginning God conceived or thought substance.  God then thought upon this substance and made form.  This substance was within God; for where else could God go for this substance when there was nothing but God.  God thought this substance, and it was made.  God thought upon Itself and produced all that is.  This you must know, if you will ever demonstrate money.</w:t>
      </w:r>
    </w:p>
    <w:p>
      <w:pPr>
        <w:pStyle w:val="Normal"/>
        <w:rPr>
          <w:sz w:val="20"/>
        </w:rPr>
      </w:pPr>
      <w:r>
        <w:rPr>
          <w:sz w:val="20"/>
        </w:rPr>
        <w:tab/>
        <w:t>Everything is of the one ultimate substance.  All substance is as indestructible as God, for it is all God.  God’s center is everywhere and circumference is nowhere.  (p. 148.2-3)</w:t>
      </w:r>
    </w:p>
    <w:p>
      <w:pPr>
        <w:pStyle w:val="Normal"/>
        <w:rPr>
          <w:sz w:val="20"/>
        </w:rPr>
      </w:pPr>
      <w:r>
        <w:rPr>
          <w:sz w:val="20"/>
        </w:rPr>
      </w:r>
    </w:p>
    <w:p>
      <w:pPr>
        <w:pStyle w:val="Normal"/>
        <w:rPr>
          <w:sz w:val="20"/>
        </w:rPr>
      </w:pPr>
      <w:r>
        <w:rPr>
          <w:sz w:val="20"/>
        </w:rPr>
        <w:t>6.  It is just like a river flowing along.  You stand on the bank.  You put a boat in the water and the river carries the boat down.  You don’t have to carry the boat.  There is no person who has any duty to perform, or any God to please, or any obligation to meet.  There is no obligation placed upon us by Divinity.  The only reason that we are limited is because we have not allowed instinctive life to flow through us and because we said there is duality.  (p. 188.1)</w:t>
      </w:r>
    </w:p>
    <w:p>
      <w:pPr>
        <w:pStyle w:val="Normal"/>
        <w:rPr>
          <w:sz w:val="20"/>
        </w:rPr>
      </w:pPr>
      <w:r>
        <w:rPr>
          <w:sz w:val="20"/>
        </w:rPr>
      </w:r>
    </w:p>
    <w:p>
      <w:pPr>
        <w:pStyle w:val="Normal"/>
        <w:rPr>
          <w:sz w:val="20"/>
        </w:rPr>
      </w:pPr>
      <w:r>
        <w:rPr>
          <w:sz w:val="20"/>
        </w:rPr>
        <w:t>7.  People must realize that no matter how infinite the Infinite may be, it can only become to them what it can become through them.  We must look at ourselves with our own eyes.  If we could open up, clean house mentally, and get out of ourselves everything that ails us, I don’t care what the poverty is or the misery is, everything would be allowed because the Infinite cannot refuse anything.  (p. 211.3)</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then, are the laws underlying prosperity?  The first is this, and we must not try to escape it:  “Thou shalt have no other Gods before me.”  This Me is Spirit.  We are, then, to trust only in the activity of Spirit for what we need. . . . Our life, then, is to be governed by Spirit.  We need look no further.  It will do for us all that we will ever ask, provided we believe.  Why, then, has it not done so?  The answer is that it has already done so, but we have not received it.  The Spirit may offer, but we must accept the gift before it can be made.  “Behold, I stand at the door and knock.”  We must understand that this receiving is a mental process; it is one of mentally taking.  (p. 62.1)</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The substance that we deal with, in itself, is never limited, but we often are, because we draw only what we believe.</w:t>
      </w:r>
    </w:p>
    <w:p>
      <w:pPr>
        <w:pStyle w:val="Normal"/>
        <w:rPr>
          <w:sz w:val="20"/>
        </w:rPr>
      </w:pPr>
      <w:r>
        <w:rPr>
          <w:sz w:val="20"/>
        </w:rPr>
        <w:tab/>
        <w:t>Because we are limited is no reason why the Universe should have limitation.  Our limitation is only our unbelief; life can give us a big thing or a little thing.  (p. 48.2)</w:t>
      </w:r>
    </w:p>
    <w:p>
      <w:pPr>
        <w:pStyle w:val="Normal"/>
        <w:rPr>
          <w:sz w:val="20"/>
        </w:rPr>
      </w:pPr>
      <w:r>
        <w:rPr>
          <w:sz w:val="20"/>
        </w:rPr>
      </w:r>
    </w:p>
    <w:p>
      <w:pPr>
        <w:pStyle w:val="Normal"/>
        <w:rPr>
          <w:sz w:val="20"/>
        </w:rPr>
      </w:pPr>
      <w:r>
        <w:rPr>
          <w:sz w:val="20"/>
        </w:rPr>
        <w:t>2.  We are not limited by actual boundaries, but by false ideas about life and by a failure to recognize that we are dealing with the Infinite.  (p. 48.5)</w:t>
      </w:r>
    </w:p>
    <w:p>
      <w:pPr>
        <w:pStyle w:val="Normal"/>
        <w:rPr>
          <w:sz w:val="20"/>
        </w:rPr>
      </w:pPr>
      <w:r>
        <w:rPr>
          <w:sz w:val="20"/>
        </w:rPr>
      </w:r>
    </w:p>
    <w:p>
      <w:pPr>
        <w:pStyle w:val="Normal"/>
        <w:rPr>
          <w:sz w:val="20"/>
        </w:rPr>
      </w:pPr>
      <w:r>
        <w:rPr>
          <w:sz w:val="20"/>
        </w:rPr>
        <w:t>3.  Limitation is an experience of the race, but it is not the fault of God, it is the fault of man’s perception.  (p. 48.6)</w:t>
      </w:r>
    </w:p>
    <w:p>
      <w:pPr>
        <w:pStyle w:val="Normal"/>
        <w:rPr>
          <w:sz w:val="20"/>
        </w:rPr>
      </w:pPr>
      <w:r>
        <w:rPr>
          <w:sz w:val="20"/>
        </w:rPr>
      </w:r>
    </w:p>
    <w:p>
      <w:pPr>
        <w:pStyle w:val="Normal"/>
        <w:rPr>
          <w:sz w:val="20"/>
        </w:rPr>
      </w:pPr>
      <w:r>
        <w:rPr>
          <w:sz w:val="20"/>
        </w:rPr>
        <w:t>4.  Nothing in the universe every stops.  Everything is built on a boundless basis, drawn from a limitless source, come forth from an Infinite sea of unmanifest life.  We speak forth into this life and draw back from it all that we first think into it.  Life is always limitless, and the only thing that limits us is our inability to conceive mentally, and we should draw more and more from that limitless source.  (p. 73.2)</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Prosperity is inevitable if a person’s mind is right.  Nothing can stop it.  Healing is inevitable if a person is in harmony with life.  There is nothing that can stop it.  It is a law.  (p. 11.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When we learn to trust the Universe, we shall be happy, prosperous and well.  We must learn to come under that Divine Government, and accept the fact that Nature’s table is ever filled.  Never was there a Cosmic famine.  (p. 33.3)</w:t>
      </w:r>
    </w:p>
    <w:p>
      <w:pPr>
        <w:pStyle w:val="Normal"/>
        <w:rPr>
          <w:sz w:val="20"/>
        </w:rPr>
      </w:pPr>
      <w:r>
        <w:rPr>
          <w:sz w:val="20"/>
        </w:rPr>
      </w:r>
    </w:p>
    <w:p>
      <w:pPr>
        <w:pStyle w:val="Normal"/>
        <w:rPr>
          <w:sz w:val="20"/>
        </w:rPr>
      </w:pPr>
      <w:r>
        <w:rPr>
          <w:sz w:val="20"/>
        </w:rPr>
        <w:t>2.  God is Spirit.  Spirit is Substance and Substance is supply.  This is the keynote to a realization of the more abundant life, to the demonstration of success in financial matters.  It is right that we should be successful, for otherwise the Spirit is not expressed.  The Divine cannot lack for anything, and we should not lack for anything that makes life worth while here on earth.  (p. 262.3)</w:t>
      </w:r>
    </w:p>
    <w:p>
      <w:pPr>
        <w:pStyle w:val="Normal"/>
        <w:rPr>
          <w:sz w:val="20"/>
        </w:rPr>
      </w:pPr>
      <w:r>
        <w:rPr>
          <w:sz w:val="20"/>
        </w:rPr>
        <w:tab/>
        <w:t>also in Success</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highest consciousness is not one of possession, but of being.   The greater your consciousness of being, the more automatically will the Law flow from this consciousness into the acquisition of the things you desire.  (p. 146.4)</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rFonts w:eastAsia="Arial"/>
          <w:sz w:val="20"/>
        </w:rPr>
        <w:t xml:space="preserve"> </w:t>
      </w:r>
      <w:r>
        <w:rPr>
          <w:sz w:val="20"/>
        </w:rPr>
        <w:t>1.  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p. 55.2)</w:t>
      </w:r>
    </w:p>
    <w:p>
      <w:pPr>
        <w:pStyle w:val="Normal"/>
        <w:rPr>
          <w:sz w:val="20"/>
        </w:rPr>
      </w:pPr>
      <w:r>
        <w:rPr>
          <w:sz w:val="20"/>
        </w:rPr>
      </w:r>
    </w:p>
    <w:p>
      <w:pPr>
        <w:pStyle w:val="Normal"/>
        <w:rPr>
          <w:sz w:val="20"/>
        </w:rPr>
      </w:pPr>
      <w:r>
        <w:rPr>
          <w:sz w:val="20"/>
        </w:rPr>
        <w:t>2.  It is certain that you cannot believe in abundance while identifying yourself with lack.  Forget the lack and think only of abundance.  (p. 65.4)</w:t>
      </w:r>
    </w:p>
    <w:p>
      <w:pPr>
        <w:pStyle w:val="Normal"/>
        <w:rPr>
          <w:sz w:val="20"/>
        </w:rPr>
      </w:pPr>
      <w:r>
        <w:rPr>
          <w:sz w:val="20"/>
        </w:rPr>
      </w:r>
    </w:p>
    <w:p>
      <w:pPr>
        <w:pStyle w:val="Normal"/>
        <w:rPr>
          <w:sz w:val="20"/>
        </w:rPr>
      </w:pPr>
      <w:r>
        <w:rPr>
          <w:sz w:val="20"/>
        </w:rPr>
        <w:t>3.  Perhaps true fasting is a determination no longer to entertain negative thoughts, perhaps it means continually to be affirming the good.   The act of physical fasting is merely a symbol of this inward grace.  The need for the symbol disappears when you understand its meaning.  It is a good practice to fast, so far as the negative is concerned, and feast on affirmations only.  Why not fast from the idea of lack and feast on the idea of abundance.  (p. 87.5)</w:t>
      </w:r>
    </w:p>
    <w:p>
      <w:pPr>
        <w:pStyle w:val="Normal"/>
        <w:rPr>
          <w:sz w:val="20"/>
        </w:rPr>
      </w:pPr>
      <w:r>
        <w:rPr>
          <w:sz w:val="20"/>
        </w:rPr>
      </w:r>
    </w:p>
    <w:p>
      <w:pPr>
        <w:pStyle w:val="Normal"/>
        <w:rPr>
          <w:sz w:val="20"/>
        </w:rPr>
      </w:pPr>
      <w:r>
        <w:rPr>
          <w:sz w:val="20"/>
        </w:rPr>
        <w:t>4.  You are never limited by the Principle of your being.  Limitation is a result of a limited use of this Principle.  You can come to but one conclusion:  there is something which honors your belief, not in a big way in one place and in a little way in another; rather, it honors your belief as you believe it.  (p. 93.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We can make bigger buckets.   We cannot make a bigger law.  The Law knows nothing about big and little.  It knows to do.  Since there is such a Law and we are always using It, we are all receiving from Life an objective equivalent of our inward mental attitudes.  If we wish more we must increase our expectancy, we must identify ourselves with more.  The Law, being absolute, can produce what we call a big thing as easily as what we term a small thing.  Mind is a mirror, automatically reflecting our images of thought, be they good, bad or indifferent; large, medium or small, as we measure things.  (p. 99.3)</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great lesson is that life delivers itself into our capacity to receive it.  The outpouring from the cosmic horn of plenty can only fill the cup that is lifted up toward it.  A pail turned on its side cannot be filled with rain from heaven.  (p. 93.3)</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Therefore, if anyone asks the question, “Can I become a millionaire over night simply by affirming that I have a million dollars?” the answer would be that nothing could be further from the truth.  There are too many misguided people in dire circumstances who are affirming “I am rich.”  In a certain sense their affirmation is correct, but frequently they overlook the fundamental premise of the Science of Mind, which is that </w:t>
      </w:r>
      <w:r>
        <w:rPr>
          <w:i/>
          <w:sz w:val="20"/>
        </w:rPr>
        <w:t>Spirit can do for us only that which It does through us</w:t>
      </w:r>
      <w:r>
        <w:rPr>
          <w:sz w:val="20"/>
        </w:rPr>
        <w:t xml:space="preserve">.  Too often they fail to realize that they have a definite part to play in the relationship between God and man.  (p. 38.3) </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e must not lose sight of the fact that what we are talking about has nothing to do with will power.  We are not forcing anything to happen.  We do not coerce God.  We cooperate.  As we recognize God’s universal nature as good, as the source of all abundance, and as the perfection that resides behind all life, then we may come to accept all these things.  We do not create them of ourselves.  We accept them, and in our acceptance of them they are manifested in and as our experience.  (p. 131.4)</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We want to have abundance while we are here, and there seems to be nothing wrong with that.  Perhaps some think that is a materialistic doctrine, but if life exists for self-expression, why is it wrong to express the self?  Moreover, even those who deny it is right want it just the same!  Substance is God, Substance is Spirit, supply is a manifestation of this invisible Substance; therefore, there is a spiritual idea back of it.  If we wish to demonstrate happiness, success, and abundance in whatever we do in this life, then it is certain that if there is a Law which cannot deny it, in such degree as we imbibe the spirit of that Law right action cannot be denied us.  Just as the light will overcome the darkness, so a knowledge of limitless supply will destroy poverty.  (p. 26)</w:t>
      </w:r>
    </w:p>
    <w:p>
      <w:pPr>
        <w:pStyle w:val="Normal"/>
        <w:rPr>
          <w:sz w:val="20"/>
        </w:rPr>
      </w:pPr>
      <w:r>
        <w:rPr>
          <w:sz w:val="20"/>
        </w:rPr>
      </w:r>
    </w:p>
    <w:p>
      <w:pPr>
        <w:pStyle w:val="Normal"/>
        <w:rPr>
          <w:sz w:val="20"/>
        </w:rPr>
      </w:pPr>
      <w:r>
        <w:rPr>
          <w:sz w:val="20"/>
        </w:rPr>
        <w:t>2.  Riches are not good if one is afraid to use them, or if they pile up so that they become cumbersome.  The only thing that is any good in life is the thing that is being used.  The Divine intends us to have abundance, but abundance must be accepted and used.  (p. 29)</w:t>
      </w:r>
    </w:p>
    <w:p>
      <w:pPr>
        <w:pStyle w:val="Normal"/>
        <w:rPr>
          <w:sz w:val="20"/>
        </w:rPr>
      </w:pPr>
      <w:r>
        <w:rPr>
          <w:sz w:val="20"/>
        </w:rPr>
      </w:r>
    </w:p>
    <w:p>
      <w:pPr>
        <w:pStyle w:val="Normal"/>
        <w:rPr>
          <w:sz w:val="20"/>
        </w:rPr>
      </w:pPr>
      <w:r>
        <w:rPr>
          <w:sz w:val="20"/>
        </w:rPr>
        <w:t>3.  What limits us?  Anything which denies us our good.  If we are hungry and have no food to eat, the lack of that food is a limitation to us.  Limitation is not an actual force, an entity; it is but our experience of the lack of good, it is the way we may at this time be experiencing life.  Limitation results from a temporary lack of understanding and use of that which is constructive.  Consequently, every wrong is just the wrong use of a right, it is the same thing turned wrong side out.  (p. 81)</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I believe we should expect to have the good we want when we want it and as much of it as we can take and use, knowing that nothing is stored up in this life outside of a state of consciousness.  It has no bounds.  It is not that we desire to possess, but to have access to the substance which shall flow continuously as supply to meet every need.  That is wealth.  (p. 58.1)</w:t>
      </w:r>
    </w:p>
    <w:p>
      <w:pPr>
        <w:pStyle w:val="Normal"/>
        <w:rPr>
          <w:sz w:val="20"/>
        </w:rPr>
      </w:pPr>
      <w:r>
        <w:rPr>
          <w:sz w:val="20"/>
        </w:rPr>
      </w:r>
    </w:p>
    <w:p>
      <w:pPr>
        <w:pStyle w:val="Normal"/>
        <w:rPr>
          <w:sz w:val="20"/>
        </w:rPr>
      </w:pPr>
      <w:r>
        <w:rPr>
          <w:sz w:val="20"/>
        </w:rPr>
        <w:t>2.  How much life, abundance, goodness, truth, and beauty can we mentally entertain -- this is the measure of our possible experience, this is the mold of acceptance.  The Infinite fills all molds and flows forever into new and greater ones.  It is the unborn possibility of limitless experience.  We give birth to it.  (p. 80.3)</w:t>
      </w:r>
    </w:p>
    <w:p>
      <w:pPr>
        <w:pStyle w:val="Normal"/>
        <w:rPr>
          <w:sz w:val="20"/>
        </w:rPr>
      </w:pPr>
      <w:r>
        <w:rPr>
          <w:sz w:val="20"/>
        </w:rPr>
      </w:r>
    </w:p>
    <w:p>
      <w:pPr>
        <w:pStyle w:val="Normal"/>
        <w:rPr>
          <w:sz w:val="20"/>
        </w:rPr>
      </w:pPr>
      <w:r>
        <w:rPr>
          <w:sz w:val="20"/>
        </w:rPr>
        <w:t>3.  The Spirit is the source of supply, and substance is forever taking form.  Our supply is never limited to any particular channel.  All the possibilities of the infinite Being exist for us right now.  There never can be any less, there never will be any more.  (p.85.3)</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re is a difference whether you believe in actual limitation, or merely in a restricted use of freedom.  If limitation were a THING IN ITSELF you could not change it, but since it is merely an outline of experience, why not use your imagination to enlarge that experience.  (p. 11.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Jesus announced the Principle of Substance and Supply, or the Law of Opulence.  He clearly taught that it is right for us to have what we want provided we subject our desires to the Divine Will and Divine Necessity.  Just what do we mean by Divine Will and Divine Necessity?  Divine Will means the nature of God or Spirit, and Divine Necessity means the Law of Cause and Effect.  (p. 341.2)</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Everything that is of the nature of limitation is but the Limitless flowing through us at the level of our acceptance of life.  Therefore we are not fighting the evil with the good, or the less with the more, or the wrong with the right; we are merely establishing at a higher level the action of that which is eternal and perfect.  (p. 20.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creative power of the word is not something we inject into the power but something we draw out from the power, but the power from which we draw is within.  God is wisdom, life, power, beauty, joy, peace, wholeness, and happiness, and the abstract essence of what you and I call prosperity.  But we, using the God power, are projecting not action but limitation, but the objective manifestations of our specific ideas which act as laws of limitation.  (April 1996, p. 11)</w:t>
      </w:r>
    </w:p>
    <w:p>
      <w:pPr>
        <w:pStyle w:val="Normal"/>
        <w:rPr>
          <w:sz w:val="20"/>
        </w:rPr>
      </w:pPr>
      <w:r>
        <w:rPr>
          <w:sz w:val="20"/>
        </w:rPr>
      </w:r>
    </w:p>
    <w:p>
      <w:pPr>
        <w:pStyle w:val="Normal"/>
        <w:rPr>
          <w:sz w:val="20"/>
        </w:rPr>
      </w:pPr>
      <w:r>
        <w:rPr>
          <w:sz w:val="20"/>
        </w:rPr>
        <w:t>2.  You should forever increase this receptivity, continuously extending and expanding your comprehension.  Declare a hundred times a day: “Good and more good is mine.  There is no limit to the good that is mine.  Everywhere I go I see this good, I feel it, I experience it.  It presses itself against me, flows through me, expresses itself in me, and multiplies itself around me.”  (Oct. 1996, p. 8)</w:t>
      </w:r>
    </w:p>
    <w:p>
      <w:pPr>
        <w:pStyle w:val="Normal"/>
        <w:rPr>
          <w:sz w:val="20"/>
        </w:rPr>
      </w:pPr>
      <w:r>
        <w:rPr>
          <w:sz w:val="20"/>
        </w:rPr>
      </w:r>
    </w:p>
    <w:p>
      <w:pPr>
        <w:pStyle w:val="Normal"/>
        <w:rPr>
          <w:sz w:val="20"/>
        </w:rPr>
      </w:pPr>
      <w:r>
        <w:rPr>
          <w:sz w:val="20"/>
        </w:rPr>
        <w:t>3.  All good is available to you, not some part of it, but all of it.  It is not only available, it is usable.  It is ever-present and inexhaustible.   First know that God is all there is, and that God is available.  Then realize that the divine law always responds, and that your treatment causes it to respond in a way that removes any negative situation and replaces it with harmony.  (Oct. 1996, p. 10)</w:t>
      </w:r>
    </w:p>
    <w:p>
      <w:pPr>
        <w:pStyle w:val="Normal"/>
        <w:rPr>
          <w:sz w:val="20"/>
        </w:rPr>
      </w:pPr>
      <w:r>
        <w:rPr>
          <w:sz w:val="20"/>
        </w:rPr>
      </w:r>
    </w:p>
    <w:p>
      <w:pPr>
        <w:pStyle w:val="Normal"/>
        <w:rPr>
          <w:sz w:val="20"/>
        </w:rPr>
      </w:pPr>
      <w:r>
        <w:rPr>
          <w:sz w:val="20"/>
        </w:rPr>
        <w:t>4.  All things are possible to God provided they remain true to the nature of God, and that which is untrue to the nature of God has no existence.  There is no division between the big and the little; nothing is an outcast in the kingdom of good.  There is a power in us right now, if we could unshackle it, which is the same power that swings the planets in their space and holds them there.  (May 1997, p. 13)</w:t>
      </w:r>
    </w:p>
    <w:p>
      <w:pPr>
        <w:pStyle w:val="Normal"/>
        <w:rPr>
          <w:sz w:val="20"/>
        </w:rPr>
      </w:pPr>
      <w:r>
        <w:rPr>
          <w:sz w:val="20"/>
        </w:rPr>
      </w:r>
    </w:p>
    <w:p>
      <w:pPr>
        <w:pStyle w:val="Normal"/>
        <w:rPr>
          <w:sz w:val="20"/>
        </w:rPr>
      </w:pPr>
      <w:r>
        <w:rPr>
          <w:sz w:val="20"/>
        </w:rPr>
        <w:t xml:space="preserve">5.  The word “poverty” usually conveys to our minds the idea of a money shortage, but actually the word means the lack of any good thing.  Poverty is the very antithesis of abundance, and abundance of good is necessary to human happiness.  It is only as we experience good that God is expressed through us.  The more completely we realize good -- in all its manifold expressions of health, wealth, and happiness -- the more completely we express God; that is, the more God becomes personified through us. . . . </w:t>
      </w:r>
    </w:p>
    <w:p>
      <w:pPr>
        <w:pStyle w:val="Normal"/>
        <w:rPr>
          <w:sz w:val="20"/>
        </w:rPr>
      </w:pPr>
      <w:r>
        <w:rPr>
          <w:sz w:val="20"/>
        </w:rPr>
        <w:tab/>
        <w:t>Both prosperity and poverty are states of mind.  If we desire to erase the thought of poverty we must go back to the thought of prosperity, an affirmation of the allness of Good, the source of which is God.  We are confronted with the revealing truth that poverty is lack of knowledge of God.  If we had a complete realization of the allness of Good and our oneness with God, we would automatically express abundance. . . .</w:t>
      </w:r>
    </w:p>
    <w:p>
      <w:pPr>
        <w:pStyle w:val="Normal"/>
        <w:rPr>
          <w:sz w:val="20"/>
        </w:rPr>
      </w:pPr>
      <w:r>
        <w:rPr>
          <w:sz w:val="20"/>
        </w:rPr>
      </w:r>
    </w:p>
    <w:p>
      <w:pPr>
        <w:pStyle w:val="Normal"/>
        <w:rPr>
          <w:sz w:val="20"/>
        </w:rPr>
      </w:pPr>
      <w:r>
        <w:rPr>
          <w:sz w:val="20"/>
        </w:rPr>
        <w:t>We are not struggling toward wealth, then, as such.  It would not make us happy.  Happiness is an interior quality, a state of being, the result of knowing that in the long run the Divine will win, the knowledge that we can trust the integrity of the universe.  Our good will come to us in such measure as we ourselves measure it out in our own experience.  (Aug. 1998,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ADVERSITY</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 our ignorance of the truth, we have misused the highest power we possess.   And so great is this power -- so complete is our freedom in it, so absolute the domain of law through it -- that the misuse of this power has brought upon us the very conditions from which we suffer.   (p. 36.4)</w:t>
      </w:r>
    </w:p>
    <w:p>
      <w:pPr>
        <w:pStyle w:val="Normal"/>
        <w:rPr>
          <w:sz w:val="20"/>
        </w:rPr>
      </w:pPr>
      <w:r>
        <w:rPr>
          <w:sz w:val="20"/>
        </w:rPr>
      </w:r>
    </w:p>
    <w:p>
      <w:pPr>
        <w:pStyle w:val="Normal"/>
        <w:rPr>
          <w:sz w:val="20"/>
        </w:rPr>
      </w:pPr>
      <w:r>
        <w:rPr>
          <w:sz w:val="20"/>
        </w:rPr>
        <w:t>2.  And so, we suffer, not because suffering is imposed upon us, but because we are ignorant of our true nature.  (p. 37.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 . . how necessary it is not to attach our problems to the Divine Mind, but to unite the Divine Mind with the answer to the problem, for there is a vast difference.  Principles have no problems.  Therefore, in a sense, we subject our finite problems to the Infinite Intelligence which automatically solves them through our recognition and acceptance that they are being solved.</w:t>
      </w:r>
    </w:p>
    <w:p>
      <w:pPr>
        <w:pStyle w:val="Normal"/>
        <w:rPr>
          <w:sz w:val="20"/>
        </w:rPr>
      </w:pPr>
      <w:r>
        <w:rPr>
          <w:sz w:val="20"/>
        </w:rPr>
        <w:tab/>
        <w:t>In actual practice this means that we rearrange our thinking in such a way that we permit new ideas to flow in.  The ideas, fears and tensions that obstructed this flow are released.  The stream flows free again.  It is in this sense that God is the answer to every human problem.  (p. 114.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When a problem confronts you, take it into the silence of your consciousness.  Instead of thinking of the problem, think of the answer.  God does not have problems, therefore, the Divine Mind is the answer to every human problem.  Principles never have problems.  Problems are solved by bringing them under the control of principles.  The problem is dissolved as the principle flows through it to the correct answer.  (p. 64.4)</w:t>
      </w:r>
    </w:p>
    <w:p>
      <w:pPr>
        <w:pStyle w:val="Normal"/>
        <w:rPr>
          <w:sz w:val="20"/>
        </w:rPr>
      </w:pPr>
      <w:r>
        <w:rPr>
          <w:sz w:val="20"/>
        </w:rPr>
      </w:r>
    </w:p>
    <w:p>
      <w:pPr>
        <w:pStyle w:val="Normal"/>
        <w:rPr/>
      </w:pPr>
      <w:r>
        <w:rPr>
          <w:sz w:val="20"/>
          <w:u w:val="single"/>
        </w:rPr>
        <w:t>A Holmes Reader on Meaning (1994):</w:t>
      </w:r>
      <w:r>
        <w:rPr>
          <w:sz w:val="20"/>
        </w:rPr>
        <w:t xml:space="preserve">  </w:t>
      </w:r>
    </w:p>
    <w:p>
      <w:pPr>
        <w:pStyle w:val="Normal"/>
        <w:rPr>
          <w:sz w:val="20"/>
        </w:rPr>
      </w:pPr>
      <w:r>
        <w:rPr>
          <w:sz w:val="20"/>
        </w:rPr>
      </w:r>
    </w:p>
    <w:p>
      <w:pPr>
        <w:pStyle w:val="Normal"/>
        <w:rPr>
          <w:sz w:val="20"/>
        </w:rPr>
      </w:pPr>
      <w:r>
        <w:rPr>
          <w:sz w:val="20"/>
        </w:rPr>
        <w:t>1.  Here we may meet difficulties, uncertainties and doubts, barriers walling our passage.  But we must not be discouraged when so confronted.  We must climb over the rocks of unbelief, pass around the barriers of doubt and plunge into the stream with faith.  The stream will ever widen; the barriers will gradually disappear; though we walk through the plains and valleys of indecision and doubt, the stream will still carry us back to the ocean of our being.  (p. 31)</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Humankind does not face an eternal struggle against some external force that desires our downfall.  The only struggle, the only battle, the only thing that needs to be overcome is our own ignorance, our own lack of awareness and recognition of the beneficent Power and creativity that is the source of all things.  And we should never doubt the validity of our own considered judgment in such matters.  There are no prophets other than the wise.  Amidst the din and uproar of our lives, the accumulated fear, doubt, and confusion of the ages, there has always been and always will be a still, small, voice within that seeks to proclaim itself through us.  Life has given us all we could ever desire.  It is up to us to decide and discover for ourselves what the nature of life is, and accept it.  (Nov. 1997, p. 7)</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AGE</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Youth is not entirely a time of life -- it is a state of mind.  It is not wholly a matter of ripe cheeks, red lips, or supple knees.  It is a temper of the will, a quality of the imagination, a vigor of the emotions, a freshness of the deep springs of life.  It means a temperamental predominance of courage over timidity, of an appetite for adventure over love of ease.</w:t>
      </w:r>
    </w:p>
    <w:p>
      <w:pPr>
        <w:pStyle w:val="Normal"/>
        <w:rPr>
          <w:sz w:val="20"/>
        </w:rPr>
      </w:pPr>
      <w:r>
        <w:rPr>
          <w:sz w:val="20"/>
        </w:rPr>
        <w:tab/>
        <w:t>“Nobody grows old by merely living a number of years; people grow old only by deserting their ideals.  Years may wrinkle the skin, but to give up interest wrinkles the soul.  Worry, doubt, self-distrust, fear, and despair -- these are the long, long years that bow the head and turn the growing spirit back to dust.</w:t>
      </w:r>
    </w:p>
    <w:p>
      <w:pPr>
        <w:pStyle w:val="Normal"/>
        <w:rPr>
          <w:sz w:val="20"/>
        </w:rPr>
      </w:pPr>
      <w:r>
        <w:rPr>
          <w:sz w:val="20"/>
        </w:rPr>
        <w:tab/>
        <w:t>“Whatever your years, there is in every being’s heart the love of wonder, the undaunted challenge of events, the unfailing childlike appetite for what next, and the joy and the game of life.  You are as young as your faith, as old as your fear; as young as your hope, as old as your despair.  In the central place of every heart there is a recording chamber; so long as it receives messages of beauty, cheer, and courage, so long are you young.</w:t>
      </w:r>
    </w:p>
    <w:p>
      <w:pPr>
        <w:pStyle w:val="Normal"/>
        <w:rPr>
          <w:sz w:val="20"/>
        </w:rPr>
      </w:pPr>
      <w:r>
        <w:rPr>
          <w:sz w:val="20"/>
        </w:rPr>
        <w:tab/>
        <w:t>“When the wires are all down and your heart is covered with the snows of pessimism and the ice of cynicism, then, and then only, are you grown old.”  (p. 81.4-82.2)</w:t>
      </w:r>
    </w:p>
    <w:p>
      <w:pPr>
        <w:pStyle w:val="Normal"/>
        <w:rPr>
          <w:sz w:val="20"/>
        </w:rPr>
      </w:pPr>
      <w:r>
        <w:rPr>
          <w:sz w:val="20"/>
        </w:rPr>
      </w:r>
    </w:p>
    <w:p>
      <w:pPr>
        <w:pStyle w:val="Normal"/>
        <w:rPr>
          <w:sz w:val="20"/>
        </w:rPr>
      </w:pPr>
      <w:r>
        <w:rPr>
          <w:sz w:val="20"/>
        </w:rPr>
        <w:t>2.  This is the secret:  we must enter into the Spirit of Life, into the joy of living, into the usefulness of creative endeavor.  No one need grow old in attitude if he has faith, purpose and enthusiasm.   If we feel, then, that we are simply onlookers and not participants in the game of life, we should rediscover the youthful spirit of that childlike joy which gave to us the energy, happiness, security and faith we had as children.  (p.  166.5)</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Youth is not a time of life -- it is a state of mind.  Nobody grows old by merely living a number of years.   People grow old only by deserting their ideals.  Years wrinkle the skin, but to give up enthusiasm wrinkles the soul. Worry, doubt, self-distrust, fear, and despair -- these are the long, long years that bow the head and turn the spirit back to dust.  (p.  177.1)</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ANGELS</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If we look at love long enough, we shall become lovely, for this is the way of love.  God is Love.  If we gaze longingly at joy, it will make its home with us, and we shall enter its portals and be happy.  If we seek the Divine in men, we shall find it, and be entertaining angels unawares.</w:t>
      </w:r>
    </w:p>
    <w:p>
      <w:pPr>
        <w:pStyle w:val="Normal"/>
        <w:rPr>
          <w:rFonts w:eastAsia="Arial"/>
          <w:sz w:val="20"/>
        </w:rPr>
      </w:pPr>
      <w:r>
        <w:rPr>
          <w:rFonts w:eastAsia="Arial"/>
          <w:sz w:val="20"/>
        </w:rPr>
        <w:t xml:space="preserve"> </w:t>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re is a guardian angel that accompanies everyone through life.  It is the angel of God’s presence in that person.  It is his spiritual nature.   (p. 120.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re is a Divine Self. The Hindus called this Atman.  It has been called Buddha.   The Gita called it Krishna, and the Bible calls it Christ.  Socrates called this his Spirit or his Damon, which he said accompanied him through life.  It is through an intuitive perception of this incarnated Presence that the idea of a Guardian Angel arose.  (July 1993, p. 17)</w:t>
      </w:r>
    </w:p>
    <w:p>
      <w:pPr>
        <w:pStyle w:val="Normal"/>
        <w:rPr>
          <w:sz w:val="20"/>
        </w:rPr>
      </w:pPr>
      <w:r>
        <w:rPr>
          <w:sz w:val="20"/>
        </w:rPr>
        <w:tab/>
        <w:tab/>
        <w:t>Also in Self/Human/Individual</w:t>
      </w:r>
    </w:p>
    <w:p>
      <w:pPr>
        <w:pStyle w:val="Normal"/>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pPr>
      <w:r>
        <w:rPr/>
        <w:t>ASSERTIVEN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piritual Substance is all around us, waiting to be formed.  Thus we see what Jesus meant when he said:  “And I say unto you, Ask and it shall be given to you.”  The Law must work in compliance with our demand.  The Divine Urge within us is God’s way of letting us know that we should push forward and take that which is awaiting our demand.  (p. 157.3)</w:t>
      </w:r>
    </w:p>
    <w:p>
      <w:pPr>
        <w:pStyle w:val="Normal"/>
        <w:rPr>
          <w:sz w:val="20"/>
        </w:rPr>
      </w:pPr>
      <w:r>
        <w:rPr>
          <w:sz w:val="20"/>
        </w:rPr>
      </w:r>
    </w:p>
    <w:p>
      <w:pPr>
        <w:pStyle w:val="Normal"/>
        <w:rPr>
          <w:sz w:val="20"/>
        </w:rPr>
      </w:pPr>
      <w:r>
        <w:rPr>
          <w:sz w:val="20"/>
        </w:rPr>
        <w:t>2.  We are dealing with Intelligence, and we should recognize the Power we are working with -- realizing our Oneness with It -- and then we should ask for what we wish and take it.  (p. 300.4)</w:t>
      </w:r>
    </w:p>
    <w:p>
      <w:pPr>
        <w:pStyle w:val="Normal"/>
        <w:rPr>
          <w:sz w:val="20"/>
        </w:rPr>
      </w:pPr>
      <w:r>
        <w:rPr>
          <w:sz w:val="20"/>
        </w:rPr>
      </w:r>
    </w:p>
    <w:p>
      <w:pPr>
        <w:pStyle w:val="Normal"/>
        <w:rPr/>
      </w:pPr>
      <w:r>
        <w:rPr>
          <w:sz w:val="20"/>
        </w:rPr>
        <w:t xml:space="preserve">3.  We now come to a definite teaching regarding prayer.  We shall receive that for which we ask.  It shall be opened to us when we knock and we shall find that for which we are searching.  This teaching implies the definiteness of spiritual and mental work.  God is Intelligent Mind and Spirit, and there is a direct response from this Universal Intelligence to our intelligence.  If we ask for bread, we shall not receive a stone.  But we are told we must ask </w:t>
      </w:r>
      <w:r>
        <w:rPr>
          <w:i/>
          <w:sz w:val="20"/>
        </w:rPr>
        <w:t>believing</w:t>
      </w:r>
      <w:r>
        <w:rPr>
          <w:sz w:val="20"/>
        </w:rPr>
        <w:t>, if we are to receive.  (p. 435.3)</w:t>
      </w:r>
    </w:p>
    <w:p>
      <w:pPr>
        <w:pStyle w:val="Normal"/>
        <w:rPr>
          <w:sz w:val="20"/>
        </w:rPr>
      </w:pPr>
      <w:r>
        <w:rPr>
          <w:sz w:val="20"/>
        </w:rPr>
      </w:r>
    </w:p>
    <w:p>
      <w:pPr>
        <w:pStyle w:val="Normal"/>
        <w:rPr/>
      </w:pPr>
      <w:r>
        <w:rPr>
          <w:sz w:val="20"/>
        </w:rPr>
        <w:t xml:space="preserve">4.  The lesson is simple enough.  When we ask for anything, we are to believe that we have it, but </w:t>
      </w:r>
      <w:r>
        <w:rPr>
          <w:i/>
          <w:sz w:val="20"/>
        </w:rPr>
        <w:t>we are to ask for that which is in unity with life</w:t>
      </w:r>
      <w:r>
        <w:rPr>
          <w:sz w:val="20"/>
        </w:rPr>
        <w:t>.  This unity includes health, happiness and success.  These are native to the atmosphere of God and to the atmosphere of the inner man, which is Christ.  Let us dislodge doubt, fear and unbelief and trust implicitly in Good.  (p. 498.5)</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ATTITUDE</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is is the attitude we should assume, that life holds nothing against us.  It desires only our good; it wants us to be well, happy, and successful, but it wants us to play the game of life the way it is supposed to be played -- in unity and cooperation with others.  (October 1998, p. 9)</w:t>
      </w:r>
    </w:p>
    <w:p>
      <w:pPr>
        <w:pStyle w:val="Normal"/>
        <w:rPr>
          <w:sz w:val="20"/>
        </w:rPr>
      </w:pPr>
      <w:r>
        <w:rPr>
          <w:sz w:val="20"/>
        </w:rPr>
        <w:tab/>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AW OF ATTRACTION</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 subjective side of an individual’s thought does not mean another mind.  It means the accumulation of race belief which we accept operating through us.  The thought forms which we have created and with which we have surrounded ourselves, our mental beliefs underneath, the result of our objective thinking and receiving through race suggestions, is termed subjective consciousness; it is that power of attraction or repulsion which the individual mentally sets up within.  That is the subjective side of your mind.  It is not another mind.  It is your own mind operating; that is all.  Your life and mind depend upon the subjective of our thought.  Who we are, as well as what we have in health, or wealth, or peace of mind will be the result of the accumulation of our thinking, always.  It could not be anything else.  (p. 47.2)</w:t>
      </w:r>
    </w:p>
    <w:p>
      <w:pPr>
        <w:pStyle w:val="Normal"/>
        <w:rPr>
          <w:sz w:val="20"/>
        </w:rPr>
      </w:pPr>
      <w:r>
        <w:rPr>
          <w:sz w:val="20"/>
        </w:rPr>
        <w:tab/>
        <w:t>also in Soul/Subjective</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Everyone automatically attracts to himself just what he is, and we may set it down that wherever we are, however intolerable the situation may be, we are just where we belong.  (p. 295.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 law of attraction and repulsion works with mathematical invariableness, with absolute immutability, with exactness.  Whatsoever a man thinks -- that will happen to him.  If it had to be created it would happen!  (p. 116.4)</w:t>
      </w:r>
    </w:p>
    <w:p>
      <w:pPr>
        <w:pStyle w:val="Normal"/>
        <w:rPr>
          <w:sz w:val="20"/>
        </w:rPr>
      </w:pPr>
      <w:r>
        <w:rPr>
          <w:sz w:val="20"/>
        </w:rPr>
      </w:r>
    </w:p>
    <w:p>
      <w:pPr>
        <w:pStyle w:val="Normal"/>
        <w:rPr>
          <w:sz w:val="20"/>
        </w:rPr>
      </w:pPr>
      <w:r>
        <w:rPr>
          <w:sz w:val="20"/>
        </w:rPr>
        <w:t>2.  ... there is a law of attraction and repulsion in Mind, it works just like the attraction and repulsion in physics; it always tends to bring to us that which is like our own thinking.  All energy returns to its source.   (p. 215.3)</w:t>
      </w:r>
    </w:p>
    <w:p>
      <w:pPr>
        <w:pStyle w:val="Normal"/>
        <w:rPr>
          <w:sz w:val="20"/>
        </w:rPr>
      </w:pPr>
      <w:r>
        <w:rPr>
          <w:sz w:val="20"/>
        </w:rPr>
      </w:r>
    </w:p>
    <w:p>
      <w:pPr>
        <w:pStyle w:val="Normal"/>
        <w:pBdr>
          <w:bottom w:val="single" w:sz="12" w:space="1" w:color="000000"/>
        </w:pBdr>
        <w:jc w:val="center"/>
        <w:rPr>
          <w:sz w:val="20"/>
        </w:rPr>
      </w:pPr>
      <w:r>
        <w:rPr>
          <w:sz w:val="20"/>
        </w:rPr>
      </w:r>
    </w:p>
    <w:p>
      <w:pPr>
        <w:pStyle w:val="Normal"/>
        <w:pBdr>
          <w:bottom w:val="single" w:sz="12" w:space="1" w:color="000000"/>
        </w:pBdr>
        <w:jc w:val="center"/>
        <w:rPr>
          <w:sz w:val="20"/>
        </w:rPr>
      </w:pPr>
      <w:r>
        <w:rPr>
          <w:sz w:val="20"/>
        </w:rPr>
      </w:r>
    </w:p>
    <w:p>
      <w:pPr>
        <w:pStyle w:val="Normal"/>
        <w:rPr>
          <w:sz w:val="20"/>
        </w:rPr>
      </w:pPr>
      <w:r>
        <w:rPr>
          <w:sz w:val="20"/>
        </w:rPr>
      </w:r>
    </w:p>
    <w:p>
      <w:pPr>
        <w:pStyle w:val="Normal"/>
        <w:jc w:val="center"/>
        <w:rPr>
          <w:sz w:val="20"/>
        </w:rPr>
      </w:pPr>
      <w:r>
        <w:rPr/>
        <w:t>BELIEF</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 xml:space="preserve">1.  There is only one thing that I ask of you and that is that you will believe absolutely that this thing works.  If you do not believe it works it will not work, because everything is belief.  Everything is mind and all operation is thought, and there is not a law in the universe that is not the power of mind in action and there never was and there never will be.  Anything you ever saw or ever will see is simply the result of mind in action.  (p. 3.1) </w:t>
      </w:r>
    </w:p>
    <w:p>
      <w:pPr>
        <w:pStyle w:val="Normal"/>
        <w:rPr>
          <w:sz w:val="20"/>
        </w:rPr>
      </w:pPr>
      <w:r>
        <w:rPr>
          <w:sz w:val="20"/>
        </w:rPr>
        <w:tab/>
        <w:t>also in Mind</w:t>
      </w:r>
    </w:p>
    <w:p>
      <w:pPr>
        <w:pStyle w:val="Normal"/>
        <w:rPr>
          <w:sz w:val="20"/>
        </w:rPr>
      </w:pPr>
      <w:r>
        <w:rPr>
          <w:sz w:val="20"/>
        </w:rPr>
      </w:r>
    </w:p>
    <w:p>
      <w:pPr>
        <w:pStyle w:val="Normal"/>
        <w:rPr>
          <w:sz w:val="20"/>
        </w:rPr>
      </w:pPr>
      <w:r>
        <w:rPr>
          <w:sz w:val="20"/>
        </w:rPr>
        <w:t>2.  I notice this, that it is not to the sentimental ones who gush and gush, that big results come, it is to those who think deeply and simply and pertinently and persistently, and then, because they know.  In what they believe, they know they will get a perfect result.  This is the sum and substance of the whole thing, for you can then approach the Infinite Mind with a depth of understanding and thought, with a realization that you are dealing with reality, with a tremendous reverence that so far transcends the orthodox idea of prayer that you can compare them only as you can compare this planet with a mole hill.  (p. 4.5)</w:t>
      </w:r>
    </w:p>
    <w:p>
      <w:pPr>
        <w:pStyle w:val="Normal"/>
        <w:rPr>
          <w:sz w:val="20"/>
        </w:rPr>
      </w:pPr>
      <w:r>
        <w:rPr>
          <w:sz w:val="20"/>
        </w:rPr>
        <w:tab/>
        <w:t xml:space="preserve">also in Reverence </w:t>
      </w:r>
    </w:p>
    <w:p>
      <w:pPr>
        <w:pStyle w:val="Normal"/>
        <w:rPr>
          <w:sz w:val="20"/>
        </w:rPr>
      </w:pPr>
      <w:r>
        <w:rPr>
          <w:sz w:val="20"/>
        </w:rPr>
      </w:r>
    </w:p>
    <w:p>
      <w:pPr>
        <w:pStyle w:val="Normal"/>
        <w:rPr>
          <w:sz w:val="20"/>
        </w:rPr>
      </w:pPr>
      <w:r>
        <w:rPr>
          <w:sz w:val="20"/>
        </w:rPr>
        <w:t>3.  Since our word creates always, it stands to reason that we have got to be very careful in sowing the seed.  You cannot contradict nature and get an affirmative result.  You cannot mix up thought, negative, and positive and get a steady stream of affirmative consciousness and results.  Your consciousness, your creative power, is limited to the amount of belief you have, the word you accept.  If you believe you are living in an imperfect universe, it is imperfect to you.  God has not erred.  God had not made a mistake.  There is nothing wrong.  (p. 91.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hat is belief?  Most surely belief is a certain way of thinking; it is an activity of consciousness.  Belief is a thing of thought, and being a thing of thought we can change belief.  (p. 42.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 common denominator is belief.  “As thou seest, that thou be’st.”  It is so simple, free of all theology, free of all bigotry, free of all superstition.  (p. 17.3)</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When you pray, you must speak the words that make you believe the words you speak.  Know that you believe; state that you believe; believe that you believe; affirm that you do believe, and deny everything which contradicts true belief.  (p. 23)</w:t>
      </w:r>
    </w:p>
    <w:p>
      <w:pPr>
        <w:pStyle w:val="Normal"/>
        <w:rPr>
          <w:sz w:val="20"/>
        </w:rPr>
      </w:pPr>
      <w:r>
        <w:rPr>
          <w:sz w:val="20"/>
        </w:rPr>
        <w:tab/>
        <w:t>also in Prayer</w:t>
      </w:r>
    </w:p>
    <w:p>
      <w:pPr>
        <w:pStyle w:val="Normal"/>
        <w:rPr>
          <w:sz w:val="20"/>
        </w:rPr>
      </w:pPr>
      <w:r>
        <w:rPr>
          <w:sz w:val="20"/>
        </w:rPr>
      </w:r>
    </w:p>
    <w:p>
      <w:pPr>
        <w:pStyle w:val="Normal"/>
        <w:rPr>
          <w:sz w:val="20"/>
        </w:rPr>
      </w:pPr>
      <w:r>
        <w:rPr>
          <w:sz w:val="20"/>
        </w:rPr>
        <w:t>2.  What is belief?  It is a mental state; therefore, we are correct when we say that if we can change the mental state we can change the outward form.  That is where many people make a mistake.  Our philosophy is not one of denying the reality of the external, but of affirming the reality of the invisible as the creator of the external.  (p. 25)</w:t>
      </w:r>
    </w:p>
    <w:p>
      <w:pPr>
        <w:pStyle w:val="Normal"/>
        <w:rPr>
          <w:sz w:val="20"/>
        </w:rPr>
      </w:pPr>
      <w:r>
        <w:rPr>
          <w:sz w:val="20"/>
        </w:rPr>
      </w:r>
    </w:p>
    <w:p>
      <w:pPr>
        <w:pStyle w:val="Normal"/>
        <w:rPr>
          <w:sz w:val="20"/>
        </w:rPr>
      </w:pPr>
      <w:r>
        <w:rPr>
          <w:sz w:val="20"/>
        </w:rPr>
        <w:t>3.  It is the belief and not the prayer that permits the miracle, but the belief could not permit the miracle unless there were an Intelligence operating as Law, which reacts to that belief.  (p. 4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BODY/FORM</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at is one of the great errors in metaphysics.  That man’s body is nothing but an effect; it is an outpicturing of his mind and is just as fluent and plastic as water when you pour it from one pitcher to another.  Forget the body altogether.  You can work only in Mind because that is causation.  (p. 62.1)</w:t>
      </w:r>
    </w:p>
    <w:p>
      <w:pPr>
        <w:pStyle w:val="Normal"/>
        <w:rPr>
          <w:sz w:val="20"/>
        </w:rPr>
      </w:pPr>
      <w:r>
        <w:rPr>
          <w:sz w:val="20"/>
        </w:rPr>
      </w:r>
    </w:p>
    <w:p>
      <w:pPr>
        <w:pStyle w:val="Normal"/>
        <w:rPr>
          <w:sz w:val="20"/>
        </w:rPr>
      </w:pPr>
      <w:r>
        <w:rPr>
          <w:sz w:val="20"/>
        </w:rPr>
        <w:t>2.  Life had no beginning; it was with God, but form has a beginning.  Form may have many changes.  Through the proper use of subjective law, if you do not neutralize it by mental suggestion, you can bring that to pass which you can think.  (p. 150.4)</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ings are ideas in form.  What else could they be?  There is nothing from which to make things except ideas.  (p. 87.5)</w:t>
      </w:r>
    </w:p>
    <w:p>
      <w:pPr>
        <w:pStyle w:val="Normal"/>
        <w:rPr>
          <w:sz w:val="20"/>
        </w:rPr>
      </w:pPr>
      <w:r>
        <w:rPr>
          <w:sz w:val="20"/>
        </w:rPr>
      </w:r>
    </w:p>
    <w:p>
      <w:pPr>
        <w:pStyle w:val="Normal"/>
        <w:rPr>
          <w:sz w:val="20"/>
        </w:rPr>
      </w:pPr>
      <w:r>
        <w:rPr>
          <w:sz w:val="20"/>
        </w:rPr>
        <w:t>2.  The word “body” as used in the Science of Mind means all objective manifestations of the invisible Principle of Life.  The body is distinguished from the idea, in that the body is seen while the idea is invisible.  (p. 98.3)</w:t>
      </w:r>
    </w:p>
    <w:p>
      <w:pPr>
        <w:pStyle w:val="Normal"/>
        <w:rPr>
          <w:sz w:val="20"/>
        </w:rPr>
      </w:pPr>
      <w:r>
        <w:rPr>
          <w:sz w:val="20"/>
        </w:rPr>
      </w:r>
    </w:p>
    <w:p>
      <w:pPr>
        <w:pStyle w:val="Normal"/>
        <w:rPr>
          <w:sz w:val="20"/>
        </w:rPr>
      </w:pPr>
      <w:r>
        <w:rPr>
          <w:sz w:val="20"/>
        </w:rPr>
        <w:t>3.  THE BODY OF THE UNIVERSE CANNOT HELP CHANGING!  This is what constitutes the eternal activity of Spirit within Itself; the Spirit passing into form -- creation eternally going on.  (p. 100.2)</w:t>
      </w:r>
    </w:p>
    <w:p>
      <w:pPr>
        <w:pStyle w:val="Normal"/>
        <w:rPr>
          <w:sz w:val="20"/>
        </w:rPr>
      </w:pPr>
      <w:r>
        <w:rPr>
          <w:sz w:val="20"/>
        </w:rPr>
      </w:r>
    </w:p>
    <w:p>
      <w:pPr>
        <w:pStyle w:val="Normal"/>
        <w:rPr>
          <w:sz w:val="20"/>
        </w:rPr>
      </w:pPr>
      <w:r>
        <w:rPr>
          <w:sz w:val="20"/>
        </w:rPr>
        <w:t>4.  . . . form is entirely in the realm of effect.  Form comes and goes but it is not self-knowing.  Form is within the formless.  Form is not an illusion, even when it is the form of disease; it then represents a false conclusion, but is as real as it is supposed to be.  (p. 100.3)</w:t>
      </w:r>
    </w:p>
    <w:p>
      <w:pPr>
        <w:pStyle w:val="Normal"/>
        <w:rPr>
          <w:sz w:val="20"/>
        </w:rPr>
      </w:pPr>
      <w:r>
        <w:rPr>
          <w:sz w:val="20"/>
        </w:rPr>
      </w:r>
    </w:p>
    <w:p>
      <w:pPr>
        <w:pStyle w:val="Normal"/>
        <w:rPr>
          <w:sz w:val="20"/>
        </w:rPr>
      </w:pPr>
      <w:r>
        <w:rPr>
          <w:sz w:val="20"/>
        </w:rPr>
        <w:t>5.  Effect is that which did not make itself but must have a power back of it, causing it to be.  All manifestation, all body, is effect, and is subject to its cause!  (p. 101.3)</w:t>
      </w:r>
    </w:p>
    <w:p>
      <w:pPr>
        <w:pStyle w:val="Normal"/>
        <w:rPr>
          <w:sz w:val="20"/>
        </w:rPr>
      </w:pPr>
      <w:r>
        <w:rPr>
          <w:sz w:val="20"/>
        </w:rPr>
      </w:r>
    </w:p>
    <w:p>
      <w:pPr>
        <w:pStyle w:val="Normal"/>
        <w:rPr>
          <w:sz w:val="20"/>
        </w:rPr>
      </w:pPr>
      <w:r>
        <w:rPr>
          <w:sz w:val="20"/>
        </w:rPr>
        <w:t>6.  The Spirit is not something apart from matter so-called, but it is something working through matter; the potential possibility of what we call the highest and the lowest is inherent in everything.  They are not different things.  They are the same thing functioning at different levels.  (p. 124.1)</w:t>
      </w:r>
    </w:p>
    <w:p>
      <w:pPr>
        <w:pStyle w:val="Normal"/>
        <w:rPr>
          <w:sz w:val="20"/>
        </w:rPr>
      </w:pPr>
      <w:r>
        <w:rPr>
          <w:sz w:val="20"/>
        </w:rPr>
      </w:r>
    </w:p>
    <w:p>
      <w:pPr>
        <w:pStyle w:val="Normal"/>
        <w:rPr>
          <w:sz w:val="20"/>
        </w:rPr>
      </w:pPr>
      <w:r>
        <w:rPr>
          <w:sz w:val="20"/>
        </w:rPr>
        <w:t>7.  No form is permanent.  All forms return into the Formless.  The Formless is Eternal.  All form is temporary.   There is an eternal play of Life upon Itself.  This is necessary in order that Mind may be expressed.  Man is an expression of Original Mind and he can call temporary forms into being if he wills to.  (p. 393.4)</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Remember that Spirit exists, always, at the center of all form.  It is forever expressing in and as tangible form.  The forms of Its expression may come and go, but It is changeless and eternal.  We personally have form but we are still some part of Spirit.  Since Spirit is at the center of everything and in Its action as Law always responds to our thought, there is no limit to Its creativity for us </w:t>
      </w:r>
      <w:r>
        <w:rPr>
          <w:i/>
          <w:sz w:val="20"/>
        </w:rPr>
        <w:t>except the limitations which we ourselves impose on our experience of It</w:t>
      </w:r>
      <w:r>
        <w:rPr>
          <w:sz w:val="20"/>
        </w:rPr>
        <w:t>.  (p. 84.3)</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Every time we think of our body, we should think of it as our spiritual body.  Think of every organ, action, function of our physical body as being pure and perfect Spirit, and think of God as being in us and around us and through us.  Think of every breath we inhale as the breath of Life, and think of the things we eat as spiritual Substance forever nourishing the body.  Think of Spirit and our body as being one in perfect harmony, and affirm perfect circulation, perfect assimilation, perfect elimination.  We should declare that in pure Spirit there is not stagnation or inaction or overaction or false action.  Our body is part of the kingdom of God, therefore there is a spiritual pattern at the center of it.  (p. 15.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do not deny the physical universe; we affirm that it is Mind in form.  The physical body exists that the soul may function on this plane.  Body is not an unreality; quite the reverse.  It is a divine and perfect reality when rightly understood.  (p. 12)</w:t>
      </w:r>
    </w:p>
    <w:p>
      <w:pPr>
        <w:pStyle w:val="Normal"/>
        <w:rPr>
          <w:sz w:val="20"/>
        </w:rPr>
      </w:pPr>
      <w:r>
        <w:rPr>
          <w:sz w:val="20"/>
        </w:rPr>
      </w:r>
    </w:p>
    <w:p>
      <w:pPr>
        <w:pStyle w:val="Normal"/>
        <w:rPr>
          <w:sz w:val="20"/>
        </w:rPr>
      </w:pPr>
      <w:r>
        <w:rPr>
          <w:sz w:val="20"/>
        </w:rPr>
        <w:t>2.  The practitioner does not deny the body.  He affirms that body is a combination of Divine Ideas; that right action takes place in every organ.  He supplies the material sense with an opposite spiritual realization.  The body is the sum total of Divine Ideas, and all Divine Ideas are Eternal, Universal, and Perfect.  Therefore God, or Spirit, is the Life of the Real Body and the Essence of It.  (p. 317.2)</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 . in the true perspective matter is the complement of spirit and necessary to it, and is not unreal at all -- and I believe this.  God’s world is not a world of illusion.  (p. 174.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BUSINESS</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 business is a distributing point for thoughts, ideas, and commodities.  It is a place where they are gathered together and then sent out along the routes of trade and commerce.  We couldn’t get along without business activities.  And we shouldn’t think of them as something common or material or unspiritual.  We should think of business as one of the activities of Divine Mind.   And we should think of God in business in the most natural manner.  (September 1994, p. 34)</w:t>
      </w:r>
    </w:p>
    <w:p>
      <w:pPr>
        <w:pStyle w:val="Normal"/>
        <w:rPr>
          <w:sz w:val="20"/>
        </w:rPr>
      </w:pPr>
      <w:r>
        <w:rPr>
          <w:sz w:val="20"/>
        </w:rPr>
      </w:r>
    </w:p>
    <w:p>
      <w:pPr>
        <w:pStyle w:val="Normal"/>
        <w:rPr>
          <w:sz w:val="20"/>
        </w:rPr>
      </w:pPr>
      <w:r>
        <w:rPr>
          <w:sz w:val="20"/>
        </w:rPr>
        <w:t>2.  I believe in God in business, and I believe in the business of human living.  Whether you are running a store or shop or writing a poem, there is always something greater than you that you can call on.  There is always more energy than you have ever used, more creative thought than you have ever known, more vitality than you have ever drawn on.  There is a plot for every man’s play, a better way to run any man’s business.  There is always an inspiration for anyone who will listen to it.  (September 1994, p. 3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ANGE</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Do we not see a visible world that seems to change, and if we do, how is it that it could come from something that never changes?</w:t>
      </w:r>
    </w:p>
    <w:p>
      <w:pPr>
        <w:pStyle w:val="Normal"/>
        <w:rPr>
          <w:sz w:val="20"/>
        </w:rPr>
      </w:pPr>
      <w:r>
        <w:rPr>
          <w:sz w:val="20"/>
        </w:rPr>
        <w:tab/>
        <w:t>Yes, we do see a changing world, but back of it is a changeless substance.  The thing that changes is the thought or form; the substance from which this form comes never changes.  It is one and undivided, and takes form through thought in all things.  We prove this when we resolve all things into one source.  All material things, so called, can be reduced into formless substance, the sole activity of which must be thought or the movement of intelligence upon itself.  (p. 72.4)</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Creation means the giving of form to the Substance of Mind or Spirit.  Spirit being All and Only, there is nothing for It to change into but Itself.  Therefore, It is the Changeless, within which must take place all change or manifestation of Itself.  (p. 66.5)</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Behold, I make all things new.”  There is nothing permanent but change and the Infinite Intelligence can never be caught in anything It does.  What It does expresses Its being at that particular time.  Tomorrow It may do it in an entirely different way, but always in accord with Its fundamental harmony.  (p. 91.2)</w:t>
      </w:r>
    </w:p>
    <w:p>
      <w:pPr>
        <w:pStyle w:val="Normal"/>
        <w:rPr>
          <w:sz w:val="20"/>
        </w:rPr>
      </w:pPr>
      <w:r>
        <w:rPr>
          <w:sz w:val="20"/>
        </w:rPr>
      </w:r>
    </w:p>
    <w:p>
      <w:pPr>
        <w:pStyle w:val="Normal"/>
        <w:rPr>
          <w:sz w:val="20"/>
        </w:rPr>
      </w:pPr>
      <w:r>
        <w:rPr>
          <w:sz w:val="20"/>
        </w:rPr>
        <w:t>2.  It is necessary for us to see that unity does not mean uniformity and that the changeless nature of the original Mind in no way imposes monotonous action upon It.  (p. 91.3)</w:t>
      </w:r>
    </w:p>
    <w:p>
      <w:pPr>
        <w:pStyle w:val="Normal"/>
        <w:rPr>
          <w:sz w:val="20"/>
        </w:rPr>
      </w:pPr>
      <w:r>
        <w:rPr>
          <w:sz w:val="20"/>
        </w:rPr>
        <w:tab/>
        <w:t>also in Unity</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Because everything changes rapidly around us it is difficult to vision a changeless reality.  This intellectual difficulty is met when we realize that change takes place within the changeless.  The ceaseless movement of life is but a necessary complement of that which does not move.  It is life viewing itself in action that it may come into self-realization through fruition.  There is a center in everyone that never moves.  (p. 222.4)</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Our lives and experiences may very well be likened to a river.  If we stand on the bank of a river and watch it flow by we become aware of the fact that the river never changes but that its content is always new.  By analogy we might say the purposeful dynamic quality of Life within us never changes but the content of our experience of living never remains the same.  (p. 17.5)</w:t>
      </w:r>
    </w:p>
    <w:p>
      <w:pPr>
        <w:pStyle w:val="Normal"/>
        <w:rPr>
          <w:sz w:val="20"/>
        </w:rPr>
      </w:pPr>
      <w:r>
        <w:rPr>
          <w:sz w:val="20"/>
        </w:rPr>
      </w:r>
    </w:p>
    <w:p>
      <w:pPr>
        <w:pStyle w:val="Normal"/>
        <w:rPr>
          <w:sz w:val="20"/>
        </w:rPr>
      </w:pPr>
      <w:r>
        <w:rPr>
          <w:sz w:val="20"/>
        </w:rPr>
        <w:t>2.  There are going to be changes in our lives from hour to hour and day to day, and we cannot escape them.  It is the nature of the Universe.  Let us accept change, make the most of it, and capitalize on it.  The action of the Law never changes, but the direction of the action is always up to us.  Life can become a glorious adventure, increasingly filled with more of every good thing as we gradually or suddenly come to change our pattern of thinking so that it embraces more of those good things.  (p. 22.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e are all living in a world of continual change, a world in which thought, thing, and experience are all in a constant state of flux.  It is the very nature of the universe that there should be continual change and variation.  It is a living world, the creation of a living creative Intelligence, not a static world created by a God now dead or departed who has left it to decay.  No.  It is vital and alive.  The Mind that created it is not apart from it, but is always active in and through it.</w:t>
      </w:r>
    </w:p>
    <w:p>
      <w:pPr>
        <w:pStyle w:val="Normal"/>
        <w:rPr>
          <w:sz w:val="20"/>
        </w:rPr>
      </w:pPr>
      <w:r>
        <w:rPr>
          <w:sz w:val="20"/>
        </w:rPr>
        <w:tab/>
        <w:t>But behind that which changes, behind that which causes the change, we have found that there is something stable and changeless.  Something eternal upon which all of the external events depend for their very existence.  Behind the endless process of change and the infinite variety of experience and expression there is That which does not change.  (p. 50.1-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Change is the only thing that is permanent.  The only thing we can say of anything that looks static is:  This too shall pass away.   If it were not so, the Infinite would get caught in its own mold -- God would be stopped by His own creation, and creativity would be absorbed in its creation.  (p. 90.1)</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Energy is eternal.  The stuff out of which all forms are made is indestructible.  In this vast change we live in -- the flux and flow and ebb and tide of evolution -- there is a constancy, a consistence; there is in the midst of all movement something which does not move and yet which moves all things.  (Sept. 1997,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OICE</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e cannot live a choiceless life.  Every day, every moment, every second, there is choice.  If it were not so we would not be individuals.  (p. 143.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But you may ask, “Why would an Almighty Power and a Divine Intelligence permit such possible disaster?”  This is something that you and I have no control over.  God, or the Creative Genius of the universe, has placed this prerogative in the mind of man through giving him volition and choice.  God Himself could not will it otherwise.  For, if there is to be a valid choice, it must be accompanied by the possibility of more than one thing to choose.  (p. 6.2)</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The power of choice with which man has been endowed is either his greatest blessing or his greatest curse.  Properly understood, it can lift him to the heights; misunderstood, it can drag him to the depths.  He is free to choose anything which he wishes, but he must accept the responsibility for his choices, because inexorable Law will create his experiences according to his choices.  (p. 21.1)</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n principle and in potential we are immersed in good for we are in the Mind of God.  But we have freedom, or volition, to create in our own experience, out of the possibilities of life with which we have been endowed, the prerogative of heaven or hell.  So we need to shake ourselves loose from the tyranny of fear and superstition and isolation and the emotional traditions.  (p. 21.4)</w:t>
      </w:r>
    </w:p>
    <w:p>
      <w:pPr>
        <w:pStyle w:val="Normal"/>
        <w:rPr>
          <w:sz w:val="20"/>
        </w:rPr>
      </w:pPr>
      <w:r>
        <w:rPr>
          <w:sz w:val="20"/>
        </w:rPr>
        <w:tab/>
        <w:t>also in Freedom</w:t>
      </w:r>
    </w:p>
    <w:p>
      <w:pPr>
        <w:pStyle w:val="Normal"/>
        <w:rPr>
          <w:sz w:val="20"/>
        </w:rPr>
      </w:pPr>
      <w:r>
        <w:rPr>
          <w:sz w:val="20"/>
        </w:rPr>
      </w:r>
    </w:p>
    <w:p>
      <w:pPr>
        <w:pStyle w:val="Normal"/>
        <w:rPr>
          <w:sz w:val="20"/>
        </w:rPr>
      </w:pPr>
      <w:r>
        <w:rPr>
          <w:sz w:val="20"/>
        </w:rPr>
        <w:t>2.  There is within each one of us an Intelligence which may be called upon, utilized, and experienced.  Blessed are they who having not seen, in confidence believe, and recognize that in themselves the Creator of all things has poured forth a supreme gift -- the ability to choose for themselves what they shall think and thus create for themselves a life filled with all the good they can envision.  (p. 52.1)</w:t>
      </w:r>
    </w:p>
    <w:p>
      <w:pPr>
        <w:pStyle w:val="Normal"/>
        <w:rPr>
          <w:sz w:val="20"/>
        </w:rPr>
      </w:pPr>
      <w:r>
        <w:rPr>
          <w:sz w:val="20"/>
        </w:rPr>
        <w:tab/>
        <w:t>also in Confidenc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RIST/JESUS THE CHRIS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Jesus, the man, became Christ the idea of God’s son ship, not only begotten son of God, but the son begotten of the only God.  (p. 194.3)</w:t>
      </w:r>
    </w:p>
    <w:p>
      <w:pPr>
        <w:pStyle w:val="Normal"/>
        <w:rPr>
          <w:sz w:val="20"/>
        </w:rPr>
      </w:pPr>
      <w:r>
        <w:rPr>
          <w:sz w:val="20"/>
        </w:rPr>
      </w:r>
    </w:p>
    <w:p>
      <w:pPr>
        <w:pStyle w:val="Normal"/>
        <w:rPr>
          <w:sz w:val="20"/>
        </w:rPr>
      </w:pPr>
      <w:r>
        <w:rPr>
          <w:sz w:val="20"/>
        </w:rPr>
        <w:t>2.  He always spoke of the one universal consciousness embodied through himself; the idea of the personal son ship is the Christ.  As the human consciousness comprehends more and more the cosmic, as more spirit let itself down through this man Jesus, Jesus gave way to the Christ of the cosmic mind.  (p. 194.3)</w:t>
      </w:r>
    </w:p>
    <w:p>
      <w:pPr>
        <w:pStyle w:val="Normal"/>
        <w:rPr>
          <w:sz w:val="20"/>
        </w:rPr>
      </w:pPr>
      <w:r>
        <w:rPr>
          <w:sz w:val="20"/>
        </w:rPr>
      </w:r>
    </w:p>
    <w:p>
      <w:pPr>
        <w:pStyle w:val="Normal"/>
        <w:rPr>
          <w:sz w:val="20"/>
        </w:rPr>
      </w:pPr>
      <w:r>
        <w:rPr>
          <w:sz w:val="20"/>
        </w:rPr>
        <w:t>3.  Jesus is a man in common with Joshua and Jehoshaphat.  Jesus is a name like Ernest or any other name.  Christ interpreted does not mean the only begotten son of God but it means the son begotten of the only God.  This is an entirely different light.  Jesus did not say:  “I am he and unless ye believe that I am he, yet shall perish in your sins.”  He said:  “Spirit I am and unless ye believe that I am which is God, yet shall perish in your sins.”  Don’t we bring on our mistakes every time we make them?  The name of Jesus means the understanding of the nature of Christ.  This is our savior.  There is one mediator between God and us and that is Christ.  The only son begotten of the only God that is worthy of all spiritual recognition of our own nature.  (p. 245.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Jesus is the name of a man.  Christ means the Universal Principle of divine Sonship -- the generic human, the Divine Pattern, the ideal toward which humanity evolves, the apex of individual evolution, the conscious union of the person with God.  Jesus embodied the Christ.  Jesus increasingly became the Christ as his mentality increasingly perceived the relationship of the human Jesus to the Christ principle, which is inherent in all people.  This Christ has come in a certain measure of power throughout the ages to different individuals, and still does come, and is ever inherent within each of us.  (p. 12.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Mental Science does not deny the divinity of Jesus; but it does affirm the divinity of all people.  It does not deny that Jesus was the son of God; but it affirms that all men are the sons of God.  It does not deny that the kingdom of God was revealed through Jesus; but it says that the kingdom of God is also revealed through you and me.  (p. 161.5)</w:t>
      </w:r>
    </w:p>
    <w:p>
      <w:pPr>
        <w:pStyle w:val="Normal"/>
        <w:rPr>
          <w:sz w:val="20"/>
        </w:rPr>
      </w:pPr>
      <w:r>
        <w:rPr>
          <w:sz w:val="20"/>
        </w:rPr>
      </w:r>
    </w:p>
    <w:p>
      <w:pPr>
        <w:pStyle w:val="Normal"/>
        <w:rPr>
          <w:sz w:val="20"/>
        </w:rPr>
      </w:pPr>
      <w:r>
        <w:rPr>
          <w:sz w:val="20"/>
        </w:rPr>
        <w:t>2.  Christ means the Universality of Sonship, embodied in any individual who recognizes this Sonship.   (p. 357.1)</w:t>
      </w:r>
    </w:p>
    <w:p>
      <w:pPr>
        <w:pStyle w:val="Normal"/>
        <w:rPr>
          <w:sz w:val="20"/>
        </w:rPr>
      </w:pPr>
      <w:r>
        <w:rPr>
          <w:sz w:val="20"/>
        </w:rPr>
      </w:r>
    </w:p>
    <w:p>
      <w:pPr>
        <w:pStyle w:val="Normal"/>
        <w:rPr>
          <w:sz w:val="20"/>
        </w:rPr>
      </w:pPr>
      <w:r>
        <w:rPr>
          <w:sz w:val="20"/>
        </w:rPr>
        <w:t>3.  Christ means the Universal Idea of Sonship, of which each is a member.  That is why we are spoken of as members of that One Body; and why we are told to have that Mind in us “which was also in Christ Jesus.”  Each partakes of the Christ nature, to the degree that the Christ is revealed through him, and to that degree he becomes the Christ.  (357.3)</w:t>
      </w:r>
    </w:p>
    <w:p>
      <w:pPr>
        <w:pStyle w:val="Normal"/>
        <w:rPr>
          <w:sz w:val="20"/>
        </w:rPr>
      </w:pPr>
      <w:r>
        <w:rPr>
          <w:sz w:val="20"/>
        </w:rPr>
      </w:r>
    </w:p>
    <w:p>
      <w:pPr>
        <w:pStyle w:val="Normal"/>
        <w:rPr>
          <w:sz w:val="20"/>
        </w:rPr>
      </w:pPr>
      <w:r>
        <w:rPr>
          <w:sz w:val="20"/>
        </w:rPr>
        <w:t>4.  There is no one particular man predestined to become the Christ.  We must understand the Christ is not a person, but a Principle.  It was impossible for Jesus not to have become the Christ, as the human gave way to the Divine, as the man gave way to God, as the flesh gave way to Spirit, as the will of division gave way to the will of unity -- Jesus the man became a living embodiment of the Christ.  (p. 359.2)</w:t>
      </w:r>
    </w:p>
    <w:p>
      <w:pPr>
        <w:pStyle w:val="Normal"/>
        <w:rPr>
          <w:sz w:val="20"/>
        </w:rPr>
      </w:pPr>
      <w:r>
        <w:rPr>
          <w:sz w:val="20"/>
        </w:rPr>
      </w:r>
    </w:p>
    <w:p>
      <w:pPr>
        <w:pStyle w:val="Normal"/>
        <w:rPr>
          <w:sz w:val="20"/>
        </w:rPr>
      </w:pPr>
      <w:r>
        <w:rPr>
          <w:sz w:val="20"/>
        </w:rPr>
        <w:t>5.  Christ is the image of God, the likeness of the Father, the Son of the Universe, the Man that Spirit conceives.  Christ is not limited to any person, nor does He appear in only one age.  He is as eternal as God.  He is God’s Idea of Himself, His own Self-Knowingness.  (p. 363.4)</w:t>
      </w:r>
    </w:p>
    <w:p>
      <w:pPr>
        <w:pStyle w:val="Normal"/>
        <w:rPr>
          <w:sz w:val="20"/>
        </w:rPr>
      </w:pPr>
      <w:r>
        <w:rPr>
          <w:sz w:val="20"/>
        </w:rPr>
      </w:r>
    </w:p>
    <w:p>
      <w:pPr>
        <w:pStyle w:val="Normal"/>
        <w:rPr>
          <w:sz w:val="20"/>
        </w:rPr>
      </w:pPr>
      <w:r>
        <w:rPr>
          <w:sz w:val="20"/>
        </w:rPr>
        <w:t>6.  To think of Jesus as being different from other men is to misunderstand his mission and purpose in life.  He was a way-shower, and proved his way to be a correct one!  His method was direct, dynamic, and powerful, yet extremely easy and simple to comprehend.  He believed in God in himself, as Power and Reality.  Believing in God within, he was compelled to believe in himself.  (p. 367.4)</w:t>
      </w:r>
    </w:p>
    <w:p>
      <w:pPr>
        <w:pStyle w:val="Normal"/>
        <w:rPr>
          <w:sz w:val="20"/>
        </w:rPr>
      </w:pPr>
      <w:r>
        <w:rPr>
          <w:sz w:val="20"/>
        </w:rPr>
        <w:tab/>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Christ Mind does not refer merely to a personality who lived two thousand years ago.  It also refers to the innermost principle of our own being.  It refers to the Divine Presence centered in us.   We have been told to put off the old man and put on the new man, which is Christ.  This new man is our innermost self.  Pure Spirit exists at the very center of our being, at the innermost part of our mind.  It is our true and eternal Self.  Such life as we have flows from It.  There is nothing to our real being other than Life and what It does through us.  (p. 120.1)</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 marvelous teaching of Jesus is not quite so soft as it sounds.  His words are statements of the great laws of cause and effect; laws that produce justice without judgment -- the inevitable result of laws that work with mathematical certainty.   You cannot love and hate at the same time, nor can anyone else.  Therefore, this man of wisdom said that light overcomes darkness.  He did not say that darkness overcomes light.  (p. 21.3)</w:t>
      </w:r>
    </w:p>
    <w:p>
      <w:pPr>
        <w:pStyle w:val="Normal"/>
        <w:rPr>
          <w:sz w:val="20"/>
        </w:rPr>
      </w:pPr>
      <w:r>
        <w:rPr>
          <w:sz w:val="20"/>
        </w:rPr>
      </w:r>
    </w:p>
    <w:p>
      <w:pPr>
        <w:pStyle w:val="Normal"/>
        <w:rPr>
          <w:sz w:val="20"/>
        </w:rPr>
      </w:pPr>
      <w:r>
        <w:rPr>
          <w:sz w:val="20"/>
        </w:rPr>
        <w:t>2.  You have heard a great deal about the healing Christ Who can come to you with power.  Do you realize that this Christ is already here?  This Christ is the incarnation of God in every individual.  Surely, God has imparted Himself to every soul.  If this were not true you would not be alive, you would have no existence, you could not be here.  Your Christ is the unique incarnation of God, of Life, in you as an individual.  This Divine incarnation, this living Presence, is at the center of your being now, not by and by.  If you open the door of your consciousness and welcome this Divine Guest, He will enter.  (p. 150.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can only say:  here was a man who found himself inseparable from God, eternal with God, forever in God.  Conscious of his divinity, yet humble as he contemplated the infinite life around him, he spoke from the height of spiritual perception, proclaiming the deathless reality of the personal life, the continuity of the individual soul, the unity of the universal Spirit.  (p. 1. 3)</w:t>
      </w:r>
    </w:p>
    <w:p>
      <w:pPr>
        <w:pStyle w:val="Normal"/>
        <w:rPr>
          <w:sz w:val="20"/>
        </w:rPr>
      </w:pPr>
      <w:r>
        <w:rPr>
          <w:sz w:val="20"/>
        </w:rPr>
      </w:r>
    </w:p>
    <w:p>
      <w:pPr>
        <w:pStyle w:val="Normal"/>
        <w:rPr>
          <w:sz w:val="20"/>
        </w:rPr>
      </w:pPr>
      <w:r>
        <w:rPr>
          <w:sz w:val="20"/>
        </w:rPr>
        <w:t>2.  Reducing the teaching of Jesus to its utmost simplicity we find the central theme of his thought was that there is a spiritual prototype or pattern in the Mind of God which is the true cause and equivalent of our physical universe.   (p. 102.2)</w:t>
      </w:r>
    </w:p>
    <w:p>
      <w:pPr>
        <w:pStyle w:val="Normal"/>
        <w:rPr>
          <w:sz w:val="20"/>
        </w:rPr>
      </w:pPr>
      <w:r>
        <w:rPr>
          <w:sz w:val="20"/>
        </w:rPr>
      </w:r>
    </w:p>
    <w:p>
      <w:pPr>
        <w:pStyle w:val="Normal"/>
        <w:rPr>
          <w:sz w:val="20"/>
        </w:rPr>
      </w:pPr>
      <w:r>
        <w:rPr>
          <w:sz w:val="20"/>
        </w:rPr>
        <w:t>3.  Jesus was either the great exception or the great example.  If he were the great exception, there is little we can do other than admire the spiritual altitude from which he spoke.  If he were the great example, we should follow his teaching and seek to make it practical in our everyday living.   He chose to think of himself as the great example, saying that what he did we too can do if we follow the same rules, if we believe in God and have faith.  (p. 205.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We think of Jesus, the “wayshower,” as a divinely inspired personality, a teacher of man, a lover of humanity, and a spiritual genius.  The conscious knowledge of God which impregnated the mind of the man Jesus we think of as Christ, or Christ-consciousness.  To worship this personality is idolatry, to believe that God gave more of Himself to this man than to other men is superstition, to think that the word of Jesus had the power to change the natural order of Reality or refute natural laws is ignorance.  (p. 21)</w:t>
      </w:r>
    </w:p>
    <w:p>
      <w:pPr>
        <w:pStyle w:val="Normal"/>
        <w:rPr>
          <w:sz w:val="20"/>
        </w:rPr>
      </w:pPr>
      <w:r>
        <w:rPr>
          <w:sz w:val="20"/>
        </w:rPr>
      </w:r>
    </w:p>
    <w:p>
      <w:pPr>
        <w:pStyle w:val="Normal"/>
        <w:rPr>
          <w:sz w:val="20"/>
        </w:rPr>
      </w:pPr>
      <w:r>
        <w:rPr>
          <w:sz w:val="20"/>
        </w:rPr>
        <w:t>2.  As other men, Jesus was a human being, but he was a spiritual genius.  Just as we have had geniuses in every field of endeavor, so we have had spiritual geniuses, those who have seen more deeply into Causation than others.  Jesus, as a personality, has long since passed to other fields of activity, but the conscious knowledge of god which endowed this unique man with what may be called the Christ-consciousness, remains as a potentiality for all of us. (p. 22)</w:t>
      </w:r>
    </w:p>
    <w:p>
      <w:pPr>
        <w:pStyle w:val="Normal"/>
        <w:rPr>
          <w:sz w:val="20"/>
        </w:rPr>
      </w:pPr>
      <w:r>
        <w:rPr>
          <w:sz w:val="20"/>
        </w:rPr>
      </w:r>
    </w:p>
    <w:p>
      <w:pPr>
        <w:pStyle w:val="Normal"/>
        <w:rPr>
          <w:sz w:val="20"/>
        </w:rPr>
      </w:pPr>
      <w:r>
        <w:rPr>
          <w:sz w:val="20"/>
        </w:rPr>
        <w:t>3.  We are beginning to understand more of the meaning of this Christ, this Emmanuel or God-with-us, the direct relationship of the Universal to the particular, of the Infinite to the finite, of God to man, of the heavenly Father to the earthly son.  The forming of this Christ within us is the incarnation of the Almighty, consciously received, and the power attending this new birth is the result of opening a greater channel in our own minds through which the originating Cause may flow.  (p. 22)</w:t>
      </w:r>
    </w:p>
    <w:p>
      <w:pPr>
        <w:pStyle w:val="Normal"/>
        <w:rPr>
          <w:sz w:val="20"/>
        </w:rPr>
      </w:pPr>
      <w:r>
        <w:rPr>
          <w:sz w:val="20"/>
        </w:rPr>
      </w:r>
    </w:p>
    <w:p>
      <w:pPr>
        <w:pStyle w:val="Normal"/>
        <w:rPr>
          <w:sz w:val="20"/>
        </w:rPr>
      </w:pPr>
      <w:r>
        <w:rPr>
          <w:sz w:val="20"/>
        </w:rPr>
        <w:t>4.  The greatest teaching of Jesus was the necessity of belief or faith.  What should we believe in and how can we have faith?  His answer:  Believe in God or the universal Spirit; have faith that your belief in this universal Spirit will produce a definite and tangible result in your experience.  (p. 2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 whole life and teaching of Jesus was to show the intimate, immediate personal relationship that we all have with Life Itself -- with God, with the Spirit which is within us, around us, and through us -- and with that Divine Intelligence that governs everything.   And this Divine Intelligence is neither old nor young.  God is forever the same, and Life Itself is forever the same.  (p. 13.2)</w:t>
      </w:r>
    </w:p>
    <w:p>
      <w:pPr>
        <w:pStyle w:val="Normal"/>
        <w:rPr>
          <w:sz w:val="20"/>
        </w:rPr>
      </w:pPr>
      <w:r>
        <w:rPr>
          <w:sz w:val="20"/>
        </w:rPr>
        <w:tab/>
        <w:t>also in Personalness of Spirit</w:t>
      </w:r>
    </w:p>
    <w:p>
      <w:pPr>
        <w:pStyle w:val="Normal"/>
        <w:rPr>
          <w:sz w:val="20"/>
        </w:rPr>
      </w:pPr>
      <w:r>
        <w:rPr>
          <w:sz w:val="20"/>
        </w:rPr>
      </w:r>
    </w:p>
    <w:p>
      <w:pPr>
        <w:pStyle w:val="Normal"/>
        <w:rPr>
          <w:sz w:val="20"/>
        </w:rPr>
      </w:pPr>
      <w:r>
        <w:rPr>
          <w:sz w:val="20"/>
        </w:rPr>
        <w:t>2.  The Bible speaks of “Christ in you, the hope of glory,” which means a life of God already in us, because “Christ” means the perfect man, the man which all of us really are.  This is why the Bible tells us to put off the old man and put on the new man which is Christ.  The Mind of God is our mind or we could not think.  Christ, or the Son of God, is where we are and what we are, or there would not be any such person.   Nothing can be more simple than to realize that we are the presence and the activity of the living Spirit, that our mind is the manifestation of the Mind of God.  (p. 13.4)</w:t>
      </w:r>
    </w:p>
    <w:p>
      <w:pPr>
        <w:pStyle w:val="Normal"/>
        <w:rPr>
          <w:sz w:val="20"/>
        </w:rPr>
      </w:pPr>
      <w:r>
        <w:rPr>
          <w:sz w:val="20"/>
        </w:rPr>
      </w:r>
    </w:p>
    <w:p>
      <w:pPr>
        <w:pStyle w:val="Normal"/>
        <w:rPr>
          <w:sz w:val="20"/>
        </w:rPr>
      </w:pPr>
      <w:r>
        <w:rPr>
          <w:sz w:val="20"/>
        </w:rPr>
        <w:t>3.  Jesus is the man, and Christ is the idea.  The universal Sonship of God manifested through the man Jesus causing him to become the Christ, just as it caused Gautama to become Buddha, the Enlightened One.  In other words, the idea of Sonship is set before us as the living embodiment of the God-Principle.  (p. 61.1)</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This inner center of our being is what is meant by the word Christ, the Anointed or the Illumined. . . . Christ means God-in-us.  It means the Divine Son at the center of every person’s life.  (p. 28)</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Science of Mind reveals that every man is a potential Christ.  Every man has inherent God-Power within him.  (p. 3)</w:t>
      </w:r>
    </w:p>
    <w:p>
      <w:pPr>
        <w:pStyle w:val="Normal"/>
        <w:rPr>
          <w:sz w:val="20"/>
        </w:rPr>
      </w:pPr>
      <w:r>
        <w:rPr>
          <w:sz w:val="20"/>
        </w:rPr>
      </w:r>
    </w:p>
    <w:p>
      <w:pPr>
        <w:pStyle w:val="Normal"/>
        <w:rPr>
          <w:sz w:val="20"/>
        </w:rPr>
      </w:pPr>
      <w:r>
        <w:rPr>
          <w:sz w:val="20"/>
        </w:rPr>
        <w:t>2.  The Science of Mind is a reinterpretation of the Universe by a process of thought which Jesus used.  (p. 5)</w:t>
      </w:r>
    </w:p>
    <w:p>
      <w:pPr>
        <w:pStyle w:val="Normal"/>
        <w:rPr>
          <w:sz w:val="20"/>
        </w:rPr>
      </w:pPr>
      <w:r>
        <w:rPr>
          <w:sz w:val="20"/>
        </w:rPr>
      </w:r>
    </w:p>
    <w:p>
      <w:pPr>
        <w:pStyle w:val="Normal"/>
        <w:rPr>
          <w:sz w:val="20"/>
        </w:rPr>
      </w:pPr>
      <w:r>
        <w:rPr>
          <w:sz w:val="20"/>
        </w:rPr>
        <w:t>3.  Christ means the universal idea of Sonship; the entire creation both visible and invisible.  (p. 72.7)</w:t>
      </w:r>
    </w:p>
    <w:p>
      <w:pPr>
        <w:pStyle w:val="Normal"/>
        <w:rPr>
          <w:sz w:val="20"/>
        </w:rPr>
      </w:pPr>
      <w:r>
        <w:rPr>
          <w:sz w:val="20"/>
        </w:rPr>
      </w:r>
    </w:p>
    <w:p>
      <w:pPr>
        <w:pStyle w:val="Normal"/>
        <w:rPr>
          <w:sz w:val="20"/>
        </w:rPr>
      </w:pPr>
      <w:r>
        <w:rPr>
          <w:sz w:val="20"/>
        </w:rPr>
        <w:t>4.  This Real Ego the Bible called the Christ in us, the Hope of Glory.  At the center of every man’s life the impersonal becomes personal; the generic becomes individualized.  The Universe or God is incarnated in each individual in an entirely different and unique manner.  This is the hidden Source of Life, the place where Christ in us blends on one side with the Divine, and on the other side with the individual.  This is why the Bible tells us there is but one mediator between God and man, which is Christ.</w:t>
      </w:r>
    </w:p>
    <w:p>
      <w:pPr>
        <w:pStyle w:val="Normal"/>
        <w:rPr>
          <w:sz w:val="20"/>
        </w:rPr>
      </w:pPr>
      <w:r>
        <w:rPr>
          <w:sz w:val="20"/>
        </w:rPr>
        <w:tab/>
        <w:t>The reference to Christ is not a reference to the man Jesus but to the Divine Incarnation in all people.  (p. 154.6)</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only mediator between God and man is Christ.  This has nothing to do with Jesus.  Jesus was the greatest of the Jewish prophets, a Jewish boy; Christ is the same as Buddha, the Enlightened One, the Perfect Man -- the perfected man.  (191.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Now the word Jesus is a name, like John.  . . . Christ has the same meaning as the Buddha or the Atman or the Anointed or the Avatar or the Messiah or the Enlightened.  It means the spiritual Principle and the divine Presence.  (p. 43. 3)</w:t>
      </w:r>
    </w:p>
    <w:p>
      <w:pPr>
        <w:pStyle w:val="Normal"/>
        <w:rPr>
          <w:sz w:val="20"/>
        </w:rPr>
      </w:pPr>
      <w:r>
        <w:rPr>
          <w:sz w:val="20"/>
        </w:rPr>
      </w:r>
    </w:p>
    <w:p>
      <w:pPr>
        <w:pStyle w:val="Normal"/>
        <w:rPr>
          <w:sz w:val="20"/>
        </w:rPr>
      </w:pPr>
      <w:r>
        <w:rPr>
          <w:sz w:val="20"/>
        </w:rPr>
        <w:t>2.  Christ has the same meaning as the Buddha or the Atman or the Anointed or the Avatar or the Messiah or the Enlightened.  It means the spiritual Principle and the divine Presence.  (p. 44.1)</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hat did Jesus contribute to Judaism and . . . to - Buddhism?  Much which in theology has been called the remission of sins, forgiveness.   He forgave people.  (p. 14.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the universal generic Christ, which, we will say in everyday language, is the God-intended man or God’s idea of Himself as us.  God sees me only to the extent that the Christ in me recognizes Itself as more than human . . . (March 1992, p. 26)</w:t>
      </w:r>
    </w:p>
    <w:p>
      <w:pPr>
        <w:pStyle w:val="Normal"/>
        <w:rPr>
          <w:sz w:val="20"/>
        </w:rPr>
      </w:pPr>
      <w:r>
        <w:rPr>
          <w:sz w:val="20"/>
        </w:rPr>
      </w:r>
    </w:p>
    <w:p>
      <w:pPr>
        <w:pStyle w:val="Normal"/>
        <w:rPr>
          <w:sz w:val="20"/>
        </w:rPr>
      </w:pPr>
      <w:r>
        <w:rPr>
          <w:sz w:val="20"/>
        </w:rPr>
        <w:t>2.  You have heard a great deal about the healing Christ who can come to you with power.  Do you realize that this Christ is already here?  This Christ is the incarnation of god in every individual.  Surely, God had imparted himself to every soul.  If this were not true you could not be here.  Your Christ is the unique incarnation of God, of life, in you as an individual.  This divine incarnation, this living Presence, is at the center of your being now, not by and by.  If you open the door of your consciousness and welcome this divine Guest, it will enter.  (June 1997, p. 10)</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ARE WE CHRISTIAN?</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Science of Mind is one of the most significant spiritual experiments since the time of Jesus, I believe.  It is a universal philosophy, but, because of our cultural background, it is Christianity oriented, fundamentally following the teachings of Jesus.  However, it does not adhere to the later dogma of theology of Christianity because that has been built up out of limited concepts, ceremonies, rituals, and sectarianism.  (p. 9)</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are a teaching and a practicing order in the Christian Faith, who believe in two great fundamental realities -- the Divine Presence, personal to every living soul and uniquely personal to each and every one of us.  That’s the first great cornerstone.  The next is a Power for Good, and the Law of Good in the Universe greater than we are, that we can use for definite and specific purposes.  (p. 132.5)</w:t>
      </w:r>
    </w:p>
    <w:p>
      <w:pPr>
        <w:pStyle w:val="Normal"/>
        <w:rPr>
          <w:sz w:val="20"/>
        </w:rPr>
      </w:pPr>
      <w:r>
        <w:rPr>
          <w:sz w:val="20"/>
        </w:rPr>
      </w:r>
    </w:p>
    <w:p>
      <w:pPr>
        <w:pStyle w:val="Normal"/>
        <w:rPr>
          <w:sz w:val="20"/>
        </w:rPr>
      </w:pPr>
      <w:r>
        <w:rPr>
          <w:sz w:val="20"/>
        </w:rPr>
        <w:t>2.  As far as the world is concerned, we are a Christian denomination and we wish to be; ... we are Christian insofar as we follow the teachings of the Bible and of Jesus, but we are not Christian theologians, because we do not accept what has been attached to it by theology . . . We don’t believe in devils, in hell, in purgatory or limbo; we don’t believe God chose some people to reveal something to, and didn’t to others, because that is ridiculous.  We believe in divine patterns, and not divine plans.  (p. 184.2)</w:t>
      </w:r>
    </w:p>
    <w:p>
      <w:pPr>
        <w:pStyle w:val="Normal"/>
        <w:rPr>
          <w:sz w:val="20"/>
        </w:rPr>
      </w:pPr>
      <w:r>
        <w:rPr>
          <w:sz w:val="20"/>
        </w:rPr>
      </w:r>
    </w:p>
    <w:p>
      <w:pPr>
        <w:pStyle w:val="Normal"/>
        <w:keepNext w:val="true"/>
        <w:rPr>
          <w:sz w:val="20"/>
        </w:rPr>
      </w:pPr>
      <w:r>
        <w:rPr>
          <w:sz w:val="20"/>
          <w:u w:val="single"/>
        </w:rPr>
        <w:t>Ideas of Power (1992):</w:t>
      </w:r>
    </w:p>
    <w:p>
      <w:pPr>
        <w:pStyle w:val="Normal"/>
        <w:keepNext w:val="true"/>
        <w:rPr>
          <w:sz w:val="20"/>
        </w:rPr>
      </w:pPr>
      <w:r>
        <w:rPr>
          <w:sz w:val="20"/>
        </w:rPr>
      </w:r>
    </w:p>
    <w:p>
      <w:pPr>
        <w:pStyle w:val="Normal"/>
        <w:rPr>
          <w:sz w:val="20"/>
        </w:rPr>
      </w:pPr>
      <w:r>
        <w:rPr>
          <w:sz w:val="20"/>
        </w:rPr>
        <w:t>1.  We are a Christian denomination. . . . we believe in Jesus -- and we believe in Buddha too; we believe in Socrates; we believe in Abraham Lincoln!  And more than everything else, we believe in our own soul -- the only immediate testimony you and I will ever have that we exist or that God exists or that Jesus showed us a way.  We believe in every Wayshower.</w:t>
      </w:r>
    </w:p>
    <w:p>
      <w:pPr>
        <w:pStyle w:val="Normal"/>
        <w:rPr>
          <w:sz w:val="20"/>
        </w:rPr>
      </w:pPr>
      <w:r>
        <w:rPr>
          <w:sz w:val="20"/>
        </w:rPr>
        <w:tab/>
        <w:t>We are the first Christian denomination to be free from superstition, dualism, and dogma.  (p. 161.2)</w:t>
      </w:r>
    </w:p>
    <w:p>
      <w:pPr>
        <w:pStyle w:val="Normal"/>
        <w:keepNext w:val="true"/>
        <w:rPr>
          <w:sz w:val="20"/>
        </w:rPr>
      </w:pPr>
      <w:r>
        <w:rPr>
          <w:sz w:val="20"/>
        </w:rPr>
      </w:r>
    </w:p>
    <w:p>
      <w:pPr>
        <w:pStyle w:val="Normal"/>
        <w:keepNext w:val="true"/>
        <w:rPr>
          <w:sz w:val="20"/>
        </w:rPr>
      </w:pPr>
      <w:r>
        <w:rPr>
          <w:sz w:val="20"/>
          <w:u w:val="single"/>
        </w:rPr>
        <w:t>The Philosophy of Ernest Holmes (1996):</w:t>
      </w:r>
    </w:p>
    <w:p>
      <w:pPr>
        <w:pStyle w:val="Normal"/>
        <w:keepNext w:val="true"/>
        <w:rPr>
          <w:sz w:val="20"/>
        </w:rPr>
      </w:pPr>
      <w:r>
        <w:rPr>
          <w:sz w:val="20"/>
        </w:rPr>
      </w:r>
    </w:p>
    <w:p>
      <w:pPr>
        <w:pStyle w:val="Normal"/>
        <w:rPr>
          <w:sz w:val="20"/>
        </w:rPr>
      </w:pPr>
      <w:r>
        <w:rPr>
          <w:sz w:val="20"/>
        </w:rPr>
        <w:t>1.  We belong to the Christian philosophy; we are a Christian denomination; it is what we mean by the Christ.  Christ does not mean Jesus; Jesus embodied the Christ.  It is what the Buddhists mean by the “Enlightened One,” what the Hindus mean by Atman, or the universal and divine incarnation of the Absolute.  (p. 131.3)</w:t>
      </w:r>
    </w:p>
    <w:p>
      <w:pPr>
        <w:pStyle w:val="Normal"/>
        <w:keepNext w:val="true"/>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HRISTMAS</w:t>
      </w:r>
    </w:p>
    <w:p>
      <w:pPr>
        <w:pStyle w:val="Normal"/>
        <w:keepNext w:val="true"/>
        <w:rPr>
          <w:sz w:val="20"/>
        </w:rPr>
      </w:pPr>
      <w:r>
        <w:rPr>
          <w:sz w:val="20"/>
          <w:u w:val="single"/>
        </w:rPr>
        <w:t>Science of Mind Magazine:</w:t>
      </w:r>
    </w:p>
    <w:p>
      <w:pPr>
        <w:pStyle w:val="Normal"/>
        <w:keepNext w:val="true"/>
        <w:rPr>
          <w:sz w:val="20"/>
        </w:rPr>
      </w:pPr>
      <w:r>
        <w:rPr>
          <w:sz w:val="20"/>
        </w:rPr>
      </w:r>
    </w:p>
    <w:p>
      <w:pPr>
        <w:pStyle w:val="Normal"/>
        <w:keepNext w:val="true"/>
        <w:rPr>
          <w:sz w:val="20"/>
        </w:rPr>
      </w:pPr>
      <w:r>
        <w:rPr>
          <w:sz w:val="20"/>
        </w:rPr>
        <w:t>1.  Our thoughts of gratitude, thanksgiving, and recognition should ever go up to the Divine Presence.  Like the wise men of old, we too need to be guided by the star of life to that holy place within us where the little child we are -- the Child of God -- is cradled in the arms of infinite love and wisdom.  (December 1999, p. 9)</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keepNext w:val="true"/>
        <w:rPr>
          <w:sz w:val="20"/>
        </w:rPr>
      </w:pPr>
      <w:r>
        <w:rPr>
          <w:sz w:val="20"/>
        </w:rPr>
      </w:r>
    </w:p>
    <w:p>
      <w:pPr>
        <w:pStyle w:val="Normal"/>
        <w:jc w:val="center"/>
        <w:rPr>
          <w:sz w:val="20"/>
        </w:rPr>
      </w:pPr>
      <w:r>
        <w:rPr/>
        <w:t>CIRCLES</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n the long run everyone who loves is loved.  All who give joy receive it back.  Everything moves in circles, in cycles of cause and effect.  More is added to the much we use.  When we refuse to use our gifts they shrivel up.  The divine flow is shortcircuited.  The one who gives for the joy of giving will receive back even more joy that he gave out. Ever as the volume increases the circle will increase.  There can be no point of saturation in that which is infinite.  (p. 80.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real secret is that everything moves in circles.  Everything bends back upon itself.  What goes out must return.  What is embodied within will complete its own circle, and if we wish to enlarge our experience we must increase our capacity to understand, to feel, to embody, and to know.  (p. 206.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LEANLIN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Not what we eat or drink, but what we think, defiles.  The issues of life are from within.  If a man is clean in his mind, then is he clean indeed.  We must keep the mental house free from any thought which contradicts the truth of being.  (p. 453.1)</w:t>
      </w:r>
    </w:p>
    <w:p>
      <w:pPr>
        <w:pStyle w:val="Normal"/>
        <w:rPr>
          <w:sz w:val="20"/>
        </w:rPr>
      </w:pPr>
      <w:r>
        <w:rPr>
          <w:sz w:val="20"/>
        </w:rPr>
      </w:r>
    </w:p>
    <w:p>
      <w:pPr>
        <w:pStyle w:val="Normal"/>
        <w:rPr>
          <w:sz w:val="20"/>
        </w:rPr>
      </w:pPr>
      <w:r>
        <w:rPr>
          <w:sz w:val="20"/>
        </w:rPr>
        <w:t>2.  Let each resolve to be true to himself, true to his inner light, true to the Truth as he understands It.  When every man learns to speak the Truth, a complete salvation will come to the world.  If one thinks impurity, then his acts will be impure.  If his thought dwells on purity and Truth, then his acts -- reflecting his mind -- will make him pure and true.  (p. 453.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MPASSION</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We can have no understanding of Divine Compassion unless we ourselves first exercise compassion.  THE VERY JUDGMENT BY WHICH WE JUDGE OTHERS BECOMES A SELF-JUDGMENT.  It is as if the Law of Life were giving back to each one of us exactly what we have projected into it; as though everything that goes out from us must again return by a Law of Action and Reaction.  (p. 54.3)</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Compassion and caring are the ties that bind us together in mutual understanding and in the unified attempt to uncover the Divinity in each other.  Compassion is the most gentle of all human virtues, for it is the outpouring of the Divine givingness through all.  (p. 6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NFIDENCE</w:t>
      </w:r>
    </w:p>
    <w:p>
      <w:pPr>
        <w:pStyle w:val="Normal"/>
        <w:rPr>
          <w:sz w:val="20"/>
        </w:rPr>
      </w:pPr>
      <w:r>
        <w:rPr>
          <w:sz w:val="20"/>
        </w:rPr>
      </w:r>
    </w:p>
    <w:p>
      <w:pPr>
        <w:pStyle w:val="Normal"/>
        <w:rPr>
          <w:sz w:val="20"/>
        </w:rPr>
      </w:pPr>
      <w:r>
        <w:rPr>
          <w:sz w:val="20"/>
          <w:u w:val="single"/>
        </w:rPr>
        <w:t>Questions and Answers (1935):</w:t>
      </w:r>
    </w:p>
    <w:p>
      <w:pPr>
        <w:pStyle w:val="Normal"/>
        <w:rPr>
          <w:sz w:val="20"/>
        </w:rPr>
      </w:pPr>
      <w:r>
        <w:rPr>
          <w:sz w:val="20"/>
        </w:rPr>
      </w:r>
    </w:p>
    <w:p>
      <w:pPr>
        <w:pStyle w:val="Normal"/>
        <w:rPr>
          <w:sz w:val="20"/>
        </w:rPr>
      </w:pPr>
      <w:r>
        <w:rPr>
          <w:sz w:val="20"/>
        </w:rPr>
        <w:t>1.  Divine self-confidence is a result of knowledge that the self is governed, protected, and sustained by Spirit.  (p. 19.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Not only must we have complete faith in Spirit, and Its ability to know and to do, but we must have complete confidence in our approach to It.  We must not be lukewarm in our conviction.  We must know that we know. (p. 159.4)</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 . . the person who practices spiritual self-reliance must believe in God as an ever available Intelligent Power. . . .</w:t>
      </w:r>
    </w:p>
    <w:p>
      <w:pPr>
        <w:pStyle w:val="Normal"/>
        <w:rPr>
          <w:sz w:val="20"/>
        </w:rPr>
      </w:pPr>
      <w:r>
        <w:rPr>
          <w:sz w:val="20"/>
        </w:rPr>
      </w:r>
    </w:p>
    <w:p>
      <w:pPr>
        <w:pStyle w:val="Normal"/>
        <w:rPr>
          <w:sz w:val="20"/>
        </w:rPr>
      </w:pPr>
      <w:r>
        <w:rPr>
          <w:sz w:val="20"/>
        </w:rPr>
        <w:tab/>
        <w:t>. . . people with spiritual self-reliance have a deep conviction that they are attuned to an Infinite Intelligence, and that they are One with the All-Knowing Spirit.  A knowledge of this Truth is necessary if we desire to develop an understanding that will cause us to be positive, without aggressiveness; that will make us sure of ourselves, without egotism; that will make us strong in action, without becoming intolerant.</w:t>
      </w:r>
    </w:p>
    <w:p>
      <w:pPr>
        <w:pStyle w:val="Normal"/>
        <w:rPr>
          <w:sz w:val="20"/>
        </w:rPr>
      </w:pPr>
      <w:r>
        <w:rPr>
          <w:sz w:val="20"/>
        </w:rPr>
        <w:tab/>
        <w:t>First of all, there must be an awareness of the Presence of God.  Next, and equally necessary, is faith in the spiritual self.  The faith to which we are referring is not a faith in an isolated self which struggles through life alone, but faith in an inner knowledge.  Spiritual self-reliance comes only to those who have a deep awareness of the availability of the Creative Spirit through the medium of their spiritual self and their Oneness with the Presence of God.  (p. 17.2-4)</w:t>
      </w:r>
    </w:p>
    <w:p>
      <w:pPr>
        <w:pStyle w:val="Normal"/>
        <w:rPr>
          <w:sz w:val="20"/>
        </w:rPr>
      </w:pPr>
      <w:r>
        <w:rPr>
          <w:sz w:val="20"/>
        </w:rPr>
      </w:r>
    </w:p>
    <w:p>
      <w:pPr>
        <w:pStyle w:val="Normal"/>
        <w:rPr>
          <w:sz w:val="20"/>
        </w:rPr>
      </w:pPr>
      <w:r>
        <w:rPr>
          <w:sz w:val="20"/>
        </w:rPr>
        <w:t>2.  We are rooted in the Infinite.  We live because God lives in us.  We are able to think because the Mind of God thinks through us.  We are able to act creatively because the Mind that creates everything is available to us now.  (p. 18.4)</w:t>
      </w:r>
    </w:p>
    <w:p>
      <w:pPr>
        <w:pStyle w:val="Normal"/>
        <w:rPr>
          <w:sz w:val="20"/>
        </w:rPr>
      </w:pPr>
      <w:r>
        <w:rPr>
          <w:sz w:val="20"/>
        </w:rPr>
      </w:r>
    </w:p>
    <w:p>
      <w:pPr>
        <w:pStyle w:val="Normal"/>
        <w:rPr>
          <w:sz w:val="20"/>
        </w:rPr>
      </w:pPr>
      <w:r>
        <w:rPr>
          <w:sz w:val="20"/>
        </w:rPr>
        <w:t>3.  It is said that when Thomas Edison was confronted with a problem, the solution of which seemed impossible, he would lie down for fifteen or twenty minutes, completely relaxed, letting go of the problem.  This was his way of communing with the Source of All Knowledge.  Often he would fall asleep and upon awakening the solution to the problem was before him like a vision.  (p. 18.7)</w:t>
      </w:r>
    </w:p>
    <w:p>
      <w:pPr>
        <w:pStyle w:val="Normal"/>
        <w:rPr>
          <w:sz w:val="20"/>
        </w:rPr>
      </w:pPr>
      <w:r>
        <w:rPr>
          <w:sz w:val="20"/>
        </w:rPr>
      </w:r>
    </w:p>
    <w:p>
      <w:pPr>
        <w:pStyle w:val="Normal"/>
        <w:rPr>
          <w:sz w:val="20"/>
        </w:rPr>
      </w:pPr>
      <w:r>
        <w:rPr>
          <w:sz w:val="20"/>
        </w:rPr>
        <w:t>4.  Here, then, are the first three steps in acquiring spiritual self-reliance:  to believe in God with the intensity of our whole being; to believe in the reality of the spiritual self as forever One with God; and to establish a continual communion with the Spirit which is forever within and around us.  (p. 19.3)</w:t>
      </w:r>
    </w:p>
    <w:p>
      <w:pPr>
        <w:pStyle w:val="Normal"/>
        <w:rPr>
          <w:sz w:val="20"/>
        </w:rPr>
      </w:pPr>
      <w:r>
        <w:rPr>
          <w:sz w:val="20"/>
        </w:rPr>
      </w:r>
    </w:p>
    <w:p>
      <w:pPr>
        <w:pStyle w:val="Normal"/>
        <w:rPr>
          <w:sz w:val="20"/>
        </w:rPr>
      </w:pPr>
      <w:r>
        <w:rPr>
          <w:sz w:val="20"/>
        </w:rPr>
        <w:t>5.  To believe in God effectively means much more than simply asserting that you believe in a Power greater than yourself.  The Presence of God to you must be an inner experience, a spiritual conviction that is real; you must know that God is right where you are, and not separate from you.  Every time your heart beats it is responding to an Infinite rhythm no man has ever fathomed.  Every time you think you are thinking creatively because your mind is One with the Creative Spirit.</w:t>
      </w:r>
    </w:p>
    <w:p>
      <w:pPr>
        <w:pStyle w:val="Normal"/>
        <w:rPr>
          <w:sz w:val="20"/>
        </w:rPr>
      </w:pPr>
      <w:r>
        <w:rPr>
          <w:sz w:val="20"/>
        </w:rPr>
        <w:tab/>
        <w:t>OUT OF THE MIND OF GOD YOU WERE CREATED AS A DIVINE BEING AND AS A DIVINE BEING YOU MUST RECOGNIZE AND KNOW THE SOURCE OF THAT WHICH CREATED YOU OUT OF ITSELF, THE CREATIVE SPIRIT OF GOD ALMIGHTY.  (p. 23.5-6)</w:t>
      </w:r>
    </w:p>
    <w:p>
      <w:pPr>
        <w:pStyle w:val="Normal"/>
        <w:rPr>
          <w:sz w:val="20"/>
        </w:rPr>
      </w:pPr>
      <w:r>
        <w:rPr>
          <w:sz w:val="20"/>
        </w:rPr>
      </w:r>
    </w:p>
    <w:p>
      <w:pPr>
        <w:pStyle w:val="Normal"/>
        <w:rPr>
          <w:sz w:val="20"/>
        </w:rPr>
      </w:pPr>
      <w:r>
        <w:rPr>
          <w:sz w:val="20"/>
        </w:rPr>
        <w:t>6.  Spiritual self-reliance causes one to have undeniable faith in a Power that is able, willing and ready to fulfill one’s every legitimate desire; to do for one even more abundantly than had been expected.  ‘. . . before they call, I will answer; and while they are yet speaking, I will hear.’ (Isa. 65.24 KJV) (p. 25.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 xml:space="preserve">1.  We need to stop denying the nature of the Universe.  It is good, harmonious.  It is for us, not against us.  It is not going to be to us tomorrow other than what It is to us today.  If we have arrived at the point where we have complete confidence in Its perfect action, in Its ability to create, maintain, and sustain life within us today, to supply us with all our needs, then that is what It will do for us tomorrow, and tomorrow, and on into the future.  (p. 122.3) </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We know there is a Power far greater than we are, there is a Love that casts out fear, and a faith that overcomes all obstructions.  We must permit ourselves through affirmative thinking to enter into this Power and this Love with complete confidence.  If we can believe that the Spirit within us -- God -- makes perfect and happy the way before us, we then enter into conscious union with everything that lives and commune with the spirit in all people and all things.  There then develops an intimate relationship to the Presence and the Power which controls everything, and we know we can trust It.  (p. 35.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For our purpose let us define confidence in ourselves as spiritual self-reliance -- reliance on a Power that is greater than we are.  When this is done we do not rely upon our finite selves but upon that Intelligence, or Divine Presence, which is back of all that is and is at the center of our own being.  (p. 48)</w:t>
      </w:r>
    </w:p>
    <w:p>
      <w:pPr>
        <w:pStyle w:val="Normal"/>
        <w:rPr>
          <w:sz w:val="20"/>
        </w:rPr>
      </w:pPr>
      <w:r>
        <w:rPr>
          <w:sz w:val="20"/>
        </w:rPr>
      </w:r>
    </w:p>
    <w:p>
      <w:pPr>
        <w:pStyle w:val="Normal"/>
        <w:rPr>
          <w:sz w:val="20"/>
        </w:rPr>
      </w:pPr>
      <w:r>
        <w:rPr>
          <w:sz w:val="20"/>
        </w:rPr>
        <w:t>2.  Developing confidence in ourselves, in our ability to meet and handle all undesirable situations, requires that we must have confidence in that Something which is greater than we are.  Then we will have spiritual self-reliance.  When this is done the lesser must always submit to the greater.  Weakness will give way to strength, despair will turn to hope, hate will become love, failure will become success, and sickness will dissolve into health.  The action that takes place is not one of despotic or overruling harshness, but one that moves in harmony, love, beauty, warmth, and order, quietly transforming all that is unlike it.  (p. 51.2)</w:t>
      </w:r>
    </w:p>
    <w:p>
      <w:pPr>
        <w:pStyle w:val="Normal"/>
        <w:rPr>
          <w:sz w:val="20"/>
        </w:rPr>
      </w:pPr>
      <w:r>
        <w:rPr>
          <w:sz w:val="20"/>
        </w:rPr>
      </w:r>
    </w:p>
    <w:p>
      <w:pPr>
        <w:pStyle w:val="Normal"/>
        <w:rPr>
          <w:sz w:val="20"/>
        </w:rPr>
      </w:pPr>
      <w:r>
        <w:rPr>
          <w:sz w:val="20"/>
        </w:rPr>
        <w:t>3.  There is within each one of us an Intelligence which may be called upon, utilized, and experienced.  Blessed are they who having not seen, in confidence believe, and recognize that in themselves the Creator of all things has poured forth a supreme gift -- the ability to choose for themselves what they shall think and thus create for themselves a life filled with all the good they can envision.  (p. 52.1)</w:t>
      </w:r>
    </w:p>
    <w:p>
      <w:pPr>
        <w:pStyle w:val="Normal"/>
        <w:rPr>
          <w:sz w:val="20"/>
        </w:rPr>
      </w:pPr>
      <w:r>
        <w:rPr>
          <w:sz w:val="20"/>
        </w:rPr>
        <w:tab/>
        <w:t>also in Choice</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ll our reactions to life are related to our spiritual convictions.  We cannot escape this.  Just as a child needs to have confidence in his parents, so we all need the same confidence in the Power that is greater than we are.  Science, psychology, and medicine -- as much as we need them -- are inadequate to meet all of the problems of life.  It is only when we feel in partnership with life that we can hope to live together in peace and harmony.  (May 1998, p. 9)</w:t>
      </w:r>
    </w:p>
    <w:p>
      <w:pPr>
        <w:pStyle w:val="Normal"/>
        <w:rPr>
          <w:sz w:val="20"/>
        </w:rPr>
      </w:pPr>
      <w:r>
        <w:rPr>
          <w:sz w:val="20"/>
        </w:rPr>
        <w:tab/>
        <w:t>also in Lif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NSCIOUSNESS</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You are using a power which is and you have a right to use it and it will reach right up to your ability to use it.  It is limited by our mental concept, absolutely.  While it is the power that makes that planet and everything on it, it makes you and it makes me, when it comes to working in our life individually, over our conditions and over our bodies, it can only flow in through our consciousness, no other way, and what we want to do is to provide that great, big consciousness within.  (p. 64.3)</w:t>
      </w:r>
    </w:p>
    <w:p>
      <w:pPr>
        <w:pStyle w:val="Normal"/>
        <w:rPr>
          <w:sz w:val="20"/>
        </w:rPr>
      </w:pPr>
      <w:r>
        <w:rPr>
          <w:sz w:val="20"/>
        </w:rPr>
      </w:r>
    </w:p>
    <w:p>
      <w:pPr>
        <w:pStyle w:val="Normal"/>
        <w:rPr>
          <w:sz w:val="20"/>
        </w:rPr>
      </w:pPr>
      <w:r>
        <w:rPr>
          <w:sz w:val="20"/>
        </w:rPr>
        <w:t>2.  All of your work begins and ends in your consciousness because mind is all there is.  In making a demonstration, you have not one iota of responsibility; it all rests in mind.</w:t>
      </w:r>
    </w:p>
    <w:p>
      <w:pPr>
        <w:pStyle w:val="Normal"/>
        <w:rPr>
          <w:sz w:val="20"/>
        </w:rPr>
      </w:pPr>
      <w:r>
        <w:rPr>
          <w:sz w:val="20"/>
        </w:rPr>
        <w:tab/>
        <w:t>We are surrounded by a thinking stuff which permeates all the inner-spaces of the universe.  It is the original; it was, is, and always shall be.  (p. 145.2.3)</w:t>
      </w:r>
    </w:p>
    <w:p>
      <w:pPr>
        <w:pStyle w:val="Normal"/>
        <w:rPr>
          <w:sz w:val="20"/>
        </w:rPr>
      </w:pPr>
      <w:r>
        <w:rPr>
          <w:sz w:val="20"/>
        </w:rPr>
      </w:r>
    </w:p>
    <w:p>
      <w:pPr>
        <w:pStyle w:val="Normal"/>
        <w:rPr>
          <w:sz w:val="20"/>
        </w:rPr>
      </w:pPr>
      <w:r>
        <w:rPr>
          <w:sz w:val="20"/>
        </w:rPr>
        <w:t>3.  What I mean by consciousness is the power to know, self-knowing.  (p. 193.1)</w:t>
      </w:r>
    </w:p>
    <w:p>
      <w:pPr>
        <w:pStyle w:val="Normal"/>
        <w:rPr>
          <w:sz w:val="20"/>
        </w:rPr>
      </w:pPr>
      <w:r>
        <w:rPr>
          <w:sz w:val="20"/>
        </w:rPr>
      </w:r>
    </w:p>
    <w:p>
      <w:pPr>
        <w:pStyle w:val="Normal"/>
        <w:rPr>
          <w:sz w:val="20"/>
        </w:rPr>
      </w:pPr>
      <w:r>
        <w:rPr>
          <w:sz w:val="20"/>
        </w:rPr>
        <w:t>4.  The source of thought is consciousness.  Thought is not cause; it is effect.  Intelligence is cause.  First comes consciousness, then thought, then comes the word, then the law, and then the thing.  Consciousness is eternal, without beginning and without end.  (p. 244.2)</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 xml:space="preserve">1.  The best way to arrive at the highest consciousness is to have a great faith in the willingness and the ability of Life to do all for us, by working through us. . . . There, through the door of our own thought, we enter into the Universal Consciousness, into a complete realization of life and truth, of love and beauty; and as we sit in the silence of our own souls and listen, it will be the greatest thing that we will ever do.  In the completeness we are lost and yet we are found.  This is what is meant that a man must lose his life in order to find it.   We are lost to the human and found in the divine.  </w:t>
      </w:r>
    </w:p>
    <w:p>
      <w:pPr>
        <w:pStyle w:val="Normal"/>
        <w:rPr>
          <w:sz w:val="20"/>
        </w:rPr>
      </w:pPr>
      <w:r>
        <w:rPr>
          <w:rFonts w:eastAsia="Arial"/>
          <w:sz w:val="20"/>
        </w:rPr>
        <w:t xml:space="preserve"> </w:t>
      </w:r>
      <w:r>
        <w:rPr>
          <w:sz w:val="20"/>
        </w:rPr>
        <w:t>(p. 21.2)</w:t>
      </w:r>
    </w:p>
    <w:p>
      <w:pPr>
        <w:pStyle w:val="Normal"/>
        <w:rPr>
          <w:sz w:val="20"/>
        </w:rPr>
      </w:pPr>
      <w:r>
        <w:rPr>
          <w:sz w:val="20"/>
        </w:rPr>
        <w:tab/>
        <w:t>also in Faith</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is an inner Life into which we may plunge, an inner consciousness in which we may bathe.  As water purifies itself by flowing, so our inner realization of the flow of Life through us purifies the stagnant pools of our fears and doubts.  Travelers crossing the desert, covered with dust and filled with weariness, seek the refreshment of an oasis, the shelter of a rock in a weary land, the cool shade under a spreading palm.  So we, with a mind weary with confusion and exhausted with too much effort, should seek a spiritual oasis, an inner communion with the invisible Presence.  (p. 56.3)</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he best way to arrive at the highest consciousness is to have a great faith in the willingness and the ability of Spirit to do all for us by working through us.  We must believe in the inherent goodness and all-powerfulness of the Spirit.  We must let every path lead us back to the point where we realize the inner presence of the great Reality.  There, through the door of our own thought, we enter into the universal Consciousness, into a complete realization of life and truth, of love and beauty.  (p. 89.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t is enough for the intelligent person to know that the entire planetary system manifests intelligence and organization; that is, it manifests intelligence plus direction, and intelligence plus direction means consciousness.  (p. 108.2)</w:t>
      </w:r>
    </w:p>
    <w:p>
      <w:pPr>
        <w:pStyle w:val="Normal"/>
        <w:rPr>
          <w:sz w:val="20"/>
        </w:rPr>
      </w:pPr>
      <w:r>
        <w:rPr>
          <w:sz w:val="20"/>
        </w:rPr>
      </w:r>
    </w:p>
    <w:p>
      <w:pPr>
        <w:pStyle w:val="Normal"/>
        <w:rPr>
          <w:sz w:val="20"/>
        </w:rPr>
      </w:pPr>
      <w:r>
        <w:rPr>
          <w:sz w:val="20"/>
        </w:rPr>
        <w:t>2.  ... the necessitative conclusion that since man is, and since there is an Infinite Consciousness, this Infinite Consciousness in man is man.  Man’s thought becomes creative not by well-wishing, prayer, supplication, or desire, but through necessity.</w:t>
      </w:r>
    </w:p>
    <w:p>
      <w:pPr>
        <w:pStyle w:val="Normal"/>
        <w:rPr>
          <w:sz w:val="20"/>
        </w:rPr>
      </w:pPr>
      <w:r>
        <w:rPr>
          <w:sz w:val="20"/>
        </w:rPr>
        <w:tab/>
        <w:t>Consciousness in Its Infinite sense is what we mean when we use the word God.  Consciousness in the individual sense is what we mean when we use the word man.</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One, alone in consciousness with the Infinite, constitutes a complete majority.  (p. 9)</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is thing that we call the personality is the objective evidence of the use we are making of our invisible and subjective individuality, the projection of the power, presence, and intelligence in us, as us.  In other words, consciousness itself is God -- one indivisible, infinite, and eternal reality.  Our conscious use of our individuality personifies it.  (February 2000,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OURAGE</w:t>
      </w:r>
    </w:p>
    <w:p>
      <w:pPr>
        <w:pStyle w:val="Normal"/>
        <w:rPr>
          <w:sz w:val="20"/>
        </w:rPr>
      </w:pPr>
      <w:r>
        <w:rPr>
          <w:sz w:val="20"/>
        </w:rPr>
      </w:r>
    </w:p>
    <w:p>
      <w:pPr>
        <w:pStyle w:val="Normal"/>
        <w:rPr>
          <w:sz w:val="20"/>
        </w:rPr>
      </w:pPr>
      <w:r>
        <w:rPr>
          <w:sz w:val="20"/>
          <w:u w:val="single"/>
        </w:rPr>
        <w:t>Creative Mind and Success:</w:t>
      </w:r>
    </w:p>
    <w:p>
      <w:pPr>
        <w:pStyle w:val="Normal"/>
        <w:rPr>
          <w:sz w:val="20"/>
        </w:rPr>
      </w:pPr>
      <w:r>
        <w:rPr>
          <w:sz w:val="20"/>
        </w:rPr>
      </w:r>
    </w:p>
    <w:p>
      <w:pPr>
        <w:pStyle w:val="Normal"/>
        <w:rPr>
          <w:sz w:val="20"/>
        </w:rPr>
      </w:pPr>
      <w:r>
        <w:rPr>
          <w:sz w:val="20"/>
        </w:rPr>
        <w:t>1.  The individual who has the most power is the one who has the greatest realization of the Divine Presence, and to whom this means the most as an active principle of his life.</w:t>
      </w:r>
    </w:p>
    <w:p>
      <w:pPr>
        <w:pStyle w:val="Normal"/>
        <w:rPr>
          <w:sz w:val="20"/>
        </w:rPr>
      </w:pPr>
      <w:r>
        <w:rPr>
          <w:sz w:val="20"/>
        </w:rPr>
        <w:tab/>
        <w:t>We all need more backbone and less wishbone.  There is something which waits only our recognition to spring into being, bringing with it all the Power in the Universe.  (p. 31.3)</w:t>
      </w:r>
    </w:p>
    <w:p>
      <w:pPr>
        <w:pStyle w:val="Normal"/>
        <w:jc w:val="center"/>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CREATING CONDITIONS/CIRCUMSTANCES</w:t>
      </w:r>
      <w:r>
        <w:rPr>
          <w:sz w:val="20"/>
        </w:rPr>
        <w:t xml:space="preserve"> </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And so in our lives we might say that without our word was not anything made that was made.  For we are given the power to sit in the midst of our lives and direct all their activities.  There is no struggle and no strife necessary.  (p. 18.3)</w:t>
      </w:r>
    </w:p>
    <w:p>
      <w:pPr>
        <w:pStyle w:val="Normal"/>
        <w:rPr>
          <w:sz w:val="20"/>
        </w:rPr>
      </w:pPr>
      <w:r>
        <w:rPr>
          <w:sz w:val="20"/>
        </w:rPr>
      </w:r>
    </w:p>
    <w:p>
      <w:pPr>
        <w:pStyle w:val="Normal"/>
        <w:rPr/>
      </w:pPr>
      <w:r>
        <w:rPr>
          <w:sz w:val="20"/>
          <w:u w:val="single"/>
        </w:rPr>
        <w:t xml:space="preserve">Creative Mind and Success </w:t>
      </w:r>
      <w:r>
        <w:rPr>
          <w:sz w:val="20"/>
        </w:rPr>
        <w:t xml:space="preserve"> (1919)</w:t>
      </w:r>
    </w:p>
    <w:p>
      <w:pPr>
        <w:pStyle w:val="Normal"/>
        <w:rPr>
          <w:sz w:val="20"/>
        </w:rPr>
      </w:pPr>
      <w:r>
        <w:rPr>
          <w:sz w:val="20"/>
        </w:rPr>
      </w:r>
    </w:p>
    <w:p>
      <w:pPr>
        <w:pStyle w:val="Normal"/>
        <w:rPr/>
      </w:pPr>
      <w:r>
        <w:rPr>
          <w:sz w:val="20"/>
        </w:rPr>
        <w:t xml:space="preserve">1.  . . . realize that behind everything that is seen is the silent cause.  In your life </w:t>
      </w:r>
      <w:r>
        <w:rPr>
          <w:i/>
          <w:sz w:val="20"/>
        </w:rPr>
        <w:t>you are that cause</w:t>
      </w:r>
      <w:r>
        <w:rPr>
          <w:sz w:val="20"/>
        </w:rPr>
        <w:t>.  There is nothing but Mind, and nothing moves except as Mind moves it.  We have agreed that, while God is love, yet your life is governed absolutely by Mind, or Law.  In our lives of conditions we are the cause, and nothing moves except as our mind moves it.  (p. 7.4)</w:t>
      </w:r>
    </w:p>
    <w:p>
      <w:pPr>
        <w:pStyle w:val="Normal"/>
        <w:rPr>
          <w:sz w:val="20"/>
        </w:rPr>
      </w:pPr>
      <w:r>
        <w:rPr>
          <w:sz w:val="20"/>
        </w:rPr>
      </w:r>
    </w:p>
    <w:p>
      <w:pPr>
        <w:pStyle w:val="Normal"/>
        <w:rPr>
          <w:sz w:val="20"/>
        </w:rPr>
      </w:pPr>
      <w:r>
        <w:rPr>
          <w:sz w:val="20"/>
        </w:rPr>
        <w:t>2.  There is nothing manifest but that there is a cause for the manifestation.  Investigation proves that behind every condition, whether of body or environment, there has been some thought, conscious or unconscious, which produced that condition.  (p. 10.1)</w:t>
      </w:r>
    </w:p>
    <w:p>
      <w:pPr>
        <w:pStyle w:val="Normal"/>
        <w:rPr>
          <w:sz w:val="20"/>
        </w:rPr>
      </w:pPr>
      <w:r>
        <w:rPr>
          <w:sz w:val="20"/>
        </w:rPr>
      </w:r>
    </w:p>
    <w:p>
      <w:pPr>
        <w:pStyle w:val="Normal"/>
        <w:rPr>
          <w:sz w:val="20"/>
        </w:rPr>
      </w:pPr>
      <w:r>
        <w:rPr>
          <w:sz w:val="20"/>
        </w:rPr>
        <w:t>3.  Every person is surrounded by a thought atmosphere.  This mental atmosphere is the direct result of thought which in its turn becomes the direct reason for the cause of that which comes into our lives.  (p. 11.3)</w:t>
      </w:r>
    </w:p>
    <w:p>
      <w:pPr>
        <w:pStyle w:val="Normal"/>
        <w:rPr>
          <w:rFonts w:eastAsia="Arial"/>
          <w:sz w:val="20"/>
        </w:rPr>
      </w:pPr>
      <w:r>
        <w:rPr>
          <w:rFonts w:eastAsia="Arial"/>
          <w:sz w:val="20"/>
        </w:rPr>
        <w:t xml:space="preserve"> </w:t>
      </w:r>
    </w:p>
    <w:p>
      <w:pPr>
        <w:pStyle w:val="Normal"/>
        <w:rPr>
          <w:sz w:val="20"/>
        </w:rPr>
      </w:pPr>
      <w:r>
        <w:rPr>
          <w:sz w:val="20"/>
        </w:rPr>
        <w:t>4.  We are all immersed in an aura of our own thinking.  This aura is the direct result of all that we have ever said, thought or done; it decides what is to take place in our life; it attracts what is like itself and repels what is unlike itself.  We are drawn toward those things that we mentally embody.  Most of the inner processes of thought have been unconscious . . .  (p. 19.1)</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r>
    </w:p>
    <w:p>
      <w:pPr>
        <w:pStyle w:val="Normal"/>
        <w:rPr>
          <w:sz w:val="20"/>
        </w:rPr>
      </w:pPr>
      <w:r>
        <w:rPr>
          <w:sz w:val="20"/>
        </w:rPr>
        <w:t>2.  Faith set in motion in this medium produces facts in human experience.  Our own individual subjective states of thought constitute the medium through which this law works.  If we have a true conviction which is in line with the ultimate harmony, we can create an idea which must clothe itself in a form equal to our mental equivalent of such an idea.  (p. 26.4)</w:t>
      </w:r>
    </w:p>
    <w:p>
      <w:pPr>
        <w:pStyle w:val="Normal"/>
        <w:rPr>
          <w:sz w:val="20"/>
        </w:rPr>
      </w:pPr>
      <w:r>
        <w:rPr>
          <w:sz w:val="20"/>
        </w:rPr>
      </w:r>
    </w:p>
    <w:p>
      <w:pPr>
        <w:pStyle w:val="Normal"/>
        <w:rPr>
          <w:sz w:val="20"/>
        </w:rPr>
      </w:pPr>
      <w:r>
        <w:rPr>
          <w:sz w:val="20"/>
        </w:rPr>
        <w:t>3.  The physical universe is a lower plane than mind or Spirit.  This does not mean that human minds control the destinies of the planets; for, according to the law of mind, intelligence can control only what it can grasp.  (p. 69.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We are thinking, willing, knowing, conscious centers of Life.  We are surrounded by, immersed in, and there is flowing through us, a creative Something . . . call It what you will.  The sum total of all our thought, will, purpose, and belief, creates a tendency in this Law that causes It to react to us according to the sum total of that belief.  (p. 38.3)</w:t>
      </w:r>
    </w:p>
    <w:p>
      <w:pPr>
        <w:pStyle w:val="Normal"/>
        <w:rPr>
          <w:sz w:val="20"/>
        </w:rPr>
      </w:pPr>
      <w:r>
        <w:rPr>
          <w:sz w:val="20"/>
        </w:rPr>
      </w:r>
    </w:p>
    <w:p>
      <w:pPr>
        <w:pStyle w:val="Normal"/>
        <w:rPr>
          <w:sz w:val="20"/>
        </w:rPr>
      </w:pPr>
      <w:r>
        <w:rPr>
          <w:sz w:val="20"/>
        </w:rPr>
        <w:t>2.  We have shown that man’s nature is the same as God’s Nature; we should have no intellectual difficulty in realizing that an Infinite Intelligence could not make an automatic individuality, and this explains why man suffers on his road to self-discovery.  His suffering is not God-ordained, because he creates his own experience as he becomes individualized.  (p. 108.5)</w:t>
      </w:r>
    </w:p>
    <w:p>
      <w:pPr>
        <w:pStyle w:val="Normal"/>
        <w:rPr>
          <w:sz w:val="20"/>
        </w:rPr>
      </w:pPr>
      <w:r>
        <w:rPr>
          <w:sz w:val="20"/>
        </w:rPr>
      </w:r>
    </w:p>
    <w:p>
      <w:pPr>
        <w:pStyle w:val="Normal"/>
        <w:rPr/>
      </w:pPr>
      <w:r>
        <w:rPr>
          <w:sz w:val="20"/>
        </w:rPr>
        <w:t xml:space="preserve">3.  The Universe is fool-proof.  It does say we can have what we can take, </w:t>
      </w:r>
      <w:r>
        <w:rPr>
          <w:i/>
          <w:sz w:val="20"/>
        </w:rPr>
        <w:t>while at the same time we must expect to experience the logical result of our thought and act, be it good or what we call evil</w:t>
      </w:r>
      <w:r>
        <w:rPr>
          <w:sz w:val="20"/>
        </w:rPr>
        <w:t>.  (p. 110.1)</w:t>
      </w:r>
    </w:p>
    <w:p>
      <w:pPr>
        <w:pStyle w:val="Normal"/>
        <w:rPr>
          <w:sz w:val="20"/>
        </w:rPr>
      </w:pPr>
      <w:r>
        <w:rPr>
          <w:sz w:val="20"/>
        </w:rPr>
      </w:r>
    </w:p>
    <w:p>
      <w:pPr>
        <w:pStyle w:val="Normal"/>
        <w:rPr/>
      </w:pPr>
      <w:r>
        <w:rPr>
          <w:sz w:val="20"/>
        </w:rPr>
        <w:t xml:space="preserve">4.  The soul, being the seat of memory, already contains a record of everything that has ever happened to us.  These memories as a whole, constitute the subjective tendency of the individual life; </w:t>
      </w:r>
      <w:r>
        <w:rPr>
          <w:i/>
          <w:sz w:val="20"/>
        </w:rPr>
        <w:t>this tendency can be changed</w:t>
      </w:r>
      <w:r>
        <w:rPr>
          <w:sz w:val="20"/>
        </w:rPr>
        <w:t xml:space="preserve"> through constant effort and a determined persistency of purpose.  The soul life of all people merges, more or less, and this creates the soul life of the race -- the collective subjectivity of all humanity -- called by some the “collective unconscious.” This “collective unconscious” contains a record of all human events that have ever transpired.  We are all, more or less, subject to this collective thought, since it acts as a powerful race suggestion.  The sum total of all erroneous human belief, </w:t>
      </w:r>
      <w:r>
        <w:rPr>
          <w:i/>
          <w:sz w:val="20"/>
        </w:rPr>
        <w:t>binds until the individual mentally lifts himself above the law of averages into the higher law of Spiritual Individualism.  (p. 115.2)</w:t>
      </w:r>
    </w:p>
    <w:p>
      <w:pPr>
        <w:pStyle w:val="Normal"/>
        <w:rPr>
          <w:i/>
          <w:i/>
          <w:sz w:val="20"/>
        </w:rPr>
      </w:pPr>
      <w:r>
        <w:rPr>
          <w:i/>
          <w:sz w:val="20"/>
        </w:rPr>
      </w:r>
    </w:p>
    <w:p>
      <w:pPr>
        <w:pStyle w:val="Normal"/>
        <w:rPr>
          <w:sz w:val="20"/>
        </w:rPr>
      </w:pPr>
      <w:r>
        <w:rPr>
          <w:sz w:val="20"/>
        </w:rPr>
        <w:t>5.  Man’s outward life is a result of the subjective state of his thought.  The thinker is conscious mind, but when he thinks he lets fall the forms of his thought into Subjective Mind, which is the Universal Medium of all thought and action and, as a result of this, the Creative Medium at once sets to work to produce the thing outlined.  (p. 115.4)</w:t>
      </w:r>
    </w:p>
    <w:p>
      <w:pPr>
        <w:pStyle w:val="Normal"/>
        <w:rPr>
          <w:sz w:val="20"/>
        </w:rPr>
      </w:pPr>
      <w:r>
        <w:rPr>
          <w:sz w:val="20"/>
        </w:rPr>
      </w:r>
    </w:p>
    <w:p>
      <w:pPr>
        <w:pStyle w:val="Normal"/>
        <w:rPr>
          <w:i/>
          <w:i/>
          <w:sz w:val="20"/>
        </w:rPr>
      </w:pPr>
      <w:r>
        <w:rPr>
          <w:sz w:val="20"/>
        </w:rPr>
        <w:t>6.  Each one of us today is the result of the use he has made of the Law, either consciously or unconsciously.  As soon as we realize this we shall see that what we are now (or what we now have and experience) is the result of what we have thought; and the answer to what we shall be is contained in what we are now thinking,  FOR WE CAN CHANGE OUR THINKING.  (p. 126.1)</w:t>
      </w:r>
    </w:p>
    <w:p>
      <w:pPr>
        <w:pStyle w:val="Normal"/>
        <w:rPr>
          <w:i/>
          <w:i/>
          <w:sz w:val="20"/>
        </w:rPr>
      </w:pPr>
      <w:r>
        <w:rPr>
          <w:i/>
          <w:sz w:val="20"/>
        </w:rPr>
      </w:r>
    </w:p>
    <w:p>
      <w:pPr>
        <w:pStyle w:val="Normal"/>
        <w:rPr>
          <w:sz w:val="20"/>
        </w:rPr>
      </w:pPr>
      <w:r>
        <w:rPr>
          <w:sz w:val="20"/>
        </w:rPr>
        <w:t>7.  Whatever we think, act, believe in, feel, visualize, vision, image, read and talk about -- in fact all processes which affect or impress us at all -- are going into the subjective state of our thought, which is our individualized use of Universal Mind.  Whatever goes into the subjective state of our thought tends to return again as some condition.  So we, and we alone, control our destiny.  (p. 126.2)</w:t>
      </w:r>
    </w:p>
    <w:p>
      <w:pPr>
        <w:pStyle w:val="Normal"/>
        <w:rPr>
          <w:sz w:val="20"/>
        </w:rPr>
      </w:pPr>
      <w:r>
        <w:rPr>
          <w:sz w:val="20"/>
        </w:rPr>
        <w:tab/>
        <w:tab/>
      </w:r>
    </w:p>
    <w:p>
      <w:pPr>
        <w:pStyle w:val="Normal"/>
        <w:rPr/>
      </w:pPr>
      <w:r>
        <w:rPr>
          <w:sz w:val="20"/>
        </w:rPr>
        <w:t xml:space="preserve">8.  And if there is nothing else, if there is nothing to move save Mind -- and if man is a thinking center in Mind -- </w:t>
      </w:r>
      <w:r>
        <w:rPr>
          <w:i/>
          <w:sz w:val="20"/>
        </w:rPr>
        <w:t>nothing is going to happen TO him that does not happen THROUGH him</w:t>
      </w:r>
      <w:r>
        <w:rPr>
          <w:sz w:val="20"/>
        </w:rPr>
        <w:t>, whether it be the result of his own erroneous conclusions, those of his grandfather, or those of the race to which he belongs!  (p. 128.2)</w:t>
      </w:r>
    </w:p>
    <w:p>
      <w:pPr>
        <w:pStyle w:val="Normal"/>
        <w:rPr>
          <w:sz w:val="20"/>
        </w:rPr>
      </w:pPr>
      <w:r>
        <w:rPr>
          <w:sz w:val="20"/>
        </w:rPr>
      </w:r>
    </w:p>
    <w:p>
      <w:pPr>
        <w:pStyle w:val="Normal"/>
        <w:rPr>
          <w:sz w:val="20"/>
        </w:rPr>
      </w:pPr>
      <w:r>
        <w:rPr>
          <w:sz w:val="20"/>
        </w:rPr>
        <w:t>9.  . . . everything in the visible world is an EFFECT; that back of all effects are ideas which are the real Cause of these effects. The Divine Ideas are perfect, but man’s freedom of individuality causes them to appear imperfect.  Through right thinking, he is able to uncover the appearance of imperfection and reveal the Perfect Idea.  (p. 130.7)</w:t>
      </w:r>
    </w:p>
    <w:p>
      <w:pPr>
        <w:pStyle w:val="Normal"/>
        <w:rPr>
          <w:sz w:val="20"/>
        </w:rPr>
      </w:pPr>
      <w:r>
        <w:rPr>
          <w:sz w:val="20"/>
        </w:rPr>
      </w:r>
    </w:p>
    <w:p>
      <w:pPr>
        <w:pStyle w:val="Normal"/>
        <w:rPr>
          <w:sz w:val="20"/>
        </w:rPr>
      </w:pPr>
      <w:r>
        <w:rPr>
          <w:sz w:val="20"/>
        </w:rPr>
        <w:t>10.  We are all immersed in the atmosphere of our own thinking, which is the direct result of all we have ever said, thought or done.  This decides what is to take place in our lives.  (p. 142.2)</w:t>
      </w:r>
    </w:p>
    <w:p>
      <w:pPr>
        <w:pStyle w:val="Normal"/>
        <w:rPr>
          <w:sz w:val="20"/>
        </w:rPr>
      </w:pPr>
      <w:r>
        <w:rPr>
          <w:sz w:val="20"/>
        </w:rPr>
      </w:r>
    </w:p>
    <w:p>
      <w:pPr>
        <w:pStyle w:val="Normal"/>
        <w:rPr>
          <w:sz w:val="20"/>
        </w:rPr>
      </w:pPr>
      <w:r>
        <w:rPr>
          <w:sz w:val="20"/>
        </w:rPr>
        <w:t>11.  Although man is inherently a perfect idea, his individuality covers this idea with the forms of thought which he images.  Man comes into this life subjective to the race consciousness and to his own environment, he unfolds his own personality and begins to create new subjective thought.  He thinks and observes, draws certain conclusions and deductions, and incorporates them within his mentality, until at last they also become a part of the relative cause of his objective existence.  (p. 197.2)</w:t>
      </w:r>
    </w:p>
    <w:p>
      <w:pPr>
        <w:pStyle w:val="Normal"/>
        <w:rPr>
          <w:sz w:val="20"/>
        </w:rPr>
      </w:pPr>
      <w:r>
        <w:rPr>
          <w:sz w:val="20"/>
        </w:rPr>
      </w:r>
    </w:p>
    <w:p>
      <w:pPr>
        <w:pStyle w:val="Normal"/>
        <w:rPr>
          <w:sz w:val="20"/>
        </w:rPr>
      </w:pPr>
      <w:r>
        <w:rPr>
          <w:sz w:val="20"/>
        </w:rPr>
        <w:t>12.  Every person is surrounded by a thought atmosphere.  This mental atmosphere is the direct result of his conscious and unconscious thought, which, in its turn, become the direct reason for, and cause of, that which comes into his life.  (p. 294.2)</w:t>
      </w:r>
    </w:p>
    <w:p>
      <w:pPr>
        <w:pStyle w:val="Normal"/>
        <w:rPr>
          <w:sz w:val="20"/>
        </w:rPr>
      </w:pPr>
      <w:r>
        <w:rPr>
          <w:sz w:val="20"/>
        </w:rPr>
      </w:r>
    </w:p>
    <w:p>
      <w:pPr>
        <w:pStyle w:val="Normal"/>
        <w:rPr>
          <w:sz w:val="20"/>
        </w:rPr>
      </w:pPr>
      <w:r>
        <w:rPr>
          <w:sz w:val="20"/>
        </w:rPr>
        <w:t>13.  Race-suggestion is a very real thing, and each individual carries around with him (and has written into his mentality) many impressions which he never consciously thought of or experienced.  When we realize that the individual’s subjectivity is his use of the One Subjective Mind, we shall see that a subjective unity is maintained between all people, and that individual mentalities who are in sympathetic vibration with each other, more less mingle and receive suggestions from each other.  This is the meaning of mental influence, which is indeed a very real thing.  (p. 348.2)</w:t>
      </w:r>
    </w:p>
    <w:p>
      <w:pPr>
        <w:pStyle w:val="Normal"/>
        <w:rPr>
          <w:sz w:val="20"/>
        </w:rPr>
      </w:pPr>
      <w:r>
        <w:rPr>
          <w:sz w:val="20"/>
        </w:rPr>
      </w:r>
    </w:p>
    <w:p>
      <w:pPr>
        <w:pStyle w:val="Normal"/>
        <w:rPr>
          <w:i/>
          <w:i/>
          <w:sz w:val="20"/>
        </w:rPr>
      </w:pPr>
      <w:r>
        <w:rPr>
          <w:sz w:val="20"/>
        </w:rPr>
        <w:t>14.  But for the average person who has no knowledge of this Law, his only use of It will be a reflection of what the consensus of human opinion believes must take place in the life of the majority of individuals who may happen to be living at any time on this planet.  (p. 417.1)</w:t>
      </w:r>
    </w:p>
    <w:p>
      <w:pPr>
        <w:pStyle w:val="Normal"/>
        <w:rPr>
          <w:i/>
          <w:i/>
          <w:sz w:val="20"/>
        </w:rPr>
      </w:pPr>
      <w:r>
        <w:rPr>
          <w:i/>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Everything that is wrong in our experience, whether we call it pain, sickness, poverty or unhappiness, is a denial of the allness of God.  (p. 30.3)</w:t>
      </w:r>
    </w:p>
    <w:p>
      <w:pPr>
        <w:pStyle w:val="Normal"/>
        <w:rPr>
          <w:sz w:val="20"/>
        </w:rPr>
      </w:pPr>
      <w:r>
        <w:rPr>
          <w:sz w:val="20"/>
        </w:rPr>
      </w:r>
    </w:p>
    <w:p>
      <w:pPr>
        <w:pStyle w:val="Normal"/>
        <w:rPr>
          <w:sz w:val="20"/>
        </w:rPr>
      </w:pPr>
      <w:r>
        <w:rPr>
          <w:sz w:val="20"/>
        </w:rPr>
        <w:t>2.  There is a definite relationship between a successful life and one’s inward thought patterns.  It is impossible for one to be successful unless he mentally identifies himself with his desire.  Consciously or unconsciously he must have a mental pattern of what he wishes to become.  (p. 51.5)</w:t>
      </w:r>
    </w:p>
    <w:p>
      <w:pPr>
        <w:pStyle w:val="Normal"/>
        <w:rPr>
          <w:sz w:val="20"/>
        </w:rPr>
      </w:pPr>
      <w:r>
        <w:rPr>
          <w:sz w:val="20"/>
        </w:rPr>
      </w:r>
    </w:p>
    <w:p>
      <w:pPr>
        <w:pStyle w:val="Normal"/>
        <w:rPr>
          <w:sz w:val="20"/>
        </w:rPr>
      </w:pPr>
      <w:r>
        <w:rPr>
          <w:sz w:val="20"/>
        </w:rPr>
        <w:t>3.  Circumstances do not create themselves; they are always molded by someone’s thought patterns.  In the collective life they are molded by the sum-total of all persons’ thoughts; in our individual lives they are molded by our own personal reactions.  (p. 52.3)</w:t>
      </w:r>
    </w:p>
    <w:p>
      <w:pPr>
        <w:pStyle w:val="Normal"/>
        <w:rPr>
          <w:sz w:val="20"/>
        </w:rPr>
      </w:pPr>
      <w:r>
        <w:rPr>
          <w:sz w:val="20"/>
        </w:rPr>
      </w:r>
    </w:p>
    <w:p>
      <w:pPr>
        <w:pStyle w:val="Normal"/>
        <w:rPr>
          <w:sz w:val="20"/>
        </w:rPr>
      </w:pPr>
      <w:r>
        <w:rPr>
          <w:sz w:val="20"/>
        </w:rPr>
        <w:t>4.  Man is made up of the sum-total of his conscious and subconscious thoughts, plus what he inherits from his ancestors and from race thought, plus (and this is important) a spiritual inwardness.  Our trouble is not derived from Life Itself, but from the use we have made of It.  Life exists in Its fullness at the center of our being.  If it were never blocked, It would always flow through us as life, love, harmony, happiness and success.  (p. 101.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If God created you after His own nature (and there is nothing else He could have made you out of)  then the thing you are after is already here, within you.  The only things that stand between you and it are the accumulated thoughts, beliefs and emotions of the ages.  But there is nothing there that has not been put there either by yourself or the race.  What has been put there can be removed.  (p. 9.5)</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Man has been endowed with a creative mind, whether or not he knows it.  His belief or disbelief has nothing to do with it whatsoever.  Even though he is born in a state of spiritual perfection, because he has a creative mind and because he is an individual, he can think independently of the fundamental harmony in the universe.  And because his thought is creative, it is always tending to build up situations and conditions in his body and environment which correspond to the unconscious patterns of his thinking.  (p. 112.3)</w:t>
      </w:r>
    </w:p>
    <w:p>
      <w:pPr>
        <w:pStyle w:val="Normal"/>
        <w:rPr>
          <w:sz w:val="20"/>
        </w:rPr>
      </w:pPr>
      <w:r>
        <w:rPr>
          <w:sz w:val="20"/>
        </w:rPr>
      </w:r>
    </w:p>
    <w:p>
      <w:pPr>
        <w:pStyle w:val="Normal"/>
        <w:rPr>
          <w:sz w:val="20"/>
        </w:rPr>
      </w:pPr>
      <w:r>
        <w:rPr>
          <w:sz w:val="20"/>
        </w:rPr>
        <w:t>2.  We did not create this universal order nor project this universal effect.  Each one is, however, an individual center in it.  He does project his relationship to it, which may or may not be one of adjustment, happiness and success.  He also projects his individual use of it in his immediate personal life, and the union of all people’s thought, or the majority of the consensus of human opinion, project human history.</w:t>
      </w:r>
    </w:p>
    <w:p>
      <w:pPr>
        <w:pStyle w:val="Normal"/>
        <w:rPr>
          <w:sz w:val="20"/>
        </w:rPr>
      </w:pPr>
      <w:r>
        <w:rPr>
          <w:sz w:val="20"/>
        </w:rPr>
        <w:tab/>
        <w:t>It is important for us to understand this and to realize the difference between projecting individual experience and human history and the projection of the universal order itself.  In the moments of greatest human tragedy, individually or collectively experienced, nothing in nature is changed.  The integrity of the universe is not violated nor the will of truth disturbed.  The fundamental harmony, beauty, love and wisdom of the universe are not violated.  (119.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pPr>
      <w:r>
        <w:rPr>
          <w:sz w:val="20"/>
        </w:rPr>
        <w:t xml:space="preserve">1.  Neither do I believe that the hell or the happiness that you and I experience, individually, is completely self-created.  I do not happen to believe we are that good.  You and I did not create the heavens and the earth, and “faith leads us to the place where </w:t>
      </w:r>
      <w:r>
        <w:rPr>
          <w:i/>
          <w:sz w:val="20"/>
        </w:rPr>
        <w:t>it</w:t>
      </w:r>
      <w:r>
        <w:rPr>
          <w:sz w:val="20"/>
        </w:rPr>
        <w:t xml:space="preserve"> is given.”</w:t>
      </w:r>
    </w:p>
    <w:p>
      <w:pPr>
        <w:pStyle w:val="Normal"/>
        <w:rPr>
          <w:sz w:val="20"/>
        </w:rPr>
      </w:pPr>
      <w:r>
        <w:rPr>
          <w:sz w:val="20"/>
        </w:rPr>
        <w:tab/>
        <w:t>He talks about the story of Job, then says</w:t>
      </w:r>
    </w:p>
    <w:p>
      <w:pPr>
        <w:pStyle w:val="Normal"/>
        <w:rPr/>
      </w:pPr>
      <w:r>
        <w:rPr>
          <w:sz w:val="20"/>
        </w:rPr>
        <w:t xml:space="preserve">In other words, faith takes us to the place beyond faith, to the acceptance of that which </w:t>
      </w:r>
      <w:r>
        <w:rPr>
          <w:i/>
          <w:sz w:val="20"/>
        </w:rPr>
        <w:t>is</w:t>
      </w:r>
      <w:r>
        <w:rPr>
          <w:sz w:val="20"/>
        </w:rPr>
        <w:t>, and this is what every great teacher who has ever lived has told us.  (p. 117-118)</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u w:val="single"/>
        </w:rPr>
      </w:pPr>
      <w:r>
        <w:rPr>
          <w:sz w:val="20"/>
        </w:rPr>
        <w:t>1.  We do not control the thought of our race.  We do not even seem to be able to control our own thinking, for if we did we would be superior people.  But we can at least try to control our thought, and to the degree we can we exert some control over our environment.  There is no doubt but that we can fully control, but do we?  Who has yet seen anyone who did it perfectly?  However, in such degree as we can shift the basis of our imagery, our belief, our emotional and mental reactions to life, we can come to a place, individually, of peace and security and happiness, then gradually as these changes take place there will be a corresponding change in our environment.  (p. 75)</w:t>
      </w:r>
    </w:p>
    <w:p>
      <w:pPr>
        <w:pStyle w:val="Normal"/>
        <w:rPr>
          <w:sz w:val="20"/>
          <w:u w:val="single"/>
        </w:rPr>
      </w:pPr>
      <w:r>
        <w:rPr>
          <w:sz w:val="20"/>
          <w:u w:val="single"/>
        </w:rPr>
      </w:r>
    </w:p>
    <w:p>
      <w:pPr>
        <w:pStyle w:val="Normal"/>
        <w:rPr>
          <w:sz w:val="20"/>
        </w:rPr>
      </w:pPr>
      <w:r>
        <w:rPr>
          <w:sz w:val="20"/>
          <w:u w:val="single"/>
        </w:rPr>
        <w:t xml:space="preserve">Living the Science of Mind (1984): </w:t>
      </w:r>
    </w:p>
    <w:p>
      <w:pPr>
        <w:pStyle w:val="Normal"/>
        <w:rPr>
          <w:sz w:val="20"/>
        </w:rPr>
      </w:pPr>
      <w:r>
        <w:rPr>
          <w:sz w:val="20"/>
        </w:rPr>
      </w:r>
    </w:p>
    <w:p>
      <w:pPr>
        <w:pStyle w:val="Normal"/>
        <w:rPr>
          <w:sz w:val="20"/>
        </w:rPr>
      </w:pPr>
      <w:r>
        <w:rPr>
          <w:sz w:val="20"/>
        </w:rPr>
        <w:t>1.  The God within you creates every circumstance and situation you have ever experienced.  You have called these circumstances and situations things in themselves, but they have never been.  They have always been the fruition of your thought, and your thought has been dominated by your belief in God ever since you have had a self-conscious life.  (p. 117)</w:t>
      </w:r>
    </w:p>
    <w:p>
      <w:pPr>
        <w:pStyle w:val="Normal"/>
        <w:rPr>
          <w:sz w:val="20"/>
        </w:rPr>
      </w:pPr>
      <w:r>
        <w:rPr>
          <w:sz w:val="20"/>
        </w:rPr>
      </w:r>
    </w:p>
    <w:p>
      <w:pPr>
        <w:pStyle w:val="Normal"/>
        <w:rPr>
          <w:sz w:val="20"/>
        </w:rPr>
      </w:pPr>
      <w:r>
        <w:rPr>
          <w:sz w:val="20"/>
        </w:rPr>
        <w:t>2.  If some sincere person says to you, “Then if all this is true, I can do exactly as I please since God has no Will for me,” explain to him again that God’s Will and God’s Nature are One, and one part of God’s Nature is the immutable Law of Cause and Effect.  Every man must reap as he sows.  (p. 139)</w:t>
      </w:r>
    </w:p>
    <w:p>
      <w:pPr>
        <w:pStyle w:val="Normal"/>
        <w:rPr>
          <w:sz w:val="20"/>
        </w:rPr>
      </w:pPr>
      <w:r>
        <w:rPr>
          <w:sz w:val="20"/>
        </w:rPr>
      </w:r>
    </w:p>
    <w:p>
      <w:pPr>
        <w:pStyle w:val="Normal"/>
        <w:rPr>
          <w:sz w:val="20"/>
        </w:rPr>
      </w:pPr>
      <w:r>
        <w:rPr>
          <w:sz w:val="20"/>
        </w:rPr>
        <w:t>3.  For every man is the cause of his own experience, whether he knows it or not.  We are all carrying the negative experiences of our past into the future merely because we have not disconnected them from our minds.  If we are creating a negative future it is because we have not changed our thought about it.  (p. 192.4)</w:t>
      </w:r>
    </w:p>
    <w:p>
      <w:pPr>
        <w:pStyle w:val="Normal"/>
        <w:rPr>
          <w:sz w:val="20"/>
        </w:rPr>
      </w:pPr>
      <w:r>
        <w:rPr>
          <w:sz w:val="20"/>
        </w:rPr>
      </w:r>
    </w:p>
    <w:p>
      <w:pPr>
        <w:pStyle w:val="Normal"/>
        <w:rPr>
          <w:sz w:val="20"/>
        </w:rPr>
      </w:pPr>
      <w:r>
        <w:rPr>
          <w:sz w:val="20"/>
        </w:rPr>
        <w:t>4.  It seems self-evident that the Law knows us as the sum total of what we believe ourselves to be, and when we add to this the fact that what we know ourselves to be, or think ourselves to be, is largely subjective or subconscious, we realize that the Law knows each individual from the viewpoint of what the race thought proclaims to be true about all individuals:  that is, about each individual as one of a class, plus what the individual has learned to believe about himself.</w:t>
      </w:r>
    </w:p>
    <w:p>
      <w:pPr>
        <w:pStyle w:val="Normal"/>
        <w:rPr/>
      </w:pPr>
      <w:r>
        <w:rPr>
          <w:sz w:val="20"/>
        </w:rPr>
        <w:tab/>
        <w:t xml:space="preserve">We should think this over carefully and come to a definite understanding of what it means, for it is of the utmost importance that we come to see that, as individuals, we have not really thought ourselves into limitation.  What has happened is that the belief in limitation has operated through us, and our </w:t>
      </w:r>
      <w:r>
        <w:rPr>
          <w:i/>
          <w:sz w:val="20"/>
        </w:rPr>
        <w:t>agreement</w:t>
      </w:r>
      <w:r>
        <w:rPr>
          <w:sz w:val="20"/>
        </w:rPr>
        <w:t xml:space="preserve"> with this belief has tended to vitalize it.  (p. 210-211)</w:t>
      </w:r>
    </w:p>
    <w:p>
      <w:pPr>
        <w:pStyle w:val="Normal"/>
        <w:rPr>
          <w:sz w:val="20"/>
        </w:rPr>
      </w:pPr>
      <w:r>
        <w:rPr>
          <w:sz w:val="20"/>
        </w:rPr>
      </w:r>
    </w:p>
    <w:p>
      <w:pPr>
        <w:pStyle w:val="Normal"/>
        <w:rPr>
          <w:sz w:val="20"/>
        </w:rPr>
      </w:pPr>
      <w:r>
        <w:rPr>
          <w:sz w:val="20"/>
        </w:rPr>
        <w:t>______________________________________________________________________________</w:t>
      </w:r>
    </w:p>
    <w:p>
      <w:pPr>
        <w:pStyle w:val="Normal"/>
        <w:jc w:val="center"/>
        <w:rPr>
          <w:sz w:val="20"/>
        </w:rPr>
      </w:pPr>
      <w:r>
        <w:rPr/>
        <w:t>CREATIVE PROCESS</w:t>
      </w:r>
    </w:p>
    <w:p>
      <w:pPr>
        <w:pStyle w:val="Normal"/>
        <w:jc w:val="center"/>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pPr>
      <w:r>
        <w:rPr>
          <w:sz w:val="20"/>
        </w:rPr>
        <w:t xml:space="preserve">1.  You will get the biggest results if you will say nothing to anybody of what you want to do.  If we could add to the commandments, the greatest would be </w:t>
      </w:r>
      <w:r>
        <w:rPr>
          <w:i/>
          <w:sz w:val="20"/>
        </w:rPr>
        <w:t>mind your own business</w:t>
      </w:r>
      <w:r>
        <w:rPr>
          <w:sz w:val="20"/>
        </w:rPr>
        <w:t>.  (p. 4.1)</w:t>
      </w:r>
    </w:p>
    <w:p>
      <w:pPr>
        <w:pStyle w:val="Normal"/>
        <w:rPr>
          <w:sz w:val="20"/>
        </w:rPr>
      </w:pPr>
      <w:r>
        <w:rPr>
          <w:sz w:val="20"/>
        </w:rPr>
      </w:r>
    </w:p>
    <w:p>
      <w:pPr>
        <w:pStyle w:val="Normal"/>
        <w:rPr>
          <w:sz w:val="20"/>
        </w:rPr>
      </w:pPr>
      <w:r>
        <w:rPr>
          <w:sz w:val="20"/>
        </w:rPr>
        <w:t>2.  There is something, and believe me it is not something to be lightly dealt with -- there is something that casts back at you manifested every word you speak.  “Vengeance is mine,” saith the Lord, “I will repay.”  This is a statement of eternal correspondences against which nothing can stand.  And whatever you set in motion in this eternal mind, it will be done unto you even as you have conceived within yourself and brought forth from thought into manifestation.  (p. 5.4)</w:t>
      </w:r>
    </w:p>
    <w:p>
      <w:pPr>
        <w:pStyle w:val="Normal"/>
        <w:rPr>
          <w:sz w:val="20"/>
        </w:rPr>
      </w:pPr>
      <w:r>
        <w:rPr>
          <w:sz w:val="20"/>
        </w:rPr>
      </w:r>
    </w:p>
    <w:p>
      <w:pPr>
        <w:pStyle w:val="Normal"/>
        <w:rPr>
          <w:sz w:val="20"/>
        </w:rPr>
      </w:pPr>
      <w:r>
        <w:rPr>
          <w:sz w:val="20"/>
        </w:rPr>
        <w:t>3.  Without that definite clear-thinking intelligence behind it, it would be nothing but a mess of mush and we could not work with it.  The universe is run by intelligence, and the trouble is we have separated ourselves from that intelligence upon which the universe is run, and that is all the trouble.  (p. 6.1)</w:t>
      </w:r>
    </w:p>
    <w:p>
      <w:pPr>
        <w:pStyle w:val="Normal"/>
        <w:rPr>
          <w:sz w:val="20"/>
        </w:rPr>
      </w:pPr>
      <w:r>
        <w:rPr>
          <w:sz w:val="20"/>
        </w:rPr>
      </w:r>
    </w:p>
    <w:p>
      <w:pPr>
        <w:pStyle w:val="Normal"/>
        <w:rPr>
          <w:sz w:val="20"/>
        </w:rPr>
      </w:pPr>
      <w:r>
        <w:rPr>
          <w:sz w:val="20"/>
        </w:rPr>
        <w:t>4.  The same mind that is in us is in the universe, the same mind, no difference.  Now then, we reflect into this Universal Mind what we think.  Practically the whole human race is hypnotized because it thinks what somebody else told it to think.  (p. 9.1)</w:t>
      </w:r>
    </w:p>
    <w:p>
      <w:pPr>
        <w:pStyle w:val="Normal"/>
        <w:rPr>
          <w:sz w:val="20"/>
        </w:rPr>
      </w:pPr>
      <w:r>
        <w:rPr>
          <w:sz w:val="20"/>
        </w:rPr>
      </w:r>
    </w:p>
    <w:p>
      <w:pPr>
        <w:pStyle w:val="Normal"/>
        <w:rPr>
          <w:sz w:val="20"/>
        </w:rPr>
      </w:pPr>
      <w:r>
        <w:rPr>
          <w:sz w:val="20"/>
        </w:rPr>
        <w:t>5.  We cannot make affirmations and denials for fifteen minutes and spend the other twenty-three hours and forty-five minutes denying the thing we have affirmed and affirming the thing we have denied and obtain the results we seek.</w:t>
      </w:r>
    </w:p>
    <w:p>
      <w:pPr>
        <w:pStyle w:val="Normal"/>
        <w:rPr>
          <w:sz w:val="20"/>
        </w:rPr>
      </w:pPr>
      <w:r>
        <w:rPr>
          <w:sz w:val="20"/>
        </w:rPr>
        <w:tab/>
        <w:t>We send out the word and it sets in motion the power, but if we begin to think the opposite thing, it gets the word as soon as it is thought.  It neutralizes the word and destroys any possibility of its effect.  (p. 9.4-5)</w:t>
      </w:r>
    </w:p>
    <w:p>
      <w:pPr>
        <w:pStyle w:val="Normal"/>
        <w:rPr>
          <w:sz w:val="20"/>
        </w:rPr>
      </w:pPr>
      <w:r>
        <w:rPr>
          <w:sz w:val="20"/>
        </w:rPr>
      </w:r>
    </w:p>
    <w:p>
      <w:pPr>
        <w:pStyle w:val="Normal"/>
        <w:rPr>
          <w:sz w:val="20"/>
        </w:rPr>
      </w:pPr>
      <w:r>
        <w:rPr>
          <w:sz w:val="20"/>
        </w:rPr>
        <w:t>6.  Since all is Mind and the only activity of Mind is thought, and the only thing you get out of Mind is what you first think into it, what you think is of the greatest importance.  How you think it, the bigness with which your think it:  If you could only conceive a very small thing, that is all you would physically get.  Here we realize that we are not dealing with anything that is physical.  This is no physical explanation for anything on earth or anything else and there never will be.  All manifestation is backed up by a definite idea.  Every idea is a thought in your life and mind and everything that happens to us is backed up by some mental attitude.  (p. 59.2)</w:t>
      </w:r>
    </w:p>
    <w:p>
      <w:pPr>
        <w:pStyle w:val="Normal"/>
        <w:rPr>
          <w:sz w:val="20"/>
        </w:rPr>
      </w:pPr>
      <w:r>
        <w:rPr>
          <w:sz w:val="20"/>
        </w:rPr>
      </w:r>
    </w:p>
    <w:p>
      <w:pPr>
        <w:pStyle w:val="Normal"/>
        <w:rPr>
          <w:sz w:val="20"/>
        </w:rPr>
      </w:pPr>
      <w:r>
        <w:rPr>
          <w:sz w:val="20"/>
        </w:rPr>
        <w:t>7.  We have on the one hand all Mind, or the substance which forms itself around our thought; on the other hand, we have the thought around which it forms.  And there is something you must never forget:  that Life can only operate for us by flowing through us, never in any other way.  (p. 59.3)</w:t>
      </w:r>
    </w:p>
    <w:p>
      <w:pPr>
        <w:pStyle w:val="Normal"/>
        <w:rPr>
          <w:sz w:val="20"/>
        </w:rPr>
      </w:pPr>
      <w:r>
        <w:rPr>
          <w:sz w:val="20"/>
        </w:rPr>
      </w:r>
    </w:p>
    <w:p>
      <w:pPr>
        <w:pStyle w:val="Normal"/>
        <w:rPr>
          <w:sz w:val="20"/>
        </w:rPr>
      </w:pPr>
      <w:r>
        <w:rPr>
          <w:sz w:val="20"/>
        </w:rPr>
        <w:t>8.  There is something behind all life, flowing through everything that is expressing itself in everything.  In the mechanical universe it does it mechanically, in the planet, in the plant.  The plant is fed and clothed without any effort.  The same thing is in us.  It would feed and cloth us harmoniously, govern our life, keep our body well and strong, and preserve our youth forever; but our own divine individuality has come in and not let our real nature assert itself.  (p. 102.1)</w:t>
      </w:r>
    </w:p>
    <w:p>
      <w:pPr>
        <w:pStyle w:val="Normal"/>
        <w:rPr>
          <w:sz w:val="20"/>
        </w:rPr>
      </w:pPr>
      <w:r>
        <w:rPr>
          <w:sz w:val="20"/>
        </w:rPr>
      </w:r>
    </w:p>
    <w:p>
      <w:pPr>
        <w:pStyle w:val="Normal"/>
        <w:rPr>
          <w:sz w:val="20"/>
        </w:rPr>
      </w:pPr>
      <w:r>
        <w:rPr>
          <w:sz w:val="20"/>
        </w:rPr>
        <w:t>9.  If you have on the one hand an infinite principle which could make anything, which is a law which we have and prove right here, and on the other hand our own God-given power to use it, why do we not draw forth more?  It is merely because we do not provide a greater concept.  You hold an image up, you hold an object in front of a mirror and it will image in the mirror the exact size of the object.  You hold a thought in mind and it will image back into matter the exact likeness of the thought.  You take this image that you hold in front of the mirror and change it ever so slightly and there will be a change in the mirror.  It is just the same in the mental.  (p. 124.1)</w:t>
      </w:r>
    </w:p>
    <w:p>
      <w:pPr>
        <w:pStyle w:val="Normal"/>
        <w:rPr>
          <w:sz w:val="20"/>
        </w:rPr>
      </w:pPr>
      <w:r>
        <w:rPr>
          <w:sz w:val="20"/>
        </w:rPr>
      </w:r>
    </w:p>
    <w:p>
      <w:pPr>
        <w:pStyle w:val="Normal"/>
        <w:rPr>
          <w:sz w:val="20"/>
        </w:rPr>
      </w:pPr>
      <w:r>
        <w:rPr>
          <w:sz w:val="20"/>
        </w:rPr>
        <w:t>10.  Thought is the substance of a thing.  Thoughts are things.  Every object in the universe is the result of a thought expressed.  (p. 150.4)</w:t>
      </w:r>
    </w:p>
    <w:p>
      <w:pPr>
        <w:pStyle w:val="Normal"/>
        <w:rPr>
          <w:sz w:val="20"/>
        </w:rPr>
      </w:pPr>
      <w:r>
        <w:rPr>
          <w:sz w:val="20"/>
        </w:rPr>
      </w:r>
    </w:p>
    <w:p>
      <w:pPr>
        <w:pStyle w:val="Normal"/>
        <w:rPr>
          <w:sz w:val="20"/>
        </w:rPr>
      </w:pPr>
      <w:r>
        <w:rPr>
          <w:sz w:val="20"/>
        </w:rPr>
        <w:t>11.  Life had no beginning; it was with God, but form has a beginning.  Form may have many changes.  Through the proper use of subjective law, if you do not neutralize it by mental suggestion, you can bring that to pass which you can think.  (p. 150.4)</w:t>
      </w:r>
    </w:p>
    <w:p>
      <w:pPr>
        <w:pStyle w:val="Normal"/>
        <w:rPr>
          <w:sz w:val="20"/>
        </w:rPr>
      </w:pPr>
      <w:r>
        <w:rPr>
          <w:sz w:val="20"/>
        </w:rPr>
        <w:tab/>
        <w:t>also in Body</w:t>
      </w:r>
    </w:p>
    <w:p>
      <w:pPr>
        <w:pStyle w:val="Normal"/>
        <w:rPr>
          <w:sz w:val="20"/>
        </w:rPr>
      </w:pPr>
      <w:r>
        <w:rPr>
          <w:sz w:val="20"/>
        </w:rPr>
      </w:r>
    </w:p>
    <w:p>
      <w:pPr>
        <w:pStyle w:val="Normal"/>
        <w:rPr>
          <w:sz w:val="20"/>
        </w:rPr>
      </w:pPr>
      <w:r>
        <w:rPr>
          <w:sz w:val="20"/>
        </w:rPr>
        <w:t>12.  There is no such thing as creation.  All there is, is the forming in mind of thought image which is substance itself.  Always feel that this word is immutable, changeless, indestructible, eternal, absolute.  If you are in doubt, treat yourself until that doubt is gone.  (p. 220.4)</w:t>
      </w:r>
    </w:p>
    <w:p>
      <w:pPr>
        <w:pStyle w:val="Normal"/>
        <w:rPr>
          <w:sz w:val="20"/>
          <w:u w:val="single"/>
        </w:rPr>
      </w:pPr>
      <w:r>
        <w:rPr>
          <w:sz w:val="20"/>
          <w:u w:val="single"/>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The Spirit, then, moves upon Itself, and makes out of Itself all that is made.  In other words, what we see comes from what we do not see, through some inner intelligence at work, which knows there is no power but Itself.  (p. 1. 2)</w:t>
      </w:r>
    </w:p>
    <w:p>
      <w:pPr>
        <w:pStyle w:val="Normal"/>
        <w:rPr>
          <w:sz w:val="20"/>
        </w:rPr>
      </w:pPr>
      <w:r>
        <w:rPr>
          <w:sz w:val="20"/>
        </w:rPr>
      </w:r>
    </w:p>
    <w:p>
      <w:pPr>
        <w:pStyle w:val="Normal"/>
        <w:rPr>
          <w:sz w:val="20"/>
        </w:rPr>
      </w:pPr>
      <w:r>
        <w:rPr>
          <w:sz w:val="20"/>
        </w:rPr>
        <w:t>2.  How simple the process of creation when we understand it.  The Spirit speaks -- and since there is nothing but the Spirit and it is All-Power, it has only to speak and it is done; “The Word was with God and the Word was God.”   (p. 2.1)</w:t>
      </w:r>
    </w:p>
    <w:p>
      <w:pPr>
        <w:pStyle w:val="Normal"/>
        <w:rPr>
          <w:sz w:val="20"/>
        </w:rPr>
      </w:pPr>
      <w:r>
        <w:rPr>
          <w:sz w:val="20"/>
        </w:rPr>
      </w:r>
    </w:p>
    <w:p>
      <w:pPr>
        <w:pStyle w:val="Normal"/>
        <w:rPr>
          <w:sz w:val="20"/>
        </w:rPr>
      </w:pPr>
      <w:r>
        <w:rPr>
          <w:sz w:val="20"/>
        </w:rPr>
        <w:t>3.  Just how It creates we cannot know and need not attempt to understand, for whatever this process of creation is, we find it is always an inner thought process.   We should keep this in mind -- the Spirit makes all things out of Itself.  Everything comes into being without effort, and when we exert ourselves we are not in accord with the Creative Spirit in the way in which It works.  The impulse of the Spirit to move must be caused by a desire to express what It feels Itself to be -- Beauty, Form, Color, Life, Love and Power.  All things else we find in the manifest universe are attributes of the Spirit, and are caused to spring into being through the Word, because the Spirit wants to enjoy Itself.  (p. 2.3)</w:t>
      </w:r>
    </w:p>
    <w:p>
      <w:pPr>
        <w:pStyle w:val="Normal"/>
        <w:rPr>
          <w:sz w:val="20"/>
        </w:rPr>
      </w:pPr>
      <w:r>
        <w:rPr>
          <w:sz w:val="20"/>
        </w:rPr>
      </w:r>
    </w:p>
    <w:p>
      <w:pPr>
        <w:pStyle w:val="Normal"/>
        <w:rPr>
          <w:sz w:val="20"/>
        </w:rPr>
      </w:pPr>
      <w:r>
        <w:rPr>
          <w:sz w:val="20"/>
        </w:rPr>
        <w:t>4.  This Word or the activity of the Spirit, is the cause of the law, and the law in its place is the cause of the thing, and the thing is always an effect; that is, it did make itself; it is a result.  (p. 3.2)</w:t>
      </w:r>
    </w:p>
    <w:p>
      <w:pPr>
        <w:pStyle w:val="Normal"/>
        <w:rPr>
          <w:sz w:val="20"/>
        </w:rPr>
      </w:pPr>
      <w:r>
        <w:rPr>
          <w:sz w:val="20"/>
        </w:rPr>
      </w:r>
    </w:p>
    <w:p>
      <w:pPr>
        <w:pStyle w:val="Normal"/>
        <w:rPr>
          <w:sz w:val="20"/>
        </w:rPr>
      </w:pPr>
      <w:r>
        <w:rPr>
          <w:sz w:val="20"/>
        </w:rPr>
        <w:t>5.  There is no physical explanation for anything in the universe; all causation is Spirit and all effect spiritual.  We are not living in a physical world but in a spiritual world peopled with spiritual ideas.  We are now living in Spirit.  (p. 6.2)</w:t>
      </w:r>
    </w:p>
    <w:p>
      <w:pPr>
        <w:pStyle w:val="Normal"/>
        <w:rPr>
          <w:sz w:val="20"/>
        </w:rPr>
      </w:pPr>
      <w:r>
        <w:rPr>
          <w:sz w:val="20"/>
        </w:rPr>
      </w:r>
    </w:p>
    <w:p>
      <w:pPr>
        <w:pStyle w:val="Normal"/>
        <w:rPr>
          <w:sz w:val="20"/>
        </w:rPr>
      </w:pPr>
      <w:r>
        <w:rPr>
          <w:sz w:val="20"/>
        </w:rPr>
        <w:t>6.  If any word has power, it follows that all words have power.  It is not in the few moments of spiritual meditation that we demonstrate, but we bring out the possibilities of the hidden word when we are allowing our thoughts to run in any direction; not in the short time spent in silence, but in the long hours stretching themselves into days, months, and years, are we always using the word.  An hour a day spent in silent meditation will not save us from the confusion of life; the fifty-one per cent of a man’s thinking is what counts.  (p. 14.2)</w:t>
      </w:r>
    </w:p>
    <w:p>
      <w:pPr>
        <w:pStyle w:val="Normal"/>
        <w:rPr>
          <w:sz w:val="20"/>
        </w:rPr>
      </w:pPr>
      <w:r>
        <w:rPr>
          <w:sz w:val="20"/>
        </w:rPr>
      </w:r>
    </w:p>
    <w:p>
      <w:pPr>
        <w:pStyle w:val="Normal"/>
        <w:rPr>
          <w:sz w:val="20"/>
        </w:rPr>
      </w:pPr>
      <w:r>
        <w:rPr>
          <w:sz w:val="20"/>
        </w:rPr>
        <w:t>7.  We cannot demonstrate one iota beyond our mental ability to conceive and steadfastly to embody.  Infinite as Creative Power is, receptive and quick as it is, it can only become to us what we first think into it.  God can do for us only what He can do through us.  (p. 39.1)</w:t>
      </w:r>
    </w:p>
    <w:p>
      <w:pPr>
        <w:pStyle w:val="Normal"/>
        <w:rPr>
          <w:sz w:val="20"/>
        </w:rPr>
      </w:pPr>
      <w:r>
        <w:rPr>
          <w:sz w:val="20"/>
        </w:rPr>
        <w:tab/>
        <w:t>also in Steadfastness</w:t>
      </w:r>
    </w:p>
    <w:p>
      <w:pPr>
        <w:pStyle w:val="Normal"/>
        <w:rPr>
          <w:sz w:val="20"/>
        </w:rPr>
      </w:pPr>
      <w:r>
        <w:rPr>
          <w:sz w:val="20"/>
        </w:rPr>
      </w:r>
    </w:p>
    <w:p>
      <w:pPr>
        <w:pStyle w:val="Normal"/>
        <w:rPr>
          <w:sz w:val="20"/>
        </w:rPr>
      </w:pPr>
      <w:r>
        <w:rPr>
          <w:sz w:val="20"/>
        </w:rPr>
        <w:t>8.  . . . the Spirit creates by becoming the thing that it thinks.   There is no other possible way in which it could work.  (p. 60.2)</w:t>
      </w:r>
    </w:p>
    <w:p>
      <w:pPr>
        <w:pStyle w:val="Normal"/>
        <w:rPr>
          <w:sz w:val="20"/>
        </w:rPr>
      </w:pPr>
      <w:r>
        <w:rPr>
          <w:sz w:val="20"/>
        </w:rPr>
      </w:r>
    </w:p>
    <w:p>
      <w:pPr>
        <w:pStyle w:val="Normal"/>
        <w:rPr>
          <w:sz w:val="20"/>
        </w:rPr>
      </w:pPr>
      <w:r>
        <w:rPr>
          <w:sz w:val="20"/>
        </w:rPr>
        <w:t>9.  The sooner we get away from the thought that we have to create, the sooner we will be able to work in line with the Spirit.  Always man uses; he never creates anything.   The united intelligence of the human race could not make a single rose-bud; it does not know enough.  But our slightest thought adrift in mind causes the same power that makes all things to create for us.  (p. 60.2)</w:t>
      </w:r>
    </w:p>
    <w:p>
      <w:pPr>
        <w:pStyle w:val="Normal"/>
        <w:rPr>
          <w:sz w:val="20"/>
          <w:u w:val="single"/>
        </w:rPr>
      </w:pPr>
      <w:r>
        <w:rPr>
          <w:sz w:val="20"/>
          <w:u w:val="single"/>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Man does not really create.  He uses creative power that already is.  Relatively speaking, he is the creative power in his own life; and so far as his thought goes, there is something that goes with it that has the power to bring forth into manifestation the thing thought of.  (p. 10.4)</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We differentiate between the Law and the Spirit; the Spirit directs and guides, the Law executes, and creation is the result.  This is the Trinity.  The Thing, the way it works and what it does.  (p. 12.3)</w:t>
      </w:r>
    </w:p>
    <w:p>
      <w:pPr>
        <w:pStyle w:val="Normal"/>
        <w:rPr>
          <w:sz w:val="20"/>
        </w:rPr>
      </w:pPr>
      <w:r>
        <w:rPr>
          <w:sz w:val="20"/>
        </w:rPr>
      </w:r>
    </w:p>
    <w:p>
      <w:pPr>
        <w:pStyle w:val="Normal"/>
        <w:rPr>
          <w:sz w:val="20"/>
        </w:rPr>
      </w:pPr>
      <w:r>
        <w:rPr>
          <w:sz w:val="20"/>
        </w:rPr>
        <w:t>2.  Consider creation -- whether it be the vast body of the Cosmos, or the suit of clothes, or the dress we have on -- as some effection of intelligence operating through law and you have the whole proposition as clear as can be that there is a power in the universe which knows, a law which does, a creation which corresponds.  Creation does not respond, it only corresponds.   (p. 13.2)</w:t>
      </w:r>
    </w:p>
    <w:p>
      <w:pPr>
        <w:pStyle w:val="Normal"/>
        <w:rPr>
          <w:sz w:val="20"/>
        </w:rPr>
      </w:pPr>
      <w:r>
        <w:rPr>
          <w:sz w:val="20"/>
        </w:rPr>
      </w:r>
    </w:p>
    <w:p>
      <w:pPr>
        <w:pStyle w:val="Normal"/>
        <w:rPr>
          <w:sz w:val="20"/>
        </w:rPr>
      </w:pPr>
      <w:r>
        <w:rPr>
          <w:sz w:val="20"/>
        </w:rPr>
        <w:t>3.  All creation, ourselves included, is the result of the contemplation of this First Cause within and upon Itself.  In taking form it gives form to the formless, thus expressing the reality of Its own contemplation, which expression of reality through any particular form produces the element of time, which Dean Inge tells us is a sequence of events in a unitary whole.  (p. 19.4)</w:t>
      </w:r>
    </w:p>
    <w:p>
      <w:pPr>
        <w:pStyle w:val="Normal"/>
        <w:rPr>
          <w:sz w:val="20"/>
        </w:rPr>
      </w:pPr>
      <w:r>
        <w:rPr>
          <w:sz w:val="20"/>
        </w:rPr>
      </w:r>
    </w:p>
    <w:p>
      <w:pPr>
        <w:pStyle w:val="Normal"/>
        <w:rPr>
          <w:sz w:val="20"/>
        </w:rPr>
      </w:pPr>
      <w:r>
        <w:rPr>
          <w:sz w:val="20"/>
        </w:rPr>
        <w:t>4.  The universal flow is forever taking place, the turning of this flow into the channels of constructive thought is an individual act; thus we specialize a natural energy and utilize a power which otherwise remains chaotic in our individual lives.  (p. 28.2)</w:t>
      </w:r>
    </w:p>
    <w:p>
      <w:pPr>
        <w:pStyle w:val="Normal"/>
        <w:rPr>
          <w:sz w:val="20"/>
        </w:rPr>
      </w:pPr>
      <w:r>
        <w:rPr>
          <w:sz w:val="20"/>
        </w:rPr>
      </w:r>
    </w:p>
    <w:p>
      <w:pPr>
        <w:pStyle w:val="Normal"/>
        <w:rPr>
          <w:sz w:val="20"/>
        </w:rPr>
      </w:pPr>
      <w:r>
        <w:rPr>
          <w:sz w:val="20"/>
        </w:rPr>
        <w:t>5.  We are chemists in the laboratory of the Infinite; what shall we produce?  (p. 28.4)</w:t>
      </w:r>
    </w:p>
    <w:p>
      <w:pPr>
        <w:pStyle w:val="Normal"/>
        <w:rPr>
          <w:sz w:val="20"/>
        </w:rPr>
      </w:pPr>
      <w:r>
        <w:rPr>
          <w:sz w:val="20"/>
        </w:rPr>
      </w:r>
    </w:p>
    <w:p>
      <w:pPr>
        <w:pStyle w:val="Normal"/>
        <w:rPr>
          <w:sz w:val="20"/>
        </w:rPr>
      </w:pPr>
      <w:r>
        <w:rPr>
          <w:sz w:val="20"/>
        </w:rPr>
        <w:t>6.   God moves upon God.  This is the starting point of creation.   Every time one conceives of an idea, that is God expressing Itself.  It is eternally knowing and eternally known through every one.  God’s nature is to know.  There is an emotional craving or desire for expression inherent in the universe.  (p. 38.4)</w:t>
      </w:r>
    </w:p>
    <w:p>
      <w:pPr>
        <w:pStyle w:val="Normal"/>
        <w:rPr>
          <w:sz w:val="20"/>
        </w:rPr>
      </w:pPr>
      <w:r>
        <w:rPr>
          <w:sz w:val="20"/>
        </w:rPr>
      </w:r>
    </w:p>
    <w:p>
      <w:pPr>
        <w:pStyle w:val="Normal"/>
        <w:rPr>
          <w:sz w:val="20"/>
        </w:rPr>
      </w:pPr>
      <w:r>
        <w:rPr>
          <w:sz w:val="20"/>
        </w:rPr>
        <w:t>7.  But how does It respond?  It can respond only by corresponding, which is but another way of saying that the Infinite Intelligence responds to us by the direct impartation of Itself through us.  This is the meaning of that mystical saying, “The Highest God and the Innermost God is One God,”  and the saying of Jesus, “I and the Father are One.”  Whatever intelligence we possess is some degree, some measure of that Infinite Intelligence which we call God.  (p. 55.3)</w:t>
      </w:r>
    </w:p>
    <w:p>
      <w:pPr>
        <w:pStyle w:val="Normal"/>
        <w:rPr>
          <w:sz w:val="20"/>
        </w:rPr>
      </w:pPr>
      <w:r>
        <w:rPr>
          <w:sz w:val="20"/>
        </w:rPr>
      </w:r>
    </w:p>
    <w:p>
      <w:pPr>
        <w:pStyle w:val="Normal"/>
        <w:rPr>
          <w:sz w:val="20"/>
        </w:rPr>
      </w:pPr>
      <w:r>
        <w:rPr>
          <w:sz w:val="20"/>
        </w:rPr>
        <w:t>8.  The Spirit responds to us by corresponding to our states of thought.  We enter into It in such degree as we comprehend It.  It enters into us through correspondence in such degree as we comprehend It.  Prayer, communion with the Spirit, meditation or contemplation, is for the purpose of unifying our minds with the Universal Mind, opening up the avenues of our thought to a greater influx.  (p. 56.3)</w:t>
      </w:r>
    </w:p>
    <w:p>
      <w:pPr>
        <w:pStyle w:val="Normal"/>
        <w:jc w:val="center"/>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What do thoughts act upon to produce form, and how does the process work?</w:t>
      </w:r>
    </w:p>
    <w:p>
      <w:pPr>
        <w:pStyle w:val="Normal"/>
        <w:rPr>
          <w:sz w:val="20"/>
        </w:rPr>
      </w:pPr>
      <w:r>
        <w:rPr>
          <w:sz w:val="20"/>
        </w:rPr>
        <w:t>A:  Thoughts act upon the Universal Subjective Mind -- Universal Subjectivity, the Creative Medium.  Form is an effect of that action.  The sequence of cause and effect is:  first, pure Intelligence; next an inner movement of this pure Intelligence as an idea; then the movement of the idea upon Substance; and finally the passing of Substance into form.  In this sequence, the only self-conscious movement is at the beginning; everything else is automatic; everything else is an effect.  Even the idea is an effect of the Intelligence which creates it.  The form is a result of this idea.  The starting point of all creation is pure Intelligence.  (p. 8.4)</w:t>
      </w:r>
    </w:p>
    <w:p>
      <w:pPr>
        <w:pStyle w:val="Normal"/>
        <w:rPr>
          <w:sz w:val="20"/>
        </w:rPr>
      </w:pPr>
      <w:r>
        <w:rPr>
          <w:sz w:val="20"/>
        </w:rPr>
      </w:r>
    </w:p>
    <w:p>
      <w:pPr>
        <w:pStyle w:val="Normal"/>
        <w:rPr>
          <w:sz w:val="20"/>
        </w:rPr>
      </w:pPr>
      <w:r>
        <w:rPr>
          <w:sz w:val="20"/>
        </w:rPr>
        <w:t>2.  A demonstration, like anything else in the objective life, is born out of a mental concept.  The mind is the fashioning factor, and a circumstance or experience is a function of the mind’s range, vision, and positiveness.  (p. 45.1)</w:t>
      </w:r>
    </w:p>
    <w:p>
      <w:pPr>
        <w:pStyle w:val="Normal"/>
        <w:rPr>
          <w:sz w:val="20"/>
        </w:rPr>
      </w:pPr>
      <w:r>
        <w:rPr>
          <w:sz w:val="20"/>
        </w:rPr>
      </w:r>
    </w:p>
    <w:p>
      <w:pPr>
        <w:pStyle w:val="Normal"/>
        <w:rPr>
          <w:sz w:val="20"/>
        </w:rPr>
      </w:pPr>
      <w:r>
        <w:rPr>
          <w:sz w:val="20"/>
        </w:rPr>
        <w:t>3.  If we have a strong picture, or mental concept, of what we desire and hold to that mental equivalent regardless of circumstances or conditions, we must sooner or later manifest according to the concept.  In time, through evolution and Law, the conception comes to the moment of birth, or of projection into the objective world.  Such is the way of nature.  Such is the law of all creation.  (p. 45.2)</w:t>
      </w:r>
    </w:p>
    <w:p>
      <w:pPr>
        <w:pStyle w:val="Normal"/>
        <w:rPr>
          <w:sz w:val="20"/>
        </w:rPr>
      </w:pPr>
      <w:r>
        <w:rPr>
          <w:sz w:val="20"/>
        </w:rPr>
      </w:r>
    </w:p>
    <w:p>
      <w:pPr>
        <w:pStyle w:val="Normal"/>
        <w:rPr>
          <w:sz w:val="20"/>
        </w:rPr>
      </w:pPr>
      <w:r>
        <w:rPr>
          <w:sz w:val="20"/>
        </w:rPr>
        <w:t>4.  Q:  Relative to one another, what parts do will and imagination play in treatment?</w:t>
      </w:r>
    </w:p>
    <w:p>
      <w:pPr>
        <w:pStyle w:val="Normal"/>
        <w:rPr>
          <w:sz w:val="20"/>
        </w:rPr>
      </w:pPr>
      <w:r>
        <w:rPr>
          <w:sz w:val="20"/>
        </w:rPr>
        <w:t>A:  Each is just as important as the other.  When the imaging faculty is used in treatment of illness or inharmony, it recognizes only the true body of perfection which the Perfect Life has made.  (The imaging faculty of the mind is creative; it builds and molds; it makes the mental form, conceives the desire consciously or unconsciously.)  But maintaining this recognition of perfection is the work of the will.  Without direction by the will, imagination becomes mere day-dreaming.  (p. 46.4)</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volution is the cause and evolution is the effect.  When a practitioner thinks, or gives a treatment, or makes a prayer, he is dealing with involution -- the first step of the creative order.   This is what the Bible calls the Word.  That which follows is evolution, or the unfoldment of the word, or concept, into objective existence.  (p. 38.2)</w:t>
      </w:r>
    </w:p>
    <w:p>
      <w:pPr>
        <w:pStyle w:val="Normal"/>
        <w:rPr>
          <w:sz w:val="20"/>
        </w:rPr>
      </w:pPr>
      <w:r>
        <w:rPr>
          <w:sz w:val="20"/>
        </w:rPr>
      </w:r>
    </w:p>
    <w:p>
      <w:pPr>
        <w:pStyle w:val="Normal"/>
        <w:rPr>
          <w:sz w:val="20"/>
        </w:rPr>
      </w:pPr>
      <w:r>
        <w:rPr>
          <w:sz w:val="20"/>
        </w:rPr>
        <w:t>2.  How much can one demonstrate?  Just what one can believe.  How much can we see, how much can we accept, how much can we find in our consciousness that is no longer repudiated by our own denials?  Whatever that is, THAT MUCH WE CAN HAVE.  (p. 39.1)</w:t>
      </w:r>
    </w:p>
    <w:p>
      <w:pPr>
        <w:pStyle w:val="Normal"/>
        <w:rPr>
          <w:sz w:val="20"/>
          <w:u w:val="single"/>
        </w:rPr>
      </w:pPr>
      <w:r>
        <w:rPr>
          <w:sz w:val="20"/>
          <w:u w:val="single"/>
        </w:rPr>
      </w:r>
    </w:p>
    <w:p>
      <w:pPr>
        <w:pStyle w:val="Normal"/>
        <w:rPr>
          <w:sz w:val="20"/>
        </w:rPr>
      </w:pPr>
      <w:r>
        <w:rPr>
          <w:sz w:val="20"/>
        </w:rPr>
        <w:t>3.  SPIRIT MAKES THINGS OUT OF ITSELF THROUGH SOME INNER ACT UPON ITSELF.  This inner act must, of course, be an act of consciousness, of self-perception, of self-knowingness.  What God knows IS.  This has been called the Word of God and the Self-Contemplation of God.  (p. 64.1)</w:t>
      </w:r>
    </w:p>
    <w:p>
      <w:pPr>
        <w:pStyle w:val="Normal"/>
        <w:rPr>
          <w:sz w:val="20"/>
        </w:rPr>
      </w:pPr>
      <w:r>
        <w:rPr>
          <w:sz w:val="20"/>
        </w:rPr>
      </w:r>
    </w:p>
    <w:p>
      <w:pPr>
        <w:pStyle w:val="Normal"/>
        <w:rPr>
          <w:sz w:val="20"/>
        </w:rPr>
      </w:pPr>
      <w:r>
        <w:rPr>
          <w:sz w:val="20"/>
        </w:rPr>
        <w:t>4.  Creation means the giving of form to the Substance of Mind or Spirit.  Spirit being All and Only, there is nothing for It to change into but Itself.   Therefore, It is the Changeless, within which must take place all change or manifestation of Itself.  The Infinite of Itself is Formless but within It are contained all the forms which give expression to Its consciousness.  (p. 66.4)</w:t>
      </w:r>
    </w:p>
    <w:p>
      <w:pPr>
        <w:pStyle w:val="Normal"/>
        <w:rPr>
          <w:sz w:val="20"/>
        </w:rPr>
      </w:pPr>
      <w:r>
        <w:rPr>
          <w:sz w:val="20"/>
        </w:rPr>
      </w:r>
    </w:p>
    <w:p>
      <w:pPr>
        <w:pStyle w:val="Normal"/>
        <w:rPr>
          <w:sz w:val="20"/>
        </w:rPr>
      </w:pPr>
      <w:r>
        <w:rPr>
          <w:sz w:val="20"/>
        </w:rPr>
        <w:t>5.  The account of Creation, which says “In the beginning, God created the heavens and the earth,” does not refer to a time when there was no creation, but rather to the process of an eternal creation, which is a continual manifestation of Spirit.   (p. 67.2)</w:t>
      </w:r>
    </w:p>
    <w:p>
      <w:pPr>
        <w:pStyle w:val="Normal"/>
        <w:rPr>
          <w:sz w:val="20"/>
          <w:u w:val="single"/>
        </w:rPr>
      </w:pPr>
      <w:r>
        <w:rPr>
          <w:sz w:val="20"/>
          <w:u w:val="single"/>
        </w:rPr>
      </w:r>
    </w:p>
    <w:p>
      <w:pPr>
        <w:pStyle w:val="Normal"/>
        <w:rPr>
          <w:sz w:val="20"/>
        </w:rPr>
      </w:pPr>
      <w:r>
        <w:rPr>
          <w:sz w:val="20"/>
        </w:rPr>
        <w:t>6.  Creation does not mean making something out of nothing.  Creation is the passing of Spirit into form and is eternally going on.  Spirit cannot change, for being All, there is nothing for It to change into.  (p. 83.3)</w:t>
      </w:r>
    </w:p>
    <w:p>
      <w:pPr>
        <w:pStyle w:val="Normal"/>
        <w:rPr>
          <w:sz w:val="20"/>
        </w:rPr>
      </w:pPr>
      <w:r>
        <w:rPr>
          <w:sz w:val="20"/>
        </w:rPr>
      </w:r>
    </w:p>
    <w:p>
      <w:pPr>
        <w:pStyle w:val="Normal"/>
        <w:rPr>
          <w:sz w:val="20"/>
        </w:rPr>
      </w:pPr>
      <w:r>
        <w:rPr>
          <w:sz w:val="20"/>
        </w:rPr>
        <w:t>7.  It is necessary that Soul and Body should exist because Spirit, without manifestation, would construct only a dream world, never coming to Self-Realization.  In order to express, there must be a medium through which Spirit manifests and there must be a manifestation, hence, Soul and Body. (p. 83.4)</w:t>
      </w:r>
    </w:p>
    <w:p>
      <w:pPr>
        <w:pStyle w:val="Normal"/>
        <w:rPr>
          <w:sz w:val="20"/>
          <w:u w:val="single"/>
        </w:rPr>
      </w:pPr>
      <w:r>
        <w:rPr>
          <w:sz w:val="20"/>
          <w:u w:val="single"/>
        </w:rPr>
      </w:r>
    </w:p>
    <w:p>
      <w:pPr>
        <w:pStyle w:val="Normal"/>
        <w:rPr>
          <w:sz w:val="20"/>
        </w:rPr>
      </w:pPr>
      <w:r>
        <w:rPr>
          <w:sz w:val="20"/>
        </w:rPr>
        <w:t>8.  We think of Spirit as Absolute, Self-Conscious Intelligence.  We think of Soul as receptive to Intelligence and the Intelligence as always acting upon It.   Spirit and Soul intersphere each other and both have omnipresence.  The Spirit of the Universe permeates the Soul of the Universe, forever impregnating It with ideas.  The Soul of the Universe is the “Holy Womb of Nature,” producing the forms which appear in the manifest universe.  (p. 88.2)</w:t>
      </w:r>
    </w:p>
    <w:p>
      <w:pPr>
        <w:pStyle w:val="Normal"/>
        <w:rPr>
          <w:sz w:val="20"/>
          <w:u w:val="single"/>
        </w:rPr>
      </w:pPr>
      <w:r>
        <w:rPr>
          <w:sz w:val="20"/>
          <w:u w:val="single"/>
        </w:rPr>
      </w:r>
    </w:p>
    <w:p>
      <w:pPr>
        <w:pStyle w:val="Normal"/>
        <w:rPr>
          <w:sz w:val="20"/>
        </w:rPr>
      </w:pPr>
      <w:r>
        <w:rPr>
          <w:sz w:val="20"/>
        </w:rPr>
        <w:t>9.  Man never creates; he discovers and uses.  (p. 130.2)</w:t>
      </w:r>
    </w:p>
    <w:p>
      <w:pPr>
        <w:pStyle w:val="Normal"/>
        <w:rPr>
          <w:sz w:val="20"/>
        </w:rPr>
      </w:pPr>
      <w:r>
        <w:rPr>
          <w:sz w:val="20"/>
        </w:rPr>
      </w:r>
    </w:p>
    <w:p>
      <w:pPr>
        <w:pStyle w:val="Normal"/>
        <w:rPr>
          <w:sz w:val="20"/>
          <w:u w:val="single"/>
        </w:rPr>
      </w:pPr>
      <w:r>
        <w:rPr>
          <w:sz w:val="20"/>
        </w:rPr>
        <w:t>10.  Spirit thinks or knows within Itself, and, as a result of this inner action, Creation manifests.  Creation is the play of Life upon Itself, through Divine Self-Imagination.  Spirit must create in order to be expressed.  (p. 131.6)</w:t>
      </w:r>
    </w:p>
    <w:p>
      <w:pPr>
        <w:pStyle w:val="Normal"/>
        <w:rPr>
          <w:sz w:val="20"/>
          <w:u w:val="single"/>
        </w:rPr>
      </w:pPr>
      <w:r>
        <w:rPr>
          <w:sz w:val="20"/>
          <w:u w:val="single"/>
        </w:rPr>
      </w:r>
    </w:p>
    <w:p>
      <w:pPr>
        <w:pStyle w:val="Normal"/>
        <w:rPr>
          <w:sz w:val="20"/>
        </w:rPr>
      </w:pPr>
      <w:r>
        <w:rPr>
          <w:sz w:val="20"/>
        </w:rPr>
        <w:t>11.  In the Infinity of Mind, there is nothing but Mind and what Mind does -- Its operations.  This Mind is acted upon by our thought, and in this way thought becomes the law of our lives.  It is just as much a law in our individual lives as God’s thought is in the larger life of the Universe.  WE DO NOT CREATE, WE USE THE POWER OF THE ONE MIND, WHICH CREATES FOR US!  (p. 140.4)</w:t>
      </w:r>
    </w:p>
    <w:p>
      <w:pPr>
        <w:pStyle w:val="Normal"/>
        <w:rPr>
          <w:sz w:val="20"/>
        </w:rPr>
      </w:pPr>
      <w:r>
        <w:rPr>
          <w:sz w:val="20"/>
        </w:rPr>
      </w:r>
    </w:p>
    <w:p>
      <w:pPr>
        <w:pStyle w:val="Normal"/>
        <w:rPr>
          <w:sz w:val="20"/>
        </w:rPr>
      </w:pPr>
      <w:r>
        <w:rPr>
          <w:sz w:val="20"/>
        </w:rPr>
        <w:t>12.  Could we but comprehend the fact that there is a Power that makes things directly out of Itself -- by simply becoming the thing It makes -- could we but grasp this greatest truth about life; and realize that we are dealing with a Principle, scientifically correct and eternally present, we could accomplish whatever it is possible for us to conceive.  Life externalizes at the level of our thought.  (p. 146.4)</w:t>
      </w:r>
    </w:p>
    <w:p>
      <w:pPr>
        <w:pStyle w:val="Normal"/>
        <w:rPr>
          <w:sz w:val="20"/>
        </w:rPr>
      </w:pPr>
      <w:r>
        <w:rPr>
          <w:sz w:val="20"/>
        </w:rPr>
      </w:r>
    </w:p>
    <w:p>
      <w:pPr>
        <w:pStyle w:val="Normal"/>
        <w:rPr>
          <w:sz w:val="20"/>
        </w:rPr>
      </w:pPr>
      <w:r>
        <w:rPr>
          <w:sz w:val="20"/>
        </w:rPr>
        <w:t>13.  As we come to realize that thoughts are things we shall also see that different kinds of thoughts will produce different types of effects.  There is but one final Truth or Reality, but It is always presenting us with varying forms of Itself.  These forms are temporarily misshapen by the creative power of our own thought.  For we must not forget that what we call our thought is really the place where we are using Creative Mind itself.  Our thought is creative, not because we will it so, but BECAUSE IT ALREADY IS SO.  WE CANNOT CHANGE THIS NOR ESCAPE FROM ITS EFFECTS IN OUR LIVES.  (p. 244.2)</w:t>
      </w:r>
    </w:p>
    <w:p>
      <w:pPr>
        <w:pStyle w:val="Normal"/>
        <w:rPr>
          <w:sz w:val="20"/>
        </w:rPr>
      </w:pPr>
      <w:r>
        <w:rPr>
          <w:sz w:val="20"/>
        </w:rPr>
      </w:r>
    </w:p>
    <w:p>
      <w:pPr>
        <w:pStyle w:val="Normal"/>
        <w:rPr>
          <w:sz w:val="20"/>
        </w:rPr>
      </w:pPr>
      <w:r>
        <w:rPr>
          <w:sz w:val="20"/>
        </w:rPr>
        <w:t>14.  Since we are thinking beings and cannot stop thinking, and since Creative Mind receives our thought and cannot stop creating, It must always be creating something for us.  What It will make depends wholly upon what we are thinking, and what we shall attract will depend upon that on which our thoughts dwell.   (p. 294.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Law of Life says that whatever you mentally affirm, and, at the same time, become inwardly aware of, Life will create for you.  (p. 42.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r thought is creative, not because you will, wish, hope, pray or long for it to be so.  It is creative because there is a creative law operating upon it.  You did not make this law, you only use it.  (p. 37.3)</w:t>
      </w:r>
    </w:p>
    <w:p>
      <w:pPr>
        <w:pStyle w:val="Normal"/>
        <w:rPr>
          <w:sz w:val="20"/>
        </w:rPr>
      </w:pPr>
      <w:r>
        <w:rPr>
          <w:sz w:val="20"/>
        </w:rPr>
      </w:r>
    </w:p>
    <w:p>
      <w:pPr>
        <w:pStyle w:val="Normal"/>
        <w:rPr>
          <w:sz w:val="20"/>
        </w:rPr>
      </w:pPr>
      <w:r>
        <w:rPr>
          <w:sz w:val="20"/>
        </w:rPr>
        <w:t>2.  The creative law which you use is like a mirror.  The thought you hold before it is like an image.  The mirror reflects the image you hold before it.  Hold there, then, the image of faith and expectancy, with enthusiastic conviction and with undying trust.  The only thing that can hinder you is yourself.   The only thing that can help you is yourself.  Because it is you who reflects the image in the mirror.  (p. 41.4)</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It is because the Mind of God, which is the creative mind of the universe, flows through man that man’s thought is creative.  It is because of man’s nature and not his will that his thought is creative.  (p. 1.2)</w:t>
      </w:r>
    </w:p>
    <w:p>
      <w:pPr>
        <w:pStyle w:val="Normal"/>
        <w:rPr>
          <w:sz w:val="20"/>
        </w:rPr>
      </w:pPr>
      <w:r>
        <w:rPr>
          <w:sz w:val="20"/>
        </w:rPr>
      </w:r>
    </w:p>
    <w:p>
      <w:pPr>
        <w:pStyle w:val="Normal"/>
        <w:rPr>
          <w:sz w:val="20"/>
        </w:rPr>
      </w:pPr>
      <w:r>
        <w:rPr>
          <w:sz w:val="20"/>
        </w:rPr>
        <w:t>2.  Man is an individualized center of Divine Thought and through him the Original Thinker is finding a fresh starting point for Its creative power.  Therefore, without violating universal or natural laws, the mind of man steps in to specialize or make personal use of them.  (p. 2.2)</w:t>
      </w:r>
    </w:p>
    <w:p>
      <w:pPr>
        <w:pStyle w:val="Normal"/>
        <w:rPr>
          <w:sz w:val="20"/>
        </w:rPr>
      </w:pPr>
      <w:r>
        <w:rPr>
          <w:sz w:val="20"/>
        </w:rPr>
      </w:r>
    </w:p>
    <w:p>
      <w:pPr>
        <w:pStyle w:val="Normal"/>
        <w:rPr>
          <w:sz w:val="20"/>
        </w:rPr>
      </w:pPr>
      <w:r>
        <w:rPr>
          <w:sz w:val="20"/>
        </w:rPr>
        <w:t>3.  Unless one had a deep conviction that there is a principle of mind which operates from thought to thing, through a definite law, he would have no principle to demonstrate and no method to use.  (p. 10.1)</w:t>
      </w:r>
    </w:p>
    <w:p>
      <w:pPr>
        <w:pStyle w:val="Normal"/>
        <w:rPr>
          <w:sz w:val="20"/>
        </w:rPr>
      </w:pPr>
      <w:r>
        <w:rPr>
          <w:sz w:val="20"/>
        </w:rPr>
      </w:r>
    </w:p>
    <w:p>
      <w:pPr>
        <w:pStyle w:val="Normal"/>
        <w:rPr>
          <w:sz w:val="20"/>
        </w:rPr>
      </w:pPr>
      <w:r>
        <w:rPr>
          <w:sz w:val="20"/>
        </w:rPr>
        <w:t>4.  It is necessary that Life clothe Itself in form, else It would remain unexpressed.  Creation is a result of the self-knowingness of the creative Spirit.  Consciousness clothes itself in form in the individual life as well as in the universal.  (p. 83.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 . . this world is subject to its creator.  That which creates can re-create.  That which creates makes things out of itself by itself becoming what it makes.  This creative agency which makes all things is absolute.  There is nothing which it cannot do or undo.  There is no circumstance which limits it.  It has no otherness, no enemy and no law which can contend against it.  (p. 52.2)</w:t>
      </w:r>
    </w:p>
    <w:p>
      <w:pPr>
        <w:pStyle w:val="Normal"/>
        <w:rPr>
          <w:sz w:val="20"/>
        </w:rPr>
      </w:pPr>
      <w:r>
        <w:rPr>
          <w:sz w:val="20"/>
        </w:rPr>
      </w:r>
    </w:p>
    <w:p>
      <w:pPr>
        <w:pStyle w:val="Normal"/>
        <w:rPr>
          <w:sz w:val="20"/>
        </w:rPr>
      </w:pPr>
      <w:r>
        <w:rPr>
          <w:sz w:val="20"/>
        </w:rPr>
        <w:t>2.  Man’s word is creative, not because he wills or wishes it, but because this is the nature of his being.</w:t>
      </w:r>
    </w:p>
    <w:p>
      <w:pPr>
        <w:pStyle w:val="Normal"/>
        <w:rPr>
          <w:sz w:val="20"/>
        </w:rPr>
      </w:pPr>
      <w:r>
        <w:rPr>
          <w:sz w:val="20"/>
        </w:rPr>
        <w:tab/>
        <w:t>Our impulse to create comes from the original creative Spirit which is in, around and through us.  The urge to live creatively comes from the urge of the Divine Imagination which pushes Itself out through us into self-expression.  This is man’s nature.  He neither made it nor can he change it.  He is compelled to live under its law.  (p. 158.3)</w:t>
      </w:r>
    </w:p>
    <w:p>
      <w:pPr>
        <w:pStyle w:val="Normal"/>
        <w:rPr>
          <w:sz w:val="20"/>
        </w:rPr>
      </w:pPr>
      <w:r>
        <w:rPr>
          <w:sz w:val="20"/>
        </w:rPr>
      </w:r>
    </w:p>
    <w:p>
      <w:pPr>
        <w:pStyle w:val="Normal"/>
        <w:rPr>
          <w:sz w:val="20"/>
        </w:rPr>
      </w:pPr>
      <w:r>
        <w:rPr>
          <w:sz w:val="20"/>
        </w:rPr>
        <w:t>3.  As there is one Spirit, one Cause, so there is one creation, one effect.  It is this Cause which descends into creation while creation is lifted back again into its cause that the two may be one “which after God is created in righteousness and true holiness.”  (p. 183.1)</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It is up to the individual to put negative </w:t>
      </w:r>
      <w:r>
        <w:rPr>
          <w:i/>
          <w:sz w:val="20"/>
        </w:rPr>
        <w:t>feelings</w:t>
      </w:r>
      <w:r>
        <w:rPr>
          <w:sz w:val="20"/>
        </w:rPr>
        <w:t xml:space="preserve"> in their proper place, recognize them for what they really are, and proceed to affirm the nature of the Spirit within him.  He should proceed to affirm the nature of the Spirit within him.  He should recognize that his “feelings” are under the direction of his conscious thought and when they seek to flow back into old negative forms he will assert dominion over them.  Then he will approach a problem with eyes open and know there is a solution.  (p. 14.4)</w:t>
      </w:r>
    </w:p>
    <w:p>
      <w:pPr>
        <w:pStyle w:val="Normal"/>
        <w:rPr>
          <w:sz w:val="20"/>
        </w:rPr>
      </w:pPr>
      <w:r>
        <w:rPr>
          <w:sz w:val="20"/>
        </w:rPr>
      </w:r>
    </w:p>
    <w:p>
      <w:pPr>
        <w:pStyle w:val="Normal"/>
        <w:rPr>
          <w:sz w:val="20"/>
        </w:rPr>
      </w:pPr>
      <w:r>
        <w:rPr>
          <w:sz w:val="20"/>
        </w:rPr>
        <w:t>2.  Our every thought is creative in our experience through the creative action of the Law of Mind upon it, so in changing our pattern of thought we do not change the nature of the Law but provide It with a new plan of action.  And regardless of what our experience may have been our new thought pattern is what counts now.  We are not fighting anything, any idea of the devil, evil, or limitation.  We are merely using our God-given right to choose the way we desire to think and through the natural normal creative action of our thought have it become manifest as our tangible experience.  (p. 15.3)</w:t>
      </w:r>
    </w:p>
    <w:p>
      <w:pPr>
        <w:pStyle w:val="Normal"/>
        <w:rPr>
          <w:sz w:val="20"/>
        </w:rPr>
      </w:pPr>
      <w:r>
        <w:rPr>
          <w:sz w:val="20"/>
        </w:rPr>
      </w:r>
    </w:p>
    <w:p>
      <w:pPr>
        <w:pStyle w:val="Normal"/>
        <w:rPr/>
      </w:pPr>
      <w:r>
        <w:rPr>
          <w:sz w:val="20"/>
        </w:rPr>
        <w:t xml:space="preserve">3.  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w:t>
      </w:r>
      <w:r>
        <w:rPr>
          <w:i/>
          <w:sz w:val="20"/>
        </w:rPr>
        <w:t>they have no basis in reality</w:t>
      </w:r>
      <w:r>
        <w:rPr>
          <w:sz w:val="20"/>
        </w:rPr>
        <w:t>.  (p. 56.2)</w:t>
      </w:r>
    </w:p>
    <w:p>
      <w:pPr>
        <w:pStyle w:val="Normal"/>
        <w:rPr>
          <w:sz w:val="20"/>
        </w:rPr>
      </w:pPr>
      <w:r>
        <w:rPr>
          <w:sz w:val="20"/>
        </w:rPr>
      </w:r>
    </w:p>
    <w:p>
      <w:pPr>
        <w:pStyle w:val="Normal"/>
        <w:rPr/>
      </w:pPr>
      <w:r>
        <w:rPr>
          <w:sz w:val="20"/>
        </w:rPr>
        <w:t xml:space="preserve">4.  We are not caught in a universe controlled by a blind force.  We are in the midst of and part of an intelligent, continually creative, dynamic </w:t>
      </w:r>
      <w:r>
        <w:rPr>
          <w:i/>
          <w:sz w:val="20"/>
        </w:rPr>
        <w:t>conscious</w:t>
      </w:r>
      <w:r>
        <w:rPr>
          <w:sz w:val="20"/>
        </w:rPr>
        <w:t xml:space="preserve"> activity.  God is ever going forth into new expression; and every word we speak, every thought we think is a further creative activity of God at the level of our expression of God.  (p. 86.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hen in our experience things sometimes seem good and at other times bad, we need only examine our ideas to determine the cause.  Cause there must be, and that cause has to reside in our thought, for it is only through thought that things become tangible and are sustained.  An experience can be resolved to a cause that is a thought continuing to maintain and sustain itself according to law, and expressing itself according to the idea it contains.  If things are not what they should be, we change our thought, change the patterns or ideas which control our experiences.  (p. 22.3)</w:t>
      </w:r>
    </w:p>
    <w:p>
      <w:pPr>
        <w:pStyle w:val="Normal"/>
        <w:rPr>
          <w:sz w:val="20"/>
        </w:rPr>
      </w:pPr>
      <w:r>
        <w:rPr>
          <w:sz w:val="20"/>
        </w:rPr>
      </w:r>
    </w:p>
    <w:p>
      <w:pPr>
        <w:pStyle w:val="Normal"/>
        <w:rPr>
          <w:sz w:val="20"/>
        </w:rPr>
      </w:pPr>
      <w:r>
        <w:rPr>
          <w:sz w:val="20"/>
        </w:rPr>
        <w:t>2.  The practice of right thinking for the purpose of producing definite desired results is of utmost simplicity.  It simmers down to the essential fact that we should make a habit of entertaining in mind only those thoughts and ideas which we wish to experience in outward form.  If the experience is not right, change the thought or pattern which is the cause of it.  We should so change our pattern of thinking that it more nearly expresses and coincides with that perfection which resides in Mind-God.  (p. 24.1)</w:t>
      </w:r>
    </w:p>
    <w:p>
      <w:pPr>
        <w:pStyle w:val="Normal"/>
        <w:rPr>
          <w:sz w:val="20"/>
        </w:rPr>
      </w:pPr>
      <w:r>
        <w:rPr>
          <w:sz w:val="20"/>
        </w:rPr>
      </w:r>
    </w:p>
    <w:p>
      <w:pPr>
        <w:pStyle w:val="Normal"/>
        <w:rPr>
          <w:sz w:val="20"/>
        </w:rPr>
      </w:pPr>
      <w:r>
        <w:rPr>
          <w:sz w:val="20"/>
        </w:rPr>
        <w:t>3.  No matter in which direction we may look, we will always find three steps, stages, or phases of creativity.  We find that (1) there is Spirit, Consciousness, Mind, or Intelligence, (2) which, functioning through and as Law, (3) evidences Itself as the substance of experience.  (p. 47.2)</w:t>
      </w:r>
    </w:p>
    <w:p>
      <w:pPr>
        <w:pStyle w:val="Normal"/>
        <w:rPr>
          <w:sz w:val="20"/>
        </w:rPr>
      </w:pPr>
      <w:r>
        <w:rPr>
          <w:sz w:val="20"/>
        </w:rPr>
      </w:r>
    </w:p>
    <w:p>
      <w:pPr>
        <w:pStyle w:val="Normal"/>
        <w:rPr/>
      </w:pPr>
      <w:r>
        <w:rPr>
          <w:sz w:val="20"/>
        </w:rPr>
        <w:t xml:space="preserve">4.  Every time we think, something new is being done.  God is not a static God and there is no time when creation begins; in the eternal </w:t>
      </w:r>
      <w:r>
        <w:rPr>
          <w:i/>
          <w:sz w:val="20"/>
        </w:rPr>
        <w:t>now</w:t>
      </w:r>
      <w:r>
        <w:rPr>
          <w:sz w:val="20"/>
        </w:rPr>
        <w:t xml:space="preserve"> Spirit moves upon the face of the waters.  In the eternal </w:t>
      </w:r>
      <w:r>
        <w:rPr>
          <w:i/>
          <w:sz w:val="20"/>
        </w:rPr>
        <w:t>now</w:t>
      </w:r>
      <w:r>
        <w:rPr>
          <w:sz w:val="20"/>
        </w:rPr>
        <w:t>, by thought, Spirit moves as the Law of the Universe and out of it arises a new creation.  (p. 201.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Creation is a fact, therefore the Creator also must be a fact.  By the Creator we mean the intelligent Principle running through everything.  (p. 12)</w:t>
      </w:r>
    </w:p>
    <w:p>
      <w:pPr>
        <w:pStyle w:val="Normal"/>
        <w:rPr>
          <w:sz w:val="20"/>
        </w:rPr>
      </w:pPr>
      <w:r>
        <w:rPr>
          <w:sz w:val="20"/>
        </w:rPr>
      </w:r>
    </w:p>
    <w:p>
      <w:pPr>
        <w:pStyle w:val="Normal"/>
        <w:rPr>
          <w:sz w:val="20"/>
        </w:rPr>
      </w:pPr>
      <w:r>
        <w:rPr>
          <w:sz w:val="20"/>
        </w:rPr>
        <w:t xml:space="preserve">2.  There is an inner urge in our own minds to grow, to expand, to break down the barriers of previous limitations and to ever widen our experience.  This persistent urge is a Divine influence, and irresistible force, and constitutes the greatest impulse in human experience.  Mostly misinterpreted and misunderstood, and often pursuing devious pathways, it is still the urge back of all accomplishment, the promise of all fulfillment.  (p. 39) </w:t>
      </w:r>
    </w:p>
    <w:p>
      <w:pPr>
        <w:pStyle w:val="Normal"/>
        <w:rPr>
          <w:sz w:val="20"/>
        </w:rPr>
      </w:pPr>
      <w:r>
        <w:rPr>
          <w:sz w:val="20"/>
        </w:rPr>
      </w:r>
    </w:p>
    <w:p>
      <w:pPr>
        <w:pStyle w:val="Normal"/>
        <w:rPr>
          <w:sz w:val="20"/>
        </w:rPr>
      </w:pPr>
      <w:r>
        <w:rPr>
          <w:sz w:val="20"/>
        </w:rPr>
        <w:t>3.  The Law of the universe propels Mind into action, action into creation -- creation being an effect, a result.  The creative word of universal Intelligence projects itself into form.  When we speak of the energy back of thought, or the power of faith and prayer, we are not thinking of will power, but of original Power.  The thought or the prayer, merely uses an energy which already is.  The scientist does not put energy into electricity; he takes it out.  (p. 50)</w:t>
      </w:r>
    </w:p>
    <w:p>
      <w:pPr>
        <w:pStyle w:val="Normal"/>
        <w:rPr>
          <w:sz w:val="20"/>
        </w:rPr>
      </w:pPr>
      <w:r>
        <w:rPr>
          <w:sz w:val="20"/>
        </w:rPr>
      </w:r>
    </w:p>
    <w:p>
      <w:pPr>
        <w:pStyle w:val="Normal"/>
        <w:rPr>
          <w:sz w:val="20"/>
        </w:rPr>
      </w:pPr>
      <w:r>
        <w:rPr>
          <w:sz w:val="20"/>
        </w:rPr>
        <w:t>4.  The energy back of constructive thought is Spirit.  Spirit permeates everything.  Hence constructive thought calls the best out of any particular experience.  One who uses the Science of Mind is a practical idealist, but not a dreamer.  While there is in the innermost recesses of our soul a place which dwells in eternal stillness and inaction, there is also a place at the circumference of our being, which, animated by the inner Spirit, goes forth to accomplish.  Thus alone can contemplation become fruition, and inner recognition outer realization.  (p. 53)</w:t>
      </w:r>
    </w:p>
    <w:p>
      <w:pPr>
        <w:pStyle w:val="Normal"/>
        <w:rPr>
          <w:sz w:val="20"/>
        </w:rPr>
      </w:pPr>
      <w:r>
        <w:rPr>
          <w:sz w:val="20"/>
        </w:rPr>
        <w:tab/>
        <w:t>also in Idealism</w:t>
      </w:r>
    </w:p>
    <w:p>
      <w:pPr>
        <w:pStyle w:val="Normal"/>
        <w:rPr>
          <w:sz w:val="20"/>
        </w:rPr>
      </w:pPr>
      <w:r>
        <w:rPr>
          <w:sz w:val="20"/>
        </w:rPr>
      </w:r>
    </w:p>
    <w:p>
      <w:pPr>
        <w:pStyle w:val="Normal"/>
        <w:rPr>
          <w:sz w:val="20"/>
        </w:rPr>
      </w:pPr>
      <w:r>
        <w:rPr>
          <w:sz w:val="20"/>
        </w:rPr>
        <w:t>5.  The outpush of Mind through human activities is the Self-realization of Spirit and when so understood this outpush becomes invincible.   Ideas come from the great Mind through the human mind.  The two are really One.  But ideas can come only to the mentality that expects them and that opens its doors of thought to them so they can enter and pass through into expression.  (p. 92)</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We are to combine the idea of the engine -- a universe of law and order -- with the Engineer -- an absolute Intelligence which is conscious of Itself, setting in motion creative forces that produce the logical result of a Self-contemplation of Itself.  We ourselves, by very reason of the fact that we exist, are some part of this system, and there is something which receives the impress of our thought and acts upon it.   (p. 18)</w:t>
      </w:r>
    </w:p>
    <w:p>
      <w:pPr>
        <w:pStyle w:val="Normal"/>
        <w:rPr>
          <w:sz w:val="20"/>
        </w:rPr>
      </w:pPr>
      <w:r>
        <w:rPr>
          <w:sz w:val="20"/>
        </w:rPr>
      </w:r>
    </w:p>
    <w:p>
      <w:pPr>
        <w:pStyle w:val="Normal"/>
        <w:rPr>
          <w:sz w:val="20"/>
        </w:rPr>
      </w:pPr>
      <w:r>
        <w:rPr>
          <w:sz w:val="20"/>
        </w:rPr>
        <w:t xml:space="preserve">2.  This is a perfect teaching.  First of all, by a process of faith we can look at emptiness and fill it with something; next, by a process of faith we can reverse the procedure and look at an obstruction which is a physical something and by knowing it is no longer sustained it will be eliminated.   That is what all creation is.  No creation is permanent; it is the temporary appearance upon and disappearance from the screen of human experience, an objective result of a subjective cause.  All subjective causes are invisible, all objective effects are visible results.  (p. 86) </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 . .  we proceed on the theory that there is a Divine Presence in everything and everyone, and that this Presence responds to us.  Our recognition of this, our acceptance of it, our prayer of affirmation causes a response to us in a new way.  This is a new manifestation that rises to the level of our expectation, our faith, our conviction, and our inner acceptance.  (p. 24.2)</w:t>
      </w:r>
    </w:p>
    <w:p>
      <w:pPr>
        <w:pStyle w:val="Normal"/>
        <w:rPr>
          <w:sz w:val="20"/>
        </w:rPr>
      </w:pPr>
      <w:r>
        <w:rPr>
          <w:sz w:val="20"/>
        </w:rPr>
      </w:r>
    </w:p>
    <w:p>
      <w:pPr>
        <w:pStyle w:val="Normal"/>
        <w:rPr>
          <w:sz w:val="20"/>
        </w:rPr>
      </w:pPr>
      <w:r>
        <w:rPr>
          <w:sz w:val="20"/>
        </w:rPr>
        <w:t>2.  It is only because we live in God that we live at all.  If we think of ourself as rooted in God, and if we expect Divine Power to flow through us, our every thought and every act will be permeated by the same Life, Power, and Beauty that clothes the lilies of the field.  (p. 33.4)</w:t>
      </w:r>
    </w:p>
    <w:p>
      <w:pPr>
        <w:pStyle w:val="Normal"/>
        <w:rPr>
          <w:sz w:val="20"/>
        </w:rPr>
      </w:pPr>
      <w:r>
        <w:rPr>
          <w:sz w:val="20"/>
        </w:rPr>
      </w:r>
    </w:p>
    <w:p>
      <w:pPr>
        <w:pStyle w:val="Normal"/>
        <w:rPr>
          <w:sz w:val="20"/>
        </w:rPr>
      </w:pPr>
      <w:r>
        <w:rPr>
          <w:sz w:val="20"/>
        </w:rPr>
        <w:t>3.  There is a Life-Force in the Universe flowing through us -- we cannot change It, we can only use It.  There is an Energy forever taking form -- we cannot destroy It, we can only give form to It.  This is what Jesus understood when he said:  “Judge not according to the appearance . . .”  However, Jesus did not deny the reality of the appearance; he merely said not to think that was all there was to it.  (p. 61.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 . . there is something that reacts to our thought exactly as we think it.  This is what creation is.  The Word of God manifested in definite form.  That which is created is not a cause, but it is an effect.  We are one with the Creator and that which is created.   We are in it, with it, like it, a part of it.  We did not make it that way and we cannot change it.   There is nothing we can do about it other than to accept it and utilize our position in it.  (p. 23.2)</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Thought is real; thought is form in solution; thought creates; thought is power.  (p. 10.2)</w:t>
      </w:r>
    </w:p>
    <w:p>
      <w:pPr>
        <w:pStyle w:val="Normal"/>
        <w:rPr>
          <w:sz w:val="20"/>
        </w:rPr>
      </w:pPr>
      <w:r>
        <w:rPr>
          <w:sz w:val="20"/>
        </w:rPr>
      </w:r>
    </w:p>
    <w:p>
      <w:pPr>
        <w:pStyle w:val="Normal"/>
        <w:rPr>
          <w:sz w:val="20"/>
        </w:rPr>
      </w:pPr>
      <w:r>
        <w:rPr>
          <w:sz w:val="20"/>
        </w:rPr>
        <w:t>2.  The only way that universal Intelligence can move is by an interior movement.  God must move within God if God is all; He moves within and upon Himself.  It is evident that the movement back of the objective world must be a subjective movement, a movement of consciousness.  It is necessary, then, that whatever movement takes place must take place within and upon the One.  And it follows that whatever is created, is created out of this One.</w:t>
      </w:r>
    </w:p>
    <w:p>
      <w:pPr>
        <w:pStyle w:val="Normal"/>
        <w:rPr>
          <w:sz w:val="20"/>
        </w:rPr>
      </w:pPr>
      <w:r>
        <w:rPr>
          <w:sz w:val="20"/>
        </w:rPr>
        <w:tab/>
        <w:t>God moves upon God.  This is the starting point of creation.  Every time one conceives an idea it is God expressing Himself.  He is eternally knowing and eternally known through everyone.  It is God’s nature to know.  There is an inherent necessity for God to express as the universe.  (p. 35.3)</w:t>
      </w:r>
    </w:p>
    <w:p>
      <w:pPr>
        <w:pStyle w:val="Normal"/>
        <w:rPr>
          <w:sz w:val="20"/>
        </w:rPr>
      </w:pPr>
      <w:r>
        <w:rPr>
          <w:sz w:val="20"/>
        </w:rPr>
      </w:r>
    </w:p>
    <w:p>
      <w:pPr>
        <w:pStyle w:val="Normal"/>
        <w:rPr>
          <w:sz w:val="20"/>
        </w:rPr>
      </w:pPr>
      <w:r>
        <w:rPr>
          <w:sz w:val="20"/>
        </w:rPr>
        <w:t>3.  We draw every breath of life from Spirit or we should cease to exist.  Everything we tough, taste, smell, see, handle, or are conscious of, is drawn from the invisible, directly and unmistakably.  Creation is the Creator clothed in definite form.  (p. 40.3)</w:t>
      </w:r>
    </w:p>
    <w:p>
      <w:pPr>
        <w:pStyle w:val="Normal"/>
        <w:rPr>
          <w:sz w:val="20"/>
        </w:rPr>
      </w:pPr>
      <w:r>
        <w:rPr>
          <w:sz w:val="20"/>
        </w:rPr>
      </w:r>
    </w:p>
    <w:p>
      <w:pPr>
        <w:pStyle w:val="Normal"/>
        <w:rPr>
          <w:sz w:val="20"/>
        </w:rPr>
      </w:pPr>
      <w:r>
        <w:rPr>
          <w:sz w:val="20"/>
        </w:rPr>
        <w:t>4.  The originating Power descends into the consciousness which meditates upon It and receives It.  The intellect abandons itself to the Divine Ideal.  It is a feeling, a sense, an atmosphere.  We do not have to energize this Power for It is the very Essence of all energy.  It is Its nature to manifest our word; It will always remain true to Its nature.  We do not have to wonder whether It will work or is working.  It has to work.  (p. 79.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When we stand in front of a mirror it reflects our image automatically, does it not?  The reflection is identical and completely corresponds with the object in front of it.  The reflection in the mirror did not put itself there.  We cannot rub it out.  We could deny it or affirm its opposite, or will or wish or pray or supplicate for it to go away, but as long as we stand in front of the mirror that object will be exactly reflected.  However, as the object changes, the reflection changes.</w:t>
      </w:r>
    </w:p>
    <w:p>
      <w:pPr>
        <w:pStyle w:val="Normal"/>
        <w:rPr/>
      </w:pPr>
      <w:r>
        <w:rPr>
          <w:sz w:val="20"/>
        </w:rPr>
        <w:tab/>
        <w:t xml:space="preserve">It is just that way in our lives and in our experiences.  The object is our thought, the mirror is as the Law of Mind.  If there are those things in our lives which ought not to be, they are what we have given to the Law of Mind and we are receiving back their correspondents or reflections.  So we have to get busy and </w:t>
      </w:r>
      <w:r>
        <w:rPr>
          <w:i/>
          <w:sz w:val="20"/>
        </w:rPr>
        <w:t>change the object</w:t>
      </w:r>
      <w:r>
        <w:rPr>
          <w:sz w:val="20"/>
        </w:rPr>
        <w:t xml:space="preserve"> -- the pattern of our own thinking, our inward state of awareness.  (p. 86.4)</w:t>
      </w:r>
    </w:p>
    <w:p>
      <w:pPr>
        <w:pStyle w:val="Normal"/>
        <w:rPr>
          <w:sz w:val="20"/>
        </w:rPr>
      </w:pPr>
      <w:r>
        <w:rPr>
          <w:sz w:val="20"/>
        </w:rPr>
        <w:tab/>
        <w:t>also in Mind</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The greatest discovery ever made is the discovery of the creative power of thought.  Our thought can help us in healing our body and it can help us to control the circumstances and situations around us.  But if we were to ask, How is thought creative?  we could not answer this question any more than the question,  Why does a chicken come out of an egg?  or Why do acorns become oak trees?  or, Why does gravity hold everything in place?  When we discover a principle in nature we have to accept it.  No, we cannot explain why thought is creative, but we can and must accept the fact that it is and see what we can do with it.</w:t>
      </w:r>
    </w:p>
    <w:p>
      <w:pPr>
        <w:pStyle w:val="Normal"/>
        <w:rPr>
          <w:sz w:val="20"/>
        </w:rPr>
      </w:pPr>
      <w:r>
        <w:rPr>
          <w:sz w:val="20"/>
        </w:rPr>
        <w:tab/>
        <w:t>Just as gravitational force operates on physical objects to hold them in place, so there is another kind of force that operates on our thinking and tends to bring into our experience those things which are dominant in our mind.  This explains why faith is effective because faith is an affirmative attitude of mind that uses the creative power of thought constructively.  (p. 11)</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are surrounded by a Creative Mind which reacts to our thought.  This is the basis of all faith and all effective prayer.  (p. 18)</w:t>
      </w:r>
    </w:p>
    <w:p>
      <w:pPr>
        <w:pStyle w:val="Normal"/>
        <w:rPr>
          <w:sz w:val="20"/>
        </w:rPr>
      </w:pPr>
      <w:r>
        <w:rPr>
          <w:sz w:val="20"/>
        </w:rPr>
      </w:r>
    </w:p>
    <w:p>
      <w:pPr>
        <w:pStyle w:val="Normal"/>
        <w:rPr>
          <w:sz w:val="20"/>
        </w:rPr>
      </w:pPr>
      <w:r>
        <w:rPr>
          <w:sz w:val="20"/>
        </w:rPr>
        <w:t>2.  The basis or pure concept is that there is an Absolute Intelligence in the universe -- one, undivided, birthless, deathless, changeless Reality.  Since no one made God and since God did not make Himself, that which was, is, and is to be, will remain.</w:t>
      </w:r>
    </w:p>
    <w:p>
      <w:pPr>
        <w:pStyle w:val="Normal"/>
        <w:rPr>
          <w:sz w:val="20"/>
        </w:rPr>
      </w:pPr>
      <w:r>
        <w:rPr>
          <w:sz w:val="20"/>
        </w:rPr>
      </w:r>
    </w:p>
    <w:p>
      <w:pPr>
        <w:pStyle w:val="Normal"/>
        <w:rPr>
          <w:sz w:val="20"/>
        </w:rPr>
      </w:pPr>
      <w:r>
        <w:rPr>
          <w:sz w:val="20"/>
        </w:rPr>
        <w:t>3.  This intelligent Cause, this undifferentiated and undistributed God-Principle, one and complete within Itself, is the source from which all action proceeds and in which all creation takes place.  (p. 81.1-2)</w:t>
      </w:r>
    </w:p>
    <w:p>
      <w:pPr>
        <w:pStyle w:val="Normal"/>
        <w:rPr>
          <w:sz w:val="20"/>
        </w:rPr>
      </w:pPr>
      <w:r>
        <w:rPr>
          <w:sz w:val="20"/>
        </w:rPr>
      </w:r>
    </w:p>
    <w:p>
      <w:pPr>
        <w:pStyle w:val="Normal"/>
        <w:rPr>
          <w:sz w:val="20"/>
        </w:rPr>
      </w:pPr>
      <w:r>
        <w:rPr>
          <w:sz w:val="20"/>
        </w:rPr>
        <w:t>4.  If there is an infinite Creative Intelligence which makes things out of Itself by Itself becoming the thing that It makes, and if man exists and is conscious, then the Creative Genius of this Universal Mind is also the creative genius of Its individualization, which we call man.  (p. 81.4)</w:t>
      </w:r>
    </w:p>
    <w:p>
      <w:pPr>
        <w:pStyle w:val="Normal"/>
        <w:rPr>
          <w:sz w:val="20"/>
        </w:rPr>
      </w:pPr>
      <w:r>
        <w:rPr>
          <w:sz w:val="20"/>
        </w:rPr>
      </w:r>
    </w:p>
    <w:p>
      <w:pPr>
        <w:pStyle w:val="Normal"/>
        <w:rPr>
          <w:sz w:val="20"/>
        </w:rPr>
      </w:pPr>
      <w:r>
        <w:rPr>
          <w:sz w:val="20"/>
        </w:rPr>
        <w:t>5.  Creation is the play of Life upon Itself; the action of a limitless Imagination upon an infinite Law.  (p. 87.1)</w:t>
      </w:r>
    </w:p>
    <w:p>
      <w:pPr>
        <w:pStyle w:val="Normal"/>
        <w:rPr>
          <w:sz w:val="20"/>
        </w:rPr>
      </w:pPr>
      <w:r>
        <w:rPr>
          <w:sz w:val="20"/>
        </w:rPr>
      </w:r>
    </w:p>
    <w:p>
      <w:pPr>
        <w:pStyle w:val="Normal"/>
        <w:rPr>
          <w:sz w:val="20"/>
        </w:rPr>
      </w:pPr>
      <w:r>
        <w:rPr>
          <w:sz w:val="20"/>
        </w:rPr>
        <w:t>6.  God’s self-knowingness energizes that which is known, and that which God knows takes form. The form itself has a Divine Pattern within it.  (p. 87.5)</w:t>
      </w:r>
    </w:p>
    <w:p>
      <w:pPr>
        <w:pStyle w:val="Normal"/>
        <w:rPr>
          <w:sz w:val="20"/>
        </w:rPr>
      </w:pPr>
      <w:r>
        <w:rPr>
          <w:sz w:val="20"/>
        </w:rPr>
      </w:r>
    </w:p>
    <w:p>
      <w:pPr>
        <w:pStyle w:val="Normal"/>
        <w:rPr>
          <w:sz w:val="20"/>
        </w:rPr>
      </w:pPr>
      <w:r>
        <w:rPr>
          <w:sz w:val="20"/>
        </w:rPr>
        <w:t>7.  In the beginning was the Word, and the Word was Life, and the Word was Light.  And the Light through Law produced form, and the created form turned to the Light, and the Light of consciousness dawned.  And man beheld the Light and walked in It, and the Light was All.  (p. 147.4)</w:t>
      </w:r>
    </w:p>
    <w:p>
      <w:pPr>
        <w:pStyle w:val="Normal"/>
        <w:rPr>
          <w:sz w:val="20"/>
        </w:rPr>
      </w:pPr>
      <w:r>
        <w:rPr>
          <w:sz w:val="20"/>
        </w:rPr>
      </w:r>
    </w:p>
    <w:p>
      <w:pPr>
        <w:pStyle w:val="Normal"/>
        <w:rPr>
          <w:sz w:val="20"/>
        </w:rPr>
      </w:pPr>
      <w:r>
        <w:rPr>
          <w:sz w:val="20"/>
        </w:rPr>
        <w:t>8.  The real creative power of the mind is deeper than the intellect.  It passes into the realm of feeling and acceptance, yet it is the intellect or self-conscious faculties that must speak the word in order that every obstruction may be cleared away.  We could coin no better expression than to say that God speaks to the heart through a language of feeling, a feeling which is affirmative.  (p. 164.3)</w:t>
      </w:r>
    </w:p>
    <w:p>
      <w:pPr>
        <w:pStyle w:val="Normal"/>
        <w:rPr>
          <w:sz w:val="20"/>
        </w:rPr>
      </w:pPr>
      <w:r>
        <w:rPr>
          <w:sz w:val="20"/>
        </w:rPr>
      </w:r>
    </w:p>
    <w:p>
      <w:pPr>
        <w:pStyle w:val="Normal"/>
        <w:rPr>
          <w:sz w:val="20"/>
        </w:rPr>
      </w:pPr>
      <w:r>
        <w:rPr>
          <w:sz w:val="20"/>
        </w:rPr>
        <w:t>9.  By the Law and the Word we mean the operation of our spontaneous word consciously and volitionally spoken, and the reaction of a mechanical and mathematical but Intelligent and Creative Force which is the Medium through which the Law of Mind in Action operates.  The Principle of the Science of Mind is exact and mathematical, while the use of it is personal.  (p. 199.1)</w:t>
      </w:r>
    </w:p>
    <w:p>
      <w:pPr>
        <w:pStyle w:val="Normal"/>
        <w:rPr>
          <w:sz w:val="20"/>
        </w:rPr>
      </w:pPr>
      <w:r>
        <w:rPr>
          <w:sz w:val="20"/>
        </w:rPr>
        <w:tab/>
        <w:tab/>
        <w:tab/>
        <w:tab/>
        <w:tab/>
        <w:br/>
        <w:t>10.  Therefore the sequence of the creative order or the way the Law and the Word work is:  first of all, Absolute Intelligence; next, Its Word or thought; following this, the Law is set in motion, for the Word is the Law of Mind in Action; then, at the end of the sequence, is the creation or the formation of the Word in definite and specific circumstances, situations, or creations which are the logical, inevitable, mathematical, and mechanical reactions of the Law to the Creative Word.  (p. 199.4)</w:t>
      </w:r>
    </w:p>
    <w:p>
      <w:pPr>
        <w:pStyle w:val="Normal"/>
        <w:rPr>
          <w:sz w:val="20"/>
        </w:rPr>
      </w:pPr>
      <w:r>
        <w:rPr>
          <w:sz w:val="20"/>
        </w:rPr>
      </w:r>
    </w:p>
    <w:p>
      <w:pPr>
        <w:pStyle w:val="Normal"/>
        <w:rPr>
          <w:sz w:val="20"/>
        </w:rPr>
      </w:pPr>
      <w:r>
        <w:rPr>
          <w:sz w:val="20"/>
        </w:rPr>
        <w:t>11.  ... the Word is not something that speaks itself.  There is an Intelligence that speaks the Word; therefore the initial movement of the creative sequence is Absolute Intelligence speaking a Word which also becomes Absolute, because it sets an Absolute Law in motion for the purpose of producing a definite result.  (p. 200.2)</w:t>
      </w:r>
    </w:p>
    <w:p>
      <w:pPr>
        <w:pStyle w:val="Normal"/>
        <w:rPr>
          <w:sz w:val="20"/>
        </w:rPr>
      </w:pPr>
      <w:r>
        <w:rPr>
          <w:sz w:val="20"/>
        </w:rPr>
      </w:r>
    </w:p>
    <w:p>
      <w:pPr>
        <w:pStyle w:val="Normal"/>
        <w:rPr>
          <w:sz w:val="20"/>
        </w:rPr>
      </w:pPr>
      <w:r>
        <w:rPr>
          <w:sz w:val="20"/>
        </w:rPr>
        <w:t>12.  We are centers or points in a Cosmic Universal Consciousness which is the Origin of all things.  On the scale of our individual lives we reproduce the Divine Order in Its entirety.  (p. 201.2)</w:t>
      </w:r>
    </w:p>
    <w:p>
      <w:pPr>
        <w:pStyle w:val="Normal"/>
        <w:spacing w:before="240" w:after="0"/>
        <w:rPr>
          <w:sz w:val="20"/>
        </w:rPr>
      </w:pPr>
      <w:r>
        <w:rPr>
          <w:sz w:val="20"/>
        </w:rPr>
        <w:t>13.  The whole Divine nature is reproduced in us, but we are ignorant of the fact.  Our thought is creative, but in our ignorance we use it destructively.  (p. 201.2)</w:t>
      </w:r>
    </w:p>
    <w:p>
      <w:pPr>
        <w:pStyle w:val="Normal"/>
        <w:spacing w:before="240" w:after="0"/>
        <w:rPr>
          <w:sz w:val="20"/>
        </w:rPr>
      </w:pPr>
      <w:r>
        <w:rPr>
          <w:sz w:val="20"/>
        </w:rPr>
        <w:t>14.  We are thinking centers in a Cosmic Mind.  Our lives reproduce the Original Life.  Everything that happens to us must start with the movement of intelligence within us, which is a movement of our word or contemplation or meditation within ourselves.        (p. 201.4)</w:t>
      </w:r>
    </w:p>
    <w:p>
      <w:pPr>
        <w:pStyle w:val="Normal"/>
        <w:rPr>
          <w:sz w:val="20"/>
        </w:rPr>
      </w:pPr>
      <w:r>
        <w:rPr>
          <w:sz w:val="20"/>
        </w:rPr>
      </w:r>
    </w:p>
    <w:p>
      <w:pPr>
        <w:pStyle w:val="Normal"/>
        <w:rPr>
          <w:sz w:val="20"/>
        </w:rPr>
      </w:pPr>
      <w:r>
        <w:rPr>
          <w:sz w:val="20"/>
        </w:rPr>
        <w:t>15.  ... the Principle upon which all mental practice is based; that we are surrounded by a Universal Creative Mind which receives the impress of our thought and acts upon it.  This Mind is entirely impersonal, neutral, and plastic.  It is subjective or subconscious to our thought, which means that It must receive the impress of our thought as we think it, and must, because of Its nature, tend to create after the pattern of that thought.</w:t>
        <w:tab/>
        <w:t xml:space="preserve">  (p. 208.1)</w:t>
      </w:r>
    </w:p>
    <w:p>
      <w:pPr>
        <w:pStyle w:val="Normal"/>
        <w:rPr>
          <w:sz w:val="20"/>
        </w:rPr>
      </w:pPr>
      <w:r>
        <w:rPr>
          <w:sz w:val="20"/>
        </w:rPr>
      </w:r>
    </w:p>
    <w:p>
      <w:pPr>
        <w:pStyle w:val="Normal"/>
        <w:rPr>
          <w:sz w:val="20"/>
        </w:rPr>
      </w:pPr>
      <w:r>
        <w:rPr>
          <w:sz w:val="20"/>
        </w:rPr>
        <w:t>16.  It is not always easy to do this, but the Law of Cause and Effect, being no respecter of persons and always working automatically and mechanically and with mathematical precision, must flow through each one of us in the terms of our own acceptance.  When we become confused and short-circuit this acceptance we are cutting ourselves off from its supply, but we do not destroy the supply; it is still there.  (p. 338.3)</w:t>
      </w:r>
    </w:p>
    <w:p>
      <w:pPr>
        <w:pStyle w:val="Normal"/>
        <w:rPr>
          <w:sz w:val="20"/>
        </w:rPr>
      </w:pPr>
      <w:r>
        <w:rPr>
          <w:sz w:val="20"/>
        </w:rPr>
      </w:r>
    </w:p>
    <w:p>
      <w:pPr>
        <w:pStyle w:val="Normal"/>
        <w:rPr>
          <w:sz w:val="20"/>
        </w:rPr>
      </w:pPr>
      <w:r>
        <w:rPr>
          <w:sz w:val="20"/>
        </w:rPr>
        <w:t>17.  Each one of us is a point in the Infinite Mind, a center in the Consciousness of God or the Living Spirit.  We do not live because we understand Life or even put Life into our own living; we live because Life lives in us.  We could make no greater mistake than to think that we created either Life or Law, but it would be an equal error to suppose that we escape Life or Law.  We are subject to it but not in any predetermined sense, for no matter what happened yesterday we can change its sequence today.  (p. 346.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 . . evolution is the evolving of something which is completely, entirely, and absolutely already involved.  There is nothing you and I can ever know outside that within us which knows.  There is nothing we can know outside the Mind principle in us which is in all things and which relates everything in harmony to itself because it is unbroken and unbreakable.  (p. 16.1)</w:t>
      </w:r>
    </w:p>
    <w:p>
      <w:pPr>
        <w:pStyle w:val="Normal"/>
        <w:rPr>
          <w:sz w:val="20"/>
        </w:rPr>
      </w:pPr>
      <w:r>
        <w:rPr>
          <w:sz w:val="20"/>
        </w:rPr>
      </w:r>
    </w:p>
    <w:p>
      <w:pPr>
        <w:pStyle w:val="Normal"/>
        <w:rPr>
          <w:sz w:val="20"/>
        </w:rPr>
      </w:pPr>
      <w:r>
        <w:rPr>
          <w:sz w:val="20"/>
        </w:rPr>
        <w:t>2.  It is done unto you as you believe -- good, bad, or indifferent:  AS.  Something bigger than you does it.  It is done unto you -- you do not assume the obligations of the universe.  (p. 69.3)</w:t>
      </w:r>
    </w:p>
    <w:p>
      <w:pPr>
        <w:pStyle w:val="Normal"/>
        <w:rPr>
          <w:sz w:val="20"/>
        </w:rPr>
      </w:pPr>
      <w:r>
        <w:rPr>
          <w:sz w:val="20"/>
        </w:rPr>
      </w:r>
    </w:p>
    <w:p>
      <w:pPr>
        <w:pStyle w:val="Normal"/>
        <w:rPr>
          <w:sz w:val="20"/>
        </w:rPr>
      </w:pPr>
      <w:r>
        <w:rPr>
          <w:sz w:val="20"/>
        </w:rPr>
        <w:t>3.  As long as there is a Creator, there will be a Creation.  And as long as there is a Creation, there will be a Creator in and as and through the Creation.  It will be a manifestation, but it will not be separate from what manifests.  It won’t be the Creator there and the thing here . . . (p. 110.2)</w:t>
      </w:r>
    </w:p>
    <w:p>
      <w:pPr>
        <w:pStyle w:val="Normal"/>
        <w:rPr>
          <w:sz w:val="20"/>
        </w:rPr>
      </w:pPr>
      <w:r>
        <w:rPr>
          <w:sz w:val="20"/>
        </w:rPr>
      </w:r>
    </w:p>
    <w:p>
      <w:pPr>
        <w:pStyle w:val="Normal"/>
        <w:rPr>
          <w:sz w:val="20"/>
        </w:rPr>
      </w:pPr>
      <w:r>
        <w:rPr>
          <w:sz w:val="20"/>
        </w:rPr>
        <w:t>4.  Every form is liquid, every form is transparent, every form contains a light which can be seen, every form responds to the language that addresses it with a consciousness of union with it, from the lowest to the highest forms of life -- from the mind that sleeps in the mineral, waves in the grass, awakes to simple consciousness in the animal and self-consciousness in man and God-consciousness in the hierarchies in which I believe.  (p. 121.1)</w:t>
      </w:r>
    </w:p>
    <w:p>
      <w:pPr>
        <w:pStyle w:val="Normal"/>
        <w:rPr>
          <w:sz w:val="20"/>
        </w:rPr>
      </w:pPr>
      <w:r>
        <w:rPr>
          <w:sz w:val="20"/>
        </w:rPr>
      </w:r>
    </w:p>
    <w:p>
      <w:pPr>
        <w:pStyle w:val="Normal"/>
        <w:rPr>
          <w:sz w:val="20"/>
        </w:rPr>
      </w:pPr>
      <w:r>
        <w:rPr>
          <w:sz w:val="20"/>
        </w:rPr>
        <w:t>5.  You never can explain anything if you put it as cause; but you can if you put it where it belongs:  an effect -- as all the great have done.  (p. 150.2)</w:t>
      </w:r>
    </w:p>
    <w:p>
      <w:pPr>
        <w:pStyle w:val="Normal"/>
        <w:rPr>
          <w:sz w:val="20"/>
        </w:rPr>
      </w:pPr>
      <w:r>
        <w:rPr>
          <w:sz w:val="20"/>
        </w:rPr>
      </w:r>
    </w:p>
    <w:p>
      <w:pPr>
        <w:pStyle w:val="Normal"/>
        <w:rPr>
          <w:sz w:val="20"/>
        </w:rPr>
      </w:pPr>
      <w:r>
        <w:rPr>
          <w:sz w:val="20"/>
        </w:rPr>
        <w:t>6.  Our concept is that we live in a spiritual universe right now.  God is not evolving -- nothing has happened to God; but within this Thing which does evolve, there is a continual manifestation of life and an evolution of forms, ad infinitum, forever -- never more but always less; but all motion takes place within That which does not move.  (p. 174.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a vast difference whether we say, “I create” -- we all do create in a sense -- or whether it is God, the Universe, a divine Principle, whichever you choose to call It, that creates.  I do not make a rosebud -- I plant a rosebush.  I do not make a cucumber -- I plant a seed, and something operates upon that seed.  I do not create it.  If I had to create even a cucumber, I would not know how to create it.  (p. 39.3)</w:t>
      </w:r>
    </w:p>
    <w:p>
      <w:pPr>
        <w:pStyle w:val="Normal"/>
        <w:rPr>
          <w:sz w:val="20"/>
        </w:rPr>
      </w:pPr>
      <w:r>
        <w:rPr>
          <w:sz w:val="20"/>
        </w:rPr>
      </w:r>
    </w:p>
    <w:p>
      <w:pPr>
        <w:pStyle w:val="Normal"/>
        <w:rPr>
          <w:sz w:val="20"/>
        </w:rPr>
      </w:pPr>
      <w:r>
        <w:rPr>
          <w:sz w:val="20"/>
        </w:rPr>
        <w:t>2.  I believe everything is as real as it is supposed to be.  If a person hurts, he hurts; if he feels badly, he cries.  There is want, lack, and apparent limitation in human experience, and there is no use denying it.  But perhaps it doesn’t need to be; perhaps it is not intended to be.  (p. 42.4)</w:t>
      </w:r>
    </w:p>
    <w:p>
      <w:pPr>
        <w:pStyle w:val="Normal"/>
        <w:rPr>
          <w:sz w:val="20"/>
        </w:rPr>
      </w:pPr>
      <w:r>
        <w:rPr>
          <w:sz w:val="20"/>
        </w:rPr>
      </w:r>
    </w:p>
    <w:p>
      <w:pPr>
        <w:pStyle w:val="Normal"/>
        <w:rPr>
          <w:sz w:val="20"/>
        </w:rPr>
      </w:pPr>
      <w:r>
        <w:rPr>
          <w:sz w:val="20"/>
        </w:rPr>
        <w:t>3.  We are surrounded by a creative Intelligence which does operate upon our thought, whether we know it or not; it does create the body, making it sick or well; it does control our circumstances, making them happy or unhappy; it can bring any good into our lives that we can conceive rightly in cooperation with it -- and it will and it must, and there won’t be any question about it.  (p. 48.1)</w:t>
      </w:r>
    </w:p>
    <w:p>
      <w:pPr>
        <w:pStyle w:val="Normal"/>
        <w:rPr>
          <w:sz w:val="20"/>
        </w:rPr>
      </w:pPr>
      <w:r>
        <w:rPr>
          <w:sz w:val="20"/>
        </w:rPr>
      </w:r>
    </w:p>
    <w:p>
      <w:pPr>
        <w:pStyle w:val="Normal"/>
        <w:rPr>
          <w:sz w:val="20"/>
        </w:rPr>
      </w:pPr>
      <w:r>
        <w:rPr>
          <w:sz w:val="20"/>
        </w:rPr>
        <w:t>4.  There is nothing but God.  God is infinite Intelligence.   The Word of God, the Thought of God, the Idea of God is the Action of God. . .  Creation is the result of the contemplation of the Self-knowingness of God.  (p. 113.3)</w:t>
      </w:r>
    </w:p>
    <w:p>
      <w:pPr>
        <w:pStyle w:val="Normal"/>
        <w:rPr>
          <w:sz w:val="20"/>
        </w:rPr>
      </w:pPr>
      <w:r>
        <w:rPr>
          <w:sz w:val="20"/>
        </w:rPr>
      </w:r>
    </w:p>
    <w:p>
      <w:pPr>
        <w:pStyle w:val="Normal"/>
        <w:rPr>
          <w:sz w:val="20"/>
        </w:rPr>
      </w:pPr>
      <w:r>
        <w:rPr>
          <w:sz w:val="20"/>
        </w:rPr>
        <w:t>5.  God thought Creation into existence and is still thinking it into existence in you and in me.  The creative Energy and Intelligence that speaks the planets into their spheres of rotation and revolution is the same Intelligence that digests our food and enables us to read the morning paper. . .  (p. 114.2)</w:t>
      </w:r>
    </w:p>
    <w:p>
      <w:pPr>
        <w:pStyle w:val="Normal"/>
        <w:rPr>
          <w:sz w:val="20"/>
        </w:rPr>
      </w:pPr>
      <w:r>
        <w:rPr>
          <w:sz w:val="20"/>
        </w:rPr>
      </w:r>
    </w:p>
    <w:p>
      <w:pPr>
        <w:pStyle w:val="Normal"/>
        <w:rPr>
          <w:sz w:val="20"/>
        </w:rPr>
      </w:pPr>
      <w:r>
        <w:rPr>
          <w:sz w:val="20"/>
        </w:rPr>
        <w:t>6.  You and I are surrounded by a Presence which is God the Spirit, and a Power which is God the Law, and these are the two great realities.  The Presence we may talk to, and It will answer:  there is a communion.  The Power is like every other law in the Universe:  It obeys, It follows, our word; It does unto us as we believe. . . there is a Power greater than we are, and we can use It consciously.  (p. 129.1)</w:t>
      </w:r>
    </w:p>
    <w:p>
      <w:pPr>
        <w:pStyle w:val="Normal"/>
        <w:rPr>
          <w:sz w:val="20"/>
        </w:rPr>
      </w:pPr>
      <w:r>
        <w:rPr>
          <w:sz w:val="20"/>
        </w:rPr>
      </w:r>
    </w:p>
    <w:p>
      <w:pPr>
        <w:pStyle w:val="Normal"/>
        <w:rPr>
          <w:sz w:val="20"/>
        </w:rPr>
      </w:pPr>
      <w:r>
        <w:rPr>
          <w:sz w:val="20"/>
        </w:rPr>
        <w:t>7.  God made us out of Himself.  Why?  There wasn’t anything else God could make!  God is all there is.  God and nothing, God plus nothing, leaves nothing but God.  (p. 164.3)</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flow of creative life is from an invisible center outward.  Every person is an inlet and may become an outlet to this River of Life.  Those who have followed their individual stream back to its original source have found an Ocean of Life in which they are immersed, a universal Spirit in which they live, move and have their being.  Those who have discovered this ocean are the ones whose thought has guided the world through the ages.</w:t>
      </w:r>
    </w:p>
    <w:p>
      <w:pPr>
        <w:pStyle w:val="Normal"/>
        <w:rPr>
          <w:sz w:val="20"/>
        </w:rPr>
      </w:pPr>
      <w:r>
        <w:rPr>
          <w:sz w:val="20"/>
        </w:rPr>
      </w:r>
    </w:p>
    <w:p>
      <w:pPr>
        <w:pStyle w:val="Normal"/>
        <w:rPr>
          <w:sz w:val="20"/>
        </w:rPr>
      </w:pPr>
      <w:r>
        <w:rPr>
          <w:sz w:val="20"/>
        </w:rPr>
        <w:t>2.  Life has implanted within all of us a great desire to do things -- to build, to create, to accomplish and to live every moment to the full.  From this inward desire comes all our hopes, all our aspirations, which are the motive power back of our actions.  Too often we sit around dreaming of great things to come, of big events that may transpire in the future, rather that seizing the opportunity that is always at hand to accomplish the thing we are doing, whatever it may be.  (p. 23)</w:t>
      </w:r>
    </w:p>
    <w:p>
      <w:pPr>
        <w:pStyle w:val="Normal"/>
        <w:rPr>
          <w:sz w:val="20"/>
        </w:rPr>
      </w:pPr>
      <w:r>
        <w:rPr>
          <w:sz w:val="20"/>
        </w:rPr>
      </w:r>
    </w:p>
    <w:p>
      <w:pPr>
        <w:pStyle w:val="Normal"/>
        <w:rPr>
          <w:sz w:val="20"/>
        </w:rPr>
      </w:pPr>
      <w:r>
        <w:rPr>
          <w:sz w:val="20"/>
        </w:rPr>
        <w:t>3.  Creation is a manifestation of an invisible power, law and intelligence.  it is always definite, direct, enfolding but spontaneous.  Creation is the Creator clothed in a definite form.  Creation manifests selection, volition, intelligent direction and universal fusion.  (p. 53.1)</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e have to suppose the involution not as a time when God began to create; “In the beginning, God” does not mean in the beginning of Creation, but in the beginning of any creative series.  That is different.  (p. 52.3)</w:t>
      </w:r>
    </w:p>
    <w:p>
      <w:pPr>
        <w:pStyle w:val="Normal"/>
        <w:rPr>
          <w:sz w:val="20"/>
        </w:rPr>
      </w:pPr>
      <w:r>
        <w:rPr>
          <w:sz w:val="20"/>
        </w:rPr>
      </w:r>
    </w:p>
    <w:p>
      <w:pPr>
        <w:pStyle w:val="Normal"/>
        <w:rPr>
          <w:sz w:val="20"/>
        </w:rPr>
      </w:pPr>
      <w:r>
        <w:rPr>
          <w:sz w:val="20"/>
        </w:rPr>
        <w:t>2.  In the beginning of this creation there is an involutionary thrust. . . . The Infinite has no need other than the necessity to express Itself.  (p. 53.2)</w:t>
      </w:r>
    </w:p>
    <w:p>
      <w:pPr>
        <w:pStyle w:val="Normal"/>
        <w:rPr>
          <w:sz w:val="20"/>
        </w:rPr>
      </w:pPr>
      <w:r>
        <w:rPr>
          <w:sz w:val="20"/>
        </w:rPr>
      </w:r>
    </w:p>
    <w:p>
      <w:pPr>
        <w:pStyle w:val="Normal"/>
        <w:rPr>
          <w:sz w:val="20"/>
        </w:rPr>
      </w:pPr>
      <w:r>
        <w:rPr>
          <w:sz w:val="20"/>
        </w:rPr>
        <w:t>3. ... we are constrained not to believe, not to hope, not to long for, not to pray for, but to accept that it seems to be the nature of all thought to be creative.  Some thought is less creative that others; and by the very token of this self-evident fact, there will have to be some thought that is all-creative.  (p. 59.3)</w:t>
      </w:r>
    </w:p>
    <w:p>
      <w:pPr>
        <w:pStyle w:val="Normal"/>
        <w:rPr>
          <w:sz w:val="20"/>
        </w:rPr>
      </w:pPr>
      <w:r>
        <w:rPr>
          <w:sz w:val="20"/>
        </w:rPr>
      </w:r>
    </w:p>
    <w:p>
      <w:pPr>
        <w:pStyle w:val="Normal"/>
        <w:rPr>
          <w:sz w:val="20"/>
        </w:rPr>
      </w:pPr>
      <w:r>
        <w:rPr>
          <w:sz w:val="20"/>
        </w:rPr>
        <w:t>4.  I say “creative Mind,” for man does not create, he simply uses creation; and creative Mind is going to take it up and is going to bring back to us the thing that we have thought of.  (p. 103.2)</w:t>
      </w:r>
    </w:p>
    <w:p>
      <w:pPr>
        <w:pStyle w:val="Normal"/>
        <w:rPr>
          <w:sz w:val="20"/>
        </w:rPr>
      </w:pPr>
      <w:r>
        <w:rPr>
          <w:sz w:val="20"/>
        </w:rPr>
      </w:r>
    </w:p>
    <w:p>
      <w:pPr>
        <w:pStyle w:val="Normal"/>
        <w:rPr>
          <w:sz w:val="20"/>
        </w:rPr>
      </w:pPr>
      <w:r>
        <w:rPr>
          <w:sz w:val="20"/>
        </w:rPr>
        <w:t>5.   We are working in a transcendent field.  We are working in the field of That which makes things out of Itself by Itself becoming what It makes by a process instinctive and inherent in the constitution and nature of Its own being.  It doesn’t borrow from anywhere.  A spontaneous proclamation of Itself into form, an eternal creativity, implies the necessity of an eternal creation.  (p. 155.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s we become aware of the fact that we are confronted by no limitations other than the ones we set for ourselves, this does not mean that we have the power to command the revolutions of the planets, or set the mountains in their places, or create the oceans and the rivers.  But we can control our actions and reactions in and to life.  In our personal world of experience we are certainly given the privilege to be happy or unhappy, to be whole or incomplete.  (July 1994, p. 24)</w:t>
      </w:r>
    </w:p>
    <w:p>
      <w:pPr>
        <w:pStyle w:val="Normal"/>
        <w:rPr>
          <w:sz w:val="20"/>
        </w:rPr>
      </w:pPr>
      <w:r>
        <w:rPr>
          <w:sz w:val="20"/>
        </w:rPr>
      </w:r>
    </w:p>
    <w:p>
      <w:pPr>
        <w:pStyle w:val="Normal"/>
        <w:rPr>
          <w:sz w:val="20"/>
        </w:rPr>
      </w:pPr>
      <w:r>
        <w:rPr>
          <w:sz w:val="20"/>
        </w:rPr>
        <w:t>2.  Thought is creative.  From this we can never escape.  Negative thought, then, is creative, projecting forms of limitation and fear, even as positive thought is creative, projecting forms of beauty, liberty, etc.  It would seem as though one equaled the other.  And while we affirm that negation is equal to affirmation, that evil is equal to good, then so it appears in our experience.  (Oct. 1995, p. 8)</w:t>
      </w:r>
    </w:p>
    <w:p>
      <w:pPr>
        <w:pStyle w:val="Normal"/>
        <w:rPr>
          <w:sz w:val="20"/>
        </w:rPr>
      </w:pPr>
      <w:r>
        <w:rPr>
          <w:sz w:val="20"/>
        </w:rPr>
      </w:r>
    </w:p>
    <w:p>
      <w:pPr>
        <w:pStyle w:val="Normal"/>
        <w:rPr>
          <w:sz w:val="20"/>
        </w:rPr>
      </w:pPr>
      <w:r>
        <w:rPr>
          <w:sz w:val="20"/>
        </w:rPr>
        <w:t>3.  The negative use of the creative power of thought, then, is a very real thing and, indeed, is at the root of all of our troubles.  And while we persist in believing that evil is as real as good, we shall experience the evil in which we believe.  While we persist in thinking and acting as though limitation were the law of life, we shall continue in bondage.  To free ourselves from the contemplation of evil and bondage (projecting as it does the forms of lack, unhappiness, physical disease, etc.) is the whole aim and purpose of the Science of Mind and Spirit.  (Oct. 1995, p. 8)</w:t>
      </w:r>
    </w:p>
    <w:p>
      <w:pPr>
        <w:pStyle w:val="Normal"/>
        <w:rPr>
          <w:sz w:val="20"/>
        </w:rPr>
      </w:pPr>
      <w:r>
        <w:rPr>
          <w:sz w:val="20"/>
        </w:rPr>
        <w:tab/>
        <w:t>also in Evil</w:t>
      </w:r>
    </w:p>
    <w:p>
      <w:pPr>
        <w:pStyle w:val="Normal"/>
        <w:rPr>
          <w:sz w:val="20"/>
        </w:rPr>
      </w:pPr>
      <w:r>
        <w:rPr>
          <w:sz w:val="20"/>
        </w:rPr>
      </w:r>
    </w:p>
    <w:p>
      <w:pPr>
        <w:pStyle w:val="Normal"/>
        <w:rPr>
          <w:sz w:val="20"/>
        </w:rPr>
      </w:pPr>
      <w:r>
        <w:rPr>
          <w:sz w:val="20"/>
        </w:rPr>
        <w:t>4.  What we should realize is that any evil, any lack, any limitation, or any negation whatsoever, which has appeared in our experience, will disappear (and completely) just as soon as we no longer contemplate it, believe in it, think about it, or give it any power.  It withers away by non-use.  (Oct. 1995, p. 10)</w:t>
      </w:r>
    </w:p>
    <w:p>
      <w:pPr>
        <w:pStyle w:val="Normal"/>
        <w:rPr>
          <w:sz w:val="20"/>
        </w:rPr>
      </w:pPr>
      <w:r>
        <w:rPr>
          <w:sz w:val="20"/>
        </w:rPr>
        <w:tab/>
        <w:t>also in Evil</w:t>
      </w:r>
    </w:p>
    <w:p>
      <w:pPr>
        <w:pStyle w:val="Normal"/>
        <w:rPr>
          <w:sz w:val="20"/>
        </w:rPr>
      </w:pPr>
      <w:r>
        <w:rPr>
          <w:sz w:val="20"/>
        </w:rPr>
      </w:r>
    </w:p>
    <w:p>
      <w:pPr>
        <w:pStyle w:val="Normal"/>
        <w:rPr>
          <w:sz w:val="20"/>
        </w:rPr>
      </w:pPr>
      <w:r>
        <w:rPr>
          <w:sz w:val="20"/>
        </w:rPr>
        <w:t>5.  Therefore, this is our whole philosophy when it comes to dealing with the invisible for practical purposes or results:  Let the imagination lay hold of it, let the feeling respond to it, let the emotion tie up with it, and let the intellect and the will give it form.  (June 1996, p. 1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CREATIV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at Spirit is in every living thing, is in every soul, latent, simply waiting to be brought forth and come through the avenue we express.  It is to bring out these great realities of life and happiness, health, love, and power, to supply these things that make life worthwhile.  Life is created through us and we are manifested through God in order that the Supreme Spirit which feels itself to be full of lovingness shall express itself in outward form and that is the way we have the body and that is the way the body is becoming more perfected, until we become a perfect image through which to manifest God.  (p. 100.1)</w:t>
      </w:r>
    </w:p>
    <w:p>
      <w:pPr>
        <w:pStyle w:val="Normal"/>
        <w:rPr>
          <w:sz w:val="20"/>
        </w:rPr>
      </w:pPr>
      <w:r>
        <w:rPr>
          <w:sz w:val="20"/>
        </w:rPr>
      </w:r>
    </w:p>
    <w:p>
      <w:pPr>
        <w:pStyle w:val="Normal"/>
        <w:rPr>
          <w:sz w:val="20"/>
        </w:rPr>
      </w:pPr>
      <w:r>
        <w:rPr>
          <w:sz w:val="20"/>
        </w:rPr>
        <w:t xml:space="preserve">2.  You and I have within us that thing which is going to manifest itself and as we more and more open our consciousness, turning within to the greater creating lovingness and express in our lives a greater joy, happiness, strength, power, a greater individuality, no matter what line it may be along, it is simply one thing doing it, the Power.  It is God that wants to do it.  It is not the human you or the human me at all.  There is not any human you and human me.  There is only the Divine One which flows through all, expresses that concrete individuality.  (p. 101.1) </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 exist that Divine feeling, fire, imagination and creativity may be expressed through you.  The Spirit comes to you with a new and fresh creativity.  You need not ask what others have done or how they have done it.  Be yourself and express life as you find it.  Never imitate.  Trust the self.  Find the self in God and god in the self.  (p. 72.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 Divine Mind does not necessarily contain a mental blueprint of everything the individual is going to do.  It does, however, contain the possibility of all individual action.  When anyone conceives a new idea, thinks up a new plan for procedure, which is in accord with the Divine Nature, then God Himself is going forth anew into creation through that individual.  And that person may, and should, expect that all the power and all the presence there is will creatively flow through his individual word because he has complied with the fundamental law of harmony governing all life.   (p. 6.3)</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There is an irresistible Universal and Divine urge within us to be happy, to be whole, and to express the fullness of Life.  The latent Divinity within us stirs our imagination and, because of Its insistent demand, impels and compels our growth.  It is back of every invention; It proclaims Itself through every creative endeavor; It has produced sages, saints, and saviors, and will, when permitted, create a new world in which war, poverty, sickness, and famine will have disappeared.  (p. 49.2)</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Spirit, which is the Creative Life Principle, is forever flowing through us.  But man has been given the power or right to impede or stop its progress in himself.  We know we can tie a cord tightly around our arm and so inhibit the circulation of blood that congestion, stagnation and infection will follow.  In a like manner, through our thinking processes -- our ideas and our convictions -- we use the tourniquets of negative thoughts and block the flow of the Creative Life through us.  (p. 67.7)</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 xml:space="preserve">1.  Saying that man is an integral part of the Universe in no way implies that he is supposed to sit back and take life as he encounters it.  Rather, we should think of man as partaking of the creativity of God, carving out his own future and destiny.  (p. 38.2) </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The insistent and universal desire for self-expression is the Divine Urge within us, even God Himself “tapping at the walls of our heart,” urging us on to a fuller life.  (p. 83.1)</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 think we exist because God exists, because there is an irresistible urge in the Being of God to express Himself.  We are one of the results of that urge.  We exist that the Divine feeling, fire, imagination, and creativity shall be experienced through us.  (p. 25.4)</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hen Life created us It gave us the two great endowments of God, the two highest gifts of heaven:   love and creativity.  Love, so that we may have confidence in life, a sense of security, and peace and joy in living; creativity, so that we can really live as persons and express ourselves individually.  Life has done very well by us.  Would it be too much to say that God has given us the best He has and then let us alone to discover ourselves?  (p. 48)</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hy do we create?  Unless we live creatively, we die, because there is an irresistible desire to express life.  (p. 53.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Our mind partakes of the creativeness of infinite Mind and we may direct this creativity in our experience at the level of our understanding of it.  (July 1994, p. 27)</w:t>
      </w:r>
    </w:p>
    <w:p>
      <w:pPr>
        <w:pStyle w:val="Normal"/>
        <w:rPr>
          <w:sz w:val="20"/>
        </w:rPr>
      </w:pPr>
      <w:r>
        <w:rPr>
          <w:sz w:val="20"/>
        </w:rPr>
      </w:r>
    </w:p>
    <w:p>
      <w:pPr>
        <w:pStyle w:val="Normal"/>
        <w:rPr>
          <w:sz w:val="20"/>
        </w:rPr>
      </w:pPr>
      <w:r>
        <w:rPr>
          <w:sz w:val="20"/>
        </w:rPr>
        <w:t>2.  Everything in the universe is a unique individualization or expression of the One Thing, which is the cause of all things.  You should become aware that the One Creative Power is expressing in you in a unique way and that it is always pressing against you, seeking a fuller outlet of its infinite possibilities.  You do not have to imitate or compete; you are a special creation of God and you have full access to the unlimited potential of Infinite Intelligence.  (Sept. 1999,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DELIGHT</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I like always Aurobindo’s thought, as he says, “for the delight of God.”  I have never anywhere heard a more beautiful expression of the mystical meaning of creation:   he said it exists for the delight of God.  (p. 118.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hy is Creation?  . . . I think it exists for the delight of God.   (p. 162.3)</w:t>
      </w:r>
    </w:p>
    <w:p>
      <w:pPr>
        <w:pStyle w:val="Normal"/>
        <w:rPr>
          <w:sz w:val="20"/>
        </w:rPr>
      </w:pPr>
      <w:r>
        <w:rPr>
          <w:sz w:val="20"/>
        </w:rPr>
        <w:tab/>
        <w:tab/>
      </w:r>
    </w:p>
    <w:p>
      <w:pPr>
        <w:pStyle w:val="Normal"/>
        <w:rPr>
          <w:sz w:val="20"/>
        </w:rPr>
      </w:pPr>
      <w:r>
        <w:rPr>
          <w:sz w:val="20"/>
        </w:rPr>
        <w:t>2.  The Universe must exist for the “glory” of God, in a sense, but really for the Self-expression of God and the delight of God.  You and I are born out of It, and we are born out of a divine urge that creates.  (p. 163.3)</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Now we can’t put words in God’s mouth and say, “This is why God did it.”  There is no reason, according to the greatest thinkers of the ages, why God “did it,” other than for the delight.  (p. 53.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DENIAL</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en we look into the creative way of the spirit we find it impossible for denial to enter, as the Spirit recognizes no opposite to its own nature.</w:t>
      </w:r>
    </w:p>
    <w:p>
      <w:pPr>
        <w:pStyle w:val="Normal"/>
        <w:rPr>
          <w:sz w:val="20"/>
        </w:rPr>
      </w:pPr>
      <w:r>
        <w:rPr>
          <w:sz w:val="20"/>
        </w:rPr>
        <w:tab/>
        <w:t>It knows that “I Am and beside me there is no other.”  The Spirit does not deny anything, it simple affirms itself to be that which it desires to be.  Seeing and recognizing no opposite to itself, it finds no need of denial, indeed, this thought need not enter the mind; if we are working with the Spirit we need not deny but state the affirmative attitude of mind, realizing that we are dealing with the only power that exists.  This is a subtle danger in using denials; we may deny to such an extent as to erect a barrier or build a mountain to overcome.  Once realize that God makes things out of Himself simply by speaking, and you will never again use denials in treating.  (p. 41.1)</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A person in our field would be deceiving himself if he refused to recognize that something could be wrong with the body and the mind even though nothing could be wrong with the Spirit.  This would be saying peace when there is no peace, and we must avoid such an assertion.  (p. 252.4)</w:t>
      </w:r>
    </w:p>
    <w:p>
      <w:pPr>
        <w:pStyle w:val="Normal"/>
        <w:rPr>
          <w:sz w:val="20"/>
        </w:rPr>
      </w:pPr>
      <w:r>
        <w:rPr>
          <w:sz w:val="20"/>
        </w:rPr>
      </w:r>
    </w:p>
    <w:p>
      <w:pPr>
        <w:pStyle w:val="Normal"/>
        <w:rPr>
          <w:sz w:val="20"/>
        </w:rPr>
      </w:pPr>
      <w:r>
        <w:rPr>
          <w:sz w:val="20"/>
        </w:rPr>
        <w:t>2.  We do not deny that man experiences discord or disease.  What we affirm is that the experience is the belief in form and that the disintegration of the belief will produce corresponding disintegration of the form.  (p. 281.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t>DETERMINATION/PERSISTENCE</w:t>
      </w:r>
    </w:p>
    <w:p>
      <w:pPr>
        <w:pStyle w:val="Normal"/>
        <w:jc w:val="center"/>
        <w:rPr>
          <w:sz w:val="20"/>
        </w:rPr>
      </w:pPr>
      <w:r>
        <w:rPr>
          <w:sz w:val="20"/>
        </w:rPr>
      </w:r>
    </w:p>
    <w:p>
      <w:pPr>
        <w:pStyle w:val="Normal"/>
        <w:rPr>
          <w:sz w:val="20"/>
          <w:u w:val="single"/>
        </w:rPr>
      </w:pPr>
      <w:r>
        <w:rPr>
          <w:sz w:val="20"/>
          <w:u w:val="single"/>
        </w:rPr>
        <w:t>Love and Law (2001; teachings 1918-1920):</w:t>
      </w:r>
    </w:p>
    <w:p>
      <w:pPr>
        <w:pStyle w:val="Normal"/>
        <w:rPr>
          <w:sz w:val="20"/>
          <w:u w:val="single"/>
        </w:rPr>
      </w:pPr>
      <w:r>
        <w:rPr>
          <w:sz w:val="20"/>
          <w:u w:val="single"/>
        </w:rPr>
      </w:r>
    </w:p>
    <w:p>
      <w:pPr>
        <w:pStyle w:val="Normal"/>
        <w:rPr>
          <w:sz w:val="20"/>
        </w:rPr>
      </w:pPr>
      <w:r>
        <w:rPr>
          <w:sz w:val="20"/>
        </w:rPr>
        <w:t>1.  There is nothing to concentrate on; the very act of trying to concentrate will destroy the very possibility of demonstrating.  But calmly and persistently, even though it be mechanically, you speak the word and there is a certain amount of power.  And gradually you will be able to feel the form of the word is the letter of the law with the flesh and makes it become the real thing.  But at first, if you cannot do it any other way, just do it mechanically.  Say it over and over again, and put as much of the spirit into the word as you can get to put into it.  Convince yourself over and over again.  (p. 53.1)</w:t>
      </w:r>
    </w:p>
    <w:p>
      <w:pPr>
        <w:pStyle w:val="Normal"/>
        <w:rPr>
          <w:sz w:val="20"/>
        </w:rPr>
      </w:pPr>
      <w:r>
        <w:rPr>
          <w:sz w:val="20"/>
        </w:rPr>
      </w:r>
    </w:p>
    <w:p>
      <w:pPr>
        <w:pStyle w:val="Normal"/>
        <w:rPr>
          <w:sz w:val="20"/>
        </w:rPr>
      </w:pPr>
      <w:r>
        <w:rPr>
          <w:sz w:val="20"/>
        </w:rPr>
        <w:t>2.  You have got to practice these things.  Take a few moments each day in silence and recognition of Infinite life; Affirm one, It is in me now; two, I can use it, my word goes forth into mind; three, It takes my word and creates it; four, I see in my life the thing which it has created.  (p. 54.2)</w:t>
      </w:r>
    </w:p>
    <w:p>
      <w:pPr>
        <w:pStyle w:val="Normal"/>
        <w:rPr>
          <w:sz w:val="20"/>
        </w:rPr>
      </w:pPr>
      <w:r>
        <w:rPr>
          <w:sz w:val="20"/>
        </w:rPr>
      </w:r>
    </w:p>
    <w:p>
      <w:pPr>
        <w:pStyle w:val="Normal"/>
        <w:rPr>
          <w:sz w:val="20"/>
          <w:u w:val="single"/>
        </w:rPr>
      </w:pPr>
      <w:r>
        <w:rPr>
          <w:sz w:val="20"/>
        </w:rPr>
        <w:t>3.  Don’t come and think you go through some spiritual trick and it is done.  It will be done when your consciousness corresponds with the thing you desire.  (p. 57.5)</w:t>
      </w:r>
    </w:p>
    <w:p>
      <w:pPr>
        <w:pStyle w:val="Normal"/>
        <w:rPr>
          <w:sz w:val="20"/>
          <w:u w:val="single"/>
        </w:rPr>
      </w:pPr>
      <w:r>
        <w:rPr>
          <w:sz w:val="20"/>
          <w:u w:val="single"/>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A steadfast determination to attain some purpose, the letting go of all that opposes it, a complete reliance upon the Law of Good, and an unqualified trust in Spirit -- this is true fasting and real prayer.  (p. 455.5)</w:t>
      </w:r>
    </w:p>
    <w:p>
      <w:pPr>
        <w:pStyle w:val="Normal"/>
        <w:rPr>
          <w:sz w:val="20"/>
        </w:rPr>
      </w:pPr>
      <w:r>
        <w:rPr>
          <w:sz w:val="20"/>
        </w:rPr>
      </w:r>
    </w:p>
    <w:p>
      <w:pPr>
        <w:pStyle w:val="Normal"/>
        <w:rPr>
          <w:sz w:val="20"/>
        </w:rPr>
      </w:pPr>
      <w:r>
        <w:rPr>
          <w:sz w:val="20"/>
        </w:rPr>
        <w:t>2.  In the Science of Mind, we learn that persistent, constructive thought is the greatest power known and the most effective.  If the visible effect in our lives is not what it should be, if we are unhappy, sick and poverty stricken, we know the remedy.  The Truth is always the remedy, and the Truth is that the law of liberty is the only real law.  When we reverse the process of thought, the effect will be reversed.  (p. 483.5)</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NTHUSIASM</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We are dealing with an impersonal Principle. It will operate for one just as quickly as for another, because It is Law.  Dare to speak, and to know that what you speak is the law unto the thing spoken regardless of what conditions exist.  One, alone, in consciousness with the Infinite, constitutes a complete majority.  Knowing this in your thought, work in perfect peace and calm.  ALWAYS EXPECT THE GOOD.  Have enthusiasm and, above all, have a consciousness of love -- a radiant feeling flowing through your consciousness at all times.  Treat yourself until you have an inner sense of unity with all Good.  (p. 184.3)</w:t>
      </w:r>
    </w:p>
    <w:p>
      <w:pPr>
        <w:pStyle w:val="Normal"/>
        <w:rPr>
          <w:sz w:val="20"/>
        </w:rPr>
      </w:pPr>
      <w:r>
        <w:rPr>
          <w:sz w:val="20"/>
        </w:rPr>
      </w:r>
    </w:p>
    <w:p>
      <w:pPr>
        <w:pStyle w:val="Normal"/>
        <w:rPr>
          <w:sz w:val="20"/>
        </w:rPr>
      </w:pPr>
      <w:r>
        <w:rPr>
          <w:sz w:val="20"/>
        </w:rPr>
        <w:t>2.  When a man’s thought rests entirely upon himself, he becomes abnormal and unhappy; but when he gives himself with enthusiasm to any legitimate purpose, losing himself in the thing which he is doing, he becomes normal and happy.  Only as much life enters into us as we can conceive, and we conceive life -- in the larger sense -- only when there is complete abandonment to it.  (p. 440.4)</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 xml:space="preserve">1.  </w:t>
        <w:tab/>
        <w:t>Life is enthusiastic joy.</w:t>
      </w:r>
    </w:p>
    <w:p>
      <w:pPr>
        <w:pStyle w:val="Normal"/>
        <w:rPr>
          <w:sz w:val="20"/>
        </w:rPr>
      </w:pPr>
      <w:r>
        <w:rPr>
          <w:sz w:val="20"/>
        </w:rPr>
        <w:tab/>
        <w:t>It contains the great song of being.</w:t>
      </w:r>
    </w:p>
    <w:p>
      <w:pPr>
        <w:pStyle w:val="Normal"/>
        <w:rPr>
          <w:sz w:val="20"/>
        </w:rPr>
      </w:pPr>
      <w:r>
        <w:rPr>
          <w:sz w:val="20"/>
        </w:rPr>
        <w:tab/>
        <w:t>There is nothing little, mean or petty about It.</w:t>
      </w:r>
    </w:p>
    <w:p>
      <w:pPr>
        <w:pStyle w:val="Normal"/>
        <w:rPr>
          <w:sz w:val="20"/>
        </w:rPr>
      </w:pPr>
      <w:r>
        <w:rPr>
          <w:sz w:val="20"/>
        </w:rPr>
        <w:tab/>
        <w:t>It is not browbeating you.</w:t>
      </w:r>
    </w:p>
    <w:p>
      <w:pPr>
        <w:pStyle w:val="Normal"/>
        <w:rPr>
          <w:sz w:val="20"/>
        </w:rPr>
      </w:pPr>
      <w:r>
        <w:rPr>
          <w:sz w:val="20"/>
        </w:rPr>
        <w:tab/>
        <w:t>It is not beating you over the head with a cosmic club.</w:t>
      </w:r>
    </w:p>
    <w:p>
      <w:pPr>
        <w:pStyle w:val="Normal"/>
        <w:rPr>
          <w:sz w:val="20"/>
        </w:rPr>
      </w:pPr>
      <w:r>
        <w:rPr>
          <w:sz w:val="20"/>
        </w:rPr>
        <w:tab/>
        <w:t>It is not knocking you down on your knees asking you to beseech</w:t>
      </w:r>
    </w:p>
    <w:p>
      <w:pPr>
        <w:pStyle w:val="Normal"/>
        <w:rPr>
          <w:sz w:val="20"/>
        </w:rPr>
      </w:pPr>
      <w:r>
        <w:rPr>
          <w:sz w:val="20"/>
        </w:rPr>
        <w:tab/>
        <w:t>light to be light or truth to be truth.  (p. 94.3)</w:t>
      </w:r>
    </w:p>
    <w:p>
      <w:pPr>
        <w:pStyle w:val="Normal"/>
        <w:rPr>
          <w:sz w:val="20"/>
        </w:rPr>
      </w:pPr>
      <w:r>
        <w:rPr>
          <w:sz w:val="20"/>
        </w:rPr>
      </w:r>
    </w:p>
    <w:p>
      <w:pPr>
        <w:pStyle w:val="Normal"/>
        <w:rPr>
          <w:sz w:val="20"/>
        </w:rPr>
      </w:pPr>
      <w:r>
        <w:rPr>
          <w:sz w:val="20"/>
        </w:rPr>
        <w:t>2.  Inspiration and enthusiasm are necessary to the highest use of this Power -- quick joy in recognition and gladness in realization.  There is something triumphant and transcendent about it.  Don’t be afraid of these higher emotions.  Consciousness of the Power will buoy you up, it will not pull you down.  (p. 94.4)</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Enthusiasm is the most creative of all the imaginative faculties.  There is something light, unobstructed, weightless about it.  (p. 149.3)</w:t>
      </w:r>
    </w:p>
    <w:p>
      <w:pPr>
        <w:pStyle w:val="Normal"/>
        <w:rPr>
          <w:sz w:val="20"/>
        </w:rPr>
      </w:pPr>
      <w:r>
        <w:rPr>
          <w:sz w:val="20"/>
        </w:rPr>
      </w:r>
    </w:p>
    <w:p>
      <w:pPr>
        <w:pStyle w:val="Normal"/>
        <w:rPr>
          <w:sz w:val="20"/>
        </w:rPr>
      </w:pPr>
      <w:r>
        <w:rPr>
          <w:sz w:val="20"/>
          <w:u w:val="single"/>
        </w:rPr>
        <w:t>Freedom from Stress (1966):</w:t>
      </w:r>
    </w:p>
    <w:p>
      <w:pPr>
        <w:pStyle w:val="Normal"/>
        <w:rPr>
          <w:sz w:val="20"/>
        </w:rPr>
      </w:pPr>
      <w:r>
        <w:rPr>
          <w:sz w:val="20"/>
        </w:rPr>
      </w:r>
    </w:p>
    <w:p>
      <w:pPr>
        <w:pStyle w:val="Normal"/>
        <w:rPr>
          <w:sz w:val="20"/>
        </w:rPr>
      </w:pPr>
      <w:r>
        <w:rPr>
          <w:sz w:val="20"/>
        </w:rPr>
        <w:t>1.   A person who has enthusiasm for living, who is young mentally, cannot be old for the mind and the spirit are ageless.  (p. 60)</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Living really should be without struggle and always with enthusiasm.  Man exists that Life may operate through him and express Itself in him.  We should think of the Divine Presence as infinite joy, beauty, and wisdom, and have gratitude for It.  We should think of the Law of Good as being infinite in Its capacity, and willing to create anything that is good.  (p. 21.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We really need more enthusiasm!  We should not see this thing just as a law and a big, bright, brilliant goodness; we should see it as something vibrating with life, pulsating with warmth, and scintillating with color.   Look how colorful nature is!  We are too prosaic, too matter-of-fact.  Color belongs to us because God is a colorful being.  How can that which has painted nature with such a lavish brush be anything but colorful.  (April 1996 p. 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VIL</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We say, if it is true that God is good and God wants us to have everything that is good, why does God create us and let us suffer?  Why are we limited?  Why must we struggle, struggle against physical limitations?  And here is the answer as it appears to me.  I believe it is true.  It is like this.  We are individuals.  To be an individual must always be to have the right of self-choice.  Had God created us to be mechanical, we would not have been an individual.  The planet is mechanical, it has got to be what it is, it cannot move out of its course, but we can.  God could not make a mechanical individual.  That is an absolute impossibility and since God could not make us so we had to go one way, God had to make us and let us go the way we saw fit.  And if you will think that out it will answer all the problem of evil.  (p. 8.3)</w:t>
      </w:r>
    </w:p>
    <w:p>
      <w:pPr>
        <w:pStyle w:val="Normal"/>
        <w:rPr>
          <w:sz w:val="20"/>
        </w:rPr>
      </w:pPr>
      <w:r>
        <w:rPr>
          <w:sz w:val="20"/>
        </w:rPr>
      </w:r>
    </w:p>
    <w:p>
      <w:pPr>
        <w:pStyle w:val="Normal"/>
        <w:rPr>
          <w:sz w:val="20"/>
        </w:rPr>
      </w:pPr>
      <w:r>
        <w:rPr>
          <w:sz w:val="20"/>
        </w:rPr>
        <w:t>2.  Evil is not the absence of good; it is not the lack of good; it is not inverted good; it is not good turned wrong side out.  Evil is simply the absence of the recognition on the part of the individual of perfection.  Don’t do anything with it.  Let it alone and it will swallow itself up.  Anything that is unlike good or God cannot exist very long.  (p. 90.2)</w:t>
      </w:r>
    </w:p>
    <w:p>
      <w:pPr>
        <w:pStyle w:val="Normal"/>
        <w:rPr>
          <w:sz w:val="20"/>
        </w:rPr>
      </w:pPr>
      <w:r>
        <w:rPr>
          <w:sz w:val="20"/>
        </w:rPr>
      </w:r>
    </w:p>
    <w:p>
      <w:pPr>
        <w:pStyle w:val="Normal"/>
        <w:rPr>
          <w:sz w:val="20"/>
        </w:rPr>
      </w:pPr>
      <w:r>
        <w:rPr>
          <w:sz w:val="20"/>
        </w:rPr>
        <w:t>3.  Never forget this -- God does not make evil; we make all that we experience of evil, and since we make it we have got to unmake it.  It is something that contradicts life, life cannot produce death.  (p. 96.2)</w:t>
      </w:r>
    </w:p>
    <w:p>
      <w:pPr>
        <w:pStyle w:val="Normal"/>
        <w:rPr>
          <w:sz w:val="20"/>
        </w:rPr>
      </w:pPr>
      <w:r>
        <w:rPr>
          <w:sz w:val="20"/>
        </w:rPr>
      </w:r>
    </w:p>
    <w:p>
      <w:pPr>
        <w:pStyle w:val="Normal"/>
        <w:rPr>
          <w:sz w:val="20"/>
        </w:rPr>
      </w:pPr>
      <w:r>
        <w:rPr>
          <w:sz w:val="20"/>
        </w:rPr>
        <w:t>4. . . . evil is the creation of our own false consciousness, and since it is, it is useless to pray to God to stop evil.  We have got to stop evil.  God is good and complete and perfect.  Evil will only destroy itself.  (p. 97.2)</w:t>
      </w:r>
    </w:p>
    <w:p>
      <w:pPr>
        <w:pStyle w:val="Normal"/>
        <w:rPr>
          <w:sz w:val="20"/>
        </w:rPr>
      </w:pPr>
      <w:r>
        <w:rPr>
          <w:sz w:val="20"/>
        </w:rPr>
      </w:r>
    </w:p>
    <w:p>
      <w:pPr>
        <w:pStyle w:val="Normal"/>
        <w:rPr>
          <w:sz w:val="20"/>
        </w:rPr>
      </w:pPr>
      <w:r>
        <w:rPr>
          <w:sz w:val="20"/>
        </w:rPr>
        <w:t>5.  Manifestation is not the balancing of two opposing forces.  If it was, it would mean that evil equals good, which is an absolute impossibility.  Evil equals nothing when good is present.  If it equals something, it would have reality and life in it and there would be a destructive force.  (p. 103.2)</w:t>
      </w:r>
    </w:p>
    <w:p>
      <w:pPr>
        <w:pStyle w:val="Normal"/>
        <w:rPr>
          <w:sz w:val="20"/>
        </w:rPr>
      </w:pPr>
      <w:r>
        <w:rPr>
          <w:sz w:val="20"/>
        </w:rPr>
      </w:r>
    </w:p>
    <w:p>
      <w:pPr>
        <w:pStyle w:val="Normal"/>
        <w:rPr>
          <w:sz w:val="20"/>
        </w:rPr>
      </w:pPr>
      <w:r>
        <w:rPr>
          <w:sz w:val="20"/>
        </w:rPr>
        <w:t>6.  If good comes in, evil goes out.  It cannot help it.  It cannot stay.  We in a certain sense think evil is a negative thought force; it seems to have a kind of personality.  Evil seems to try to destroy good, but it cannot.  It is that impersonal evil, that negative destructive power of thought that makes people sick.  It is a race suggestion.  (p. 103.2)</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is evil?</w:t>
      </w:r>
    </w:p>
    <w:p>
      <w:pPr>
        <w:pStyle w:val="Normal"/>
        <w:rPr>
          <w:sz w:val="20"/>
        </w:rPr>
      </w:pPr>
      <w:r>
        <w:rPr>
          <w:sz w:val="20"/>
        </w:rPr>
        <w:t>Evil is the result of a lack of clear seeing, based upon a belief in two powers, and limitation and what we call sin is the result of man’s struggle to find himself.  (p. 75.1)</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 . . the entire problem of limitation, evil, suffering and uncertainty is not God-ordained, but is the result of ignorance.  (p. 16.4)</w:t>
      </w:r>
    </w:p>
    <w:p>
      <w:pPr>
        <w:pStyle w:val="Normal"/>
        <w:rPr>
          <w:sz w:val="20"/>
        </w:rPr>
      </w:pPr>
      <w:r>
        <w:rPr>
          <w:sz w:val="20"/>
        </w:rPr>
      </w:r>
    </w:p>
    <w:p>
      <w:pPr>
        <w:pStyle w:val="Normal"/>
        <w:rPr>
          <w:sz w:val="20"/>
        </w:rPr>
      </w:pPr>
      <w:r>
        <w:rPr>
          <w:sz w:val="20"/>
        </w:rPr>
        <w:t>2.  But some people will say:  “If the power behind everything is good, why does it admit of even the possibility of evil and limitation?”  The only answer to this question is that we are each individuals left alone to discover ourselves, a creature of volition, intelligence and will, fused into personality for the purpose of producing a real entity -- an actual, conscious being.  (p. 16.5)</w:t>
      </w:r>
    </w:p>
    <w:p>
      <w:pPr>
        <w:pStyle w:val="Normal"/>
        <w:rPr>
          <w:sz w:val="20"/>
        </w:rPr>
      </w:pPr>
      <w:r>
        <w:rPr>
          <w:sz w:val="20"/>
        </w:rPr>
      </w:r>
    </w:p>
    <w:p>
      <w:pPr>
        <w:pStyle w:val="Normal"/>
        <w:rPr>
          <w:sz w:val="20"/>
        </w:rPr>
      </w:pPr>
      <w:r>
        <w:rPr>
          <w:sz w:val="20"/>
        </w:rPr>
        <w:t>3.  Truth knows no opposites.  When we take away the belief in evil it flees with the dissolution of this belief.  (p. 67.7)</w:t>
      </w:r>
    </w:p>
    <w:p>
      <w:pPr>
        <w:pStyle w:val="Normal"/>
        <w:rPr>
          <w:sz w:val="20"/>
        </w:rPr>
      </w:pPr>
      <w:r>
        <w:rPr>
          <w:sz w:val="20"/>
        </w:rPr>
      </w:r>
    </w:p>
    <w:p>
      <w:pPr>
        <w:pStyle w:val="Normal"/>
        <w:rPr>
          <w:sz w:val="20"/>
        </w:rPr>
      </w:pPr>
      <w:r>
        <w:rPr>
          <w:sz w:val="20"/>
        </w:rPr>
        <w:t>4.  I do not believe that there is anything in the universe which is against us but ourselves.  Everything is and must be for us.  (p. 78.3)</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Evil, or that which seems destructive, is an experience of the soul on its journey through life.   Evil, however, has no ultimate reality.  There is no power opposed to God, the Good.  Evil is sometimes thought to be a very real thing but it has no vitality, no life, because it can always be destroyed by Truth.  What we think of as heaven, on the other hand, is harmony and is a state of spiritual consciousness.  We make our own heaven or our own hell right here and now.  We can change our mental concept and know that whatever constructive condition we envision will actualize, for each of us is an All-Conquering Child of God.  If we accept love, harmony, happiness, and peace, they will manifest in our life.  Indeed, heaven will be, to us, a radiant and illumined state of consciousness.</w:t>
      </w:r>
    </w:p>
    <w:p>
      <w:pPr>
        <w:pStyle w:val="Normal"/>
        <w:rPr>
          <w:sz w:val="20"/>
        </w:rPr>
      </w:pPr>
      <w:r>
        <w:rPr>
          <w:sz w:val="20"/>
        </w:rPr>
        <w:tab/>
        <w:t>Is there suffering for lawbreakers?  Yes, because any so-called breakers of the law, whether an inner or outer law, are sowing destructive seeds which must sooner or later return to them.  This is according to the spiritual law of Cause and Effect.  It could not be otherwise, so let that spiritual law deal with them.  It is not within your province or mine to condemn or judge another person.  Our attitude toward our fellow human beings should not be to condemn or judge harshly, but to see the perfect idea resident in them, no matter how grievous the mistake, recognizing that if they knew better, they would do better.   It is only in this way that conditions can be neutralized.  (p. 15.2)</w:t>
      </w:r>
    </w:p>
    <w:p>
      <w:pPr>
        <w:pStyle w:val="Normal"/>
        <w:rPr>
          <w:sz w:val="20"/>
        </w:rPr>
      </w:pPr>
      <w:r>
        <w:rPr>
          <w:sz w:val="20"/>
        </w:rPr>
      </w:r>
    </w:p>
    <w:p>
      <w:pPr>
        <w:pStyle w:val="Normal"/>
        <w:rPr>
          <w:sz w:val="20"/>
        </w:rPr>
      </w:pPr>
      <w:r>
        <w:rPr>
          <w:sz w:val="20"/>
        </w:rPr>
        <w:t>2.  Q:  What is the meaning of the saying, “Resist not evil”?</w:t>
      </w:r>
    </w:p>
    <w:p>
      <w:pPr>
        <w:pStyle w:val="Normal"/>
        <w:rPr>
          <w:sz w:val="20"/>
        </w:rPr>
      </w:pPr>
      <w:r>
        <w:rPr>
          <w:sz w:val="20"/>
        </w:rPr>
        <w:t>A:  Nothing on earth can resist an absolutely nonresistant person.  The Chinese say that water is the most powerful element, because it is perfectly nonresistant.  It can wear away rock and sweep everything before it.</w:t>
      </w:r>
    </w:p>
    <w:p>
      <w:pPr>
        <w:pStyle w:val="Normal"/>
        <w:rPr>
          <w:sz w:val="20"/>
        </w:rPr>
      </w:pPr>
      <w:r>
        <w:rPr>
          <w:sz w:val="20"/>
        </w:rPr>
        <w:tab/>
        <w:t>Evil, the direct and suppositional opposite of good, has no reality behind it or actual law to come to its support.  When Jesus said “Resist not evil,” he knew God to be All and to be Good; he realized that the power of so-called evil was that which was given to it by human consciousness.  He knew that evil, not being a creation of God, had no real life, though it would affect a person’s life so long as that person believed in it as a power.  Thus, seeing through evil (or illusion) to the truth, he counseled nonresistance.</w:t>
      </w:r>
    </w:p>
    <w:p>
      <w:pPr>
        <w:pStyle w:val="Normal"/>
        <w:rPr>
          <w:sz w:val="20"/>
        </w:rPr>
      </w:pPr>
      <w:r>
        <w:rPr>
          <w:sz w:val="20"/>
        </w:rPr>
        <w:tab/>
        <w:t>The Science of Mind recognizes the power of Mind to build according to the belief held in it.  Therefore, following the advice of Jesus, we refuse to believe that evil has any reality of its own; its only claim to existence is the one our belief gives to it.  Evil is human-created, while God, the Eternal Goodness, knows nothing about it.  (p. 47.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 xml:space="preserve">1.  We shall have to learn that evil is neither person, place nor thing of itself, but is an experience which we are allowed to have -- because of our divine individuality -- until through negative experiences we learn to use the Law affirmatively, to cooperate with It, and thus to enjoy Its full benefits, for the true Law is a Law of Liberty and not of bondage.  (p. 110.1) </w:t>
      </w:r>
    </w:p>
    <w:p>
      <w:pPr>
        <w:pStyle w:val="Normal"/>
        <w:rPr>
          <w:sz w:val="20"/>
        </w:rPr>
      </w:pPr>
      <w:r>
        <w:rPr>
          <w:sz w:val="20"/>
        </w:rPr>
      </w:r>
    </w:p>
    <w:p>
      <w:pPr>
        <w:pStyle w:val="Normal"/>
        <w:rPr>
          <w:sz w:val="20"/>
        </w:rPr>
      </w:pPr>
      <w:r>
        <w:rPr>
          <w:sz w:val="20"/>
        </w:rPr>
        <w:t>2.  The age-long discussion of the problem of evil will never be answered until we realize that evil is not a thing of itself. It is simply a misuse of the Law of Freedom.  The problem of evil will be met only to the degree that we cease doing evil and do good, for evil will disappear when we no longer indulge in it.  (p. 111.3)</w:t>
      </w:r>
    </w:p>
    <w:p>
      <w:pPr>
        <w:pStyle w:val="Normal"/>
        <w:rPr>
          <w:sz w:val="20"/>
        </w:rPr>
      </w:pPr>
      <w:r>
        <w:rPr>
          <w:sz w:val="20"/>
        </w:rPr>
      </w:r>
    </w:p>
    <w:p>
      <w:pPr>
        <w:pStyle w:val="Normal"/>
        <w:rPr>
          <w:sz w:val="20"/>
        </w:rPr>
      </w:pPr>
      <w:r>
        <w:rPr>
          <w:sz w:val="20"/>
        </w:rPr>
        <w:t>3.  One of the most illuminating things which mysticism has revealed is that evil is not an ultimate reality, it is simply an experience of the soul on its journey toward Reality.  Evil is not an entity, but an experience on the pathway of self-unfoldment.  It is not a thing of itself but simply a misuse of power.  It will disappear when we stop looking at, or indulging in, it.  We cannot stop believing in it as long as we indulge in it, so the mystic has always taught the race to turn from evil and do good.  (p. 335.2)</w:t>
      </w:r>
    </w:p>
    <w:p>
      <w:pPr>
        <w:pStyle w:val="Normal"/>
        <w:rPr>
          <w:sz w:val="20"/>
        </w:rPr>
      </w:pPr>
      <w:r>
        <w:rPr>
          <w:sz w:val="20"/>
        </w:rPr>
      </w:r>
    </w:p>
    <w:p>
      <w:pPr>
        <w:pStyle w:val="Normal"/>
        <w:rPr>
          <w:sz w:val="20"/>
        </w:rPr>
      </w:pPr>
      <w:r>
        <w:rPr>
          <w:sz w:val="20"/>
        </w:rPr>
        <w:t>4.  They have done away with evil as a cosmic entity -- NO DEVIL, NO HELL, NO TORMENT, NO DAMNATION outside of one’s own state of thought, NO PUNISHMENT outside of that self-inflicted, through ignorance; and NO SALVATION OUTSIDE OF CONSCIOUS CO-OPERATION WITH THE INFINITE.  Heaven and Hell are states of consciousness.  (p. 337.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All evil is either a misuse of this Power or a misunderstanding of It.  Everything that is wrong in our experience, whether we call it pain, sickness, poverty or unhappiness, is a denial of the allness of God.  Life has no adversaries, therefore, when we deny evil we are not fighting reality.  The denial is like straightening out a mathematical problem.  We are not fighting the wrong conclusion, we are merely explaining why it is not true.  We are rearranging our thought in a way that proves to us that Life never limits us.  (p. 30.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No harm can come to you when you know that God is at the center of everything.  This knowledge will protect you from all evil.  Evil is as night before the onrushing light of your consciousness.  It is as darkness dissipated by the sun of your faith.  It is as fire extinguished by the waters of your spirit.  (p. 68.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And yet evil is an experience of the human being, if by evil we mean sickness, want, lack, impoverishment, unhappiness, or physical deterioration.  (p. 354.2)</w:t>
      </w:r>
    </w:p>
    <w:p>
      <w:pPr>
        <w:pStyle w:val="Normal"/>
        <w:rPr>
          <w:sz w:val="20"/>
        </w:rPr>
      </w:pPr>
      <w:r>
        <w:rPr>
          <w:sz w:val="20"/>
        </w:rPr>
      </w:r>
    </w:p>
    <w:p>
      <w:pPr>
        <w:pStyle w:val="Normal"/>
        <w:rPr>
          <w:sz w:val="20"/>
        </w:rPr>
      </w:pPr>
      <w:r>
        <w:rPr>
          <w:sz w:val="20"/>
        </w:rPr>
        <w:t>2. ... evil is never a thing in itself or of itself.  It is merely a limited use or perhaps a misuse of a Creative Power which is Complete and Perfect within Itself.  (p. 354.3)</w:t>
      </w:r>
    </w:p>
    <w:p>
      <w:pPr>
        <w:pStyle w:val="Normal"/>
        <w:rPr>
          <w:sz w:val="20"/>
        </w:rPr>
      </w:pPr>
      <w:r>
        <w:rPr>
          <w:sz w:val="20"/>
        </w:rPr>
      </w:r>
    </w:p>
    <w:p>
      <w:pPr>
        <w:pStyle w:val="Normal"/>
        <w:rPr>
          <w:sz w:val="20"/>
        </w:rPr>
      </w:pPr>
      <w:r>
        <w:rPr>
          <w:sz w:val="20"/>
        </w:rPr>
        <w:t>3.  The experience of evil is more than imagination.  It is actual experience, and it would be useless for us to deny it.  If we can feel that it is something the human being has created through ignorance, rather than something that is ordained and predetermined, we shall be in a better position to combat it.  (p. 354.5)</w:t>
      </w:r>
    </w:p>
    <w:p>
      <w:pPr>
        <w:pStyle w:val="Normal"/>
        <w:rPr>
          <w:sz w:val="20"/>
        </w:rPr>
      </w:pPr>
      <w:r>
        <w:rPr>
          <w:sz w:val="20"/>
        </w:rPr>
      </w:r>
    </w:p>
    <w:p>
      <w:pPr>
        <w:pStyle w:val="Normal"/>
        <w:rPr>
          <w:sz w:val="20"/>
        </w:rPr>
      </w:pPr>
      <w:r>
        <w:rPr>
          <w:sz w:val="20"/>
        </w:rPr>
        <w:t>4.  The origin of evil is in the human mind, and the belief in devil, hell, purgatory, and limbo has its origin in the human mind, and nowhere else.  (p. 354.6)</w:t>
      </w:r>
    </w:p>
    <w:p>
      <w:pPr>
        <w:pStyle w:val="Normal"/>
        <w:rPr>
          <w:sz w:val="20"/>
        </w:rPr>
      </w:pPr>
      <w:r>
        <w:rPr>
          <w:sz w:val="20"/>
        </w:rPr>
      </w:r>
    </w:p>
    <w:p>
      <w:pPr>
        <w:pStyle w:val="Normal"/>
        <w:rPr>
          <w:sz w:val="20"/>
        </w:rPr>
      </w:pPr>
      <w:r>
        <w:rPr>
          <w:sz w:val="20"/>
        </w:rPr>
        <w:t>5.  Is evil, then, equal to Good?  The answer is No, for we have already found out that, while we can love to any extent without being hurt, hate finally destroys itself and destroys us with it.  But love harms no one.  Good protects Itself because God is Good.  (p. 356.5)</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All of God is everything.  Evolution is an eternal process; there is no ultimate evil.  (p. 19.3)</w:t>
      </w:r>
    </w:p>
    <w:p>
      <w:pPr>
        <w:pStyle w:val="Normal"/>
        <w:rPr>
          <w:sz w:val="20"/>
        </w:rPr>
      </w:pPr>
      <w:r>
        <w:rPr>
          <w:sz w:val="20"/>
        </w:rPr>
      </w:r>
    </w:p>
    <w:p>
      <w:pPr>
        <w:pStyle w:val="Normal"/>
        <w:rPr>
          <w:sz w:val="20"/>
        </w:rPr>
      </w:pPr>
      <w:r>
        <w:rPr>
          <w:sz w:val="20"/>
        </w:rPr>
        <w:t>2.  Our whole practice is based on the concept that God is where we are and what we are, and that there isn’t anything else.  Our whole concept is partially based on the theory that whatever appears to be wrong is not wrong in itself but is the wrong arrangement of what is right.  There is no dualism in the universe, as I have always said.  There is not God and something else; there is no such thing as good or evil in itself.  There is only what is, which automatically and mechanically reports from itself or interprets itself to us the way we look at it.  (p. 28.3)</w:t>
      </w:r>
    </w:p>
    <w:p>
      <w:pPr>
        <w:pStyle w:val="Normal"/>
        <w:rPr>
          <w:sz w:val="20"/>
        </w:rPr>
      </w:pPr>
      <w:r>
        <w:rPr>
          <w:sz w:val="20"/>
        </w:rPr>
      </w:r>
    </w:p>
    <w:p>
      <w:pPr>
        <w:pStyle w:val="Normal"/>
        <w:rPr>
          <w:sz w:val="20"/>
        </w:rPr>
      </w:pPr>
      <w:r>
        <w:rPr>
          <w:sz w:val="20"/>
        </w:rPr>
        <w:t>3.  Whatever is destructive is all the evil there is, and whatever is constructive is the only good there is.  This is the only measuring yard, I think, and if anything does any harm, it isn’t good.  We believe the universe is a spiritual system -- not as evolving into one -- and we believe it is now.  (p. 68.1)</w:t>
      </w:r>
    </w:p>
    <w:p>
      <w:pPr>
        <w:pStyle w:val="Normal"/>
        <w:rPr>
          <w:sz w:val="20"/>
        </w:rPr>
      </w:pPr>
      <w:r>
        <w:rPr>
          <w:sz w:val="20"/>
        </w:rPr>
      </w:r>
    </w:p>
    <w:p>
      <w:pPr>
        <w:pStyle w:val="Normal"/>
        <w:rPr>
          <w:sz w:val="20"/>
        </w:rPr>
      </w:pPr>
      <w:r>
        <w:rPr>
          <w:sz w:val="20"/>
        </w:rPr>
        <w:t>4.  The Universe itself knows nothing about good and evil -- it only knows that It is; and what It knows, is; and what is, It knows; and Its knowing is the isness of what is.  (p. 110.1)</w:t>
      </w:r>
    </w:p>
    <w:p>
      <w:pPr>
        <w:pStyle w:val="Normal"/>
        <w:rPr>
          <w:sz w:val="20"/>
        </w:rPr>
      </w:pPr>
      <w:r>
        <w:rPr>
          <w:sz w:val="20"/>
        </w:rPr>
      </w:r>
    </w:p>
    <w:p>
      <w:pPr>
        <w:pStyle w:val="Normal"/>
        <w:rPr>
          <w:sz w:val="20"/>
        </w:rPr>
      </w:pPr>
      <w:r>
        <w:rPr>
          <w:sz w:val="20"/>
        </w:rPr>
        <w:t>5.  And we are not using good with which to combat evil or righteousness to overcome unrighteousness or good to overcome evil or God to beat the devil over the head with a cosmic club -- this is exactly what we do NOT do.  (p. 176.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no such thing as good and evil in the Universe; there is no dualism or duality in it.  There is nothing but God.  (p. 116.2)</w:t>
      </w:r>
    </w:p>
    <w:p>
      <w:pPr>
        <w:pStyle w:val="Normal"/>
        <w:rPr>
          <w:sz w:val="20"/>
        </w:rPr>
      </w:pPr>
      <w:r>
        <w:rPr>
          <w:sz w:val="20"/>
        </w:rPr>
      </w:r>
    </w:p>
    <w:p>
      <w:pPr>
        <w:pStyle w:val="Normal"/>
        <w:rPr>
          <w:sz w:val="20"/>
        </w:rPr>
      </w:pPr>
      <w:r>
        <w:rPr>
          <w:sz w:val="20"/>
        </w:rPr>
        <w:t>2.  There is no evil entity in the Universe.  We all experience evil and negation, but there is no entity of evil.  (p. 148.1)</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We should realize that any evil, any lack, any limitation or any negation, whatsoever, which has appeared in our experience will disappear just as soon as we no longer contemplate it, think about it, or give it power by believing in it.  It withers away by non-use.  This is a law of nature:  use or lose.  Moreover, recognizing that any particular negation no longer has power robs it of the power which it appeared to have.  In doing this, we are not pitting one power against another; we are merely using One Power in the right way.  (p. 29)</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negative use of the creative power of thought, then, is a very real thing and, indeed, is at the root of all of our troubles.  And while we persist in believing that evil is as real as good, we shall experience the evil in which we believe.  While we persist in thinking and acting as though limitation were the law of life, we shall continue in bondage.  To free ourselves from the contemplation of evil and bondage (projecting as it does the forms of lack, unhappiness, physical disease, etc.) is the whole aim and purpose of the Science of Mind and Spirit.  (Oct. 1995, p. 8)</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rPr>
        <w:t>2.  What we should realize is that any evil, any lack, any limitation, or any negation whatsoever, which has appeared in our experience, will disappear (and completely) just as soon as we no longer contemplate it, believe in it, think about it, or give it any power.  It withers away by non-use.  (Oct. 1995, p. 10)</w:t>
      </w:r>
    </w:p>
    <w:p>
      <w:pPr>
        <w:pStyle w:val="Normal"/>
        <w:rPr>
          <w:sz w:val="20"/>
        </w:rPr>
      </w:pPr>
      <w:r>
        <w:rPr>
          <w:sz w:val="20"/>
        </w:rPr>
        <w:tab/>
        <w:t>also in Creative Process</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VOLUTION</w:t>
      </w:r>
    </w:p>
    <w:p>
      <w:pPr>
        <w:pStyle w:val="Normal"/>
        <w:rPr>
          <w:sz w:val="20"/>
        </w:rPr>
      </w:pPr>
      <w:r>
        <w:rPr>
          <w:sz w:val="20"/>
        </w:rPr>
      </w:r>
    </w:p>
    <w:p>
      <w:pPr>
        <w:pStyle w:val="Normal"/>
        <w:rPr>
          <w:sz w:val="20"/>
          <w:u w:val="single"/>
        </w:rPr>
      </w:pPr>
      <w:r>
        <w:rPr>
          <w:sz w:val="20"/>
          <w:u w:val="single"/>
        </w:rPr>
        <w:t>Can We Talk to God? (1934):</w:t>
      </w:r>
    </w:p>
    <w:p>
      <w:pPr>
        <w:pStyle w:val="Normal"/>
        <w:rPr>
          <w:sz w:val="20"/>
          <w:u w:val="single"/>
        </w:rPr>
      </w:pPr>
      <w:r>
        <w:rPr>
          <w:sz w:val="20"/>
          <w:u w:val="single"/>
        </w:rPr>
      </w:r>
    </w:p>
    <w:p>
      <w:pPr>
        <w:pStyle w:val="Normal"/>
        <w:rPr>
          <w:sz w:val="20"/>
        </w:rPr>
      </w:pPr>
      <w:r>
        <w:rPr>
          <w:sz w:val="20"/>
        </w:rPr>
        <w:t>1.  Evolution is an eternal unfoldment.  Life reveals itself to whoever is receptive to it.  (p. 17.3)</w:t>
      </w:r>
    </w:p>
    <w:p>
      <w:pPr>
        <w:pStyle w:val="Normal"/>
        <w:rPr>
          <w:sz w:val="20"/>
        </w:rPr>
      </w:pPr>
      <w:r>
        <w:rPr>
          <w:sz w:val="20"/>
        </w:rPr>
      </w:r>
    </w:p>
    <w:p>
      <w:pPr>
        <w:pStyle w:val="Normal"/>
        <w:rPr>
          <w:sz w:val="20"/>
        </w:rPr>
      </w:pPr>
      <w:r>
        <w:rPr>
          <w:sz w:val="20"/>
        </w:rPr>
        <w:t>2.  Evolution is a principle, which, though invisible, finds manifestation in every form of life.  It is the logical and necessary outcome of Universal Intelligence or Spirit.   But evolution is an effect of intelligence and not its cause; it follows involution.  Involution is the idea while evolution is the unfoldment of the idea.  Involution precedes evolution with mechanical precision propelled by an immutable law -- the Law of Cause and Effect.  (p. 38.2)</w:t>
      </w:r>
    </w:p>
    <w:p>
      <w:pPr>
        <w:pStyle w:val="Normal"/>
        <w:rPr>
          <w:sz w:val="20"/>
        </w:rPr>
      </w:pPr>
      <w:r>
        <w:rPr>
          <w:sz w:val="20"/>
        </w:rPr>
      </w:r>
    </w:p>
    <w:p>
      <w:pPr>
        <w:pStyle w:val="Normal"/>
        <w:rPr>
          <w:sz w:val="20"/>
        </w:rPr>
      </w:pPr>
      <w:r>
        <w:rPr>
          <w:sz w:val="20"/>
        </w:rPr>
        <w:t>3.  Evolution is the time and the process through which the Spirit unfolds.  In so far as any individual understands this mental law, he or she is able to use it.  We must learn how it works, and comply with the way it works; always it is an obedient servant.  As a man sows, so shall he also reap.  Involution and evolution, the thought and the thing, the word and the law, the purpose and the execution -- this is the sequence of the way the law works.  (p. 39.1)</w:t>
      </w:r>
    </w:p>
    <w:p>
      <w:pPr>
        <w:pStyle w:val="Normal"/>
        <w:rPr>
          <w:sz w:val="20"/>
        </w:rPr>
      </w:pPr>
      <w:r>
        <w:rPr>
          <w:sz w:val="20"/>
        </w:rPr>
      </w:r>
    </w:p>
    <w:p>
      <w:pPr>
        <w:pStyle w:val="Normal"/>
        <w:rPr>
          <w:sz w:val="20"/>
        </w:rPr>
      </w:pPr>
      <w:r>
        <w:rPr>
          <w:sz w:val="20"/>
        </w:rPr>
        <w:t>4.  God operates through what we call the law of evolution or unfoldment and we are subject to this law.  It is not a limitation, but is the way through which freedom and individuality express.    There is an unfolding principle within us which is ever carrying us forward to greater and greater expressions of freedom, love, joy and life.  (p. 76.3)</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Involution precedes evolution in the creative sequence.  Before anything can evolve it must first be involved.  The act of involution is a conscious one.  For example, the planting of a seed is involution, a conscious invocation of the law of productivity by the gardener.  The seed is an idea specializing the law, having a definite purpose, which is that of producing its own type.  But before the seed can produce a harvest, it must fall into the ground, where the natural processes of creation, or evolution, begin.  Everything that happens next, from seed to harvest, is intelligent but unconscious, a mechanical process.  When we study evolution, we are studying a mechanism and not spontaneity.  Evolution follows involution with a mechanical exactness.  (p. 4.2)</w:t>
      </w:r>
    </w:p>
    <w:p>
      <w:pPr>
        <w:pStyle w:val="Normal"/>
        <w:rPr>
          <w:sz w:val="20"/>
          <w:u w:val="single"/>
        </w:rPr>
      </w:pPr>
      <w:r>
        <w:rPr>
          <w:sz w:val="20"/>
          <w:u w:val="single"/>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Evolution is the awakening of the soul to a recognition of its unity with the Whole.  Material evolution is an effect, not a cause.  This reverses the popular belief, declaring that evolution is the result of intelligence, rather than intelligence being the result of evolution!  (p. 337.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Evolution is proof of an irresistible urge which pushes everything onward and upward.  Man did not create life, he is something that lives in, from, and by it.  He cannot escape life or the necessity of giving expression to it through living.  (p. 1.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No doubt our eternal evolution is an everlasting process through which we become more aware of life.  (p. 60.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is only when we view life from the standpoint of an expanding soul, destined forever to exist somewhere, that we can make either sense or sanity out of human experience.  If we view life from the standpoint that each is an evolving soul, destined to live forever somewhere, we shall see that in the long run life must return to us that which we reflect into it.  (p. 22.2)</w:t>
      </w:r>
    </w:p>
    <w:p>
      <w:pPr>
        <w:pStyle w:val="Normal"/>
        <w:rPr>
          <w:sz w:val="20"/>
        </w:rPr>
      </w:pPr>
      <w:r>
        <w:rPr>
          <w:sz w:val="20"/>
        </w:rPr>
      </w:r>
    </w:p>
    <w:p>
      <w:pPr>
        <w:pStyle w:val="Normal"/>
        <w:rPr>
          <w:sz w:val="20"/>
          <w:u w:val="single"/>
        </w:rPr>
      </w:pPr>
      <w:r>
        <w:rPr>
          <w:sz w:val="20"/>
          <w:u w:val="single"/>
        </w:rPr>
        <w:t>Living Without Fear (1962):</w:t>
      </w:r>
    </w:p>
    <w:p>
      <w:pPr>
        <w:pStyle w:val="Normal"/>
        <w:rPr>
          <w:sz w:val="20"/>
          <w:u w:val="single"/>
        </w:rPr>
      </w:pPr>
      <w:r>
        <w:rPr>
          <w:sz w:val="20"/>
          <w:u w:val="single"/>
        </w:rPr>
      </w:r>
    </w:p>
    <w:p>
      <w:pPr>
        <w:pStyle w:val="Normal"/>
        <w:rPr>
          <w:sz w:val="20"/>
        </w:rPr>
      </w:pPr>
      <w:r>
        <w:rPr>
          <w:sz w:val="20"/>
        </w:rPr>
        <w:t>1.  All evolution is an awakening and development of a greater possibility, resulting in an unfoldment of an inherent potential.  Since man lives in his consciousness, it follows that a change of consciousness will produce a change in outward manifestation.  Hence we arrive at the idea that man lives in and by his beliefs and opinions, and that, could he change these beliefs and opinions, there would be an outward manifestation corresponding to the inner change.  (p. 17)</w:t>
      </w:r>
    </w:p>
    <w:p>
      <w:pPr>
        <w:pStyle w:val="Normal"/>
        <w:rPr>
          <w:sz w:val="20"/>
        </w:rPr>
      </w:pPr>
      <w:r>
        <w:rPr>
          <w:sz w:val="20"/>
        </w:rPr>
      </w:r>
    </w:p>
    <w:p>
      <w:pPr>
        <w:pStyle w:val="Normal"/>
        <w:rPr>
          <w:sz w:val="20"/>
        </w:rPr>
      </w:pPr>
      <w:r>
        <w:rPr>
          <w:sz w:val="20"/>
        </w:rPr>
        <w:t>2.  The entire evolution of man is the result of gradual awakening to truths which have external existence.  Evolution is not a cause but an effect.  the cause of evolution is Intelligence, the effect is manifestation.  As man’s body is part of the one great body of all physical life, so is his mind one with the infinite Mind.  From this infinite Mind he draws inspiration, knowledge, and wisdom -- the direct revelation of Reality through him.  (p. 18)</w:t>
      </w:r>
    </w:p>
    <w:p>
      <w:pPr>
        <w:pStyle w:val="Normal"/>
        <w:rPr>
          <w:sz w:val="20"/>
        </w:rPr>
      </w:pPr>
      <w:r>
        <w:rPr>
          <w:sz w:val="20"/>
        </w:rPr>
      </w:r>
    </w:p>
    <w:p>
      <w:pPr>
        <w:pStyle w:val="Normal"/>
        <w:rPr>
          <w:sz w:val="20"/>
        </w:rPr>
      </w:pPr>
      <w:r>
        <w:rPr>
          <w:sz w:val="20"/>
        </w:rPr>
        <w:t>3.  If we were to further inquire of our imagination what the ultimate purpose of evolution is, the most logical answer it could give would be that the purpose of Life is to produce beings who can consciously cooperate with It; that through such cooperation the evolving Principle Itself may more completely express.  (p. 38)</w:t>
      </w:r>
    </w:p>
    <w:p>
      <w:pPr>
        <w:pStyle w:val="Normal"/>
        <w:rPr>
          <w:sz w:val="20"/>
        </w:rPr>
      </w:pPr>
      <w:r>
        <w:rPr>
          <w:sz w:val="20"/>
        </w:rPr>
      </w:r>
    </w:p>
    <w:p>
      <w:pPr>
        <w:pStyle w:val="Normal"/>
        <w:rPr>
          <w:sz w:val="20"/>
        </w:rPr>
      </w:pPr>
      <w:r>
        <w:rPr>
          <w:sz w:val="20"/>
        </w:rPr>
        <w:t>4.  There is this question, however, which naturally rises:  Why all the suffering, sorrow, and pain; why has tragedy accompanied the journey of man?  Again our imagination may answer this question in a somewhat plausible manner.  There is no other way through which true individuality can evolve.  Man must be let alone to discover himself, else be compelled, arbitrarily, to follow one road, in which case he would be an automaton and not an individual.  (p. 40)</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Our evolution is an awakening to what was before we awoke to it, because our awakening to it could not produce that which was not.  We awaken to existing principles which we may use uniquely and in so doing produce a new thing.  But the new thing is made out of that which always has been, and by a method which was always possible.  This demonstrates not a new possibility, but a new form resulting from a new awareness.  (p. 19)</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 not a universe that is expanding, but a universe in which all evolving things are expanding.  Evolution is an effect and not a caus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EXPECTANCY</w:t>
      </w:r>
    </w:p>
    <w:p>
      <w:pPr>
        <w:pStyle w:val="Normal"/>
        <w:rPr>
          <w:sz w:val="20"/>
        </w:rPr>
      </w:pPr>
      <w:r>
        <w:rPr>
          <w:sz w:val="20"/>
        </w:rPr>
      </w:r>
    </w:p>
    <w:p>
      <w:pPr>
        <w:pStyle w:val="Normal"/>
        <w:rPr>
          <w:sz w:val="20"/>
        </w:rPr>
      </w:pPr>
      <w:r>
        <w:rPr>
          <w:sz w:val="20"/>
          <w:u w:val="single"/>
        </w:rPr>
        <w:t>This Think Called You (1948):</w:t>
      </w:r>
    </w:p>
    <w:p>
      <w:pPr>
        <w:pStyle w:val="Normal"/>
        <w:rPr>
          <w:sz w:val="20"/>
        </w:rPr>
      </w:pPr>
      <w:r>
        <w:rPr>
          <w:sz w:val="20"/>
        </w:rPr>
      </w:r>
    </w:p>
    <w:p>
      <w:pPr>
        <w:pStyle w:val="Normal"/>
        <w:rPr>
          <w:sz w:val="20"/>
        </w:rPr>
      </w:pPr>
      <w:r>
        <w:rPr>
          <w:sz w:val="20"/>
        </w:rPr>
        <w:t>1.  Expectancy speeds progress.   Therefore, live in a continual state of expectancy.  No matter how much good you are experiencing today, expect greater good tomorrow.  (p. 67.5)</w:t>
      </w:r>
    </w:p>
    <w:p>
      <w:pPr>
        <w:pStyle w:val="Normal"/>
        <w:rPr>
          <w:sz w:val="20"/>
        </w:rPr>
      </w:pPr>
      <w:r>
        <w:rPr>
          <w:sz w:val="20"/>
        </w:rPr>
        <w:tab/>
        <w:t>also in Success</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AITH</w:t>
      </w:r>
    </w:p>
    <w:p>
      <w:pPr>
        <w:pStyle w:val="Normal"/>
        <w:jc w:val="center"/>
        <w:rPr>
          <w:sz w:val="20"/>
        </w:rPr>
      </w:pPr>
      <w:r>
        <w:rPr>
          <w:sz w:val="20"/>
        </w:rPr>
      </w:r>
    </w:p>
    <w:p>
      <w:pPr>
        <w:pStyle w:val="Normal"/>
        <w:rPr>
          <w:sz w:val="20"/>
          <w:u w:val="single"/>
        </w:rPr>
      </w:pPr>
      <w:r>
        <w:rPr>
          <w:sz w:val="20"/>
          <w:u w:val="single"/>
        </w:rPr>
        <w:t>Love and Law (2001; teachings 1918-1920):</w:t>
      </w:r>
    </w:p>
    <w:p>
      <w:pPr>
        <w:pStyle w:val="Normal"/>
        <w:rPr>
          <w:sz w:val="20"/>
          <w:u w:val="single"/>
        </w:rPr>
      </w:pPr>
      <w:r>
        <w:rPr>
          <w:sz w:val="20"/>
          <w:u w:val="single"/>
        </w:rPr>
      </w:r>
    </w:p>
    <w:p>
      <w:pPr>
        <w:pStyle w:val="Normal"/>
        <w:rPr>
          <w:sz w:val="20"/>
        </w:rPr>
      </w:pPr>
      <w:r>
        <w:rPr>
          <w:sz w:val="20"/>
        </w:rPr>
        <w:t>1.  Faith is a mental attitude which actually takes hold of the substance which exists and brings it right before the eyes of the person as an evidence that the thing did exist.  (p. 41.3)</w:t>
      </w:r>
    </w:p>
    <w:p>
      <w:pPr>
        <w:pStyle w:val="Normal"/>
        <w:rPr>
          <w:sz w:val="20"/>
          <w:u w:val="single"/>
        </w:rPr>
      </w:pPr>
      <w:r>
        <w:rPr>
          <w:sz w:val="20"/>
          <w:u w:val="single"/>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 xml:space="preserve">1.  The best way to arrive at the highest consciousness is to have a great faith in the willingness and the ability of Life to do all for us, by working through us. . . . There, through the door of our own thought, we enter into the Universal Consciousness, into a complete realization of life and truth, of love and beauty; and as we sit in the silence of our own souls and listen, it will be the greatest thing that we will ever do.  In the completeness we are lost and yet we are found.  This is what is meant that a man must lose his life in order to find it.   We are lost to the human and found in the divine.  </w:t>
      </w:r>
    </w:p>
    <w:p>
      <w:pPr>
        <w:pStyle w:val="Normal"/>
        <w:rPr>
          <w:sz w:val="20"/>
        </w:rPr>
      </w:pPr>
      <w:r>
        <w:rPr>
          <w:rFonts w:eastAsia="Arial"/>
          <w:sz w:val="20"/>
        </w:rPr>
        <w:t xml:space="preserve"> </w:t>
      </w:r>
      <w:r>
        <w:rPr>
          <w:sz w:val="20"/>
        </w:rPr>
        <w:t>(p. 21.2)</w:t>
      </w:r>
    </w:p>
    <w:p>
      <w:pPr>
        <w:pStyle w:val="Normal"/>
        <w:rPr>
          <w:sz w:val="20"/>
        </w:rPr>
      </w:pPr>
      <w:r>
        <w:rPr>
          <w:sz w:val="20"/>
        </w:rPr>
        <w:tab/>
        <w:t>also in Consciousness</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Man’s word, spoken forth into Creative Mind, is endowed with power of expression.  “By our words we are justified and by our words we are condemned.”  Our word has the exact amount of power that we put into it.  This does not mean power through effort or strain but power through absolute conviction, or faith.  (p. 27.1)</w:t>
      </w:r>
    </w:p>
    <w:p>
      <w:pPr>
        <w:pStyle w:val="Normal"/>
        <w:rPr>
          <w:sz w:val="20"/>
          <w:u w:val="single"/>
        </w:rPr>
      </w:pPr>
      <w:r>
        <w:rPr>
          <w:sz w:val="20"/>
          <w:u w:val="single"/>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 . . the measure of our faith in the Infinite is the measure of our capacity to draw from the Infinite; this is why the Great Teacher said:  “It is done unto you as you believe,” if we can believe in a great good, then much good can come to us.  It is according to our mental acceptance, or mental equivalents -- according to our faith -- that life manifests through us.  (p. 30.5)</w:t>
      </w:r>
    </w:p>
    <w:p>
      <w:pPr>
        <w:pStyle w:val="Normal"/>
        <w:rPr>
          <w:sz w:val="20"/>
        </w:rPr>
      </w:pPr>
      <w:r>
        <w:rPr>
          <w:sz w:val="20"/>
        </w:rPr>
      </w:r>
    </w:p>
    <w:p>
      <w:pPr>
        <w:pStyle w:val="Normal"/>
        <w:rPr>
          <w:sz w:val="20"/>
        </w:rPr>
      </w:pPr>
      <w:r>
        <w:rPr>
          <w:sz w:val="20"/>
        </w:rPr>
        <w:t>2.  There is an energy in thought, not because we will it to be so, but because it is so.  Definite thinking draws this energy to our conscious desires and demonstrates at the level of our faith in the law of God.  (p. 31.3)</w:t>
      </w:r>
    </w:p>
    <w:p>
      <w:pPr>
        <w:pStyle w:val="Normal"/>
        <w:rPr>
          <w:sz w:val="20"/>
        </w:rPr>
      </w:pPr>
      <w:r>
        <w:rPr>
          <w:sz w:val="20"/>
        </w:rPr>
      </w:r>
    </w:p>
    <w:p>
      <w:pPr>
        <w:pStyle w:val="Normal"/>
        <w:rPr>
          <w:sz w:val="20"/>
        </w:rPr>
      </w:pPr>
      <w:r>
        <w:rPr>
          <w:sz w:val="20"/>
        </w:rPr>
        <w:t>3.  Faith is not a dogma, a creed, nor a statement of being.  It is a certain mental approach to Reality.  It is an affirmative approach as opposed to a negative one.  It is agreement as opposed to denial.  (p. 61.3)</w:t>
      </w:r>
    </w:p>
    <w:p>
      <w:pPr>
        <w:pStyle w:val="Normal"/>
        <w:rPr>
          <w:sz w:val="20"/>
        </w:rPr>
      </w:pPr>
      <w:r>
        <w:rPr>
          <w:sz w:val="20"/>
        </w:rPr>
      </w:r>
    </w:p>
    <w:p>
      <w:pPr>
        <w:pStyle w:val="Normal"/>
        <w:rPr>
          <w:sz w:val="20"/>
        </w:rPr>
      </w:pPr>
      <w:r>
        <w:rPr>
          <w:sz w:val="20"/>
        </w:rPr>
        <w:t>4.  Prayer leads one to a place of mental acceptance but prayer without faith is ineffectual.  Faith elevates the prayer to conviction, and acceptance.  Where does God come in?  God already is in and does not have to come from anywhere to anywhere.  God is the entire process, both in our thought as individuals and in the universal as answering our individual thought.  (p. 61.5)</w:t>
      </w:r>
    </w:p>
    <w:p>
      <w:pPr>
        <w:pStyle w:val="Normal"/>
        <w:rPr>
          <w:sz w:val="20"/>
        </w:rPr>
      </w:pPr>
      <w:r>
        <w:rPr>
          <w:sz w:val="20"/>
        </w:rPr>
        <w:tab/>
        <w:t>also in Prayer</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Faith without works” is mere belief in a theory, without having proved it to be true.  Its opposite, “active faith,” is knowing from direct experience that a theory can be proved.  It involves keeping our heart high to the truth that God works in each and every one of us.</w:t>
      </w:r>
    </w:p>
    <w:p>
      <w:pPr>
        <w:pStyle w:val="Normal"/>
        <w:rPr>
          <w:sz w:val="20"/>
        </w:rPr>
      </w:pPr>
      <w:r>
        <w:rPr>
          <w:sz w:val="20"/>
        </w:rPr>
        <w:tab/>
        <w:t>Active faith is an inner knowing.  It is real.  It cannot die.  We sometimes lose sight of it in stress, but it ever waits to be rediscovered and for us to put it to work.  (p. 36.1)</w:t>
      </w:r>
    </w:p>
    <w:p>
      <w:pPr>
        <w:pStyle w:val="Normal"/>
        <w:rPr>
          <w:sz w:val="20"/>
        </w:rPr>
      </w:pPr>
      <w:r>
        <w:rPr>
          <w:sz w:val="20"/>
        </w:rPr>
      </w:r>
    </w:p>
    <w:p>
      <w:pPr>
        <w:pStyle w:val="Normal"/>
        <w:rPr>
          <w:sz w:val="20"/>
          <w:u w:val="single"/>
        </w:rPr>
      </w:pPr>
      <w:r>
        <w:rPr>
          <w:sz w:val="20"/>
          <w:u w:val="single"/>
        </w:rPr>
        <w:t>The Science of Mind (1938):</w:t>
      </w:r>
    </w:p>
    <w:p>
      <w:pPr>
        <w:pStyle w:val="Normal"/>
        <w:rPr>
          <w:sz w:val="20"/>
          <w:u w:val="single"/>
        </w:rPr>
      </w:pPr>
      <w:r>
        <w:rPr>
          <w:sz w:val="20"/>
          <w:u w:val="single"/>
        </w:rPr>
      </w:r>
    </w:p>
    <w:p>
      <w:pPr>
        <w:pStyle w:val="Normal"/>
        <w:rPr>
          <w:sz w:val="20"/>
        </w:rPr>
      </w:pPr>
      <w:r>
        <w:rPr>
          <w:sz w:val="20"/>
        </w:rPr>
        <w:t>1.  When we use our creative imagination in strong faith, it will create for us, out of the One Substance, whatever we have formed in thought.  In this way man becomes a Co-Creator with God. (p. 157.2)</w:t>
      </w:r>
    </w:p>
    <w:p>
      <w:pPr>
        <w:pStyle w:val="Normal"/>
        <w:rPr>
          <w:sz w:val="20"/>
          <w:u w:val="single"/>
        </w:rPr>
      </w:pPr>
      <w:r>
        <w:rPr>
          <w:sz w:val="20"/>
          <w:u w:val="single"/>
        </w:rPr>
      </w:r>
    </w:p>
    <w:p>
      <w:pPr>
        <w:pStyle w:val="Normal"/>
        <w:rPr>
          <w:sz w:val="20"/>
        </w:rPr>
      </w:pPr>
      <w:r>
        <w:rPr>
          <w:sz w:val="20"/>
        </w:rPr>
        <w:t>2.   We should constantly vitalize our faith by the knowledge that the Eternal is incarnated in us; that God Himself goes forth anew into creation through each one of us; and that in such degree as we speak the Truth, the Almighty has spoken!  (p. 160.1)</w:t>
      </w:r>
    </w:p>
    <w:p>
      <w:pPr>
        <w:pStyle w:val="Normal"/>
        <w:rPr>
          <w:sz w:val="20"/>
        </w:rPr>
      </w:pPr>
      <w:r>
        <w:rPr>
          <w:sz w:val="20"/>
        </w:rPr>
      </w:r>
    </w:p>
    <w:p>
      <w:pPr>
        <w:pStyle w:val="Normal"/>
        <w:rPr>
          <w:sz w:val="20"/>
        </w:rPr>
      </w:pPr>
      <w:r>
        <w:rPr>
          <w:sz w:val="20"/>
        </w:rPr>
        <w:t>3.  If we are to have an active faith -- the faith of God instead of merely a faith in God -- our thought must be centered in Universal Mind.  We are convinced that under Divine Law all things are possible, if we only believe, and work in conformity with the principles of that Law.  Such a faith does not spring full-orbed into being, but grows by knowledge and experience.  No matter what the outside appearance, we must cling steadfastly to the knowledge that God is good, and God is all, underneath, above and round about.  (p. 162.5)</w:t>
      </w:r>
    </w:p>
    <w:p>
      <w:pPr>
        <w:pStyle w:val="Normal"/>
        <w:rPr>
          <w:sz w:val="20"/>
          <w:u w:val="single"/>
        </w:rPr>
      </w:pPr>
      <w:r>
        <w:rPr>
          <w:sz w:val="20"/>
          <w:u w:val="single"/>
        </w:rPr>
      </w:r>
    </w:p>
    <w:p>
      <w:pPr>
        <w:pStyle w:val="Normal"/>
        <w:rPr>
          <w:sz w:val="20"/>
        </w:rPr>
      </w:pPr>
      <w:r>
        <w:rPr>
          <w:sz w:val="20"/>
        </w:rPr>
        <w:t>4.  FAITH IS A MENTAL ATTITUDE WHICH IS SO CONVINCED OF ITS OWN IDEA -- WHICH SO COMPLETELY ACCEPTS IT -- THAT ANY CONTRADICTION IS UNTHINKABLE AND IMPOSSIBLE.  (p. 283.4)</w:t>
      </w:r>
    </w:p>
    <w:p>
      <w:pPr>
        <w:pStyle w:val="Normal"/>
        <w:rPr>
          <w:sz w:val="20"/>
        </w:rPr>
      </w:pPr>
      <w:r>
        <w:rPr>
          <w:sz w:val="20"/>
        </w:rPr>
      </w:r>
    </w:p>
    <w:p>
      <w:pPr>
        <w:pStyle w:val="Normal"/>
        <w:rPr>
          <w:sz w:val="20"/>
        </w:rPr>
      </w:pPr>
      <w:r>
        <w:rPr>
          <w:sz w:val="20"/>
        </w:rPr>
        <w:t>5.  And what is this faith we should have?  We should have faith that there is but One Mind.  This Mind is both the Mind of man and the Mind of God.  We use the Mind of God since there is but One Mind.  This Mind is the essence of creativeness and the essence of goodness.  It is available to all.  (p. 284.2)</w:t>
      </w:r>
    </w:p>
    <w:p>
      <w:pPr>
        <w:pStyle w:val="Normal"/>
        <w:rPr>
          <w:sz w:val="20"/>
        </w:rPr>
      </w:pPr>
      <w:r>
        <w:rPr>
          <w:sz w:val="20"/>
        </w:rPr>
      </w:r>
    </w:p>
    <w:p>
      <w:pPr>
        <w:pStyle w:val="Normal"/>
        <w:rPr>
          <w:sz w:val="20"/>
        </w:rPr>
      </w:pPr>
      <w:r>
        <w:rPr>
          <w:sz w:val="20"/>
        </w:rPr>
        <w:t>6.  When Jesus explained to his disciples that they had failed to heal because of lack of faith, they protested that they did have faith in God.  Jesus explained to them that this was insufficient; they must have the faith of God.  The faith of God is very different from a faith in God.  The faith of God IS God . . . .  (p. 317.3)</w:t>
      </w:r>
    </w:p>
    <w:p>
      <w:pPr>
        <w:pStyle w:val="Normal"/>
        <w:rPr>
          <w:sz w:val="20"/>
          <w:u w:val="single"/>
        </w:rPr>
      </w:pPr>
      <w:r>
        <w:rPr>
          <w:sz w:val="20"/>
          <w:u w:val="single"/>
        </w:rPr>
      </w:r>
    </w:p>
    <w:p>
      <w:pPr>
        <w:pStyle w:val="Normal"/>
        <w:rPr>
          <w:sz w:val="20"/>
        </w:rPr>
      </w:pPr>
      <w:r>
        <w:rPr>
          <w:sz w:val="20"/>
        </w:rPr>
        <w:t>7.  Faith - Faith is a mental attitude, so inwardly embodied that the mind can no longer deny it.  Faith is complete when it is both a conscious and subjective acceptance. . . . In spiritual terminology, faith means a belief in the presence of an invisible principle and law which directly and specifically responds to us.  (Glossary, 591.5)</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No fear can remain where faith holds sway.  Faith reunites us with the original, creative Spirit, the Divine Mind, which already exists at the center of our being.  This kingdom of heaven, which is the kingdom of wholeness, is within.   (p. 26.5)</w:t>
      </w:r>
    </w:p>
    <w:p>
      <w:pPr>
        <w:pStyle w:val="Normal"/>
        <w:rPr>
          <w:sz w:val="20"/>
        </w:rPr>
      </w:pPr>
      <w:r>
        <w:rPr>
          <w:sz w:val="20"/>
        </w:rPr>
      </w:r>
    </w:p>
    <w:p>
      <w:pPr>
        <w:pStyle w:val="Normal"/>
        <w:rPr>
          <w:sz w:val="20"/>
        </w:rPr>
      </w:pPr>
      <w:r>
        <w:rPr>
          <w:sz w:val="20"/>
        </w:rPr>
        <w:t>2.  The secret place of the most High is not a location, but a state of thought, an interior awareness, a spiritual faith.  (p. 112.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 barriers between you and your greater good are not barriers in themselves.  They are things of thought.  It is because of this that all things are possible to faith.  Jesus summed up the whole proposition when he said, “It is done unto you as you believe.”  In interpreting this saying, however, you must pause after the word as.  Think about its meaning and you will discover that he was saying that life not only responds to your belief, it responds after the manner of your believing, as you believe.  It is like a mirror reflecting the image of your belief.  (p. 13.4)</w:t>
      </w:r>
    </w:p>
    <w:p>
      <w:pPr>
        <w:pStyle w:val="Normal"/>
        <w:rPr>
          <w:sz w:val="20"/>
        </w:rPr>
      </w:pPr>
      <w:r>
        <w:rPr>
          <w:sz w:val="20"/>
        </w:rPr>
      </w:r>
    </w:p>
    <w:p>
      <w:pPr>
        <w:pStyle w:val="Normal"/>
        <w:rPr>
          <w:sz w:val="20"/>
        </w:rPr>
      </w:pPr>
      <w:r>
        <w:rPr>
          <w:sz w:val="20"/>
        </w:rPr>
        <w:t>2.  There is a law of faith and belief which is just as definite as any other law in nature.  This law utilizes the Creative Principle of Life in such a way that all lesser uses of it become submerged.  This is the triumph of Spirit.  (p. 15.2)</w:t>
      </w:r>
    </w:p>
    <w:p>
      <w:pPr>
        <w:pStyle w:val="Normal"/>
        <w:rPr>
          <w:sz w:val="20"/>
        </w:rPr>
      </w:pPr>
      <w:r>
        <w:rPr>
          <w:sz w:val="20"/>
        </w:rPr>
      </w:r>
    </w:p>
    <w:p>
      <w:pPr>
        <w:pStyle w:val="Normal"/>
        <w:rPr>
          <w:sz w:val="20"/>
        </w:rPr>
      </w:pPr>
      <w:r>
        <w:rPr>
          <w:sz w:val="20"/>
        </w:rPr>
        <w:t>3.  Learn to exchange fears, doubts and uncertainties for faith.  Faith can make you whole.  Faith can convert fear into certainty, poverty into riches, disease into health.  Faith can lift you from a valley of despair into a mountain of hope and certainty.  There is a power which flows out through your words of faith.  There is a law of faith which has the power to bring into your life everything you need.  (p. 31.2)</w:t>
      </w:r>
    </w:p>
    <w:p>
      <w:pPr>
        <w:pStyle w:val="Normal"/>
        <w:rPr>
          <w:sz w:val="20"/>
        </w:rPr>
      </w:pPr>
      <w:r>
        <w:rPr>
          <w:sz w:val="20"/>
        </w:rPr>
      </w:r>
    </w:p>
    <w:p>
      <w:pPr>
        <w:pStyle w:val="Normal"/>
        <w:rPr>
          <w:sz w:val="20"/>
        </w:rPr>
      </w:pPr>
      <w:r>
        <w:rPr>
          <w:sz w:val="20"/>
        </w:rPr>
        <w:t>4.  To realize that God is ever-present, ever-available, is to know that all the wisdom, intelligence and power of the universe is right where you are.  Your word is power when you know this.  This is why everything in your life depends upon your belief, why it is done unto you as your believe.  Change your belief and you can change your world.  (p. 34.2)</w:t>
      </w:r>
    </w:p>
    <w:p>
      <w:pPr>
        <w:pStyle w:val="Normal"/>
        <w:rPr>
          <w:sz w:val="20"/>
        </w:rPr>
      </w:pPr>
      <w:r>
        <w:rPr>
          <w:sz w:val="20"/>
        </w:rPr>
      </w:r>
    </w:p>
    <w:p>
      <w:pPr>
        <w:pStyle w:val="Normal"/>
        <w:rPr>
          <w:sz w:val="20"/>
        </w:rPr>
      </w:pPr>
      <w:r>
        <w:rPr>
          <w:sz w:val="20"/>
        </w:rPr>
        <w:t>5.  Your faith can penetrate clouds of unbelief and reveal the Truth which is forever perfect.  Your words do not create this Truth, they merely reveal It.  (p. 50.1)</w:t>
      </w:r>
    </w:p>
    <w:p>
      <w:pPr>
        <w:pStyle w:val="Normal"/>
        <w:rPr>
          <w:sz w:val="20"/>
        </w:rPr>
      </w:pPr>
      <w:r>
        <w:rPr>
          <w:sz w:val="20"/>
        </w:rPr>
      </w:r>
    </w:p>
    <w:p>
      <w:pPr>
        <w:pStyle w:val="Normal"/>
        <w:rPr>
          <w:sz w:val="20"/>
        </w:rPr>
      </w:pPr>
      <w:r>
        <w:rPr>
          <w:sz w:val="20"/>
        </w:rPr>
        <w:t>6.  So it is with confusion.  It exists as a condition but not as a reality.  The mirage is in your own consciousness.  If confusion comes, take your intellect and dive deep into your pool of peace.  Through an act of faith open your eyes and you will see that there is no confusion.  (p. 76.2)</w:t>
      </w:r>
    </w:p>
    <w:p>
      <w:pPr>
        <w:pStyle w:val="Normal"/>
        <w:rPr>
          <w:sz w:val="20"/>
        </w:rPr>
      </w:pPr>
      <w:r>
        <w:rPr>
          <w:sz w:val="20"/>
        </w:rPr>
      </w:r>
    </w:p>
    <w:p>
      <w:pPr>
        <w:pStyle w:val="Normal"/>
        <w:rPr>
          <w:sz w:val="20"/>
        </w:rPr>
      </w:pPr>
      <w:r>
        <w:rPr>
          <w:sz w:val="20"/>
        </w:rPr>
        <w:t>7.  It is not the form of the treatment which you give, or the prayer which you make, that gives it power.  Rather, it is your faith.  (p. 94.1)</w:t>
      </w:r>
    </w:p>
    <w:p>
      <w:pPr>
        <w:pStyle w:val="Normal"/>
        <w:rPr>
          <w:sz w:val="20"/>
        </w:rPr>
      </w:pPr>
      <w:r>
        <w:rPr>
          <w:sz w:val="20"/>
        </w:rPr>
      </w:r>
    </w:p>
    <w:p>
      <w:pPr>
        <w:pStyle w:val="Normal"/>
        <w:rPr>
          <w:sz w:val="20"/>
        </w:rPr>
      </w:pPr>
      <w:r>
        <w:rPr>
          <w:sz w:val="20"/>
        </w:rPr>
        <w:t>8.  This calls for faith and understanding -- a complete conviction that God is right where you are, that Life is speaking through you, and that the Law of Life is obeying your will.  Words without this awareness have no power.  Spiritual awareness is the healing agency loosed through your word.  (p. 97.3)</w:t>
      </w:r>
    </w:p>
    <w:p>
      <w:pPr>
        <w:pStyle w:val="Normal"/>
        <w:rPr>
          <w:sz w:val="20"/>
        </w:rPr>
      </w:pPr>
      <w:r>
        <w:rPr>
          <w:sz w:val="20"/>
        </w:rPr>
      </w:r>
    </w:p>
    <w:p>
      <w:pPr>
        <w:pStyle w:val="Normal"/>
        <w:rPr>
          <w:sz w:val="20"/>
        </w:rPr>
      </w:pPr>
      <w:r>
        <w:rPr>
          <w:sz w:val="20"/>
        </w:rPr>
        <w:t>9.  Remember, you are not presenting God with the problem.  God has no problem.  Principles have no problems.  God knows intuitively and the principle of Divine Guidance works automatically on your acceptance.  Therefore, when you bring your hopes and aspirations to the Divine Center within you, lay them on the altar of your faith in complete confidence.   (p. 103.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Faith not only lays hold of a power which actually exists, it causes this power to respond as though it were a law of good operating for you.  (v.5)</w:t>
      </w:r>
    </w:p>
    <w:p>
      <w:pPr>
        <w:pStyle w:val="Normal"/>
        <w:rPr>
          <w:sz w:val="20"/>
        </w:rPr>
      </w:pPr>
      <w:r>
        <w:rPr>
          <w:sz w:val="20"/>
        </w:rPr>
      </w:r>
    </w:p>
    <w:p>
      <w:pPr>
        <w:pStyle w:val="Normal"/>
        <w:rPr>
          <w:sz w:val="20"/>
        </w:rPr>
      </w:pPr>
      <w:r>
        <w:rPr>
          <w:sz w:val="20"/>
        </w:rPr>
        <w:t>2.  This calls for a calm and abiding trust in the Principle one uses and in his ability to use It.  One does not have faith in himself, as an isolated human being.  What he has faith in is the Principle.  He has faith in himself only as he knows that he is using It correctly and that It will respond.  He must have faith in his work or else he would be denying its effectiveness.  (p. 15.3)</w:t>
      </w:r>
    </w:p>
    <w:p>
      <w:pPr>
        <w:pStyle w:val="Normal"/>
        <w:rPr>
          <w:sz w:val="20"/>
        </w:rPr>
      </w:pPr>
      <w:r>
        <w:rPr>
          <w:sz w:val="20"/>
        </w:rPr>
      </w:r>
    </w:p>
    <w:p>
      <w:pPr>
        <w:pStyle w:val="Normal"/>
        <w:rPr>
          <w:sz w:val="20"/>
        </w:rPr>
      </w:pPr>
      <w:r>
        <w:rPr>
          <w:sz w:val="20"/>
        </w:rPr>
        <w:t>3.  Nothing happens by chance in the universe.  Everything is in accord with law.   Faith is a law, and acts as such.  The law of faith is a law of belief -- a belief so complete that the mind no longer rejects it.  This belief must be subjective as well as objective.   It must penetrate our inner consciousness.  (p. 46.1)</w:t>
      </w:r>
    </w:p>
    <w:p>
      <w:pPr>
        <w:pStyle w:val="Normal"/>
        <w:rPr>
          <w:sz w:val="20"/>
        </w:rPr>
      </w:pPr>
      <w:r>
        <w:rPr>
          <w:sz w:val="20"/>
        </w:rPr>
      </w:r>
    </w:p>
    <w:p>
      <w:pPr>
        <w:pStyle w:val="Normal"/>
        <w:rPr>
          <w:sz w:val="20"/>
        </w:rPr>
      </w:pPr>
      <w:r>
        <w:rPr>
          <w:sz w:val="20"/>
        </w:rPr>
        <w:t>4.  Faith is a mental attitude toward life which can be cultivated.  It can be consciously acquired.   Any desired state of consciousness can be acquired if we work at it long enough.  (p. 51.5)</w:t>
      </w:r>
    </w:p>
    <w:p>
      <w:pPr>
        <w:pStyle w:val="Normal"/>
        <w:rPr>
          <w:sz w:val="20"/>
          <w:u w:val="single"/>
        </w:rPr>
      </w:pPr>
      <w:r>
        <w:rPr>
          <w:sz w:val="20"/>
          <w:u w:val="single"/>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Faith is the substance of things hoped for, the evidence of things not seen,”  Paul exclaimed.  It would be difficult to find a better explanation of faith. . . . It is evidence in that it produces a practical result.  It is substance in that it can take form in our affairs.  (p. 138.2)</w:t>
      </w:r>
    </w:p>
    <w:p>
      <w:pPr>
        <w:pStyle w:val="Normal"/>
        <w:rPr>
          <w:sz w:val="20"/>
        </w:rPr>
      </w:pPr>
      <w:r>
        <w:rPr>
          <w:sz w:val="20"/>
        </w:rPr>
      </w:r>
    </w:p>
    <w:p>
      <w:pPr>
        <w:pStyle w:val="Normal"/>
        <w:rPr>
          <w:sz w:val="20"/>
        </w:rPr>
      </w:pPr>
      <w:r>
        <w:rPr>
          <w:sz w:val="20"/>
        </w:rPr>
        <w:t>2.  Reducing it to its utmost simplicity, faith resolves itself into a mental attitude toward life.  It is a certain, positive and affirmative way of thinking.  (p. 139.4)</w:t>
      </w:r>
    </w:p>
    <w:p>
      <w:pPr>
        <w:pStyle w:val="Normal"/>
        <w:rPr>
          <w:sz w:val="20"/>
        </w:rPr>
      </w:pPr>
      <w:r>
        <w:rPr>
          <w:sz w:val="20"/>
        </w:rPr>
      </w:r>
    </w:p>
    <w:p>
      <w:pPr>
        <w:pStyle w:val="Normal"/>
        <w:rPr>
          <w:sz w:val="20"/>
        </w:rPr>
      </w:pPr>
      <w:r>
        <w:rPr>
          <w:sz w:val="20"/>
        </w:rPr>
        <w:t>3.  Spiritual faith is unshakable conviction, a surrender of the mind, the will and the imagination to the belief in an invisible agency which can and will respond to us.  (p. 140.3)</w:t>
      </w:r>
    </w:p>
    <w:p>
      <w:pPr>
        <w:pStyle w:val="Normal"/>
        <w:rPr>
          <w:sz w:val="20"/>
        </w:rPr>
      </w:pPr>
      <w:r>
        <w:rPr>
          <w:sz w:val="20"/>
        </w:rPr>
      </w:r>
    </w:p>
    <w:p>
      <w:pPr>
        <w:pStyle w:val="Normal"/>
        <w:rPr>
          <w:sz w:val="20"/>
        </w:rPr>
      </w:pPr>
      <w:r>
        <w:rPr>
          <w:sz w:val="20"/>
        </w:rPr>
        <w:t>4.  The simple act of faith becomes a channel for the Divine Life to flow through us.  The just and the pure in heart live by faith.  (p. 144.3)</w:t>
      </w:r>
    </w:p>
    <w:p>
      <w:pPr>
        <w:pStyle w:val="Normal"/>
        <w:rPr>
          <w:sz w:val="20"/>
        </w:rPr>
      </w:pPr>
      <w:r>
        <w:rPr>
          <w:sz w:val="20"/>
        </w:rPr>
      </w:r>
    </w:p>
    <w:p>
      <w:pPr>
        <w:pStyle w:val="Normal"/>
        <w:rPr>
          <w:sz w:val="20"/>
        </w:rPr>
      </w:pPr>
      <w:r>
        <w:rPr>
          <w:sz w:val="20"/>
        </w:rPr>
        <w:t>5.  So it is with faith.  We are surrounded by a creative force which operates upon our thinking but which is independent of our thoughts.  It is upon this energy that we rely when we use faith.  We provide a channel through which it flows.  (p. 162.2)</w:t>
      </w:r>
    </w:p>
    <w:p>
      <w:pPr>
        <w:pStyle w:val="Normal"/>
        <w:rPr>
          <w:sz w:val="20"/>
        </w:rPr>
      </w:pPr>
      <w:r>
        <w:rPr>
          <w:sz w:val="20"/>
        </w:rPr>
      </w:r>
    </w:p>
    <w:p>
      <w:pPr>
        <w:pStyle w:val="Normal"/>
        <w:rPr>
          <w:sz w:val="20"/>
        </w:rPr>
      </w:pPr>
      <w:r>
        <w:rPr>
          <w:sz w:val="20"/>
        </w:rPr>
        <w:t>6.  To the Man of Wisdom faith is not only a fact, it acts as law.  It is this kind of faith he calls upon us to use. . . . Faith should be used consciously and naturally and with no sense of confusion.  (p. 163.2)</w:t>
      </w:r>
    </w:p>
    <w:p>
      <w:pPr>
        <w:pStyle w:val="Normal"/>
        <w:rPr>
          <w:sz w:val="20"/>
        </w:rPr>
      </w:pPr>
      <w:r>
        <w:rPr>
          <w:sz w:val="20"/>
        </w:rPr>
      </w:r>
    </w:p>
    <w:p>
      <w:pPr>
        <w:pStyle w:val="Normal"/>
        <w:rPr>
          <w:sz w:val="20"/>
        </w:rPr>
      </w:pPr>
      <w:r>
        <w:rPr>
          <w:sz w:val="20"/>
        </w:rPr>
        <w:t>7.  Faith is a shield against which the fiery darts of evil cannot prevail.  It is a breastplate protecting the heart from hurt and the mind from doubt.  The full armor of faith ties the intellect back to the heart of love from which no harm can come.  (p. 165.2)</w:t>
      </w:r>
    </w:p>
    <w:p>
      <w:pPr>
        <w:pStyle w:val="Normal"/>
        <w:rPr>
          <w:sz w:val="20"/>
        </w:rPr>
      </w:pPr>
      <w:r>
        <w:rPr>
          <w:sz w:val="20"/>
        </w:rPr>
      </w:r>
    </w:p>
    <w:p>
      <w:pPr>
        <w:pStyle w:val="Normal"/>
        <w:rPr>
          <w:sz w:val="20"/>
        </w:rPr>
      </w:pPr>
      <w:r>
        <w:rPr>
          <w:sz w:val="20"/>
        </w:rPr>
        <w:t>8.  Why is it so difficult for us to have faith?  The answer is simple enough. We are so weighted with experiences that contradict faith.  It is not easy to turn from negative conditions to a positive faith in God.  Carefully we should cultivate the smallest spark of faith and we should always be reminding ourselves that there is a power upon which we may rely.  We must throw ourselves with complete abandonment into this power, for it will never fail us.  (p. 175.2)</w:t>
      </w:r>
    </w:p>
    <w:p>
      <w:pPr>
        <w:pStyle w:val="Normal"/>
        <w:rPr>
          <w:sz w:val="20"/>
          <w:u w:val="single"/>
        </w:rPr>
      </w:pPr>
      <w:r>
        <w:rPr>
          <w:sz w:val="20"/>
          <w:u w:val="single"/>
        </w:rPr>
      </w:r>
    </w:p>
    <w:p>
      <w:pPr>
        <w:pStyle w:val="Normal"/>
        <w:rPr>
          <w:sz w:val="20"/>
          <w:u w:val="single"/>
        </w:rPr>
      </w:pPr>
      <w:r>
        <w:rPr>
          <w:sz w:val="20"/>
          <w:u w:val="single"/>
        </w:rPr>
        <w:t>Practical Application of Science of Mind (1958):</w:t>
      </w:r>
    </w:p>
    <w:p>
      <w:pPr>
        <w:pStyle w:val="Normal"/>
        <w:rPr>
          <w:sz w:val="20"/>
          <w:u w:val="single"/>
        </w:rPr>
      </w:pPr>
      <w:r>
        <w:rPr>
          <w:sz w:val="20"/>
          <w:u w:val="single"/>
        </w:rPr>
      </w:r>
    </w:p>
    <w:p>
      <w:pPr>
        <w:pStyle w:val="Normal"/>
        <w:rPr>
          <w:sz w:val="20"/>
        </w:rPr>
      </w:pPr>
      <w:r>
        <w:rPr>
          <w:sz w:val="20"/>
        </w:rPr>
        <w:t>1.  Our faith is likewise based upon the fact that the Universe is a system of Law and Order, and that the Law of Mind always responds according to the nature of our thought.  The Law never reasons with us, saying, “You know, I don’t think that would be a good thing for you to have.”  We have faith in the undeviating neutrality of the Law.  It has no preferences.  It never draws back and says, “That goes against the grain with me.”  It is absolutely neutral.  If It could talk to us It would say, “You go ahead and name it, and I’ll make it.”  It does not like to make one kind of thing more than another.  It is willing to create whatever we dictate through our pattern of thought.  The Law is an intangible principle of Mind that operates in this unswerving, obedient way because it is Its nature to do so.  (p. 88.5)</w:t>
      </w:r>
    </w:p>
    <w:p>
      <w:pPr>
        <w:pStyle w:val="Normal"/>
        <w:rPr>
          <w:sz w:val="20"/>
          <w:u w:val="single"/>
        </w:rPr>
      </w:pPr>
      <w:r>
        <w:rPr>
          <w:sz w:val="20"/>
        </w:rPr>
        <w:tab/>
        <w:t xml:space="preserve">also in Law  </w:t>
      </w:r>
    </w:p>
    <w:p>
      <w:pPr>
        <w:pStyle w:val="Normal"/>
        <w:rPr>
          <w:sz w:val="20"/>
          <w:u w:val="single"/>
        </w:rPr>
      </w:pPr>
      <w:r>
        <w:rPr>
          <w:sz w:val="20"/>
          <w:u w:val="single"/>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YOU HAVE THE POWER TO DRAW UPON THE GREAT RESERVOIR OF INFINITE WISDOM, CAPABLE OF SOLVING YOUR EVERY PROBLEM THROUGH THE CHANNEL OF AN ALL-INCLUSIVE FAITH.  However, such faith is in action only when you have completely surrendered all your doubt, resentment, and all your fears whether they be big or little.  Remember, faith is natural; fear is unnatural.  Faith is positive; fear is negative.  Faith is affirmative; fear is a denial of Life.  (p. 159.3)</w:t>
      </w:r>
    </w:p>
    <w:p>
      <w:pPr>
        <w:pStyle w:val="Normal"/>
        <w:rPr>
          <w:sz w:val="20"/>
        </w:rPr>
      </w:pPr>
      <w:r>
        <w:rPr>
          <w:sz w:val="20"/>
        </w:rPr>
        <w:tab/>
        <w:t>also in Wisdom</w:t>
      </w:r>
    </w:p>
    <w:p>
      <w:pPr>
        <w:pStyle w:val="Normal"/>
        <w:rPr>
          <w:sz w:val="20"/>
        </w:rPr>
      </w:pPr>
      <w:r>
        <w:rPr>
          <w:sz w:val="20"/>
        </w:rPr>
      </w:r>
    </w:p>
    <w:p>
      <w:pPr>
        <w:pStyle w:val="Normal"/>
        <w:rPr>
          <w:sz w:val="20"/>
        </w:rPr>
      </w:pPr>
      <w:r>
        <w:rPr>
          <w:sz w:val="20"/>
        </w:rPr>
        <w:t>2.  “WE ALWAYS HAVE AS MUCH FAITH AS WE BELIEVE WE HAVE!  IT IS OUR BELIEF THAT BECOMES THE LAW OF OUR LIVES!”  (p.  160.2)</w:t>
      </w:r>
    </w:p>
    <w:p>
      <w:pPr>
        <w:pStyle w:val="Normal"/>
        <w:rPr>
          <w:sz w:val="20"/>
        </w:rPr>
      </w:pPr>
      <w:r>
        <w:rPr>
          <w:sz w:val="20"/>
        </w:rPr>
      </w:r>
    </w:p>
    <w:p>
      <w:pPr>
        <w:pStyle w:val="Normal"/>
        <w:rPr>
          <w:sz w:val="20"/>
        </w:rPr>
      </w:pPr>
      <w:r>
        <w:rPr>
          <w:sz w:val="20"/>
        </w:rPr>
        <w:t>3.  The faith we speak of is much more than an intellectual faculty -- it is the combined activity of the entire personality!</w:t>
      </w:r>
    </w:p>
    <w:p>
      <w:pPr>
        <w:pStyle w:val="Normal"/>
        <w:rPr>
          <w:sz w:val="20"/>
        </w:rPr>
      </w:pPr>
      <w:r>
        <w:rPr>
          <w:sz w:val="20"/>
        </w:rPr>
        <w:tab/>
        <w:t>It is not only prophetic, but creative!  It is both a discoverer and a builder!  It is vision and the power to express that vision!  It aspires and inspires!  Reduced to its utmost simplicity, FAITH IS A THING OF THOUGHT, A WAY OF THINKING AND FEELING -- A MENTAL ACCEPTANCE!  Faith is an inner consciousness, an inner awareness.  We know where it is, for it is within our own being, a feeling deep within our very soul.  in other words, FAITH IS A MENTAL ATTITUDE SO INWARDLY EMBODIED THAT THE MIND CAN NO LONGER DENY IT.  (p. 226.4-5)</w:t>
      </w:r>
    </w:p>
    <w:p>
      <w:pPr>
        <w:pStyle w:val="Normal"/>
        <w:rPr>
          <w:sz w:val="20"/>
        </w:rPr>
      </w:pPr>
      <w:r>
        <w:rPr>
          <w:sz w:val="20"/>
        </w:rPr>
      </w:r>
    </w:p>
    <w:p>
      <w:pPr>
        <w:pStyle w:val="Normal"/>
        <w:rPr>
          <w:sz w:val="20"/>
        </w:rPr>
      </w:pPr>
      <w:r>
        <w:rPr>
          <w:sz w:val="20"/>
        </w:rPr>
        <w:t>4.  Faith is the key to confidence, assurance; the medium for creating a better tomorrow.  But faith in itself is not the Power!  It is simply the way we use or channel the Power.  Faith is a mental attitude or conviction.  (p. 228.5)</w:t>
      </w:r>
    </w:p>
    <w:p>
      <w:pPr>
        <w:pStyle w:val="Normal"/>
        <w:rPr>
          <w:sz w:val="20"/>
        </w:rPr>
      </w:pPr>
      <w:r>
        <w:rPr>
          <w:sz w:val="20"/>
        </w:rPr>
      </w:r>
    </w:p>
    <w:p>
      <w:pPr>
        <w:pStyle w:val="Normal"/>
        <w:rPr>
          <w:sz w:val="20"/>
        </w:rPr>
      </w:pPr>
      <w:r>
        <w:rPr>
          <w:sz w:val="20"/>
        </w:rPr>
        <w:t>5.  Yes, whenever we become engulfed by negative and undesirable circumstances, one of two things usually happens -- WE EITHER USE OR LOSE OUR FAITH.  It is easy to rust in our faith when all goes well, but the real test of a person’s faith occurs when life becomes difficult and disaster strikes.  It is then that we need to be still and join with the faith of the child who declared in the midst of his misery, “ . . . LORD, I believe; help thou mine unbelief.”  But in the same passage we find Jesus declaring the principle of faith to the father when He said, “. . . If thou canst believe, all things are possible to him that believeth.”</w:t>
      </w:r>
    </w:p>
    <w:p>
      <w:pPr>
        <w:pStyle w:val="Normal"/>
        <w:rPr>
          <w:sz w:val="20"/>
        </w:rPr>
      </w:pPr>
      <w:r>
        <w:rPr>
          <w:sz w:val="20"/>
        </w:rPr>
        <w:tab/>
        <w:t xml:space="preserve">Many people declare their faith in the availability of God’s Wisdom to help them, but at the same time indicate their unbelief through their projection of fear.  (p. 231.1)  </w:t>
      </w:r>
    </w:p>
    <w:p>
      <w:pPr>
        <w:pStyle w:val="Normal"/>
        <w:rPr>
          <w:sz w:val="20"/>
          <w:u w:val="single"/>
        </w:rPr>
      </w:pPr>
      <w:r>
        <w:rPr>
          <w:sz w:val="20"/>
          <w:u w:val="single"/>
        </w:rPr>
      </w:r>
    </w:p>
    <w:p>
      <w:pPr>
        <w:pStyle w:val="Normal"/>
        <w:rPr>
          <w:sz w:val="20"/>
          <w:u w:val="single"/>
        </w:rPr>
      </w:pPr>
      <w:r>
        <w:rPr>
          <w:sz w:val="20"/>
          <w:u w:val="single"/>
        </w:rPr>
        <w:t>A New Design for Living (1959):</w:t>
      </w:r>
    </w:p>
    <w:p>
      <w:pPr>
        <w:pStyle w:val="Normal"/>
        <w:rPr>
          <w:sz w:val="20"/>
          <w:u w:val="single"/>
        </w:rPr>
      </w:pPr>
      <w:r>
        <w:rPr>
          <w:sz w:val="20"/>
          <w:u w:val="single"/>
        </w:rPr>
      </w:r>
    </w:p>
    <w:p>
      <w:pPr>
        <w:pStyle w:val="Normal"/>
        <w:rPr>
          <w:sz w:val="20"/>
        </w:rPr>
      </w:pPr>
      <w:r>
        <w:rPr>
          <w:sz w:val="20"/>
        </w:rPr>
        <w:t>1.  And what is faith?  Regardless of how exalted it may be, it is only a definite way of thinking.  Broadly speaking, faith means a conviction about something that is stronger than anything which may appear to deny it.  We need a faith in the creative Intelligence in the universe, faith in the fact that things can be better, and faith in the spiritual Causation back of all things so that we are not confused by appearances.  Faith is a transcendent principle, and through it we may overcome situations or change experiences more to our heart’s desire.  (p. 82.3)</w:t>
      </w:r>
    </w:p>
    <w:p>
      <w:pPr>
        <w:pStyle w:val="Normal"/>
        <w:rPr>
          <w:sz w:val="20"/>
          <w:u w:val="single"/>
        </w:rPr>
      </w:pPr>
      <w:r>
        <w:rPr>
          <w:sz w:val="20"/>
          <w:u w:val="single"/>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Fear and faith are identical in that the energy used in the one is the same energy as that used in the other, since there is but one final Energy in the universe and this final Energy is the energy of thought.  Fear is a positive acceptance that you shall experience that which you dislike.  Faith is a positive acceptance that you shall experience that which you do like.  But they are identical in this mental action.  The only difference is in the direction.  (p. 50.3)</w:t>
      </w:r>
    </w:p>
    <w:p>
      <w:pPr>
        <w:pStyle w:val="Normal"/>
        <w:rPr>
          <w:sz w:val="20"/>
        </w:rPr>
      </w:pPr>
      <w:r>
        <w:rPr>
          <w:sz w:val="20"/>
        </w:rPr>
        <w:tab/>
        <w:t>also in Fear</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 only limit that the Law of Life has is that It must work through us according to our belief in Its action.  Life can only give us what we take, and the taking is an act of faith.  (p. 21.3)</w:t>
      </w:r>
    </w:p>
    <w:p>
      <w:pPr>
        <w:pStyle w:val="Normal"/>
        <w:rPr>
          <w:sz w:val="20"/>
          <w:u w:val="single"/>
        </w:rPr>
      </w:pPr>
      <w:r>
        <w:rPr>
          <w:sz w:val="20"/>
          <w:u w:val="single"/>
        </w:rPr>
      </w:r>
    </w:p>
    <w:p>
      <w:pPr>
        <w:pStyle w:val="Normal"/>
        <w:rPr>
          <w:sz w:val="20"/>
        </w:rPr>
      </w:pPr>
      <w:r>
        <w:rPr>
          <w:sz w:val="20"/>
        </w:rPr>
        <w:t>2.  Faith itself acts as a law in our lives because it is our affirmation of what we have convinced ourselves of.  One aspect of faith we need to develop is that we are not isolated human beings, cast alone on the sea of life.  But, rather, that we are all immersed in the great Law of all Life, and that this is a Power that we all can use.  When we are able to develop this faith, this conviction, then we can have complete confidence that the words that we speak, the thoughts that we maintain, call upon the Presence, the Power, and the Activity of the Spirit within us.  Then all sense of having to make things happen, holding thoughts, or concentration is put aside.  We have arrived at a point where we make known our requests with a quiet childlike assurance, and accept the answer with thanksgiving.  (p. 32.4)</w:t>
      </w:r>
    </w:p>
    <w:p>
      <w:pPr>
        <w:pStyle w:val="Normal"/>
        <w:rPr>
          <w:rFonts w:eastAsia="Arial"/>
          <w:sz w:val="20"/>
        </w:rPr>
      </w:pPr>
      <w:r>
        <w:rPr>
          <w:rFonts w:eastAsia="Arial"/>
          <w:sz w:val="20"/>
        </w:rPr>
        <w:t xml:space="preserve"> </w:t>
      </w:r>
    </w:p>
    <w:p>
      <w:pPr>
        <w:pStyle w:val="Normal"/>
        <w:rPr>
          <w:sz w:val="20"/>
        </w:rPr>
      </w:pPr>
      <w:r>
        <w:rPr>
          <w:sz w:val="20"/>
        </w:rPr>
        <w:t xml:space="preserve">3.  Without faith and acceptance it is impossible for us to change our life.  This does not mean faith in our personality, or faith in any personal power, but faith in Life Itself.  No one has ever found a substitute for this, and they never will.  </w:t>
      </w:r>
    </w:p>
    <w:p>
      <w:pPr>
        <w:pStyle w:val="Normal"/>
        <w:rPr>
          <w:sz w:val="20"/>
        </w:rPr>
      </w:pPr>
      <w:r>
        <w:rPr>
          <w:sz w:val="20"/>
        </w:rPr>
        <w:tab/>
        <w:t>Faith in oneself alone is not enough to meet the issues of life.  Many have tried it but it has never proved successful.  There is something about our very nature that demands a constant communion with the Invisible.  Every man, whether or not he knows it or believes it, is some part of the Divine Life.  Too often we may hypnotize ourself into believing that we are incomplete, we are imperfect, we are separate and isolated, and we identify ourself with the fantastic pictures of our morbid dreams.  (p. 46.4)</w:t>
      </w:r>
    </w:p>
    <w:p>
      <w:pPr>
        <w:pStyle w:val="Normal"/>
        <w:rPr>
          <w:sz w:val="20"/>
        </w:rPr>
      </w:pPr>
      <w:r>
        <w:rPr>
          <w:sz w:val="20"/>
        </w:rPr>
      </w:r>
    </w:p>
    <w:p>
      <w:pPr>
        <w:pStyle w:val="Normal"/>
        <w:rPr>
          <w:sz w:val="20"/>
        </w:rPr>
      </w:pPr>
      <w:r>
        <w:rPr>
          <w:sz w:val="20"/>
        </w:rPr>
        <w:t>4.  If we are filled with fear, we refill ourself with faith, for faith always overcomes fear.   (p. 52.1)</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I think that belief, reaching its final state of complete and undenied acceptance, is what we mean by faith.  (p. 56.1)</w:t>
      </w:r>
    </w:p>
    <w:p>
      <w:pPr>
        <w:pStyle w:val="Normal"/>
        <w:rPr>
          <w:sz w:val="20"/>
        </w:rPr>
      </w:pPr>
      <w:r>
        <w:rPr>
          <w:sz w:val="20"/>
        </w:rPr>
      </w:r>
    </w:p>
    <w:p>
      <w:pPr>
        <w:pStyle w:val="Normal"/>
        <w:rPr>
          <w:sz w:val="20"/>
        </w:rPr>
      </w:pPr>
      <w:r>
        <w:rPr>
          <w:sz w:val="20"/>
        </w:rPr>
        <w:t>2.  Faith is not a dogma, a creed, nor a statement of being.  It is a certain mental approach to Reality.  It is an affirmative approach as opposed to a negative one.  It is agreement as opposed to denial.  (p. 74.2)</w:t>
      </w:r>
    </w:p>
    <w:p>
      <w:pPr>
        <w:pStyle w:val="Normal"/>
        <w:rPr>
          <w:sz w:val="20"/>
        </w:rPr>
      </w:pPr>
      <w:r>
        <w:rPr>
          <w:sz w:val="20"/>
        </w:rPr>
      </w:r>
    </w:p>
    <w:p>
      <w:pPr>
        <w:pStyle w:val="Normal"/>
        <w:rPr>
          <w:sz w:val="20"/>
        </w:rPr>
      </w:pPr>
      <w:r>
        <w:rPr>
          <w:sz w:val="20"/>
        </w:rPr>
        <w:t xml:space="preserve">3.  Prayer leads one to a place of mental acceptance but prayer without faith is ineffectual.  Faith elevates the prayer to conviction and acceptance.  Where does God come in?  God already is in and does not have to come from anywhere to anywhere.  God is the entire process, both in our thought as individuals and as the Law of Mind acting upon individual thought.  (p. 74.4) </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When we say there is but One Mind and that we use It, we are stating another self-evident proposition.  All problems, regardless of their nature or size, resolve themselves into one basic problem:  We have not accepted our full spiritual inheritance!  Instead, we accept at face value the undesirable conditions and situations that pour into our experience and try to combat them at their own level and always come out the loser.  (p. 49.3)</w:t>
      </w:r>
    </w:p>
    <w:p>
      <w:pPr>
        <w:pStyle w:val="Normal"/>
        <w:rPr>
          <w:sz w:val="20"/>
        </w:rPr>
      </w:pPr>
      <w:r>
        <w:rPr>
          <w:sz w:val="20"/>
        </w:rPr>
      </w:r>
    </w:p>
    <w:p>
      <w:pPr>
        <w:pStyle w:val="Normal"/>
        <w:rPr>
          <w:sz w:val="20"/>
        </w:rPr>
      </w:pPr>
      <w:r>
        <w:rPr>
          <w:sz w:val="20"/>
        </w:rPr>
        <w:t>2.  It is normal to have faith; it is natural to believe in God.  It is right to love people and good to praise everything, because hidden in everything is a seed of Perfection.  The great experiment is in our own mind.  Here in the integrity of our own soul, in the simplicity of our own heart, we can prove what the ages have longed for, lived for, and prayed for; that at last, though we have not known it and the world has not suspected it, Divinity has temporarily clothed Itself in humanity.  (p. 77.2)</w:t>
      </w:r>
    </w:p>
    <w:p>
      <w:pPr>
        <w:pStyle w:val="Normal"/>
        <w:rPr>
          <w:sz w:val="20"/>
        </w:rPr>
      </w:pPr>
      <w:r>
        <w:rPr>
          <w:sz w:val="20"/>
        </w:rPr>
      </w:r>
    </w:p>
    <w:p>
      <w:pPr>
        <w:pStyle w:val="Normal"/>
        <w:rPr>
          <w:sz w:val="20"/>
        </w:rPr>
      </w:pPr>
      <w:r>
        <w:rPr>
          <w:sz w:val="20"/>
        </w:rPr>
        <w:t>3.  But what is faith itself?  If we are going to construct a fundamental principle of faith, we shall have to accept that it is a positive mental attitude which can be accepted by both the intellect and the emotions.</w:t>
      </w:r>
    </w:p>
    <w:p>
      <w:pPr>
        <w:pStyle w:val="Normal"/>
        <w:rPr>
          <w:sz w:val="20"/>
        </w:rPr>
      </w:pPr>
      <w:r>
        <w:rPr>
          <w:sz w:val="20"/>
        </w:rPr>
        <w:tab/>
        <w:t xml:space="preserve">Faith, then, is a belief; but it is a certain kind of belief.  It is a mental attitude placed on the affirmative side.  If a person has faith in God, he has faith in God about something -- about the welfare of his own soul, the final outcome of truth, healing himself, and so on.  It is a certain affirmative way of thinking or mental agreement with the object of his desire, whatever that object might be, and the conviction that through his faith in God’s action it will become manifest.  So, when a man has faith, he believes that that which has no objective existence at the present moment will be created and projected into his experience by the invisible Power which he calls God.  (p. 78.3) </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are surrounded by a Creative Mind which reacts to our thought.  This is the basis of all faith and all effective prayer.  (p. 18.5)</w:t>
      </w:r>
    </w:p>
    <w:p>
      <w:pPr>
        <w:pStyle w:val="Normal"/>
        <w:rPr>
          <w:sz w:val="20"/>
        </w:rPr>
      </w:pPr>
      <w:r>
        <w:rPr>
          <w:sz w:val="20"/>
        </w:rPr>
      </w:r>
    </w:p>
    <w:p>
      <w:pPr>
        <w:pStyle w:val="Normal"/>
        <w:rPr>
          <w:sz w:val="20"/>
        </w:rPr>
      </w:pPr>
      <w:r>
        <w:rPr>
          <w:sz w:val="20"/>
        </w:rPr>
        <w:t>2.  Faith is a certain definite mental attitude.  When Jesus said, “It is done unto you as you believe,” he implied that there is a Law, a Force, or an Intelligent Energy in the Universe which acts upon the images of our belief.  Faith is an affirmative way of using this Law, this Energy, this Force.  (p. 99.5)</w:t>
      </w:r>
    </w:p>
    <w:p>
      <w:pPr>
        <w:pStyle w:val="Normal"/>
        <w:rPr>
          <w:sz w:val="20"/>
        </w:rPr>
      </w:pPr>
      <w:r>
        <w:rPr>
          <w:sz w:val="20"/>
        </w:rPr>
      </w:r>
    </w:p>
    <w:p>
      <w:pPr>
        <w:pStyle w:val="Normal"/>
        <w:rPr>
          <w:sz w:val="20"/>
        </w:rPr>
      </w:pPr>
      <w:r>
        <w:rPr>
          <w:sz w:val="20"/>
        </w:rPr>
        <w:t>3.  If the prayer is one of faith, then this mental movement is one of acceptance, for faith is an acceptance unqualified by denial.</w:t>
      </w:r>
    </w:p>
    <w:p>
      <w:pPr>
        <w:pStyle w:val="Normal"/>
        <w:rPr>
          <w:sz w:val="20"/>
        </w:rPr>
      </w:pPr>
      <w:r>
        <w:rPr>
          <w:sz w:val="20"/>
        </w:rPr>
        <w:tab/>
        <w:t>Complete faith is absolute and positive.  Faith is the attitude of one who makes a complete mental surrender.  It can arise only through a consciousness of complete abandonment.  To the consciousness of faith there are no longer any arguments against its conviction.  Faith has no opposites; it is an uncompromising mental attitude, and this is exactly what the prayer of faith is.  It is a prayer, a petition, or a beseeching stated in some form of mental acceptance, unqualified belief, unquestioned trust.  (p. 247.3)</w:t>
      </w:r>
    </w:p>
    <w:p>
      <w:pPr>
        <w:pStyle w:val="Normal"/>
        <w:rPr>
          <w:sz w:val="20"/>
        </w:rPr>
      </w:pPr>
      <w:r>
        <w:rPr>
          <w:sz w:val="20"/>
        </w:rPr>
      </w:r>
    </w:p>
    <w:p>
      <w:pPr>
        <w:pStyle w:val="Normal"/>
        <w:rPr>
          <w:sz w:val="20"/>
        </w:rPr>
      </w:pPr>
      <w:r>
        <w:rPr>
          <w:sz w:val="20"/>
        </w:rPr>
        <w:t>4.  The prayer of faith is a consciousness of acceptance, a mental conclusion in a person’s mind, based on the belief that the Creative Spirit responds directly to him.  (p. 249.5)</w:t>
      </w:r>
    </w:p>
    <w:p>
      <w:pPr>
        <w:pStyle w:val="Normal"/>
        <w:rPr>
          <w:sz w:val="20"/>
        </w:rPr>
      </w:pPr>
      <w:r>
        <w:rPr>
          <w:sz w:val="20"/>
        </w:rPr>
      </w:r>
    </w:p>
    <w:p>
      <w:pPr>
        <w:pStyle w:val="Normal"/>
        <w:rPr>
          <w:sz w:val="20"/>
        </w:rPr>
      </w:pPr>
      <w:r>
        <w:rPr>
          <w:sz w:val="20"/>
        </w:rPr>
        <w:t>5.  ... we must remember that the prayer of faith is definite -- it is faith in something and about something.  This type of prayer is not generalized, but specific.  It is conscious and definite.  (p. 249.7)</w:t>
      </w:r>
    </w:p>
    <w:p>
      <w:pPr>
        <w:pStyle w:val="Normal"/>
        <w:rPr>
          <w:sz w:val="20"/>
        </w:rPr>
      </w:pPr>
      <w:r>
        <w:rPr>
          <w:sz w:val="20"/>
        </w:rPr>
      </w:r>
    </w:p>
    <w:p>
      <w:pPr>
        <w:pStyle w:val="Normal"/>
        <w:rPr>
          <w:sz w:val="20"/>
        </w:rPr>
      </w:pPr>
      <w:r>
        <w:rPr>
          <w:sz w:val="20"/>
        </w:rPr>
        <w:t>6.  Love is a feeling.  Faith is the key to use this feeling.  Love has nothing in It that could hurt anything; faith has nothing in it that can deny any good.  This is the starting point; a Love that cannot hurt and a faith that will not be denied.  (p. 267.3)</w:t>
      </w:r>
    </w:p>
    <w:p>
      <w:pPr>
        <w:pStyle w:val="Normal"/>
        <w:rPr>
          <w:sz w:val="20"/>
        </w:rPr>
      </w:pPr>
      <w:r>
        <w:rPr>
          <w:sz w:val="20"/>
        </w:rPr>
      </w:r>
    </w:p>
    <w:p>
      <w:pPr>
        <w:pStyle w:val="Normal"/>
        <w:rPr>
          <w:sz w:val="20"/>
        </w:rPr>
      </w:pPr>
      <w:r>
        <w:rPr>
          <w:sz w:val="20"/>
        </w:rPr>
        <w:t>7.  ... there is at the center of our being a strong fortress of faith, placed there by a Power greater than we are, by an Intelligence that knows everything, and forevermore held in place by a Divine Presence which is God in us.  (p. 361.6)</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Faith is a mental attitude. . . . It is the way you think.  Faith is thought moving consciously, definitely, for a specific purpose and -- if it is real faith -- accepting the outcome of the purpose.  (p. 29.3)</w:t>
      </w:r>
    </w:p>
    <w:p>
      <w:pPr>
        <w:pStyle w:val="Normal"/>
        <w:rPr>
          <w:sz w:val="20"/>
        </w:rPr>
      </w:pPr>
      <w:r>
        <w:rPr>
          <w:sz w:val="20"/>
        </w:rPr>
      </w:r>
    </w:p>
    <w:p>
      <w:pPr>
        <w:pStyle w:val="Normal"/>
        <w:rPr>
          <w:sz w:val="20"/>
        </w:rPr>
      </w:pPr>
      <w:r>
        <w:rPr>
          <w:sz w:val="20"/>
        </w:rPr>
        <w:t>2.  Now faith is either a law in itself or it is operated upon by a law.  I personally choose to think of it as being operated on by a law, even though it is a law of faith in itself.</w:t>
      </w:r>
    </w:p>
    <w:p>
      <w:pPr>
        <w:pStyle w:val="Normal"/>
        <w:rPr>
          <w:sz w:val="20"/>
        </w:rPr>
      </w:pPr>
      <w:r>
        <w:rPr>
          <w:sz w:val="20"/>
        </w:rPr>
      </w:r>
    </w:p>
    <w:p>
      <w:pPr>
        <w:pStyle w:val="Normal"/>
        <w:rPr>
          <w:sz w:val="20"/>
        </w:rPr>
      </w:pPr>
      <w:r>
        <w:rPr>
          <w:sz w:val="20"/>
        </w:rPr>
        <w:t>. . . Now I like to feel that faith is operated upon by a principle -- so that I won’t feel I have to energize energy; because if I had to energize energy, I wouldn’t know where I would get the energy with which to energize energy.  This is one of the secrets of Jesus:  nonresistance.  (p. 30.1)</w:t>
      </w:r>
    </w:p>
    <w:p>
      <w:pPr>
        <w:pStyle w:val="Normal"/>
        <w:rPr>
          <w:sz w:val="20"/>
        </w:rPr>
      </w:pPr>
      <w:r>
        <w:rPr>
          <w:sz w:val="20"/>
        </w:rPr>
      </w:r>
    </w:p>
    <w:p>
      <w:pPr>
        <w:pStyle w:val="Normal"/>
        <w:rPr>
          <w:sz w:val="20"/>
        </w:rPr>
      </w:pPr>
      <w:r>
        <w:rPr>
          <w:sz w:val="20"/>
        </w:rPr>
        <w:t>3.  Now there is a Power greater than we are, and we can use it.  It is creative -- It can do anything --and It responds to our belief in It; but our belief in It has to be a belief that It is now operating and that It has operated.  Someone will say this calls for faith.  All life calls for faith.  (p. 133.2)</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Faith is the highest conclusion at which the human mind can arrive.  It is the proclamation of the Eternal Principle itself, speaking in the temporary abyss of time:  “I am that I am, beside which there is none other.”  (p. 37)</w:t>
      </w:r>
    </w:p>
    <w:p>
      <w:pPr>
        <w:pStyle w:val="Normal"/>
        <w:rPr>
          <w:sz w:val="20"/>
        </w:rPr>
      </w:pPr>
      <w:r>
        <w:rPr>
          <w:sz w:val="20"/>
        </w:rPr>
      </w:r>
    </w:p>
    <w:p>
      <w:pPr>
        <w:pStyle w:val="Normal"/>
        <w:rPr>
          <w:sz w:val="20"/>
        </w:rPr>
      </w:pPr>
      <w:r>
        <w:rPr>
          <w:sz w:val="20"/>
        </w:rPr>
        <w:t>2.  Fear and faith are not so different as we have thought.  Each is a positive mental attitude of acceptance about something.  Fear accepts that which we do not wish to experience; faith accepts that which we do wish to experience.  It will be easier for us to convert fear into faith when we realize that in so doing we are not dealing with two powers, but merely with two ways of using one power.  Our attention should be given not to combating fear with faith but to the act of using faith without fear.  (p. 39)</w:t>
      </w:r>
    </w:p>
    <w:p>
      <w:pPr>
        <w:pStyle w:val="Normal"/>
        <w:rPr>
          <w:sz w:val="20"/>
        </w:rPr>
      </w:pPr>
      <w:r>
        <w:rPr>
          <w:sz w:val="20"/>
        </w:rPr>
      </w:r>
    </w:p>
    <w:p>
      <w:pPr>
        <w:pStyle w:val="Normal"/>
        <w:rPr>
          <w:sz w:val="20"/>
        </w:rPr>
      </w:pPr>
      <w:r>
        <w:rPr>
          <w:sz w:val="20"/>
        </w:rPr>
        <w:t>3.   Faith is real to the one who experiences it and cannot be denied to the mind of the one who has proven it.  And what is this faith we should have?  We should have faith that there is but One Mind.  This Mind is both the Mind of humankind and the Mind of God.  We use the Mind of God since there is but One Mind.  This Mind is the essence of creativeness and the essence of goodness.  It is available to all; it is in all and through all.  Faith will not be denied, will not take no for an answer.  Faith speaks an affirmative language.  (p. 47)</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Let us see if we cannot let our faith soar and go into the mountain of the Lord, which is the secret place of the Most High within us, and let the whole harmony of our lives flow from that perfect Spirit which is at the center of everything.  Through a conscious acceptance of the fullness of the Presence of God there flows in and through us a joy, a love, and a wholeness that touches every part of our being.  (Sept. 1993, p. 11)</w:t>
      </w:r>
    </w:p>
    <w:p>
      <w:pPr>
        <w:pStyle w:val="Normal"/>
        <w:rPr>
          <w:sz w:val="20"/>
        </w:rPr>
      </w:pPr>
      <w:r>
        <w:rPr>
          <w:sz w:val="20"/>
        </w:rPr>
      </w:r>
    </w:p>
    <w:p>
      <w:pPr>
        <w:pStyle w:val="Normal"/>
        <w:rPr>
          <w:sz w:val="20"/>
        </w:rPr>
      </w:pPr>
      <w:r>
        <w:rPr>
          <w:sz w:val="20"/>
        </w:rPr>
        <w:t>2.  Rightly approached, positive thinking does not mean aggressiveness or the use of willpower, but rather a dynamic, affirmative attitude toward life.   The power and creativity that reside by nature in our thought are directed through the process of a prayer of faith, which is based in the conviction that there must be a Wholeness back of everything.  Constructive affirmative thinking leads us to that Wholeness, and faith in that Wholeness is our key to the fruits of its action.   (July 1994, p. 18)</w:t>
      </w:r>
    </w:p>
    <w:p>
      <w:pPr>
        <w:pStyle w:val="Normal"/>
        <w:rPr>
          <w:sz w:val="20"/>
        </w:rPr>
      </w:pPr>
      <w:r>
        <w:rPr>
          <w:sz w:val="20"/>
        </w:rPr>
      </w:r>
    </w:p>
    <w:p>
      <w:pPr>
        <w:pStyle w:val="Normal"/>
        <w:rPr>
          <w:sz w:val="20"/>
        </w:rPr>
      </w:pPr>
      <w:r>
        <w:rPr>
          <w:sz w:val="20"/>
        </w:rPr>
        <w:t>3.  Always remember that faith is not in the opinion of people, not in the wisdom (intellectual perception) of people, but in the power of God.  We are not sinners, we are not lost souls, we are not destitute, we are not on the road to hell.  We are divine beings, already in the kingdom of God, and the kingdom of God is at hand.  It is here, it is in us, but we must awaken -- not that we have to awaken the sleeping spiritual giant, but that we have to wake up out of the apathetic sleep of our own delusions in the glorious recognition that we are already in the place we aspire toward.  All that the Father hath is ours, now.   (April 1996, p. 12)</w:t>
      </w:r>
    </w:p>
    <w:p>
      <w:pPr>
        <w:pStyle w:val="Normal"/>
        <w:rPr>
          <w:sz w:val="20"/>
        </w:rPr>
      </w:pPr>
      <w:r>
        <w:rPr>
          <w:sz w:val="20"/>
        </w:rPr>
      </w:r>
    </w:p>
    <w:p>
      <w:pPr>
        <w:pStyle w:val="Normal"/>
        <w:rPr>
          <w:sz w:val="20"/>
        </w:rPr>
      </w:pPr>
      <w:r>
        <w:rPr>
          <w:sz w:val="20"/>
        </w:rPr>
        <w:t>4.  Everyone is looking for security, and often we think the word “security” means that we have money enough to pay the bills.  It does certainly include that.  But there is a deeper security than that, a security that comes only through a deep and abiding faith in life, a deep and abiding faith in ourselves, and a deep and abiding faith in God.  There is no permanent healing of anything in life without a restoration of faith.  There is no gratification or feeling of safety without faith. . . .</w:t>
      </w:r>
    </w:p>
    <w:p>
      <w:pPr>
        <w:pStyle w:val="Normal"/>
        <w:rPr>
          <w:sz w:val="20"/>
        </w:rPr>
      </w:pPr>
      <w:r>
        <w:rPr>
          <w:sz w:val="20"/>
        </w:rPr>
      </w:r>
    </w:p>
    <w:p>
      <w:pPr>
        <w:pStyle w:val="Normal"/>
        <w:rPr>
          <w:sz w:val="20"/>
        </w:rPr>
      </w:pPr>
      <w:r>
        <w:rPr>
          <w:sz w:val="20"/>
        </w:rPr>
        <w:t>God is life, and cannot produce death.  God is peace, and cannot produce confusion.  God is love, and cannot produce fear.  You and I have to come to believe this if we would know security.</w:t>
      </w:r>
    </w:p>
    <w:p>
      <w:pPr>
        <w:pStyle w:val="Normal"/>
        <w:rPr>
          <w:sz w:val="20"/>
        </w:rPr>
      </w:pPr>
      <w:r>
        <w:rPr>
          <w:sz w:val="20"/>
        </w:rPr>
        <w:tab/>
        <w:t>You see, God has entered into you and me.  We could not find anything in us that is really separated from God except our belief.  We seem to have that freedom.  And if this is true, how can we hope to have security unless that security is based on our own unity with God, on our own divinity? . . .</w:t>
      </w:r>
    </w:p>
    <w:p>
      <w:pPr>
        <w:pStyle w:val="Normal"/>
        <w:rPr>
          <w:sz w:val="20"/>
        </w:rPr>
      </w:pPr>
      <w:r>
        <w:rPr>
          <w:sz w:val="20"/>
        </w:rPr>
      </w:r>
    </w:p>
    <w:p>
      <w:pPr>
        <w:pStyle w:val="Normal"/>
        <w:rPr/>
      </w:pPr>
      <w:r>
        <w:rPr>
          <w:sz w:val="20"/>
        </w:rPr>
        <w:t xml:space="preserve">God is our life </w:t>
      </w:r>
      <w:r>
        <w:rPr>
          <w:i/>
          <w:sz w:val="20"/>
        </w:rPr>
        <w:t>now</w:t>
      </w:r>
      <w:r>
        <w:rPr>
          <w:sz w:val="20"/>
        </w:rPr>
        <w:t xml:space="preserve">.  It is not a life that we are going to attain some day.  It </w:t>
      </w:r>
      <w:r>
        <w:rPr>
          <w:i/>
          <w:sz w:val="20"/>
        </w:rPr>
        <w:t>is</w:t>
      </w:r>
      <w:r>
        <w:rPr>
          <w:sz w:val="20"/>
        </w:rPr>
        <w:t xml:space="preserve"> our life.  We are not gradually becoming unified with God; we cannot be separated from God!  We shall never have to unify with God, but we shall have to recognize that we are not separated from God.  Then anything in our experience that appears to be separated will flow together; it will rush together, as the mountain torrent rushes across the valley to join the ocean.  . . .</w:t>
      </w:r>
    </w:p>
    <w:p>
      <w:pPr>
        <w:pStyle w:val="Normal"/>
        <w:rPr>
          <w:sz w:val="20"/>
        </w:rPr>
      </w:pPr>
      <w:r>
        <w:rPr>
          <w:sz w:val="20"/>
        </w:rPr>
      </w:r>
    </w:p>
    <w:p>
      <w:pPr>
        <w:pStyle w:val="Normal"/>
        <w:rPr>
          <w:sz w:val="20"/>
        </w:rPr>
      </w:pPr>
      <w:r>
        <w:rPr>
          <w:sz w:val="20"/>
        </w:rPr>
        <w:t>There is no security unless we have a deep and abiding faith in life; a faith which permits life to flow through us, but only at the level of our understanding and acceptance of it.</w:t>
      </w:r>
    </w:p>
    <w:p>
      <w:pPr>
        <w:pStyle w:val="Normal"/>
        <w:rPr>
          <w:sz w:val="20"/>
        </w:rPr>
      </w:pPr>
      <w:r>
        <w:rPr>
          <w:sz w:val="20"/>
        </w:rPr>
        <w:tab/>
        <w:t>I believe that everything that exists is an expression of God, and that is why we are here.  There is an inner something in us that belongs to the universe and we have to get rid of all that inhibits it -- every sense of rejection and guilt and insecurity and anxiety.  The security I am talking about is the kind that not only warms the heart and makes glad the mind, but also feeds the soul.  We belong to God.  There is that within us which will last forever.  There is no other security.  . . .</w:t>
      </w:r>
    </w:p>
    <w:p>
      <w:pPr>
        <w:pStyle w:val="Normal"/>
        <w:rPr>
          <w:sz w:val="20"/>
        </w:rPr>
      </w:pPr>
      <w:r>
        <w:rPr>
          <w:sz w:val="20"/>
        </w:rPr>
      </w:r>
    </w:p>
    <w:p>
      <w:pPr>
        <w:pStyle w:val="Normal"/>
        <w:rPr>
          <w:sz w:val="20"/>
        </w:rPr>
      </w:pPr>
      <w:r>
        <w:rPr>
          <w:sz w:val="20"/>
        </w:rPr>
        <w:t>We are not all that God is, of course, but everything that we are is made out of God because there is nothing else it can be made of.  The universe holds us forever in its warm and close embrace.  When you and I turn to that divinity within us, we shall feel something and we shall know something that every endeavor of the ages has sought after -- the living God.</w:t>
      </w:r>
    </w:p>
    <w:p>
      <w:pPr>
        <w:pStyle w:val="Normal"/>
        <w:rPr>
          <w:sz w:val="20"/>
        </w:rPr>
      </w:pPr>
      <w:r>
        <w:rPr>
          <w:sz w:val="20"/>
        </w:rPr>
        <w:tab/>
        <w:t xml:space="preserve">Here and here alone is security; here and here alone is peace.  It is in the wind and the wave, the song of the child, the crooning of the mother, the beauty of the sunset, and the golden glory of dawn’s rise over the mountaintops into the newness of another day.  It is not just in religious adoration, but in the stillness of our own hear that God speaks.   </w:t>
      </w:r>
    </w:p>
    <w:p>
      <w:pPr>
        <w:pStyle w:val="Normal"/>
        <w:rPr>
          <w:sz w:val="20"/>
        </w:rPr>
      </w:pPr>
      <w:r>
        <w:rPr>
          <w:rFonts w:eastAsia="Arial"/>
          <w:sz w:val="20"/>
        </w:rPr>
        <w:t xml:space="preserve"> </w:t>
      </w:r>
      <w:r>
        <w:rPr>
          <w:sz w:val="20"/>
        </w:rPr>
        <w:t>(“Peace &amp; Protection,”May 1999,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EAR</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omeone has said that the entire world is suffering from one big fear . . . the fear that God will not answer our prayers.  (p. 156.3)</w:t>
      </w:r>
    </w:p>
    <w:p>
      <w:pPr>
        <w:pStyle w:val="Normal"/>
        <w:rPr>
          <w:sz w:val="20"/>
        </w:rPr>
      </w:pPr>
      <w:r>
        <w:rPr>
          <w:sz w:val="20"/>
        </w:rPr>
      </w:r>
    </w:p>
    <w:p>
      <w:pPr>
        <w:pStyle w:val="Normal"/>
        <w:rPr>
          <w:sz w:val="20"/>
        </w:rPr>
      </w:pPr>
      <w:r>
        <w:rPr>
          <w:sz w:val="20"/>
        </w:rPr>
        <w:t>2.  But what is fear?  Nothing more nor less than the negative use of faith . . . faith misplaced; a belief in two powers instead of One; a belief that there can be a Power -- opposed to God -- whose influence and ability may bring us evil.  (p. 156.4)</w:t>
      </w:r>
    </w:p>
    <w:p>
      <w:pPr>
        <w:pStyle w:val="Normal"/>
        <w:rPr>
          <w:sz w:val="20"/>
        </w:rPr>
      </w:pPr>
      <w:r>
        <w:rPr>
          <w:sz w:val="20"/>
        </w:rPr>
      </w:r>
    </w:p>
    <w:p>
      <w:pPr>
        <w:pStyle w:val="Normal"/>
        <w:rPr>
          <w:sz w:val="20"/>
        </w:rPr>
      </w:pPr>
      <w:r>
        <w:rPr>
          <w:sz w:val="20"/>
        </w:rPr>
        <w:t>3.  Fear blocks the more complete givingness of the Spirit to Its highest form of manifestation on this planet, which is mankind.  Fear arises from that mental attitude which limits the possibility and the willingness of Spirit to give us the good we so greatly desire.  There is nothing wrong in the desire for self-expression.  God is more completely expressed through the man who lives largely than through the one who lives meagerly.  (p. 404.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re is something within you beyond all doubt and fear, something which has never been limited by your acts or destroyed by your feeling.  This is the only something that can make you whole.  (p. 4.5)</w:t>
      </w:r>
    </w:p>
    <w:p>
      <w:pPr>
        <w:pStyle w:val="Normal"/>
        <w:rPr>
          <w:sz w:val="20"/>
        </w:rPr>
      </w:pPr>
      <w:r>
        <w:rPr>
          <w:sz w:val="20"/>
        </w:rPr>
      </w:r>
    </w:p>
    <w:p>
      <w:pPr>
        <w:pStyle w:val="Normal"/>
        <w:rPr>
          <w:sz w:val="20"/>
        </w:rPr>
      </w:pPr>
      <w:r>
        <w:rPr>
          <w:sz w:val="20"/>
        </w:rPr>
        <w:t>2.  Your thought, operating through the Law of Life, can meet your need, convert fear into faith, loss into gain, failure into success.  Act as though you already had dominion over evil.  Refuse to entertain images of fear.  Know that good is the only power there is.  (p. 55.3)</w:t>
      </w:r>
    </w:p>
    <w:p>
      <w:pPr>
        <w:pStyle w:val="Normal"/>
        <w:rPr>
          <w:sz w:val="20"/>
        </w:rPr>
      </w:pPr>
      <w:r>
        <w:rPr>
          <w:sz w:val="20"/>
        </w:rPr>
      </w:r>
    </w:p>
    <w:p>
      <w:pPr>
        <w:pStyle w:val="Normal"/>
        <w:rPr>
          <w:sz w:val="20"/>
        </w:rPr>
      </w:pPr>
      <w:r>
        <w:rPr>
          <w:sz w:val="20"/>
        </w:rPr>
        <w:t>3.  Whatever you identify yourself with you will become like.  Whatever you resist until you make it a reality, you will also become like.  Therefore, “. . . resist not evil and it will flee from you.”  Don’t fight your fears, see through them.  There is nothing in God’s world to be afraid of.  (p. 83.3)</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THERE IS NO NEED TO FEAR ANYTHING IN THIS LIFE IF WE BELIEVE THAT, CALLED ON OR NOT, GOD IS ALWAYS PRESENT!  If we believe that we have available at all times the Wisdom that created this universe, and which can and will overcome anything that disturbs us, we shall never be afraid.  (p. 36.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 we can see that any fear of what tomorrow may bring rests largely in what we fear today.  In other words, since our thought is creative, since it is the mold of our experience, how could tomorrow hold anything that would be fearful to us?  The only possible way for the future to become a thing to be feared is if we are creating that condition in our thinking today.  The unexpected never happens, for in some way or other we can find the basis for it in the pattern of our thinking -- actually we have expected it to happen.  We rudely discover that the fearful experiences which we may be encountering could only have been born out of the turmoil and chaos of our morbidity of thought.  (p. 122.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Fear and faith are identical in that the energy used in the one is the same energy as that used in the other, since there is but one final Energy in the universe and this final Energy is the energy of thought.  Fear is a positive acceptance that you shall experience that which you dislike.  Faith is a positive acceptance that you shall experience that which you do like.  But they are identical in this mental action.  The only difference is in the direction.  (p. 50.3)</w:t>
      </w:r>
    </w:p>
    <w:p>
      <w:pPr>
        <w:pStyle w:val="Normal"/>
        <w:rPr>
          <w:sz w:val="20"/>
        </w:rPr>
      </w:pPr>
      <w:r>
        <w:rPr>
          <w:sz w:val="20"/>
        </w:rPr>
        <w:tab/>
        <w:t>also in Faith</w:t>
      </w:r>
    </w:p>
    <w:p>
      <w:pPr>
        <w:pStyle w:val="Normal"/>
        <w:rPr>
          <w:sz w:val="20"/>
        </w:rPr>
      </w:pPr>
      <w:r>
        <w:rPr>
          <w:sz w:val="20"/>
        </w:rPr>
        <w:tab/>
        <w:tab/>
        <w:tab/>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quickest and most effective method to get rid of fear is to get quiet and lift up the whole thought in confidence and faith to Something bigger than we are.  It is like going from a cold, dark room into the sunshine and just sitting there, letting the rays of the sun penetrate the whole being with warmth and color until the darkness and the dampness are gone.  So it is with the life of prayer and faith, of affirmative meditation and of communion with that Divine Spirit which is closer to us than our very breath.  (p. 361.4)</w:t>
      </w:r>
    </w:p>
    <w:p>
      <w:pPr>
        <w:pStyle w:val="Normal"/>
        <w:rPr>
          <w:sz w:val="20"/>
        </w:rPr>
      </w:pPr>
      <w:r>
        <w:rPr>
          <w:sz w:val="20"/>
        </w:rPr>
      </w:r>
    </w:p>
    <w:p>
      <w:pPr>
        <w:pStyle w:val="Normal"/>
        <w:rPr>
          <w:sz w:val="20"/>
        </w:rPr>
      </w:pPr>
      <w:r>
        <w:rPr>
          <w:sz w:val="20"/>
        </w:rPr>
        <w:t>2.  For all these varying forms of fear are rooted in one fundamental negation; We do not know that we belong to the Universe in which we live.  We do not realize that God needs us or He would not have put us here.  (p. 378.3)</w:t>
      </w:r>
    </w:p>
    <w:p>
      <w:pPr>
        <w:pStyle w:val="Normal"/>
        <w:rPr>
          <w:sz w:val="20"/>
        </w:rPr>
      </w:pPr>
      <w:r>
        <w:rPr>
          <w:sz w:val="20"/>
        </w:rPr>
      </w:r>
    </w:p>
    <w:p>
      <w:pPr>
        <w:pStyle w:val="Normal"/>
        <w:rPr>
          <w:sz w:val="20"/>
        </w:rPr>
      </w:pPr>
      <w:r>
        <w:rPr>
          <w:sz w:val="20"/>
        </w:rPr>
        <w:t>3.  Most of our fears can be traced to these unconscious attitudes of mind which rise from our repressed desires to live more abundantly, and our inward sense of inferiority because we are uncertain of the future.</w:t>
      </w:r>
    </w:p>
    <w:p>
      <w:pPr>
        <w:pStyle w:val="Normal"/>
        <w:rPr>
          <w:sz w:val="20"/>
        </w:rPr>
      </w:pPr>
      <w:r>
        <w:rPr>
          <w:sz w:val="20"/>
        </w:rPr>
        <w:tab/>
        <w:t>Well, the way to get rid of fear is through the cultivation of faith; a faith founded on the thought that God is all there is.  (p. 378.5)</w:t>
      </w:r>
    </w:p>
    <w:p>
      <w:pPr>
        <w:pStyle w:val="Normal"/>
        <w:rPr>
          <w:sz w:val="20"/>
        </w:rPr>
      </w:pPr>
      <w:r>
        <w:rPr>
          <w:sz w:val="20"/>
        </w:rPr>
      </w:r>
    </w:p>
    <w:p>
      <w:pPr>
        <w:pStyle w:val="Normal"/>
        <w:rPr>
          <w:sz w:val="20"/>
        </w:rPr>
      </w:pPr>
      <w:r>
        <w:rPr>
          <w:sz w:val="20"/>
        </w:rPr>
        <w:t>4.  Is it not possible that the belief in a devil or devils and in a future state of judgment from which one must shrink in horror are themselves a result of projecting our own unredeemed lives into the Universe, judging God by our own misfortunes, our own lacks, our own fears, doubts, and uncertainties?  It is my belief that the unconscious imagination of man has made this projection, for there can be nothing to fear from God.  Man’s problems are within himself alone, and to himself alone, and from himself alone.  Suffering is not designed by the All-Creative Wisdom.  (p. 383.3)</w:t>
      </w:r>
    </w:p>
    <w:p>
      <w:pPr>
        <w:pStyle w:val="Normal"/>
        <w:rPr>
          <w:sz w:val="20"/>
          <w:u w:val="single"/>
        </w:rPr>
      </w:pPr>
      <w:r>
        <w:rPr>
          <w:sz w:val="20"/>
          <w:u w:val="single"/>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read of a man who had a terrible dream, and he looked up and some awful figure was leaning over his bed, and he was frightened; and he said, “What are you doing to do with me?”  And the terrible figure leered at him and said, “I am not going to do anything to you; what are you doing to do to me?  I am your dream, you know.”  (p. 83.2)</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Fear is not an entity but a mental state.  If we did not believe in duality, or many powers, we should never be afraid of anything. . . . There is only one power, one life -- God, the good.  That life is the life of everyone.  There is nothing to fear, for the Divine surrounds and is in everything and everyone.  (p. 9)</w:t>
      </w:r>
    </w:p>
    <w:p>
      <w:pPr>
        <w:pStyle w:val="Normal"/>
        <w:rPr>
          <w:sz w:val="20"/>
        </w:rPr>
      </w:pPr>
      <w:r>
        <w:rPr>
          <w:sz w:val="20"/>
        </w:rPr>
      </w:r>
    </w:p>
    <w:p>
      <w:pPr>
        <w:pStyle w:val="Normal"/>
        <w:rPr>
          <w:sz w:val="20"/>
        </w:rPr>
      </w:pPr>
      <w:r>
        <w:rPr>
          <w:sz w:val="20"/>
        </w:rPr>
        <w:t>2.  There is still another fear which is at least as great as the fear of death, and that is the fear of life -- the fear of people, the fears which come from sensitiveness.  In many ways this is the worst fear we have.  I do not know if there is any way of weighing and measuring it as against other fears, but I cannot help thinking there is no fear greater than the fear of life.  (p. 11)</w:t>
      </w:r>
    </w:p>
    <w:p>
      <w:pPr>
        <w:pStyle w:val="Normal"/>
        <w:rPr>
          <w:sz w:val="20"/>
        </w:rPr>
      </w:pPr>
      <w:r>
        <w:rPr>
          <w:sz w:val="20"/>
        </w:rPr>
      </w:r>
    </w:p>
    <w:p>
      <w:pPr>
        <w:pStyle w:val="Normal"/>
        <w:rPr>
          <w:sz w:val="20"/>
        </w:rPr>
      </w:pPr>
      <w:r>
        <w:rPr>
          <w:sz w:val="20"/>
        </w:rPr>
        <w:t>3.  People believe in a devil because they think it answers a lot of questions.  It does not; it just makes the riddle more difficult to solve . . . . We have to understand that the devil is the personification of the sum-total of humankind’s fears.  (p. 12)</w:t>
      </w:r>
    </w:p>
    <w:p>
      <w:pPr>
        <w:pStyle w:val="Normal"/>
        <w:rPr>
          <w:sz w:val="20"/>
        </w:rPr>
      </w:pPr>
      <w:r>
        <w:rPr>
          <w:sz w:val="20"/>
        </w:rPr>
      </w:r>
    </w:p>
    <w:p>
      <w:pPr>
        <w:pStyle w:val="Normal"/>
        <w:rPr>
          <w:sz w:val="20"/>
        </w:rPr>
      </w:pPr>
      <w:r>
        <w:rPr>
          <w:sz w:val="20"/>
        </w:rPr>
        <w:t>4.  By merging mentally and spiritually into the consciousness that there is good enough to go around, we shall overcome the fear of want and we shall overcome want at the same time, because they are one and the same thing -- the thought and the image are but two different sides of the same thing.  (p. 13)</w:t>
      </w:r>
    </w:p>
    <w:p>
      <w:pPr>
        <w:pStyle w:val="Normal"/>
        <w:rPr>
          <w:sz w:val="20"/>
        </w:rPr>
      </w:pPr>
      <w:r>
        <w:rPr>
          <w:sz w:val="20"/>
        </w:rPr>
      </w:r>
    </w:p>
    <w:p>
      <w:pPr>
        <w:pStyle w:val="Normal"/>
        <w:rPr>
          <w:sz w:val="20"/>
        </w:rPr>
      </w:pPr>
      <w:r>
        <w:rPr>
          <w:sz w:val="20"/>
        </w:rPr>
        <w:t>5.  Fear and unhappiness can be successfully overcome only by another and opposite inward something greater than the fear.   There is no permanent healing of fear without a restoration of faith in the Invisible.  One need not know what peculiar circumstances or conditions gave birth to unhappiness, to morbid fear and disconsolate expectation; for there is something deeper than this.  Seek the true center, find equilibrium here and the circumference will clear just as the sun dissipates the clouds.  (p. 16)</w:t>
      </w:r>
    </w:p>
    <w:p>
      <w:pPr>
        <w:pStyle w:val="Normal"/>
        <w:rPr>
          <w:sz w:val="20"/>
        </w:rPr>
      </w:pPr>
      <w:r>
        <w:rPr>
          <w:sz w:val="20"/>
        </w:rPr>
      </w:r>
    </w:p>
    <w:p>
      <w:pPr>
        <w:pStyle w:val="Normal"/>
        <w:rPr>
          <w:sz w:val="20"/>
        </w:rPr>
      </w:pPr>
      <w:r>
        <w:rPr>
          <w:sz w:val="20"/>
        </w:rPr>
        <w:t>6.  There is no fear in love, and there is no liberation from fear without love.  Fear is always based on the supposition that we are unprotected, rejected, friendless.  If the fearful mind would entertain love, and the harmony and peace that go with it, then it must turn from everything that denies this love and, trusting in Divine Guidance, open its being to the influx of love -- not just love of God, but love of everything, for love is an all-inclusive conception.  (p. 21)</w:t>
      </w:r>
    </w:p>
    <w:p>
      <w:pPr>
        <w:pStyle w:val="Normal"/>
        <w:rPr>
          <w:sz w:val="20"/>
        </w:rPr>
      </w:pPr>
      <w:r>
        <w:rPr>
          <w:sz w:val="20"/>
        </w:rPr>
        <w:tab/>
        <w:t>also in Love</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LEXIBILITY</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We need to develop a good-natured flexibility.  Nature demands this, for if the tree did not bend before the wind it would break.  We are apt to hold our thought so static that it finally becomes a habit which destroys not only our mental happiness but also the spiritual influx.  Let us try to believe that if God is for us nothing can be against us.  Let us live as though today would be our last day, which it might be, but at the same time let us live as though we were never going to stop living.  (p. 62)</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I do not think that we should make such a claim to Divinity that we forget we are human, for our humanity proclaims the creativity of the Divine.  Human we are, doing the best we can, and ever seeking a fuller realization of our Source.  Our experience is filled with laughter and tears, singing, dancing, praying, and exalting, and sometimes falling into the depths of despair.  We need to have a good-natured flexibility toward all that we encounter, not fighting against Life but cooperating with It.  (p. 88. 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ORGIVENESS</w:t>
      </w:r>
    </w:p>
    <w:p>
      <w:pPr>
        <w:pStyle w:val="Normal"/>
        <w:rPr>
          <w:sz w:val="20"/>
        </w:rPr>
      </w:pPr>
      <w:r>
        <w:rPr>
          <w:sz w:val="20"/>
        </w:rPr>
      </w:r>
    </w:p>
    <w:p>
      <w:pPr>
        <w:pStyle w:val="Normal"/>
        <w:rPr>
          <w:sz w:val="20"/>
          <w:u w:val="single"/>
        </w:rPr>
      </w:pPr>
      <w:r>
        <w:rPr>
          <w:sz w:val="20"/>
          <w:u w:val="single"/>
        </w:rPr>
        <w:t>The Science of Mind (1938):</w:t>
      </w:r>
    </w:p>
    <w:p>
      <w:pPr>
        <w:pStyle w:val="Normal"/>
        <w:rPr>
          <w:sz w:val="20"/>
          <w:u w:val="single"/>
        </w:rPr>
      </w:pPr>
      <w:r>
        <w:rPr>
          <w:sz w:val="20"/>
          <w:u w:val="single"/>
        </w:rPr>
      </w:r>
    </w:p>
    <w:p>
      <w:pPr>
        <w:pStyle w:val="Normal"/>
        <w:rPr>
          <w:sz w:val="20"/>
        </w:rPr>
      </w:pPr>
      <w:r>
        <w:rPr>
          <w:sz w:val="20"/>
        </w:rPr>
        <w:t>1.  We are told that God will forgive us after we have forgiven others.  This is a direct statement and one that we should ponder deeply.  Can God forgive until we have forgiven?  If God can work for us only by working through us, then this statement of Jesus stands true, and is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  (p. 431.4)</w:t>
      </w:r>
    </w:p>
    <w:p>
      <w:pPr>
        <w:pStyle w:val="Normal"/>
        <w:rPr>
          <w:sz w:val="20"/>
        </w:rPr>
      </w:pPr>
      <w:r>
        <w:rPr>
          <w:sz w:val="20"/>
        </w:rPr>
      </w:r>
    </w:p>
    <w:p>
      <w:pPr>
        <w:pStyle w:val="Normal"/>
        <w:rPr>
          <w:sz w:val="20"/>
        </w:rPr>
      </w:pPr>
      <w:r>
        <w:rPr>
          <w:sz w:val="20"/>
        </w:rPr>
        <w:t>2.  . . . Jesus clearly explains the meaning of divine forgiveness.  He says that we should forgive seventy times seven.  This is but another way of saying that forgiveness is eternal and ever available.  What a load is dropped from the shoulders of personal responsibility, when we realize that the Eternal Mind holds naught against anyone!  (p. 457.4)</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Forgive us our debts, as we forgive our debtors, perhaps one of the greatest phrases in sacred literature, places immediate salvation within the reach of all, but automatically causes us to suffer so long as we impose suffering.  We could not ask for a more complete justice, a greater givingness, nor a more exalted concept of the Divine Forgiveness.  The nature of God is revealed as infinite tenderness coupled with exact law.   (p. 65.1)</w:t>
      </w:r>
    </w:p>
    <w:p>
      <w:pPr>
        <w:pStyle w:val="Normal"/>
        <w:rPr>
          <w:sz w:val="20"/>
        </w:rPr>
      </w:pPr>
      <w:r>
        <w:rPr>
          <w:sz w:val="20"/>
        </w:rPr>
        <w:tab/>
        <w:t>also in Justice</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Necessity demands that we forgive if we would be forgiven.  When we forgive, holding no condemnation, judging no one, then our consciousness becomes a mirror reflecting that greater Consciousness which is the Mind of God and the Will of Love.  (p. 8.2)</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Forgiveness means reconciliation in spite of estrangement; it means reunion despite hostility; it means acceptance of those who have been unacceptable; it means reception of those who are rejected.</w:t>
      </w:r>
    </w:p>
    <w:p>
      <w:pPr>
        <w:pStyle w:val="Normal"/>
        <w:rPr>
          <w:sz w:val="20"/>
        </w:rPr>
      </w:pPr>
      <w:r>
        <w:rPr>
          <w:sz w:val="20"/>
        </w:rPr>
        <w:tab/>
        <w:t>FORGIVENESS IS UNCONDITIONAL OR IT IS NOT FORGIVENESS AT ALL!  (p. 98.5-6)</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Everything moves in circles.  This is the way of life, and what we refuse to give we refuse to accept.  Nothing is more important than we learn how to forgive both ourselves and others.  (p. 402.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hat did Jesus contribute to Judaism and . . . to - Buddhism?  Much which in theology has been called the remission of sins, forgiveness.   He forgave people.  (p. 14.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 xml:space="preserve">1.  If we hold a grudge, we bar ourselves from the highest expression of our divine nature.  God never hates, nor does God hold feelings of bitterness toward any person.  Thus the grudgeholder is trying to express God and something else, which is impossible.  Spirit is not cut up into little sections.  No one can say, “I will accept God’s healing but not express God’s love.”  Since Spirit is indivisible, the person who refrains from expressing God’s love will be unable to accept God’s health.  Therefore, </w:t>
      </w:r>
    </w:p>
    <w:p>
      <w:pPr>
        <w:pStyle w:val="Normal"/>
        <w:rPr>
          <w:sz w:val="20"/>
        </w:rPr>
      </w:pPr>
      <w:r>
        <w:rPr>
          <w:sz w:val="20"/>
        </w:rPr>
        <w:t xml:space="preserve">we should express love, for love is the fulfilling of the law. (March 1998, p. 8)  </w:t>
      </w:r>
    </w:p>
    <w:p>
      <w:pPr>
        <w:pStyle w:val="Normal"/>
        <w:rPr>
          <w:sz w:val="20"/>
        </w:rPr>
      </w:pPr>
      <w:r>
        <w:rPr>
          <w:sz w:val="20"/>
        </w:rPr>
        <w:tab/>
        <w:tab/>
        <w:tab/>
        <w:tab/>
      </w:r>
    </w:p>
    <w:p>
      <w:pPr>
        <w:pStyle w:val="Normal"/>
        <w:rPr>
          <w:sz w:val="20"/>
        </w:rPr>
      </w:pPr>
      <w:r>
        <w:rPr>
          <w:sz w:val="20"/>
        </w:rPr>
        <w:t>2.  In a correct use of Science of Mind, we need to know that God holds nothing against anyone, and that divine forgiveness is a necessary complement to divine givingness.  Any sense of guilt we have, any burden of condemnation we entertain, or any mental state that weighs us down, hinders us from more fully experiencing the nature of spiritual reality.  (March 1998, p. 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REEDOM</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We begin, one by one, to break the chains of human consciousness which bind us.  It is absolutely necessary.  There is operative through the consciousness of the individual that law which says the person is sick, and is subject to being sick.  We have got to absolutely break it and emancipate ourselves from it.  How are you going to do it?  You are going to do it by the same means that brought about the condition, by thinking, because everything is produced by thought.  You are going to do it by thinking into Universal Mind the truth about yourself.  The highest truth is that we are power, spirit, substance.  We are made in the image of God; we are perfect.  (p. 20.1)</w:t>
      </w:r>
    </w:p>
    <w:p>
      <w:pPr>
        <w:pStyle w:val="Normal"/>
        <w:rPr>
          <w:sz w:val="20"/>
        </w:rPr>
      </w:pPr>
      <w:r>
        <w:rPr>
          <w:sz w:val="20"/>
        </w:rPr>
      </w:r>
    </w:p>
    <w:p>
      <w:pPr>
        <w:pStyle w:val="Normal"/>
        <w:rPr>
          <w:sz w:val="20"/>
        </w:rPr>
      </w:pPr>
      <w:r>
        <w:rPr>
          <w:sz w:val="20"/>
        </w:rPr>
        <w:t>2.  If you want to eliminate thoughts of limitation, you must recognize that they have to be eliminated only about yourself.  There is a universal principle that does the rest.  You are in that Mind just like a point in a circle.  You are constantly thinking out into it.  It is the principle of all life.  If that were not true, there could not be a manifestation of the world as we see it.  It would be absolutely impossible.  (p. 132.3)</w:t>
      </w:r>
    </w:p>
    <w:p>
      <w:pPr>
        <w:pStyle w:val="Normal"/>
        <w:rPr>
          <w:sz w:val="20"/>
        </w:rPr>
      </w:pPr>
      <w:r>
        <w:rPr>
          <w:sz w:val="20"/>
        </w:rPr>
      </w:r>
    </w:p>
    <w:p>
      <w:pPr>
        <w:pStyle w:val="Normal"/>
        <w:rPr>
          <w:sz w:val="20"/>
        </w:rPr>
      </w:pPr>
      <w:r>
        <w:rPr>
          <w:sz w:val="20"/>
        </w:rPr>
        <w:t>3.  God is neither good or bad, but just is.  There is nothing but freedom in the Universe.  If you are sick, that expresses your freedom.  You are as free as your thought.  You never deal with conditions; you deal with mind.  Disease is a mental image, and nothing else, a state of consciousness.  (p. 151.5)</w:t>
      </w:r>
    </w:p>
    <w:p>
      <w:pPr>
        <w:pStyle w:val="Normal"/>
        <w:rPr>
          <w:sz w:val="20"/>
        </w:rPr>
      </w:pPr>
      <w:r>
        <w:rPr>
          <w:sz w:val="20"/>
        </w:rPr>
      </w:r>
    </w:p>
    <w:p>
      <w:pPr>
        <w:pStyle w:val="Normal"/>
        <w:rPr>
          <w:sz w:val="20"/>
        </w:rPr>
      </w:pPr>
      <w:r>
        <w:rPr>
          <w:sz w:val="20"/>
        </w:rPr>
        <w:t>4.  The only thing which binds us is the only thing that frees us.  Bondage is freedom.  Love and hate are one attitude.  Fear and faith are the same attitude.  They are one mind, one mental attitude.  There are only different ways of using it to cause it to be manifested.  (p. 155.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Freedom means to eliminate from consciousness all those things which bind and limit the free flowing of the Divine Spirit through us and, at the same time, to exercise the faculty of personal choice.  Keeping personal choice immersed in the divine flow of Spirit -- one with it -- brings to us the power Jesus used, and the works he did become possible to us.  We automatically claim our freedom when we are convinced that we can use no mind except the creative Mind of God, and we seek to create no limitation for ourselves.  (p. 22.5)</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o suppose that the Creative Intelligence of the Universe would create man in bondage and leave him bound, would be to dishonor the Creative Power which we call God. To suppose that God could make man as an individual, without leaving him to discover himself, would be to suppose an impossibility. (p. 25.2)</w:t>
      </w:r>
    </w:p>
    <w:p>
      <w:pPr>
        <w:pStyle w:val="Normal"/>
        <w:rPr>
          <w:sz w:val="20"/>
        </w:rPr>
      </w:pPr>
      <w:r>
        <w:rPr>
          <w:sz w:val="20"/>
        </w:rPr>
      </w:r>
    </w:p>
    <w:p>
      <w:pPr>
        <w:pStyle w:val="Normal"/>
        <w:rPr/>
      </w:pPr>
      <w:r>
        <w:rPr>
          <w:sz w:val="20"/>
        </w:rPr>
        <w:t xml:space="preserve">2.  The conscious mind is superior to the subjective and may </w:t>
      </w:r>
      <w:r>
        <w:rPr>
          <w:i/>
          <w:sz w:val="20"/>
        </w:rPr>
        <w:t>consciously</w:t>
      </w:r>
      <w:r>
        <w:rPr>
          <w:sz w:val="20"/>
        </w:rPr>
        <w:t xml:space="preserve"> use it.  Great as the subconscious is, its tendency is set in motion by the conscious thought, and in this possibility lies the path to freedom.  (p.  30.4)</w:t>
      </w:r>
    </w:p>
    <w:p>
      <w:pPr>
        <w:pStyle w:val="Normal"/>
        <w:rPr>
          <w:sz w:val="20"/>
        </w:rPr>
      </w:pPr>
      <w:r>
        <w:rPr>
          <w:sz w:val="20"/>
        </w:rPr>
      </w:r>
    </w:p>
    <w:p>
      <w:pPr>
        <w:pStyle w:val="Normal"/>
        <w:rPr>
          <w:sz w:val="20"/>
        </w:rPr>
      </w:pPr>
      <w:r>
        <w:rPr>
          <w:sz w:val="20"/>
        </w:rPr>
        <w:t>3.  Experience has taught us that the subjective tendency of this intelligent Law of creative force may consciously be directed and definitely used.  This is the greatest discovery of all time.  There is no mystery here, but a profound fact and a demonstrable one.  The road to freedom lies, not through mysteries or occult performances, but through the intelligent use of Nature’s forces and laws.  The Law of Mind is a natural law in the spiritual world.  (p. 31.2)</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All life, all health, all peace and all possibility, exist in this Power.  It is a knowledge of this and the conscious use of this knowledge which will give freedom.  Our loneliness, our sense of isolation, our poverty, doubt and sickness, are results of being disconnected from the fullness of this Divine Self.  (p. 108.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Here is all the freedom one could ask for and all the freedom that the Divine Mind itself could possibly have given us -- the freedom to act as an individual, the freedom to give full rein to our creative imagination, the freedom to do this, at least temporarily, in such a way as to produce discord instead of harmony; and more important, the freedom to produce harmony instead of discord.  (p. 6.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limitations we find encircling us have but one source -- they spring from our thought.  They are the result of our negative habitual thought patterns, conscious or tucked away in the subconscious, which may have been instigated by our past experiences or the blind acceptance of what now appear to be the wrong ideas and concepts of others.  (p. 65.2)</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Why do we not find emancipation?  Because we do not take the time to “Be still, and know that I am God . . . and there is none else.”  We should recognize no other power, believe in no other, consequently see and think of no other power.  We should know there is no possibility of any other power existing except that of absolute Good.  (p. 43.1)</w:t>
      </w:r>
    </w:p>
    <w:p>
      <w:pPr>
        <w:pStyle w:val="Normal"/>
        <w:rPr>
          <w:sz w:val="20"/>
        </w:rPr>
      </w:pPr>
      <w:r>
        <w:rPr>
          <w:sz w:val="20"/>
        </w:rPr>
      </w:r>
    </w:p>
    <w:p>
      <w:pPr>
        <w:pStyle w:val="Normal"/>
        <w:rPr>
          <w:sz w:val="20"/>
        </w:rPr>
      </w:pPr>
      <w:r>
        <w:rPr>
          <w:sz w:val="20"/>
        </w:rPr>
        <w:t>2.  Truth knows no opposites.  When we take away the belief in evil it flees with the dissolution of this belief.  We must be continually reminding ourselves of the power of our word and of our ability to consciously use it for the good desired.  We must know that Truth produces freedom because Truth is freedom.  It is in quiet expectancy and in calm confidence that our work should be done.  The results rest in the eternal Law of Mind.  (p. 81.2)</w:t>
      </w:r>
    </w:p>
    <w:p>
      <w:pPr>
        <w:pStyle w:val="Normal"/>
        <w:rPr>
          <w:sz w:val="20"/>
        </w:rPr>
      </w:pPr>
      <w:r>
        <w:rPr>
          <w:sz w:val="20"/>
        </w:rPr>
        <w:tab/>
        <w:t>also in Truth</w:t>
      </w:r>
    </w:p>
    <w:p>
      <w:pPr>
        <w:pStyle w:val="Normal"/>
        <w:rPr>
          <w:sz w:val="20"/>
          <w:u w:val="single"/>
        </w:rPr>
      </w:pPr>
      <w:r>
        <w:rPr>
          <w:sz w:val="20"/>
          <w:u w:val="single"/>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n principle and in potential we are immersed in good for we are in the Mind of God.  But we have freedom, or volition, to create in our own experience, out of the possibilities of life with which we have been endowed, the prerogative of heaven or hell.  So we need to shake ourselves loose from the tyranny of fear and superstition and isolation and the emotional traditions.  (p. 21.4)</w:t>
      </w:r>
    </w:p>
    <w:p>
      <w:pPr>
        <w:pStyle w:val="Normal"/>
        <w:rPr>
          <w:sz w:val="20"/>
        </w:rPr>
      </w:pPr>
      <w:r>
        <w:rPr>
          <w:sz w:val="20"/>
        </w:rPr>
        <w:tab/>
        <w:t>also in Choice</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Man has self-choice or he would not be a person, and having choice implies there must be more than one thing from which to choose.  The very freedom with which he is endowed makes it possible for him to use that freedom, at least temporarily, in a way that will restrict him; otherwise he would not be free.  (p. 355.5)</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If our nature is one, if God is one -- and we know that God must be one, for the universe cannot be divided against itself -- then we are all tied into an indivisible unity.  We shall have to get back to this unity to find the meaning of freedom.  Nothing in any part of this cosmic whole could be considered freedom which would destroy the liberty of some other part of it.  That would be self-destruction, would it not?  As Jesus pointed out 2,000 years ago, that would be a kingdom divided against itself.  The kingdom of God is one kingdom.  So we know that true liberty must spring from true unity of good.  (July 1995, p. 14)</w:t>
      </w:r>
    </w:p>
    <w:p>
      <w:pPr>
        <w:pStyle w:val="Normal"/>
        <w:rPr>
          <w:rFonts w:eastAsia="Arial"/>
          <w:sz w:val="20"/>
        </w:rPr>
      </w:pPr>
      <w:r>
        <w:rPr>
          <w:rFonts w:eastAsia="Arial"/>
          <w:sz w:val="20"/>
        </w:rPr>
        <w:t xml:space="preserve">  </w:t>
      </w:r>
    </w:p>
    <w:p>
      <w:pPr>
        <w:pStyle w:val="Normal"/>
        <w:rPr>
          <w:sz w:val="20"/>
        </w:rPr>
      </w:pPr>
      <w:r>
        <w:rPr>
          <w:sz w:val="20"/>
        </w:rPr>
        <w:t>2.  We are bound into a supreme unity; we are tied into an immutable law of irrevocable cause and effect -- that is the unity moving into action.  Cause and effect is something that happens as a result of the use of the unity.  Consequently, we are one even while we are many, and since each one of us is a part of the whole, if we seek to destroy each other we only ultimately hurt ourselves.  This is the great lesson of life.</w:t>
      </w:r>
    </w:p>
    <w:p>
      <w:pPr>
        <w:pStyle w:val="Normal"/>
        <w:rPr>
          <w:sz w:val="20"/>
        </w:rPr>
      </w:pPr>
      <w:r>
        <w:rPr>
          <w:sz w:val="20"/>
        </w:rPr>
        <w:tab/>
        <w:t>Freedom, then, will come only to such degree as we no longer do anything that hurts anyone.  But that does not mean we have to become spiritual or intellectual doormats.  I don’t believe in that.  There is nothing in my belief which causes me to feel that God or the creative principle wants me to suffer, for myself or for anyone else.  (July 1995, p. 15)</w:t>
      </w:r>
    </w:p>
    <w:p>
      <w:pPr>
        <w:pStyle w:val="Normal"/>
        <w:rPr>
          <w:sz w:val="20"/>
        </w:rPr>
      </w:pPr>
      <w:r>
        <w:rPr>
          <w:sz w:val="20"/>
        </w:rPr>
      </w:r>
    </w:p>
    <w:p>
      <w:pPr>
        <w:pStyle w:val="Normal"/>
        <w:rPr>
          <w:sz w:val="20"/>
        </w:rPr>
      </w:pPr>
      <w:r>
        <w:rPr>
          <w:sz w:val="20"/>
        </w:rPr>
        <w:t>3.  If we want freedom we must understand that freedom is born finally and only in such degree as some system is devised whereby individuals are allowed complete freedom so long as they do not, in their freedom, impose bondage on someone else.  (July 1995, p. 16)</w:t>
      </w:r>
    </w:p>
    <w:p>
      <w:pPr>
        <w:pStyle w:val="Normal"/>
        <w:rPr>
          <w:sz w:val="20"/>
        </w:rPr>
      </w:pPr>
      <w:r>
        <w:rPr>
          <w:sz w:val="20"/>
        </w:rPr>
      </w:r>
    </w:p>
    <w:p>
      <w:pPr>
        <w:pStyle w:val="Normal"/>
        <w:rPr/>
      </w:pPr>
      <w:r>
        <w:rPr>
          <w:sz w:val="20"/>
        </w:rPr>
        <w:t xml:space="preserve">4.  Ever since you have had self-conscious thought, you have, by your use of the law of liberty, created bondage.  Not that bondage really existed, but the possibility of using freedom in a limited way existed.  You really never </w:t>
      </w:r>
      <w:r>
        <w:rPr>
          <w:i/>
          <w:sz w:val="20"/>
        </w:rPr>
        <w:t>bound</w:t>
      </w:r>
      <w:r>
        <w:rPr>
          <w:sz w:val="20"/>
        </w:rPr>
        <w:t xml:space="preserve"> freedom, you merely used it in a </w:t>
      </w:r>
      <w:r>
        <w:rPr>
          <w:i/>
          <w:sz w:val="20"/>
        </w:rPr>
        <w:t>restricted</w:t>
      </w:r>
      <w:r>
        <w:rPr>
          <w:sz w:val="20"/>
        </w:rPr>
        <w:t xml:space="preserve"> way.  The restriction was not in the principle, but in your use of it.  (April 2001, p. 7)   </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FRIENDLINESS/FRIEND</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reach God in others by reaching out from God within the self.  Always the God in others will respond to the God in us, but never beyond the level of our inward spiritual awareness.  (p. 25.1)</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You have a Friend within you who is closer than your shadow.  This Friend anticipates your every desire, knows your every need and governs your every act.  This Friend is the God within your own soul, the animating Presence projecting your personality which is a unique individualization of the Living Spirit.</w:t>
      </w:r>
    </w:p>
    <w:p>
      <w:pPr>
        <w:pStyle w:val="Normal"/>
        <w:rPr>
          <w:sz w:val="20"/>
        </w:rPr>
      </w:pPr>
      <w:r>
        <w:rPr>
          <w:sz w:val="20"/>
        </w:rPr>
        <w:tab/>
        <w:t>This Friend within you is Infinite, since He is a personification of God.  He is not limited by previous experiences which you may have had, by present conditions nor passing situations.</w:t>
      </w:r>
    </w:p>
    <w:p>
      <w:pPr>
        <w:pStyle w:val="Normal"/>
        <w:rPr>
          <w:sz w:val="20"/>
        </w:rPr>
      </w:pPr>
      <w:r>
        <w:rPr>
          <w:sz w:val="20"/>
        </w:rPr>
        <w:tab/>
        <w:t>He has no inherited tendencies of evil, lack or limitation.  He has never been caught in the mesh of circumstance.  He is at all times, radiant, free, and happy.  (p. 22.2)</w:t>
      </w:r>
    </w:p>
    <w:p>
      <w:pPr>
        <w:pStyle w:val="Normal"/>
        <w:rPr>
          <w:sz w:val="20"/>
        </w:rPr>
      </w:pPr>
      <w:r>
        <w:rPr>
          <w:sz w:val="20"/>
        </w:rPr>
      </w:r>
    </w:p>
    <w:p>
      <w:pPr>
        <w:pStyle w:val="Normal"/>
        <w:rPr>
          <w:sz w:val="20"/>
        </w:rPr>
      </w:pPr>
      <w:r>
        <w:rPr>
          <w:sz w:val="20"/>
        </w:rPr>
        <w:t>2.  The Friend within you is continuously looking after your well-being.  He always wishes you to be happy, to be well, to be radiant.  Being the very fountain of your life, this Friend is a luminous Presence, evermore emerging from pure Spirit, evermore expanding your consciousness.  He is the High Counselor, the Eternal Guide.  He is your intellect, the essence of its understanding, the nicety of its calculation, the appreciation of its temperament.  (p. 23.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GIVINGNESS/GENEROSITY</w:t>
      </w:r>
    </w:p>
    <w:p>
      <w:pPr>
        <w:pStyle w:val="Normal"/>
        <w:jc w:val="center"/>
        <w:rPr>
          <w:sz w:val="20"/>
        </w:rPr>
      </w:pPr>
      <w:r>
        <w:rPr>
          <w:sz w:val="20"/>
        </w:rPr>
      </w:r>
    </w:p>
    <w:p>
      <w:pPr>
        <w:pStyle w:val="Normal"/>
        <w:rPr>
          <w:sz w:val="20"/>
          <w:u w:val="single"/>
        </w:rPr>
      </w:pPr>
      <w:r>
        <w:rPr>
          <w:sz w:val="20"/>
          <w:u w:val="single"/>
        </w:rPr>
        <w:t>The Science of Mind (1938):</w:t>
      </w:r>
    </w:p>
    <w:p>
      <w:pPr>
        <w:pStyle w:val="Normal"/>
        <w:rPr>
          <w:sz w:val="20"/>
          <w:u w:val="single"/>
        </w:rPr>
      </w:pPr>
      <w:r>
        <w:rPr>
          <w:sz w:val="20"/>
          <w:u w:val="single"/>
        </w:rPr>
      </w:r>
    </w:p>
    <w:p>
      <w:pPr>
        <w:pStyle w:val="Normal"/>
        <w:rPr>
          <w:sz w:val="20"/>
          <w:u w:val="single"/>
        </w:rPr>
      </w:pPr>
      <w:r>
        <w:rPr>
          <w:sz w:val="20"/>
        </w:rPr>
        <w:t>1.  The Eternal Gift is always made.  The Gift of God is the Nature of God, the Eternal Givingness.  God cannot help making the gift, because GOD IS THE GIFT.  (p. 280.1)</w:t>
      </w:r>
    </w:p>
    <w:p>
      <w:pPr>
        <w:pStyle w:val="Normal"/>
        <w:rPr>
          <w:sz w:val="20"/>
          <w:u w:val="single"/>
        </w:rPr>
      </w:pPr>
      <w:r>
        <w:rPr>
          <w:sz w:val="20"/>
          <w:u w:val="single"/>
        </w:rPr>
      </w:r>
    </w:p>
    <w:p>
      <w:pPr>
        <w:pStyle w:val="Normal"/>
        <w:rPr>
          <w:sz w:val="20"/>
          <w:u w:val="single"/>
        </w:rPr>
      </w:pPr>
      <w:r>
        <w:rPr>
          <w:sz w:val="20"/>
          <w:u w:val="single"/>
        </w:rPr>
        <w:t>The Spiritual Universe and You (1971):</w:t>
      </w:r>
    </w:p>
    <w:p>
      <w:pPr>
        <w:pStyle w:val="Normal"/>
        <w:rPr>
          <w:sz w:val="20"/>
          <w:u w:val="single"/>
        </w:rPr>
      </w:pPr>
      <w:r>
        <w:rPr>
          <w:sz w:val="20"/>
          <w:u w:val="single"/>
        </w:rPr>
      </w:r>
    </w:p>
    <w:p>
      <w:pPr>
        <w:pStyle w:val="Normal"/>
        <w:rPr/>
      </w:pPr>
      <w:r>
        <w:rPr>
          <w:sz w:val="20"/>
        </w:rPr>
        <w:t xml:space="preserve">1.  I believe that the whole universe is the givingness of the creative Spirit -- to the delight of Its own Being -- into the creation </w:t>
      </w:r>
      <w:r>
        <w:rPr>
          <w:i/>
          <w:sz w:val="20"/>
        </w:rPr>
        <w:t>which is Itself in that creation</w:t>
      </w:r>
      <w:r>
        <w:rPr>
          <w:sz w:val="20"/>
        </w:rPr>
        <w:t>; and endowing all things that are conscious and sentient with a capacity to consciously reunite with the Source of their being in a cooperative partnership.  There is no God who ever rejected His own creation.  (p. 53.2)</w:t>
      </w:r>
    </w:p>
    <w:p>
      <w:pPr>
        <w:pStyle w:val="Normal"/>
        <w:rPr>
          <w:sz w:val="20"/>
        </w:rPr>
      </w:pPr>
      <w:r>
        <w:rPr>
          <w:sz w:val="20"/>
        </w:rPr>
      </w:r>
    </w:p>
    <w:p>
      <w:pPr>
        <w:pStyle w:val="Normal"/>
        <w:rPr>
          <w:sz w:val="20"/>
        </w:rPr>
      </w:pPr>
      <w:r>
        <w:rPr>
          <w:sz w:val="20"/>
        </w:rPr>
        <w:t>2.  Life is self-perpetuating.  Love is the principle of Life, for it is the nature of everything to give.  (p. 53.3)</w:t>
      </w:r>
    </w:p>
    <w:p>
      <w:pPr>
        <w:pStyle w:val="Normal"/>
        <w:rPr>
          <w:sz w:val="20"/>
        </w:rPr>
      </w:pPr>
      <w:r>
        <w:rPr>
          <w:sz w:val="20"/>
        </w:rPr>
      </w:r>
    </w:p>
    <w:p>
      <w:pPr>
        <w:pStyle w:val="Normal"/>
        <w:rPr>
          <w:sz w:val="20"/>
        </w:rPr>
      </w:pPr>
      <w:r>
        <w:rPr>
          <w:sz w:val="20"/>
        </w:rPr>
        <w:t>3.  What is Life, in Its broadest sense?  It is the impartation of the Spirit in us, the Source of everything we are, or hope to be, or have; and It gives in joy and without reservation, in complete abandonment.  Life is a universal quality that is shared alike by all animate things, and in the human reaches its highest degree of expression.  Everything in the universe lives only because it has a Divine spark incarnated in it; and we might say this spark appears to have different degrees of expression.  It makes the grass grow, the bird sing.  It is the genius of the artist, the dance of the dancer, the message of Jesus.  The conclusion that God is all there is means that all that is is God-occupied, God-personalized, God-individualized, God in everything as that thing.  God is the givingness!  (p. 58.4)</w:t>
      </w:r>
    </w:p>
    <w:p>
      <w:pPr>
        <w:pStyle w:val="Normal"/>
        <w:rPr>
          <w:sz w:val="20"/>
        </w:rPr>
      </w:pPr>
      <w:r>
        <w:rPr>
          <w:sz w:val="20"/>
        </w:rPr>
        <w:tab/>
        <w:t>also in Life</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e should give of ourselves in love and in service to others, in a spirit of generosity and good-fellowship.  To refuse to give is to refuse to receive, for everything moves in circles.  Real giving is the givingness of the self.  A kind word, a thoughtful act, perhaps just a smile, can help lighten the burdens of others.  (p. 55)</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f we are to demonstrate that the Divine Givingness is a Principle in the Universe, then we must set up a receiving center; for no matter how abundantly the Horn of Plenty may pour Its universal gifts, there must be a bowl of acceptance, a chalice of expectancy, or the gift cannot be complete.  (p. 393.1)</w:t>
      </w:r>
    </w:p>
    <w:p>
      <w:pPr>
        <w:pStyle w:val="Normal"/>
        <w:rPr>
          <w:sz w:val="20"/>
        </w:rPr>
      </w:pPr>
      <w:r>
        <w:rPr>
          <w:sz w:val="20"/>
        </w:rPr>
      </w:r>
    </w:p>
    <w:p>
      <w:pPr>
        <w:pStyle w:val="Normal"/>
        <w:rPr>
          <w:sz w:val="20"/>
        </w:rPr>
      </w:pPr>
      <w:r>
        <w:rPr>
          <w:sz w:val="20"/>
        </w:rPr>
        <w:t>2.  Our part in the Divine Givingness is to have faith and to cooperate with the Law of Abundance.  (p. 393.5)</w:t>
      </w:r>
    </w:p>
    <w:p>
      <w:pPr>
        <w:pStyle w:val="Normal"/>
        <w:rPr>
          <w:sz w:val="20"/>
        </w:rPr>
      </w:pPr>
      <w:r>
        <w:rPr>
          <w:sz w:val="20"/>
        </w:rPr>
      </w:r>
    </w:p>
    <w:p>
      <w:pPr>
        <w:pStyle w:val="Normal"/>
        <w:rPr>
          <w:sz w:val="20"/>
        </w:rPr>
      </w:pPr>
      <w:r>
        <w:rPr>
          <w:sz w:val="20"/>
        </w:rPr>
        <w:t>3.  Our mental attitude toward the Divine Givingness should be simple and direct.  We are to accept the gift.  We are to look forward to it with anticipation and with enthusiastic attention.  We are to maintain an inner joy.  Any why not -- if we are to realize that Divine Givingness is the gift of a perfect Law of Liberty, forever made, and if the Divine Will is the outpouring of the Spirit into Self-Expression through us --?  Let us, then, receive the gift!  (p. 395.5)</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Life is an eternal givingness, the offering of the cosmic Self to the joy of Its own fulfillment.  You are I are part of this joy and we find fulfillment only as this joy passes through us to others.  Everything moves in circles.  We short-circuit our own good when we refuse to pass it on.  (p. 4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GOD/SPIRI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nstead of seeing God as afar off, God is right within.  That is all the difference between our God and the most orthodox God you ever hear of.  This God is within and is universal, flowing through everything, an impersonality.  But it is still a God of intelligence, a God of understanding, and of power.  And so there is something which is beyond your consciousness and mind which causes us to do what we do, the Spirit.  (p. 95.1)</w:t>
      </w:r>
    </w:p>
    <w:p>
      <w:pPr>
        <w:pStyle w:val="Normal"/>
        <w:rPr>
          <w:sz w:val="20"/>
        </w:rPr>
      </w:pPr>
      <w:r>
        <w:rPr>
          <w:sz w:val="20"/>
        </w:rPr>
      </w:r>
    </w:p>
    <w:p>
      <w:pPr>
        <w:pStyle w:val="Normal"/>
        <w:rPr>
          <w:sz w:val="20"/>
        </w:rPr>
      </w:pPr>
      <w:r>
        <w:rPr>
          <w:sz w:val="20"/>
        </w:rPr>
        <w:t>2.  There is something right within you and within me that is awaiting expression, and what we must learn to do is to get out of the way and let it express itself.  Withdraw to ourselves, receive and distribute this Spirit.  (p. 95.2)</w:t>
      </w:r>
    </w:p>
    <w:p>
      <w:pPr>
        <w:pStyle w:val="Normal"/>
        <w:rPr>
          <w:sz w:val="20"/>
        </w:rPr>
      </w:pPr>
      <w:r>
        <w:rPr>
          <w:sz w:val="20"/>
        </w:rPr>
      </w:r>
    </w:p>
    <w:p>
      <w:pPr>
        <w:pStyle w:val="Normal"/>
        <w:rPr>
          <w:sz w:val="20"/>
        </w:rPr>
      </w:pPr>
      <w:r>
        <w:rPr>
          <w:sz w:val="20"/>
        </w:rPr>
        <w:t>3.  Everything in the universe exists by reason of itself and without any excuse for being.  Life is.  Nothing made it.  It is.  There is nothing beyond the absolute.  There is nothing more than God.  God is not an effect but is cause.  (p. 197.2)</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The Spirit was all; there was nothing else but Itself.  All-Inclusive, Everywhere, Infinite.  This All-Spirit could not have had the impulse to move unless It were self-conscious, therefore the Spirit is the Power that knows Itself; It is accordingly All-Knowing as well as All-Present.  (p. 1.2)</w:t>
      </w:r>
    </w:p>
    <w:p>
      <w:pPr>
        <w:pStyle w:val="Normal"/>
        <w:rPr>
          <w:sz w:val="20"/>
        </w:rPr>
      </w:pPr>
      <w:r>
        <w:rPr>
          <w:sz w:val="20"/>
        </w:rPr>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This is fundamental to the understanding of the Science of Mind.  There is a Spirit which knows.  This is God.  This Spirit which knows, knows us.  It corresponds, It responds.  It flows through us.  Whatever intelligence we have is It, in us.  (p. 12.2)</w:t>
      </w:r>
    </w:p>
    <w:p>
      <w:pPr>
        <w:pStyle w:val="Normal"/>
        <w:rPr>
          <w:sz w:val="20"/>
        </w:rPr>
      </w:pPr>
      <w:r>
        <w:rPr>
          <w:sz w:val="20"/>
        </w:rPr>
      </w:r>
    </w:p>
    <w:p>
      <w:pPr>
        <w:pStyle w:val="Normal"/>
        <w:rPr>
          <w:sz w:val="20"/>
        </w:rPr>
      </w:pPr>
      <w:r>
        <w:rPr>
          <w:sz w:val="20"/>
        </w:rPr>
        <w:t>2.  First, I believe that God is Universal Spirit, and by Spirit I mean the Life Essence of all that is -- that subtle and intelligent Power which permeates all things and which, in each individual, is conscious mind.  I believe that God is Universal Spirit, present in every place, conscious in every part, the Intelligence and mind of all that is.  (p. 75.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God is always God.  No matter what our emotional storm, or what our objective situation, may be, there is always a something hidden in the inner being that has never been violated.  We may stumble, but always there is that Eternal Voice, forever whispering within our ear, that thing which causes the eternal quest, that thing which forever sings and sings.  (p. 33.3)</w:t>
      </w:r>
    </w:p>
    <w:p>
      <w:pPr>
        <w:pStyle w:val="Normal"/>
        <w:rPr>
          <w:sz w:val="20"/>
        </w:rPr>
      </w:pPr>
      <w:r>
        <w:rPr>
          <w:sz w:val="20"/>
        </w:rPr>
      </w:r>
    </w:p>
    <w:p>
      <w:pPr>
        <w:pStyle w:val="Normal"/>
        <w:rPr>
          <w:sz w:val="20"/>
        </w:rPr>
      </w:pPr>
      <w:r>
        <w:rPr>
          <w:sz w:val="20"/>
        </w:rPr>
        <w:t>2.  The definition of Spirit is:  “Life or intelligence conceived of entirely apart from physical embodiment.  It is vital essence, force, energy, as distinct from matter.”  (p. 81.1)</w:t>
      </w:r>
    </w:p>
    <w:p>
      <w:pPr>
        <w:pStyle w:val="Normal"/>
        <w:rPr>
          <w:sz w:val="20"/>
        </w:rPr>
      </w:pPr>
      <w:r>
        <w:rPr>
          <w:sz w:val="20"/>
        </w:rPr>
      </w:r>
    </w:p>
    <w:p>
      <w:pPr>
        <w:pStyle w:val="Normal"/>
        <w:rPr>
          <w:sz w:val="20"/>
        </w:rPr>
      </w:pPr>
      <w:r>
        <w:rPr>
          <w:sz w:val="20"/>
        </w:rPr>
        <w:t>3.  Spirit is the active and Self-Conscious Principle.  Spirit is First Cause or God -- the Absolute Essence of all that is.  It is the Great or Universal I AM.  Spirit is Conscious Mind and is the Power which knows Itself.  It is conscious being.  (p. 81.2)</w:t>
      </w:r>
    </w:p>
    <w:p>
      <w:pPr>
        <w:pStyle w:val="Normal"/>
        <w:rPr>
          <w:sz w:val="20"/>
        </w:rPr>
      </w:pPr>
      <w:r>
        <w:rPr>
          <w:sz w:val="20"/>
        </w:rPr>
      </w:r>
    </w:p>
    <w:p>
      <w:pPr>
        <w:pStyle w:val="Normal"/>
        <w:rPr>
          <w:sz w:val="20"/>
        </w:rPr>
      </w:pPr>
      <w:r>
        <w:rPr>
          <w:sz w:val="20"/>
        </w:rPr>
        <w:t>4.  Spirit is the Father-Mother God, because It is the Principle of Unity back of all things.  The masculine and the feminine principles both come from the One.  Spirit is all Life, Truth, Love, Being, Cause and Effect.  It is the only Power in the Universe that knows Itself.  The Spirit could know nothing outside Itself, that would be God and something else.  SPIRIT IS ALL -- the Center and Circumference of everything that exists -- both manifest and unmanifest.  (p. 82.1)</w:t>
      </w:r>
    </w:p>
    <w:p>
      <w:pPr>
        <w:pStyle w:val="Normal"/>
        <w:rPr>
          <w:sz w:val="20"/>
        </w:rPr>
      </w:pPr>
      <w:r>
        <w:rPr>
          <w:sz w:val="20"/>
        </w:rPr>
      </w:r>
    </w:p>
    <w:p>
      <w:pPr>
        <w:pStyle w:val="Normal"/>
        <w:rPr>
          <w:sz w:val="20"/>
        </w:rPr>
      </w:pPr>
      <w:r>
        <w:rPr>
          <w:sz w:val="20"/>
        </w:rPr>
        <w:t>5.  God, the Divine or Universal Life Principle, or whatever we choose to call It, is an Original, Uncreated, Changeless Being.  Not a Being with parts, but BEING with potentialities.  There is a vast difference.  (p. 85.3)</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Where God is recognized, there is life.  Where the presence of God is realized, there is action.  Where the goodness of God is acknowledged, there is peace.  (p. 4. 4)</w:t>
      </w:r>
    </w:p>
    <w:p>
      <w:pPr>
        <w:pStyle w:val="Normal"/>
        <w:rPr>
          <w:sz w:val="20"/>
        </w:rPr>
      </w:pPr>
      <w:r>
        <w:rPr>
          <w:sz w:val="20"/>
        </w:rPr>
      </w:r>
    </w:p>
    <w:p>
      <w:pPr>
        <w:pStyle w:val="Normal"/>
        <w:rPr>
          <w:sz w:val="20"/>
        </w:rPr>
      </w:pPr>
      <w:r>
        <w:rPr>
          <w:sz w:val="20"/>
        </w:rPr>
        <w:t>2.  God is Life; not some life but all Life.  God is Action; not some action but all Action.  God is Power; not some power but all Power.  God is Presence; not some presence but all Presence.  God is pure Spirit, filling all space.  (p. 5.5)</w:t>
      </w:r>
    </w:p>
    <w:p>
      <w:pPr>
        <w:pStyle w:val="Normal"/>
        <w:rPr>
          <w:sz w:val="20"/>
        </w:rPr>
      </w:pPr>
      <w:r>
        <w:rPr>
          <w:sz w:val="20"/>
        </w:rPr>
      </w:r>
    </w:p>
    <w:p>
      <w:pPr>
        <w:pStyle w:val="Normal"/>
        <w:rPr>
          <w:sz w:val="20"/>
        </w:rPr>
      </w:pPr>
      <w:r>
        <w:rPr>
          <w:sz w:val="20"/>
        </w:rPr>
        <w:t>3.  God is not only an infinite Presence, the Spirit is also an indwelling reality.  The silent whisperings of this inner Presence come to each as a divine revelation, an inner communion of the individual spirit with the Over-Soul; that vast and invisible Presence in which we live, move and have our being.  (p. 108.5)</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rFonts w:eastAsia="Arial"/>
          <w:sz w:val="20"/>
        </w:rPr>
        <w:t xml:space="preserve"> </w:t>
      </w:r>
      <w:r>
        <w:rPr>
          <w:sz w:val="20"/>
        </w:rPr>
        <w:t>1.  When you use the word “God” you mean the Power that creates everything, that gives life to everything.  (p. 35.1)</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a Power for good in the universe available to everyone and you can use it.  (v.1)</w:t>
      </w:r>
    </w:p>
    <w:p>
      <w:pPr>
        <w:pStyle w:val="Normal"/>
        <w:rPr>
          <w:sz w:val="20"/>
        </w:rPr>
      </w:pPr>
      <w:r>
        <w:rPr>
          <w:sz w:val="20"/>
        </w:rPr>
      </w:r>
    </w:p>
    <w:p>
      <w:pPr>
        <w:pStyle w:val="Normal"/>
        <w:rPr>
          <w:sz w:val="20"/>
        </w:rPr>
      </w:pPr>
      <w:r>
        <w:rPr>
          <w:sz w:val="20"/>
        </w:rPr>
        <w:t>2.  Spirit is the creative cause back of and within everything.  God is not a spirit, but the Spirit.  This one Spirit is the spirit of all people.   (1.1)</w:t>
      </w:r>
    </w:p>
    <w:p>
      <w:pPr>
        <w:pStyle w:val="Normal"/>
        <w:rPr>
          <w:sz w:val="20"/>
        </w:rPr>
      </w:pPr>
      <w:r>
        <w:rPr>
          <w:sz w:val="20"/>
        </w:rPr>
      </w:r>
    </w:p>
    <w:p>
      <w:pPr>
        <w:pStyle w:val="Normal"/>
        <w:rPr>
          <w:sz w:val="20"/>
        </w:rPr>
      </w:pPr>
      <w:r>
        <w:rPr>
          <w:sz w:val="20"/>
        </w:rPr>
        <w:t>3.  God is not a becoming God.  God is not an evolving God.  God is that which was, is, and will remain perfect, complete, happy and harmonious.  (p. 131.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 believe we are not one in God or one with God, but we are one of God.  Although the identity is the same in essence, it is not the same in degree.  If there were a sameness in degree, we would have already exhausted the possibility of the Infinite and having done so our continual existence would be a cosmic tragedy, because there would be no place to go and nothing to see.  Everything would have been used up.  (p. 16.2)</w:t>
      </w:r>
    </w:p>
    <w:p>
      <w:pPr>
        <w:pStyle w:val="Normal"/>
        <w:rPr>
          <w:sz w:val="20"/>
        </w:rPr>
      </w:pPr>
      <w:r>
        <w:rPr>
          <w:sz w:val="20"/>
        </w:rPr>
      </w:r>
    </w:p>
    <w:p>
      <w:pPr>
        <w:pStyle w:val="Normal"/>
        <w:rPr>
          <w:sz w:val="20"/>
        </w:rPr>
      </w:pPr>
      <w:r>
        <w:rPr>
          <w:sz w:val="20"/>
        </w:rPr>
        <w:t>2.  . . . I do not believe there is any God that knows you beyond your ability to know yourself in God.  (p. 35.2)</w:t>
      </w:r>
    </w:p>
    <w:p>
      <w:pPr>
        <w:pStyle w:val="Normal"/>
        <w:rPr>
          <w:sz w:val="20"/>
        </w:rPr>
      </w:pPr>
      <w:r>
        <w:rPr>
          <w:sz w:val="20"/>
        </w:rPr>
      </w:r>
    </w:p>
    <w:p>
      <w:pPr>
        <w:pStyle w:val="Normal"/>
        <w:rPr>
          <w:sz w:val="20"/>
        </w:rPr>
      </w:pPr>
      <w:r>
        <w:rPr>
          <w:sz w:val="20"/>
        </w:rPr>
        <w:t>3.  I believe the nature of the universe is this way; that there is the Infinite self-existence; this means that there is something that you accept which you can’t explain.  (p. 36.1)</w:t>
      </w:r>
    </w:p>
    <w:p>
      <w:pPr>
        <w:pStyle w:val="Normal"/>
        <w:rPr>
          <w:sz w:val="20"/>
        </w:rPr>
      </w:pPr>
      <w:r>
        <w:rPr>
          <w:sz w:val="20"/>
        </w:rPr>
      </w:r>
    </w:p>
    <w:p>
      <w:pPr>
        <w:pStyle w:val="Normal"/>
        <w:rPr>
          <w:sz w:val="20"/>
        </w:rPr>
      </w:pPr>
      <w:r>
        <w:rPr>
          <w:sz w:val="20"/>
        </w:rPr>
        <w:t>4.  They (the ancient Hindus) taught that the infinite being of God, the Divine Nature, not by will or purpose or plan, is such that It must express Itself because it couldn’t come to know Itself other than through Its self-expression.  (p. 36.2)</w:t>
      </w:r>
    </w:p>
    <w:p>
      <w:pPr>
        <w:pStyle w:val="Normal"/>
        <w:rPr>
          <w:sz w:val="20"/>
        </w:rPr>
      </w:pPr>
      <w:r>
        <w:rPr>
          <w:sz w:val="20"/>
        </w:rPr>
      </w:r>
    </w:p>
    <w:p>
      <w:pPr>
        <w:pStyle w:val="Normal"/>
        <w:rPr>
          <w:sz w:val="20"/>
        </w:rPr>
      </w:pPr>
      <w:r>
        <w:rPr>
          <w:sz w:val="20"/>
        </w:rPr>
        <w:t>5.  God doesn’t plan things, God is all that is.  An infinite purpose is a mathematical, logical, philosophical, and spiritual contradiction!  Therefore, by reason of the very nature of Reality it is necessary that the Divine impregnates the human and lets it alone to discover itself; however, the human is still subject to the law of its being.  (p. 37.2)</w:t>
      </w:r>
    </w:p>
    <w:p>
      <w:pPr>
        <w:pStyle w:val="Normal"/>
        <w:rPr>
          <w:sz w:val="20"/>
        </w:rPr>
      </w:pPr>
      <w:r>
        <w:rPr>
          <w:sz w:val="20"/>
        </w:rPr>
      </w:r>
    </w:p>
    <w:p>
      <w:pPr>
        <w:pStyle w:val="Normal"/>
        <w:rPr>
          <w:sz w:val="20"/>
        </w:rPr>
      </w:pPr>
      <w:r>
        <w:rPr>
          <w:sz w:val="20"/>
        </w:rPr>
        <w:t>6.  Man is not God.  God is man.  All ice is water; some water is ice, but all water is not ice; neither is ice all the water there is.  In other words, we must be aware of an inner play of a Universality beyond us, forever extending, widening and deepening our individuality, generically:  I think that out of the generic pattern, which is the individuation in the universe, comes the Christ -- this is different from Jesus, who was only a type of man who had to come to embody the Christ.  Jesus was a human person.  (p. 42.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God, the universal Life-force and Energy running through everything, is an intelligent Presence pervading all space; a beginningless and endless Eternity of eternities; a self-existent Cause; a perfect Unit, and a complete Wholeness.  (p. 31)</w:t>
      </w:r>
    </w:p>
    <w:p>
      <w:pPr>
        <w:pStyle w:val="Normal"/>
        <w:rPr>
          <w:sz w:val="20"/>
        </w:rPr>
      </w:pPr>
      <w:r>
        <w:rPr>
          <w:sz w:val="20"/>
        </w:rPr>
      </w:r>
    </w:p>
    <w:p>
      <w:pPr>
        <w:pStyle w:val="Normal"/>
        <w:rPr>
          <w:sz w:val="20"/>
        </w:rPr>
      </w:pPr>
      <w:r>
        <w:rPr>
          <w:sz w:val="20"/>
        </w:rPr>
        <w:t>2.  We shall never know any God greater than the God which our inner consciousness proclaims, for the reason that this inner proclamation is “the Father in us.”  That silent Voice, that Divine Urge, that insistent demand made upon our minds, is the original Spirit.  The impulse back of our constructive acts is the original creative Genius of the universe flowing through the channels of inner perception in our own minds.  Within us this Cause, perennial in Its eternal youth, is ever born anew into creation.  (p. 37)</w:t>
      </w:r>
    </w:p>
    <w:p>
      <w:pPr>
        <w:pStyle w:val="Normal"/>
        <w:rPr>
          <w:sz w:val="20"/>
        </w:rPr>
      </w:pPr>
      <w:r>
        <w:rPr>
          <w:sz w:val="20"/>
        </w:rPr>
      </w:r>
    </w:p>
    <w:p>
      <w:pPr>
        <w:pStyle w:val="Normal"/>
        <w:rPr>
          <w:sz w:val="20"/>
        </w:rPr>
      </w:pPr>
      <w:r>
        <w:rPr>
          <w:sz w:val="20"/>
        </w:rPr>
        <w:t>3.  Reality is forever hidden from our view.  We see, not Life, but that which lives; not Energy, but that which Energy becomes; not Mind, but that which Mind does; not the Creator, but creation.  Who ever saw the Power that guides the stars through space, or grasped in his hand the Energy that balances a spinning top?  No man has seen God at any time.  (p. 46)</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First, I believe that God is universal Spirit, and by Spirit I mean the Life-Essence of all that is, that subtle Intelligence which permeates all things and which, in man, is self-conscious mind.  I believe that God is present in every place, conscious in every part, the intelligence or Mind of all that is.  (p. 10.2)</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Stripped of narrow, limiting connotations the word God can be defined as the intelligent Life Principle in everything, through everything, and around everything.  (p. 66)</w:t>
      </w:r>
    </w:p>
    <w:p>
      <w:pPr>
        <w:pStyle w:val="Normal"/>
        <w:rPr>
          <w:sz w:val="20"/>
        </w:rPr>
      </w:pPr>
      <w:r>
        <w:rPr>
          <w:sz w:val="20"/>
        </w:rPr>
      </w:r>
    </w:p>
    <w:p>
      <w:pPr>
        <w:pStyle w:val="Normal"/>
        <w:rPr>
          <w:sz w:val="20"/>
        </w:rPr>
      </w:pPr>
      <w:r>
        <w:rPr>
          <w:sz w:val="20"/>
        </w:rPr>
        <w:t>2.  . . . we would say that whatever God is, God is not more and not less than God was.  Nothing can change in the Changeless but action and form.  Form can change, but the stuff which produces form cannot change, neither can the Law by which it becomes form.  (p. 66)</w:t>
      </w:r>
    </w:p>
    <w:p>
      <w:pPr>
        <w:pStyle w:val="Normal"/>
        <w:rPr>
          <w:sz w:val="20"/>
        </w:rPr>
      </w:pPr>
      <w:r>
        <w:rPr>
          <w:sz w:val="20"/>
        </w:rPr>
      </w:r>
    </w:p>
    <w:p>
      <w:pPr>
        <w:pStyle w:val="Normal"/>
        <w:rPr>
          <w:sz w:val="20"/>
        </w:rPr>
      </w:pPr>
      <w:r>
        <w:rPr>
          <w:sz w:val="20"/>
        </w:rPr>
        <w:t>3.  It does not matter whether we call God the Spirit, the Creative Principle of Life, the Intelligence in nature, the Universal Mind, the Divine Mind, the heavenly Father, or something else.  One thing we must learn is that it does not matter what we call anything, the only thing that matters is this:  Have we the right idea about the thing to which we give a name?  (p. 7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 . . understand what we mean when we say “God.”  Basically, they all add up to that bigger something in the Universe upon which we may lean.</w:t>
      </w:r>
    </w:p>
    <w:p>
      <w:pPr>
        <w:pStyle w:val="Normal"/>
        <w:rPr>
          <w:sz w:val="20"/>
        </w:rPr>
      </w:pPr>
      <w:r>
        <w:rPr>
          <w:sz w:val="20"/>
        </w:rPr>
        <w:tab/>
        <w:t>Emotionally and religiously, we lean on a God bigger that we are and who is as a father to his children.  Philosophically, we lean on a God who has values, purpose, and who is present in every act.  Logically, we lean on a God who must exist -- the Truth is that which is.  God has to be certain things, and, scientifically speaking, we lean on a God demonstrated in human experience, and demonstrable more or less at will -- a universal Principle of Mind, of thought.  It seems necessary that the intelligence of the human race draws from a larger field of Intelligence.  (p. 59.2)</w:t>
      </w:r>
    </w:p>
    <w:p>
      <w:pPr>
        <w:pStyle w:val="Normal"/>
        <w:rPr>
          <w:sz w:val="20"/>
        </w:rPr>
      </w:pPr>
      <w:r>
        <w:rPr>
          <w:sz w:val="20"/>
        </w:rPr>
      </w:r>
    </w:p>
    <w:p>
      <w:pPr>
        <w:pStyle w:val="Normal"/>
        <w:rPr>
          <w:sz w:val="20"/>
        </w:rPr>
      </w:pPr>
      <w:r>
        <w:rPr>
          <w:sz w:val="20"/>
        </w:rPr>
        <w:t>2.  God is not a person; God is a Presence.  That Presence personifies in us as persons.  We are personifications of the Infinite on the level of what we call the human being.  (p. 61.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 . . if God is one, the one God is wherever we are because God is not divided into a lot of fragments.  All of God, like the principle of mathematics, is present wherever we are.  Each can say:  “There is only one God and that is my God; all that God is is my God.  Some of that God is in me or I would not exist.  Since God is not divided, as much of God as I recognize I can experience.”  (p. 59.2)</w:t>
      </w:r>
    </w:p>
    <w:p>
      <w:pPr>
        <w:pStyle w:val="Normal"/>
        <w:rPr>
          <w:sz w:val="20"/>
        </w:rPr>
      </w:pPr>
      <w:r>
        <w:rPr>
          <w:sz w:val="20"/>
        </w:rPr>
      </w:r>
    </w:p>
    <w:p>
      <w:pPr>
        <w:pStyle w:val="Normal"/>
        <w:rPr>
          <w:sz w:val="20"/>
        </w:rPr>
      </w:pPr>
      <w:r>
        <w:rPr>
          <w:sz w:val="20"/>
        </w:rPr>
        <w:t>2.  To me the word God is a synonym for Love, Life, Truth, Beauty, Reality, the Absolute, the Divine Presence, the universal Spirit.  Because God is universal, God is in each of us or else we could not be.  (p. 60.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In the beginning was the Word, and the Word was Life, and the Word was Law, and the Word was Light; and the Light through Law produced form; and the created form turned to the Light; and the Light of consciousness dawned; and man beheld the Light and walked in It; and the Light was All.  (p. 62.1)</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are compelled to think of Spirit either as apart from us or within us.  If apart from us, there is no way to find It.  If within us, there is no escaping the divine fact.  Unfoldment and not search is what we need.  (p. 12)</w:t>
      </w:r>
    </w:p>
    <w:p>
      <w:pPr>
        <w:pStyle w:val="Normal"/>
        <w:rPr>
          <w:sz w:val="20"/>
        </w:rPr>
      </w:pPr>
      <w:r>
        <w:rPr>
          <w:sz w:val="20"/>
        </w:rPr>
      </w:r>
    </w:p>
    <w:p>
      <w:pPr>
        <w:pStyle w:val="Normal"/>
        <w:rPr>
          <w:sz w:val="20"/>
        </w:rPr>
      </w:pPr>
      <w:r>
        <w:rPr>
          <w:sz w:val="20"/>
        </w:rPr>
        <w:t>2.  There is a Power for Good in the Universe greater than you are, and you can use it.  (p. 18)</w:t>
      </w:r>
    </w:p>
    <w:p>
      <w:pPr>
        <w:pStyle w:val="Normal"/>
        <w:rPr>
          <w:sz w:val="20"/>
        </w:rPr>
      </w:pPr>
      <w:r>
        <w:rPr>
          <w:sz w:val="20"/>
        </w:rPr>
      </w:r>
    </w:p>
    <w:p>
      <w:pPr>
        <w:pStyle w:val="Normal"/>
        <w:rPr>
          <w:sz w:val="20"/>
        </w:rPr>
      </w:pPr>
      <w:r>
        <w:rPr>
          <w:sz w:val="20"/>
        </w:rPr>
        <w:t>3.  The Secret Place of the Most High will be revealed in the inner sanctuary of man’s own heart, and the eternal God will sit enthroned in man’s own mind.  We can know no God external to that power of perception by which alone we are conscious of anything.  God must be interpreted to man through man’s own nature.  (p. 72.4)</w:t>
      </w:r>
    </w:p>
    <w:p>
      <w:pPr>
        <w:pStyle w:val="Normal"/>
        <w:rPr>
          <w:sz w:val="20"/>
        </w:rPr>
      </w:pPr>
      <w:r>
        <w:rPr>
          <w:sz w:val="20"/>
        </w:rPr>
      </w:r>
    </w:p>
    <w:p>
      <w:pPr>
        <w:pStyle w:val="Normal"/>
        <w:rPr>
          <w:sz w:val="20"/>
        </w:rPr>
      </w:pPr>
      <w:r>
        <w:rPr>
          <w:sz w:val="20"/>
        </w:rPr>
        <w:t>4.  God is defined as:  the Deity; the Supreme Being; the Divine Presence in the Universe permeating everything; the Animating Principle in everything, as Love, and the Source of all inspiration and Power, the Source of guidance and of Divine protection.  (p. 84.7)</w:t>
      </w:r>
    </w:p>
    <w:p>
      <w:pPr>
        <w:pStyle w:val="Normal"/>
        <w:rPr>
          <w:sz w:val="20"/>
        </w:rPr>
      </w:pPr>
      <w:r>
        <w:rPr>
          <w:sz w:val="20"/>
        </w:rPr>
      </w:r>
    </w:p>
    <w:p>
      <w:pPr>
        <w:pStyle w:val="Normal"/>
        <w:rPr>
          <w:sz w:val="20"/>
        </w:rPr>
      </w:pPr>
      <w:r>
        <w:rPr>
          <w:sz w:val="20"/>
        </w:rPr>
        <w:t>5.  In Religious Science self-existent is defined as living by virtue of its own being.  An Absolute and Self-Existent Cause, then, means that Principle, that Power and that Presence which makes everything out of Itself, which contains and sustains everything within Itself.  God is Absolute and Self-Existent Cause.  (p. 86.6)</w:t>
      </w:r>
    </w:p>
    <w:p>
      <w:pPr>
        <w:pStyle w:val="Normal"/>
        <w:rPr>
          <w:sz w:val="20"/>
        </w:rPr>
      </w:pPr>
      <w:r>
        <w:rPr>
          <w:sz w:val="20"/>
        </w:rPr>
      </w:r>
    </w:p>
    <w:p>
      <w:pPr>
        <w:pStyle w:val="Normal"/>
        <w:rPr>
          <w:sz w:val="20"/>
        </w:rPr>
      </w:pPr>
      <w:r>
        <w:rPr>
          <w:sz w:val="20"/>
        </w:rPr>
        <w:t>6.  One of the problems of Religious Science is to distinguish between that which is temporal and that which is Eternal.  God or Spirit is the only Reality, the One Substance or Essence.  The material universe is real as a manifestation of Life, but it is an effect.  (p. 87.8)</w:t>
      </w:r>
    </w:p>
    <w:p>
      <w:pPr>
        <w:pStyle w:val="Normal"/>
        <w:rPr>
          <w:sz w:val="20"/>
        </w:rPr>
      </w:pPr>
      <w:r>
        <w:rPr>
          <w:sz w:val="20"/>
        </w:rPr>
      </w:r>
    </w:p>
    <w:p>
      <w:pPr>
        <w:pStyle w:val="Normal"/>
        <w:rPr>
          <w:sz w:val="20"/>
        </w:rPr>
      </w:pPr>
      <w:r>
        <w:rPr>
          <w:sz w:val="20"/>
        </w:rPr>
        <w:t>7.  The Spirit is both an over-dwelling and an indwelling Presence.  We are immersed in It, and It flows through us as our very life.  (p. 96.7)</w:t>
      </w:r>
    </w:p>
    <w:p>
      <w:pPr>
        <w:pStyle w:val="Normal"/>
        <w:rPr>
          <w:sz w:val="20"/>
        </w:rPr>
      </w:pPr>
      <w:r>
        <w:rPr>
          <w:sz w:val="20"/>
        </w:rPr>
      </w:r>
    </w:p>
    <w:p>
      <w:pPr>
        <w:pStyle w:val="Normal"/>
        <w:rPr>
          <w:sz w:val="20"/>
        </w:rPr>
      </w:pPr>
      <w:r>
        <w:rPr>
          <w:sz w:val="20"/>
        </w:rPr>
        <w:t>8.  Spirit is the conscious and active aspect of God, as distinguished from Law, the passive, receptive, and form-taking aspect.  Spirit imparts motion through Law and manifests Itself in form.  (p. 97.5)</w:t>
      </w:r>
    </w:p>
    <w:p>
      <w:pPr>
        <w:pStyle w:val="Normal"/>
        <w:rPr>
          <w:sz w:val="20"/>
        </w:rPr>
      </w:pPr>
      <w:r>
        <w:rPr>
          <w:sz w:val="20"/>
        </w:rPr>
      </w:r>
    </w:p>
    <w:p>
      <w:pPr>
        <w:pStyle w:val="Normal"/>
        <w:rPr>
          <w:sz w:val="20"/>
        </w:rPr>
      </w:pPr>
      <w:r>
        <w:rPr>
          <w:sz w:val="20"/>
        </w:rPr>
        <w:t>9.  When we use the word God or Spirit we do not mean a tribal God, but the Supreme Mind and Power back of all created form, the Intelligence which responds to us, the Intelligence which rises through the mineral, vegetable, and animal kingdoms, and blossoms in the human mind as It approaches the conscious recognition that It is one with this Oversoul.  (p. 107.5)</w:t>
      </w:r>
    </w:p>
    <w:p>
      <w:pPr>
        <w:pStyle w:val="Normal"/>
        <w:rPr>
          <w:sz w:val="20"/>
        </w:rPr>
      </w:pPr>
      <w:r>
        <w:rPr>
          <w:sz w:val="20"/>
        </w:rPr>
      </w:r>
    </w:p>
    <w:p>
      <w:pPr>
        <w:pStyle w:val="Normal"/>
        <w:rPr>
          <w:sz w:val="20"/>
        </w:rPr>
      </w:pPr>
      <w:r>
        <w:rPr>
          <w:sz w:val="20"/>
        </w:rPr>
        <w:t>10.  ... the God within, being Infinite, appears to each one of us as the God who is believed in.  And we worship the God whom we believe in rather that the God who is.  (p. 116.4)</w:t>
      </w:r>
    </w:p>
    <w:p>
      <w:pPr>
        <w:pStyle w:val="Normal"/>
        <w:rPr>
          <w:sz w:val="20"/>
        </w:rPr>
      </w:pPr>
      <w:r>
        <w:rPr>
          <w:sz w:val="20"/>
        </w:rPr>
      </w:r>
    </w:p>
    <w:p>
      <w:pPr>
        <w:pStyle w:val="Normal"/>
        <w:rPr>
          <w:sz w:val="20"/>
        </w:rPr>
      </w:pPr>
      <w:r>
        <w:rPr>
          <w:sz w:val="20"/>
        </w:rPr>
        <w:t>11.  When we use the word God we mean the Great Reality, the Infinite Unity, the Final Truth back of all manifest life, the Absolute or Causeless Cause, the One Unconditioned, Complete and Perfect Being -- Indivisible, Changeless, and Whole.  All of these descriptive terms are synonymous with the word God.  (p. 136.4)</w:t>
      </w:r>
    </w:p>
    <w:p>
      <w:pPr>
        <w:pStyle w:val="Normal"/>
        <w:rPr>
          <w:sz w:val="20"/>
        </w:rPr>
      </w:pPr>
      <w:r>
        <w:rPr>
          <w:sz w:val="20"/>
        </w:rPr>
      </w:r>
    </w:p>
    <w:p>
      <w:pPr>
        <w:pStyle w:val="Normal"/>
        <w:rPr>
          <w:sz w:val="20"/>
        </w:rPr>
      </w:pPr>
      <w:r>
        <w:rPr>
          <w:sz w:val="20"/>
        </w:rPr>
        <w:t>12.  The Allness of Truth, stated in the simplest manner, affirms that God is all there is.  God never changes.  God is in me.  God is that which I am.  God is in the Universe.  God is the Universe.  (p. 147.3)</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re is no such a thing as a part of God.  In an indivisible unity, all of everything is present everywhere all the time.  (p. 14.1)</w:t>
      </w:r>
    </w:p>
    <w:p>
      <w:pPr>
        <w:pStyle w:val="Normal"/>
        <w:rPr>
          <w:sz w:val="20"/>
        </w:rPr>
      </w:pPr>
      <w:r>
        <w:rPr>
          <w:sz w:val="20"/>
        </w:rPr>
      </w:r>
    </w:p>
    <w:p>
      <w:pPr>
        <w:pStyle w:val="Normal"/>
        <w:rPr>
          <w:sz w:val="20"/>
        </w:rPr>
      </w:pPr>
      <w:r>
        <w:rPr>
          <w:sz w:val="20"/>
        </w:rPr>
        <w:t>2.  But if the consciousness of God -- and this is what we are talking about -- or the Presence of God, or the Spirit is in everything, and if it is unbroken, and if it is undivided and does not express itself in fragments but in a totality, it is all everywhere -- then all of it is incarnated in everything, as far as its potential is concerned; but in each thing it must be incarnated as the idea and the potentiality of that thing in which it is incarnated, in which it is involved, invoking in this involution everything that is going to follow in the process of evolution.  It is very important that we realize that involved, incarnated, encircled within us must be the potential of everything that we shall every evolve into.  In other words, it’s certain that we will never become God, the Absolute, and exhaust the potential possibility of our own evolution because if we did and we were destined to be eternal, it would be an eternal hell -- if we could ever exhaust the potential possibility; but is that which is the Cause of the potential possibility, that which is the Absolute and the final and ultimate Reality is involved in us or incarnate in us, then there isn’t a part of it incarnated in us; all of it is there.  The search for Divine Unity, the realization of Unity, necessitates the acceptance that there is no dividing line -- that we shall expand, progress, evolve, ad infinitum, in a sequence, from where we are to any stage that we shall ever become.  Out of eternal being comes everlasting becoming.  (p. 14.2)</w:t>
      </w:r>
    </w:p>
    <w:p>
      <w:pPr>
        <w:pStyle w:val="Normal"/>
        <w:rPr>
          <w:sz w:val="20"/>
        </w:rPr>
      </w:pPr>
      <w:r>
        <w:rPr>
          <w:sz w:val="20"/>
        </w:rPr>
      </w:r>
    </w:p>
    <w:p>
      <w:pPr>
        <w:pStyle w:val="Normal"/>
        <w:rPr>
          <w:sz w:val="20"/>
        </w:rPr>
      </w:pPr>
      <w:r>
        <w:rPr>
          <w:sz w:val="20"/>
        </w:rPr>
        <w:t>3.  Our whole practice is based on the concept that God is where we are and what we are, and that there isn’t anything else.  Our whole concept is partially based on the theory that whatever appears to be wrong is not wrong in itself but is the wrong arrangement of what is right.  There is no dualism in the universe, as I have always said.  There is not God and something else; there is no such thing as good or evil in itself.  There is only what is, which automatically and mechanically reports from itself or interprets itself to us the way we look at it.  (p. 28.3)</w:t>
      </w:r>
    </w:p>
    <w:p>
      <w:pPr>
        <w:pStyle w:val="Normal"/>
        <w:rPr>
          <w:rFonts w:eastAsia="Arial"/>
          <w:sz w:val="20"/>
        </w:rPr>
      </w:pPr>
      <w:r>
        <w:rPr>
          <w:rFonts w:eastAsia="Arial"/>
          <w:sz w:val="20"/>
        </w:rPr>
        <w:t xml:space="preserve"> </w:t>
      </w:r>
    </w:p>
    <w:p>
      <w:pPr>
        <w:pStyle w:val="Normal"/>
        <w:rPr>
          <w:sz w:val="20"/>
        </w:rPr>
      </w:pPr>
      <w:r>
        <w:rPr>
          <w:sz w:val="20"/>
        </w:rPr>
        <w:t>4.  . . . a divine Presence which is to each one of us an Infinite Person, and which is in each one of us what we are.  (p. 61.1)</w:t>
      </w:r>
    </w:p>
    <w:p>
      <w:pPr>
        <w:pStyle w:val="Normal"/>
        <w:rPr>
          <w:sz w:val="20"/>
        </w:rPr>
      </w:pPr>
      <w:r>
        <w:rPr>
          <w:sz w:val="20"/>
        </w:rPr>
      </w:r>
    </w:p>
    <w:p>
      <w:pPr>
        <w:pStyle w:val="Normal"/>
        <w:rPr>
          <w:sz w:val="20"/>
        </w:rPr>
      </w:pPr>
      <w:r>
        <w:rPr>
          <w:sz w:val="20"/>
        </w:rPr>
        <w:t>5.  . . . that the overdwelling Presence is the indwelling Person.  God in you as you is you.  There is nothing else you can be.  You didn’t have anything to do with it.  You didn’t make it, and you can’t change it.  You didn’t do anything that was good enough to earn it, and you can’t do anything bad enough to destroy it.  (p. 61.1)</w:t>
      </w:r>
    </w:p>
    <w:p>
      <w:pPr>
        <w:pStyle w:val="Normal"/>
        <w:rPr>
          <w:sz w:val="20"/>
        </w:rPr>
      </w:pPr>
      <w:r>
        <w:rPr>
          <w:sz w:val="20"/>
        </w:rPr>
      </w:r>
    </w:p>
    <w:p>
      <w:pPr>
        <w:pStyle w:val="Normal"/>
        <w:rPr>
          <w:sz w:val="20"/>
        </w:rPr>
      </w:pPr>
      <w:r>
        <w:rPr>
          <w:sz w:val="20"/>
        </w:rPr>
        <w:t>6.  Life is; Life is self-existent.  Nothing made God.  The fundamental premise of our whole philosophy is that we live in a self-existent universe, self-sustaining, self-energizing, self-perpetuating, self-knowing, self-acting -- and that the entire manifestation of Life exists for the delight of its Creator.  (p. 61.2)</w:t>
      </w:r>
    </w:p>
    <w:p>
      <w:pPr>
        <w:pStyle w:val="Normal"/>
        <w:rPr>
          <w:sz w:val="20"/>
        </w:rPr>
      </w:pPr>
      <w:r>
        <w:rPr>
          <w:sz w:val="20"/>
        </w:rPr>
      </w:r>
    </w:p>
    <w:p>
      <w:pPr>
        <w:pStyle w:val="Normal"/>
        <w:rPr>
          <w:sz w:val="20"/>
        </w:rPr>
      </w:pPr>
      <w:r>
        <w:rPr>
          <w:sz w:val="20"/>
        </w:rPr>
        <w:t>7.  God has no history, truth has no history.  We have a history only because we consent to it.  (p. 145.1)</w:t>
      </w:r>
    </w:p>
    <w:p>
      <w:pPr>
        <w:pStyle w:val="Normal"/>
        <w:rPr>
          <w:sz w:val="20"/>
        </w:rPr>
      </w:pPr>
      <w:r>
        <w:rPr>
          <w:sz w:val="20"/>
        </w:rPr>
      </w:r>
    </w:p>
    <w:p>
      <w:pPr>
        <w:pStyle w:val="Normal"/>
        <w:rPr>
          <w:sz w:val="20"/>
        </w:rPr>
      </w:pPr>
      <w:r>
        <w:rPr>
          <w:sz w:val="20"/>
        </w:rPr>
        <w:t>8.  The only purpose an infinite and unobstructed Being could have would be to express Itself as what It knows Itself to be.  It hasn’t the purpose of saving Its own creation, because It doesn’t know that Its creation is lost.   (p. 156.2)</w:t>
      </w:r>
    </w:p>
    <w:p>
      <w:pPr>
        <w:pStyle w:val="Normal"/>
        <w:rPr>
          <w:sz w:val="20"/>
        </w:rPr>
      </w:pPr>
      <w:r>
        <w:rPr>
          <w:sz w:val="20"/>
        </w:rPr>
      </w:r>
    </w:p>
    <w:p>
      <w:pPr>
        <w:pStyle w:val="Normal"/>
        <w:rPr>
          <w:sz w:val="20"/>
        </w:rPr>
      </w:pPr>
      <w:r>
        <w:rPr>
          <w:sz w:val="20"/>
        </w:rPr>
        <w:t>9.  There is no God who could justify His own being by explanation, because that which can explain is not First Cause; it is secondary cause explaining its relationship to Primary Cause. (p. 161.2)</w:t>
      </w:r>
    </w:p>
    <w:p>
      <w:pPr>
        <w:pStyle w:val="Normal"/>
        <w:rPr>
          <w:sz w:val="20"/>
        </w:rPr>
      </w:pPr>
      <w:r>
        <w:rPr>
          <w:sz w:val="20"/>
        </w:rPr>
      </w:r>
    </w:p>
    <w:p>
      <w:pPr>
        <w:pStyle w:val="Normal"/>
        <w:rPr>
          <w:sz w:val="20"/>
        </w:rPr>
      </w:pPr>
      <w:r>
        <w:rPr>
          <w:sz w:val="20"/>
        </w:rPr>
        <w:t>10.  And it is why the ancients said It is that whose center is everywhere and whose circumference is nowhere.  (p. 188.1)</w:t>
      </w:r>
    </w:p>
    <w:p>
      <w:pPr>
        <w:pStyle w:val="Normal"/>
        <w:rPr>
          <w:sz w:val="20"/>
        </w:rPr>
      </w:pPr>
      <w:r>
        <w:rPr>
          <w:sz w:val="20"/>
        </w:rPr>
      </w:r>
    </w:p>
    <w:p>
      <w:pPr>
        <w:pStyle w:val="Normal"/>
        <w:rPr>
          <w:sz w:val="20"/>
        </w:rPr>
      </w:pPr>
      <w:r>
        <w:rPr>
          <w:sz w:val="20"/>
        </w:rPr>
        <w:t>11.  . . . the Ultimate cannot explain the Inexplicable; the Ultimate is the Inexplicable.  That is why the first axiom of rationality says that the truth is what is, and we have to assume that there is “what is,” or nothing would be.  (p. 205.1)</w:t>
      </w:r>
    </w:p>
    <w:p>
      <w:pPr>
        <w:pStyle w:val="Normal"/>
        <w:rPr>
          <w:sz w:val="20"/>
        </w:rPr>
      </w:pPr>
      <w:r>
        <w:rPr>
          <w:sz w:val="20"/>
        </w:rPr>
      </w:r>
    </w:p>
    <w:p>
      <w:pPr>
        <w:pStyle w:val="Normal"/>
        <w:rPr>
          <w:sz w:val="20"/>
        </w:rPr>
      </w:pPr>
      <w:r>
        <w:rPr>
          <w:sz w:val="20"/>
        </w:rPr>
        <w:t>12.  We believe absolutely in the God who is Self-Knowing, but not self-knowing as though a God said, “Here I am, but there you are over there” -- but the God who knows and whose self-knowing is in us at the level of our self-knowing; and that level of our self-knowing is Its knowing in us at that level.  (p. 164.2)</w:t>
      </w:r>
    </w:p>
    <w:p>
      <w:pPr>
        <w:pStyle w:val="Normal"/>
        <w:rPr>
          <w:sz w:val="20"/>
        </w:rPr>
      </w:pPr>
      <w:r>
        <w:rPr>
          <w:sz w:val="20"/>
        </w:rPr>
      </w:r>
    </w:p>
    <w:p>
      <w:pPr>
        <w:pStyle w:val="Normal"/>
        <w:rPr>
          <w:sz w:val="20"/>
        </w:rPr>
      </w:pPr>
      <w:r>
        <w:rPr>
          <w:sz w:val="20"/>
        </w:rPr>
        <w:t>13.  We choose to call Life by the name of God or Truth or Reality or the Supreme Intelligence or Divine Spirit or Creative Genius or Universal Mind.  It doesn’t matter what we call it; all these mean the same thing.  Life is, or the Truth is that which is.  That is the first axiom of reason or self-evident reality.  (p. 187.1)</w:t>
      </w:r>
    </w:p>
    <w:p>
      <w:pPr>
        <w:pStyle w:val="Normal"/>
        <w:rPr>
          <w:sz w:val="20"/>
          <w:u w:val="single"/>
        </w:rPr>
      </w:pPr>
      <w:r>
        <w:rPr>
          <w:sz w:val="20"/>
          <w:u w:val="single"/>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t is simple enough to understand the philosophy of the ages.  It is simple enough to come to believe that, whatever you call It, there is only one Power in the Universe, there is only one Presence, there is only one final Law.  It is Good, it is Love; we call it God.  It is where we are.  We are in It.  Since It is present everywhere, It is in us.  And It is the same God.  (p. 12.2)</w:t>
      </w:r>
    </w:p>
    <w:p>
      <w:pPr>
        <w:pStyle w:val="Normal"/>
        <w:rPr>
          <w:sz w:val="20"/>
        </w:rPr>
      </w:pPr>
      <w:r>
        <w:rPr>
          <w:sz w:val="20"/>
        </w:rPr>
      </w:r>
    </w:p>
    <w:p>
      <w:pPr>
        <w:pStyle w:val="Normal"/>
        <w:rPr>
          <w:sz w:val="20"/>
        </w:rPr>
      </w:pPr>
      <w:r>
        <w:rPr>
          <w:sz w:val="20"/>
        </w:rPr>
        <w:t>2.  God is incarnated in me.  There is one Life, that Life is God, that Life is my life; therefore in me is the Power.  Now, I am not the Power; but in me is the Power. . . Within me.  And I didn’t put it there.  It is not by the grace of anything I did.  I didn’t earn it.  I was not intelligent enough to have created myself; and I don’t happen to believe that I am intelligent enough to destroy myself.  (p. 12.3)</w:t>
      </w:r>
    </w:p>
    <w:p>
      <w:pPr>
        <w:pStyle w:val="Normal"/>
        <w:rPr>
          <w:sz w:val="20"/>
        </w:rPr>
      </w:pPr>
      <w:r>
        <w:rPr>
          <w:sz w:val="20"/>
        </w:rPr>
      </w:r>
    </w:p>
    <w:p>
      <w:pPr>
        <w:pStyle w:val="Normal"/>
        <w:rPr>
          <w:sz w:val="20"/>
        </w:rPr>
      </w:pPr>
      <w:r>
        <w:rPr>
          <w:sz w:val="20"/>
        </w:rPr>
        <w:t>3.  That which instinctively rises from the human breast to proclaim the need of the finite heart is an utterance of the feeling of the Universe and may be considered the word of Almighty God.  For the only God you and I will ever know is the One we embody.  Never forget that.  (p. 24.3)</w:t>
      </w:r>
    </w:p>
    <w:p>
      <w:pPr>
        <w:pStyle w:val="Normal"/>
        <w:rPr>
          <w:sz w:val="20"/>
        </w:rPr>
      </w:pPr>
      <w:r>
        <w:rPr>
          <w:sz w:val="20"/>
        </w:rPr>
      </w:r>
    </w:p>
    <w:p>
      <w:pPr>
        <w:pStyle w:val="Normal"/>
        <w:rPr>
          <w:sz w:val="20"/>
        </w:rPr>
      </w:pPr>
      <w:r>
        <w:rPr>
          <w:sz w:val="20"/>
        </w:rPr>
        <w:t>4.  “I thank the God that is, that the God that is believed in, isn’t.”   (p. 75.2)</w:t>
      </w:r>
    </w:p>
    <w:p>
      <w:pPr>
        <w:pStyle w:val="Normal"/>
        <w:rPr>
          <w:sz w:val="20"/>
        </w:rPr>
      </w:pPr>
      <w:r>
        <w:rPr>
          <w:sz w:val="20"/>
        </w:rPr>
      </w:r>
    </w:p>
    <w:p>
      <w:pPr>
        <w:pStyle w:val="Normal"/>
        <w:rPr>
          <w:sz w:val="20"/>
        </w:rPr>
      </w:pPr>
      <w:r>
        <w:rPr>
          <w:sz w:val="20"/>
        </w:rPr>
        <w:t>5.  The Universe exists for the delight of its Creator, that I shall behold Itself in Its own works, know Its beauty in that which is beautiful -- and in us, I believe, behold Its beloved Son in whom It is well pleased.  (p. 82.2)</w:t>
      </w:r>
    </w:p>
    <w:p>
      <w:pPr>
        <w:pStyle w:val="Normal"/>
        <w:rPr>
          <w:sz w:val="20"/>
        </w:rPr>
      </w:pPr>
      <w:r>
        <w:rPr>
          <w:sz w:val="20"/>
        </w:rPr>
      </w:r>
    </w:p>
    <w:p>
      <w:pPr>
        <w:pStyle w:val="Normal"/>
        <w:rPr>
          <w:sz w:val="20"/>
        </w:rPr>
      </w:pPr>
      <w:r>
        <w:rPr>
          <w:sz w:val="20"/>
        </w:rPr>
        <w:t>6.  Life -- call It God, call It anything you want to:  there is Something present with us and  in us, out of whose essence all things are made, within whose creative imagination all things are formed, and by whose inexorable and immutable laws all things are held in place.   This is self-evident.  Here we are, and we couldn’t be here if these things were not true.</w:t>
      </w:r>
    </w:p>
    <w:p>
      <w:pPr>
        <w:pStyle w:val="Normal"/>
        <w:rPr>
          <w:sz w:val="20"/>
        </w:rPr>
      </w:pPr>
      <w:r>
        <w:rPr>
          <w:sz w:val="20"/>
        </w:rPr>
      </w:r>
    </w:p>
    <w:p>
      <w:pPr>
        <w:pStyle w:val="Normal"/>
        <w:rPr>
          <w:sz w:val="20"/>
        </w:rPr>
      </w:pPr>
      <w:r>
        <w:rPr>
          <w:sz w:val="20"/>
        </w:rPr>
        <w:t>7.  I happen to believe that we live by the Spirit of God, we think because the mind of God is in us, and we expand from the finite into the Infinite.  You cannot contract the Infinite, you can expand the finite.  (P. 97.3)</w:t>
      </w:r>
    </w:p>
    <w:p>
      <w:pPr>
        <w:pStyle w:val="Normal"/>
        <w:rPr>
          <w:sz w:val="20"/>
        </w:rPr>
      </w:pPr>
      <w:r>
        <w:rPr>
          <w:sz w:val="20"/>
        </w:rPr>
      </w:r>
    </w:p>
    <w:p>
      <w:pPr>
        <w:pStyle w:val="Normal"/>
        <w:rPr>
          <w:sz w:val="20"/>
        </w:rPr>
      </w:pPr>
      <w:r>
        <w:rPr>
          <w:sz w:val="20"/>
        </w:rPr>
        <w:t>8.  This is the very foundation of our philosophy:  God is all there is.</w:t>
      </w:r>
    </w:p>
    <w:p>
      <w:pPr>
        <w:pStyle w:val="Normal"/>
        <w:rPr>
          <w:sz w:val="20"/>
        </w:rPr>
      </w:pPr>
      <w:r>
        <w:rPr>
          <w:sz w:val="20"/>
        </w:rPr>
        <w:tab/>
        <w:t>When we use the word God, we mean the Cause, the invisible Intelligence, the Divinity, that omnipresent Knowingness; Spirit, Life, Truth, Reality-- that is what we mean by God.  And when we say that God is everywhere, we mean that God is in us, in each other, in this flower, in the interspaces of the universe.  There is nothing but God.  (p. 111.3)</w:t>
      </w:r>
    </w:p>
    <w:p>
      <w:pPr>
        <w:pStyle w:val="Normal"/>
        <w:rPr>
          <w:sz w:val="20"/>
        </w:rPr>
      </w:pPr>
      <w:r>
        <w:rPr>
          <w:sz w:val="20"/>
        </w:rPr>
        <w:tab/>
        <w:tab/>
      </w:r>
    </w:p>
    <w:p>
      <w:pPr>
        <w:pStyle w:val="Normal"/>
        <w:rPr>
          <w:sz w:val="20"/>
        </w:rPr>
      </w:pPr>
      <w:r>
        <w:rPr>
          <w:sz w:val="20"/>
        </w:rPr>
        <w:t>9.  It is our philosophy that if we scrape away the debris -- that which contradicts the divine Presence -- we shall find a Divinity concealed in everything, every person, everywhere, all the time.  It is our belief that in such degree as we may individually and collectively perceive this Divinity, It will appear.  (p. 112.4)</w:t>
      </w:r>
    </w:p>
    <w:p>
      <w:pPr>
        <w:pStyle w:val="Normal"/>
        <w:rPr>
          <w:sz w:val="20"/>
        </w:rPr>
      </w:pPr>
      <w:r>
        <w:rPr>
          <w:sz w:val="20"/>
        </w:rPr>
      </w:r>
    </w:p>
    <w:p>
      <w:pPr>
        <w:pStyle w:val="Normal"/>
        <w:rPr>
          <w:sz w:val="20"/>
        </w:rPr>
      </w:pPr>
      <w:r>
        <w:rPr>
          <w:sz w:val="20"/>
        </w:rPr>
        <w:t>10.  I believe each one of us is an individualized God.  That is quite a claim to make!  We are individual infinities. (p. 127.4)</w:t>
      </w:r>
    </w:p>
    <w:p>
      <w:pPr>
        <w:pStyle w:val="Normal"/>
        <w:rPr>
          <w:sz w:val="20"/>
        </w:rPr>
      </w:pPr>
      <w:r>
        <w:rPr>
          <w:sz w:val="20"/>
        </w:rPr>
      </w:r>
    </w:p>
    <w:p>
      <w:pPr>
        <w:pStyle w:val="Normal"/>
        <w:rPr>
          <w:sz w:val="20"/>
        </w:rPr>
      </w:pPr>
      <w:r>
        <w:rPr>
          <w:sz w:val="20"/>
        </w:rPr>
        <w:t>11.  The only God you will ever know you will discover within yourself.  That doesn’t mean that you are God.  God is what I am, but I am not God, thank God!</w:t>
      </w:r>
    </w:p>
    <w:p>
      <w:pPr>
        <w:pStyle w:val="Normal"/>
        <w:rPr>
          <w:sz w:val="20"/>
        </w:rPr>
      </w:pPr>
      <w:r>
        <w:rPr>
          <w:sz w:val="20"/>
        </w:rPr>
        <w:tab/>
        <w:t>But what am I made of but God?  He is over all, in all, and through all.  Now there are two fundamental things you and I believe, as I understand it.  God is a divine Presence inhabiting eternity, and indwelling in our own heart.  (p. 1471)</w:t>
      </w:r>
    </w:p>
    <w:p>
      <w:pPr>
        <w:pStyle w:val="Normal"/>
        <w:rPr>
          <w:sz w:val="20"/>
        </w:rPr>
      </w:pPr>
      <w:r>
        <w:rPr>
          <w:sz w:val="20"/>
        </w:rPr>
      </w:r>
    </w:p>
    <w:p>
      <w:pPr>
        <w:pStyle w:val="Normal"/>
        <w:rPr>
          <w:sz w:val="20"/>
          <w:u w:val="single"/>
        </w:rPr>
      </w:pPr>
      <w:r>
        <w:rPr>
          <w:sz w:val="20"/>
          <w:u w:val="single"/>
        </w:rPr>
        <w:t>A Holmes Reader on Meaning (1994):</w:t>
      </w:r>
    </w:p>
    <w:p>
      <w:pPr>
        <w:pStyle w:val="Normal"/>
        <w:rPr>
          <w:sz w:val="20"/>
          <w:u w:val="single"/>
        </w:rPr>
      </w:pPr>
      <w:r>
        <w:rPr>
          <w:sz w:val="20"/>
          <w:u w:val="single"/>
        </w:rPr>
      </w:r>
    </w:p>
    <w:p>
      <w:pPr>
        <w:pStyle w:val="Normal"/>
        <w:rPr>
          <w:sz w:val="20"/>
        </w:rPr>
      </w:pPr>
      <w:r>
        <w:rPr>
          <w:sz w:val="20"/>
        </w:rPr>
        <w:t>1.  All things and events are rooted in some coordinated and intelligent principle which we call ‘Divine.’  Any name limits it.  God is in and through all life, the cause back of it, the effect in it, the power through it, the law sustaining it, the impulse projecting it, and the unity binding it together.  The system is a complete unity.  Our lives are rooted in this unity, and our relationship to it is instantaneous and mutual.  (p. 5)</w:t>
      </w:r>
    </w:p>
    <w:p>
      <w:pPr>
        <w:pStyle w:val="Normal"/>
        <w:rPr>
          <w:sz w:val="20"/>
        </w:rPr>
      </w:pPr>
      <w:r>
        <w:rPr>
          <w:sz w:val="20"/>
        </w:rPr>
        <w:tab/>
        <w:t>also in Unity</w:t>
      </w:r>
    </w:p>
    <w:p>
      <w:pPr>
        <w:pStyle w:val="Normal"/>
        <w:rPr>
          <w:sz w:val="20"/>
        </w:rPr>
      </w:pPr>
      <w:r>
        <w:rPr>
          <w:sz w:val="20"/>
        </w:rPr>
        <w:tab/>
        <w:tab/>
      </w:r>
    </w:p>
    <w:p>
      <w:pPr>
        <w:pStyle w:val="Normal"/>
        <w:rPr>
          <w:sz w:val="20"/>
        </w:rPr>
      </w:pPr>
      <w:r>
        <w:rPr>
          <w:sz w:val="20"/>
        </w:rPr>
        <w:t>2.  Energy is eternal.   The stuff out of which all forms are made is indestructible.  In this vast change in which we live -- the flux and flow and ebb and tide of evolution -- there is a constancy, a consistence; there is in the midst of all movement something which does not move and yet which moves all things.  (p. 19)</w:t>
      </w:r>
    </w:p>
    <w:p>
      <w:pPr>
        <w:pStyle w:val="Normal"/>
        <w:rPr>
          <w:sz w:val="20"/>
        </w:rPr>
      </w:pPr>
      <w:r>
        <w:rPr>
          <w:sz w:val="20"/>
        </w:rPr>
      </w:r>
    </w:p>
    <w:p>
      <w:pPr>
        <w:pStyle w:val="Normal"/>
        <w:rPr>
          <w:sz w:val="20"/>
        </w:rPr>
      </w:pPr>
      <w:r>
        <w:rPr>
          <w:sz w:val="20"/>
        </w:rPr>
        <w:t>3.  Life flows into everything, through everything; it passes into every human event and translates itself through every human act.  If you learn to think of Life as flowing through your every action, you will soon discover that the things you give your attention to are quickened with new energy, for you are breathing the very essence of Being into them.  (p. 26)</w:t>
      </w:r>
    </w:p>
    <w:p>
      <w:pPr>
        <w:pStyle w:val="Normal"/>
        <w:rPr>
          <w:sz w:val="20"/>
        </w:rPr>
      </w:pPr>
      <w:r>
        <w:rPr>
          <w:sz w:val="20"/>
        </w:rPr>
      </w:r>
    </w:p>
    <w:p>
      <w:pPr>
        <w:pStyle w:val="Normal"/>
        <w:rPr>
          <w:sz w:val="20"/>
        </w:rPr>
      </w:pPr>
      <w:r>
        <w:rPr>
          <w:sz w:val="20"/>
        </w:rPr>
        <w:t>4.  There is a great difference between saying I am God and saying God is me.  Ice is water.  All ice is some water, but not all water is ice.  So we might say of the life of humanity:  All of our life is some of the life of God; some of the life of God is all of our life, but we are not all of the life of God.  I am convinced that whatever my life is, it is God.  There is no difference between my life and God in essence; the difference is in degree.</w:t>
      </w:r>
    </w:p>
    <w:p>
      <w:pPr>
        <w:pStyle w:val="Normal"/>
        <w:rPr>
          <w:sz w:val="20"/>
        </w:rPr>
      </w:pPr>
      <w:r>
        <w:rPr>
          <w:sz w:val="20"/>
        </w:rPr>
        <w:tab/>
        <w:t>I believe that each one of us, in turning to the great inner life, is turning to God, and yet an individual is never God.  (p. 48.1-2)</w:t>
      </w:r>
    </w:p>
    <w:p>
      <w:pPr>
        <w:pStyle w:val="Normal"/>
        <w:rPr>
          <w:sz w:val="20"/>
        </w:rPr>
      </w:pPr>
      <w:r>
        <w:rPr>
          <w:sz w:val="20"/>
        </w:rPr>
      </w:r>
    </w:p>
    <w:p>
      <w:pPr>
        <w:pStyle w:val="Normal"/>
        <w:rPr>
          <w:sz w:val="20"/>
        </w:rPr>
      </w:pPr>
      <w:r>
        <w:rPr>
          <w:sz w:val="20"/>
        </w:rPr>
        <w:t>5.  To enter into the spirit of life is to partake, consciously, of the originating energy and intelligence of the universe; to find within ourselves a stream of unquenchable being, for it is nothing less than the Being of God.  To enter into the spirit of life is to in breathe into all forms the deathless principle of our being.  (p. 63)</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e say we are one with God and one in God.   This is a mistake; we are one of whatever the nature of God is.  Whatever it is, it is one.  (p. 85.2)</w:t>
      </w:r>
    </w:p>
    <w:p>
      <w:pPr>
        <w:pStyle w:val="Normal"/>
        <w:rPr>
          <w:sz w:val="20"/>
        </w:rPr>
      </w:pPr>
      <w:r>
        <w:rPr>
          <w:sz w:val="20"/>
        </w:rPr>
      </w:r>
    </w:p>
    <w:p>
      <w:pPr>
        <w:pStyle w:val="Normal"/>
        <w:rPr>
          <w:sz w:val="20"/>
        </w:rPr>
      </w:pPr>
      <w:r>
        <w:rPr>
          <w:sz w:val="20"/>
        </w:rPr>
        <w:t>2.  I believe in pantheism to the extent that the soul of the Universe is in everything, but apart from it.  That is why I said God is in His creation but not absorbed by it.  This creation is necessary, and without it there would be no cause.  It is impossible there should be a cause without creation.  (p. 90.2)</w:t>
      </w:r>
    </w:p>
    <w:p>
      <w:pPr>
        <w:pStyle w:val="Normal"/>
        <w:rPr>
          <w:sz w:val="20"/>
        </w:rPr>
      </w:pPr>
      <w:r>
        <w:rPr>
          <w:sz w:val="20"/>
        </w:rPr>
      </w:r>
    </w:p>
    <w:p>
      <w:pPr>
        <w:pStyle w:val="Normal"/>
        <w:rPr>
          <w:sz w:val="20"/>
        </w:rPr>
      </w:pPr>
      <w:r>
        <w:rPr>
          <w:sz w:val="20"/>
        </w:rPr>
        <w:t>3.  There is no God which can explain God; if there were, then that thing we call God would be itself a secondary cause, subject to something beyond it.  (p. 91.3)</w:t>
      </w:r>
    </w:p>
    <w:p>
      <w:pPr>
        <w:pStyle w:val="Normal"/>
        <w:rPr>
          <w:sz w:val="20"/>
        </w:rPr>
      </w:pPr>
      <w:r>
        <w:rPr>
          <w:sz w:val="20"/>
        </w:rPr>
      </w:r>
    </w:p>
    <w:p>
      <w:pPr>
        <w:pStyle w:val="Normal"/>
        <w:rPr>
          <w:sz w:val="20"/>
        </w:rPr>
      </w:pPr>
      <w:r>
        <w:rPr>
          <w:sz w:val="20"/>
        </w:rPr>
        <w:t>4.  We do not teach that God is a principle (we teach that electricity is a principle and that there is a Law of Mind in action which is another principle):  we teach a transcendent Presence and an immanent Presence and a very close, warm, colorful relationship not between the two but the interplay of the One in, around, and upon Itself.  (p. 134.4)</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All life is in a state of vibration.  But at the very center of this vibration there appears to be something which is motionless, something which itself does not move, and yet from which all motion must come.  God doesn’t move, but movement takes place within God.  spirit does not move anywhere, but all particular “wheres,” so to speak, exist in Spirit.  (p. 11)</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GRACE</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 . that God and nature, the Universe, withholds nothing from anyone -- it is all delivered.  This is what I interpret as the Christian theology of grace.  Not grace because Jesus was a nice guy; that is weakness.  Grace because the Universe is Itself an infinite givingness -- It can’t help it; that is Its nature -- and because it is in our own experience only the one who gives all who gets all. ... there is a justice without a judgment, and that justice is merely the balance and equilibrium of the Universe.  (p. 166.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possibility of salvation -- not the salvation of the soul, but salvation from the lesser to the greater -- lies in works, through grace.  Don’t you think that is better?  I tried to synthesize it and put it together.  Grace means that which is given; works means that which is earned.  Since everything is given, we will have to earn the right to use it -- to even know that it is there -- by perception and through action.  (p. 84.2)</w:t>
      </w:r>
    </w:p>
    <w:p>
      <w:pPr>
        <w:pStyle w:val="Normal"/>
        <w:rPr>
          <w:sz w:val="20"/>
        </w:rPr>
      </w:pPr>
      <w:r>
        <w:rPr>
          <w:sz w:val="20"/>
        </w:rPr>
      </w:r>
    </w:p>
    <w:p>
      <w:pPr>
        <w:pStyle w:val="Normal"/>
        <w:rPr>
          <w:sz w:val="20"/>
        </w:rPr>
      </w:pPr>
      <w:r>
        <w:rPr>
          <w:sz w:val="20"/>
        </w:rPr>
        <w:t>2.  . . . grace is the givingness of life, and that certainly is given automatically; but we are only saved by using it.   The self must raise the self by the self, because the self is God.  (p. 149.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I believe that God is universal Spirit, and by Spirit I mean the life-essence of all that is, that subtle intelligence that permeates all things and which, in humankind, is self-conscious mind.  I believe that God is present in every place, conscious in every part, the intelligence or mind of all that is.   (October 1996, p. 9)</w:t>
      </w:r>
    </w:p>
    <w:p>
      <w:pPr>
        <w:pStyle w:val="Normal"/>
        <w:rPr>
          <w:sz w:val="20"/>
        </w:rPr>
      </w:pPr>
      <w:r>
        <w:rPr>
          <w:sz w:val="20"/>
        </w:rPr>
      </w:r>
    </w:p>
    <w:p>
      <w:pPr>
        <w:pStyle w:val="Normal"/>
        <w:rPr>
          <w:sz w:val="20"/>
        </w:rPr>
      </w:pPr>
      <w:r>
        <w:rPr>
          <w:sz w:val="20"/>
        </w:rPr>
        <w:t>2.  The Divine Spirit is not a mythical, abstract being, living somewhere above this earth.  God is a Divine Presence revealing Itself to everyone who believes.  Where God is recognized, there is life.  Where the presence of God is realized, there is action.  Where the goodness of God is acknowledged, there is peace.  (February 2001, p. 8)</w:t>
      </w:r>
    </w:p>
    <w:p>
      <w:pPr>
        <w:pStyle w:val="Normal"/>
        <w:rPr>
          <w:sz w:val="20"/>
        </w:rPr>
      </w:pPr>
      <w:r>
        <w:rPr>
          <w:sz w:val="20"/>
        </w:rPr>
      </w:r>
    </w:p>
    <w:p>
      <w:pPr>
        <w:pStyle w:val="Normal"/>
        <w:rPr>
          <w:sz w:val="20"/>
        </w:rPr>
      </w:pPr>
      <w:r>
        <w:rPr>
          <w:sz w:val="20"/>
        </w:rPr>
        <w:t>3.  God is life; not some life but all life.  God is action; not some action but all action.  God is power; not some power but all power.  God is presence; not some presence but all presence.  God is pure Spirit, filling all space.  This pure Spirit animates your every act.  There is a real you, which lives in a real God, and the two are one.  To know this is to understand the secret of life.  To realize this is to understand your relationship with the Divine Presence.  To realize that the law of God is written in your own mind is to make available to you a power that can meet every need.  (February 2001, p. 9)</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rPr>
        <w:t>4.  God has been called by a thousand names, but you and I are to think of God as life, the presence and power in everything, which makes everything what it is.  (February 2001, p. 9)</w:t>
      </w:r>
    </w:p>
    <w:p>
      <w:pPr>
        <w:pStyle w:val="Normal"/>
        <w:rPr>
          <w:sz w:val="20"/>
        </w:rPr>
      </w:pPr>
      <w:r>
        <w:rPr>
          <w:sz w:val="20"/>
        </w:rPr>
        <w:tab/>
        <w:t>also in Life</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Heading1"/>
        <w:rPr/>
      </w:pPr>
      <w:r>
        <w:rPr/>
        <w:t>GUIDANCE</w:t>
      </w:r>
    </w:p>
    <w:p>
      <w:pPr>
        <w:pStyle w:val="Normal"/>
        <w:rPr>
          <w:sz w:val="20"/>
        </w:rPr>
      </w:pPr>
      <w:r>
        <w:rPr>
          <w:sz w:val="20"/>
        </w:rPr>
      </w:r>
    </w:p>
    <w:p>
      <w:pPr>
        <w:pStyle w:val="Normal"/>
        <w:rPr/>
      </w:pPr>
      <w:r>
        <w:rPr>
          <w:sz w:val="20"/>
          <w:u w:val="single"/>
        </w:rPr>
        <w:t>The Science of Mind (1938)</w:t>
      </w:r>
      <w:r>
        <w:rPr>
          <w:sz w:val="20"/>
        </w:rPr>
        <w:t>:</w:t>
      </w:r>
    </w:p>
    <w:p>
      <w:pPr>
        <w:pStyle w:val="Normal"/>
        <w:rPr>
          <w:sz w:val="20"/>
        </w:rPr>
      </w:pPr>
      <w:r>
        <w:rPr>
          <w:sz w:val="20"/>
        </w:rPr>
      </w:r>
    </w:p>
    <w:p>
      <w:pPr>
        <w:pStyle w:val="Normal"/>
        <w:rPr>
          <w:sz w:val="20"/>
        </w:rPr>
      </w:pPr>
      <w:r>
        <w:rPr>
          <w:sz w:val="20"/>
        </w:rPr>
        <w:t>1.  We came from Life and are in Life, so we are One with Life; and we know that Instinctive Life within -- which has brought us to the point of self-recognition -- still knows in us the reason for all things, the purpose underlying all things; and we know that there is nothing in us of fear, doubt, or confusion which can hinder the flow of Reality to the point of our recognition.  We are guided daily by Divine Intelligence into paths of peace, wherein the soul recognizes its Source and meets It in joyful union, in complete At-One-ment.  (p. 331.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ALING</w:t>
      </w:r>
    </w:p>
    <w:p>
      <w:pPr>
        <w:pStyle w:val="Normal"/>
        <w:rPr>
          <w:sz w:val="20"/>
        </w:rPr>
      </w:pPr>
      <w:r>
        <w:rPr>
          <w:sz w:val="20"/>
        </w:rPr>
      </w:r>
    </w:p>
    <w:p>
      <w:pPr>
        <w:pStyle w:val="Normal"/>
        <w:rPr>
          <w:sz w:val="20"/>
        </w:rPr>
      </w:pPr>
      <w:r>
        <w:rPr>
          <w:sz w:val="20"/>
          <w:u w:val="single"/>
        </w:rPr>
        <w:t>Love and Law (2001; teachings 1918-1920):</w:t>
      </w:r>
    </w:p>
    <w:p>
      <w:pPr>
        <w:pStyle w:val="Normal"/>
        <w:rPr>
          <w:sz w:val="20"/>
          <w:u w:val="single"/>
        </w:rPr>
      </w:pPr>
      <w:r>
        <w:rPr>
          <w:sz w:val="20"/>
          <w:u w:val="single"/>
        </w:rPr>
      </w:r>
    </w:p>
    <w:p>
      <w:pPr>
        <w:pStyle w:val="Normal"/>
        <w:rPr>
          <w:sz w:val="20"/>
        </w:rPr>
      </w:pPr>
      <w:r>
        <w:rPr>
          <w:sz w:val="20"/>
        </w:rPr>
        <w:t>1.  All disease is the result of wrong thinking somewhere.  There is no such thing as a sinner unless it is you and me.  It all comes from false thought, and you and I must know that our word is the power to annul that.  Since everything is Mind in a neutral state, an impersonal, receptive, and creative state whatever is thought into Mind, Mind is going to do.  If you have thought all of your life that you were so and so and could be sick, that has got to be annulled in Mind about you.  (p. 38.2)</w:t>
      </w:r>
    </w:p>
    <w:p>
      <w:pPr>
        <w:pStyle w:val="Normal"/>
        <w:rPr>
          <w:sz w:val="20"/>
        </w:rPr>
      </w:pPr>
      <w:r>
        <w:rPr>
          <w:sz w:val="20"/>
        </w:rPr>
      </w:r>
    </w:p>
    <w:p>
      <w:pPr>
        <w:pStyle w:val="Normal"/>
        <w:rPr>
          <w:sz w:val="20"/>
        </w:rPr>
      </w:pPr>
      <w:r>
        <w:rPr>
          <w:sz w:val="20"/>
        </w:rPr>
        <w:t>2.  You cannot heal that which you see.  Healing is unseeing that which is wrong and seeing that which is right.  (p. 139.2)</w:t>
      </w:r>
    </w:p>
    <w:p>
      <w:pPr>
        <w:pStyle w:val="Normal"/>
        <w:rPr>
          <w:sz w:val="20"/>
        </w:rPr>
      </w:pPr>
      <w:r>
        <w:rPr>
          <w:sz w:val="20"/>
        </w:rPr>
      </w:r>
    </w:p>
    <w:p>
      <w:pPr>
        <w:pStyle w:val="Normal"/>
        <w:rPr>
          <w:sz w:val="20"/>
        </w:rPr>
      </w:pPr>
      <w:r>
        <w:rPr>
          <w:sz w:val="20"/>
        </w:rPr>
        <w:t>3.  Never think of a person’s body when healing, because the body is an effect.  Treat only the mind.  There is no disease unless there is a thought image of that disease in the mind.  When the thought image is removed, the disease cannot exist.  (p. 150.2)</w:t>
      </w:r>
    </w:p>
    <w:p>
      <w:pPr>
        <w:pStyle w:val="Normal"/>
        <w:rPr>
          <w:sz w:val="20"/>
        </w:rPr>
      </w:pPr>
      <w:r>
        <w:rPr>
          <w:sz w:val="20"/>
        </w:rPr>
      </w:r>
    </w:p>
    <w:p>
      <w:pPr>
        <w:pStyle w:val="Normal"/>
        <w:rPr>
          <w:sz w:val="20"/>
        </w:rPr>
      </w:pPr>
      <w:r>
        <w:rPr>
          <w:sz w:val="20"/>
        </w:rPr>
        <w:t>4.  When you are treating a patient, you have no personal responsibility for the recovery of that patient.  You are not healing the patient.  You are setting out in an impersonal, receptive mind certain statements which this one mind is going to carry into effect through the patient.  (p. 158.6)</w:t>
      </w:r>
    </w:p>
    <w:p>
      <w:pPr>
        <w:pStyle w:val="Normal"/>
        <w:rPr>
          <w:sz w:val="20"/>
        </w:rPr>
      </w:pPr>
      <w:r>
        <w:rPr>
          <w:sz w:val="20"/>
        </w:rPr>
      </w:r>
    </w:p>
    <w:p>
      <w:pPr>
        <w:pStyle w:val="Normal"/>
        <w:rPr>
          <w:sz w:val="20"/>
        </w:rPr>
      </w:pPr>
      <w:r>
        <w:rPr>
          <w:sz w:val="20"/>
        </w:rPr>
        <w:t>5.  Disease will be healed, provided you get at the cause of it and remove it, and provided the individual for whom you are working is willing to surrender up the cause,  and provided the disease has not reached such a stage that your perception of wholeness is not enough to neutralize all the wrong that is connected with it.  Never look at disease.  Unearth the mental cause.  Don’t see them physically as a sick person.  See them as a student, as a perfect being, a perfect God, a perfect person and they are healed.  (p. 159.2)</w:t>
      </w:r>
    </w:p>
    <w:p>
      <w:pPr>
        <w:pStyle w:val="Normal"/>
        <w:rPr>
          <w:sz w:val="20"/>
        </w:rPr>
      </w:pPr>
      <w:r>
        <w:rPr>
          <w:sz w:val="20"/>
        </w:rPr>
      </w:r>
    </w:p>
    <w:p>
      <w:pPr>
        <w:pStyle w:val="Normal"/>
        <w:rPr>
          <w:sz w:val="20"/>
        </w:rPr>
      </w:pPr>
      <w:r>
        <w:rPr>
          <w:sz w:val="20"/>
        </w:rPr>
        <w:t>6.  Question:  Why doesn’t God heal?</w:t>
      </w:r>
    </w:p>
    <w:p>
      <w:pPr>
        <w:pStyle w:val="Normal"/>
        <w:rPr>
          <w:sz w:val="20"/>
        </w:rPr>
      </w:pPr>
      <w:r>
        <w:rPr>
          <w:sz w:val="20"/>
        </w:rPr>
        <w:t>Ernest Holmes:  Because God has made us and let us alone.  We are independent.  We will be sick until we get tired of being sick.  That’s all.  (p. 166.3)</w:t>
      </w:r>
    </w:p>
    <w:p>
      <w:pPr>
        <w:pStyle w:val="Normal"/>
        <w:rPr>
          <w:sz w:val="20"/>
        </w:rPr>
      </w:pPr>
      <w:r>
        <w:rPr>
          <w:sz w:val="20"/>
        </w:rPr>
      </w:r>
    </w:p>
    <w:p>
      <w:pPr>
        <w:pStyle w:val="Normal"/>
        <w:rPr>
          <w:sz w:val="20"/>
        </w:rPr>
      </w:pPr>
      <w:r>
        <w:rPr>
          <w:sz w:val="20"/>
        </w:rPr>
        <w:t>7.  The principle of healing is not only in our thought but the medium through which this thought operates.  It is a mistake to say I heal or you heal.  It heals.  (p. 235.1)</w:t>
      </w:r>
    </w:p>
    <w:p>
      <w:pPr>
        <w:pStyle w:val="Normal"/>
        <w:rPr>
          <w:sz w:val="20"/>
          <w:u w:val="single"/>
        </w:rPr>
      </w:pPr>
      <w:r>
        <w:rPr>
          <w:sz w:val="20"/>
          <w:u w:val="single"/>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Spiritual healing is not willing, wishing, beseeching, nor repeating a lot of formulas.  It is the result of a dawning perception of Spirit, incarnated in the one needing help.  When the illusion of opposites disappears from our mental perception and we come to realize that we are whole, we shall be made whole.  (p. 46.1)</w:t>
      </w:r>
    </w:p>
    <w:p>
      <w:pPr>
        <w:pStyle w:val="Normal"/>
        <w:rPr>
          <w:sz w:val="20"/>
        </w:rPr>
      </w:pPr>
      <w:r>
        <w:rPr>
          <w:sz w:val="20"/>
        </w:rPr>
      </w:r>
    </w:p>
    <w:p>
      <w:pPr>
        <w:pStyle w:val="Normal"/>
        <w:rPr>
          <w:sz w:val="20"/>
        </w:rPr>
      </w:pPr>
      <w:r>
        <w:rPr>
          <w:sz w:val="20"/>
        </w:rPr>
        <w:t>2.  It is not our spirit that needs to be made whole; it is our mental reactions to life that need healing.  These mental reactions are both conscious and subjective.  Successful mental treatment must neutralize negative reactions on both the conscious and the subjective plane. . . .</w:t>
      </w:r>
    </w:p>
    <w:p>
      <w:pPr>
        <w:pStyle w:val="Normal"/>
        <w:rPr>
          <w:sz w:val="20"/>
        </w:rPr>
      </w:pPr>
      <w:r>
        <w:rPr>
          <w:sz w:val="20"/>
        </w:rPr>
        <w:tab/>
        <w:t>Mental healing is accomplished, not through a coercion of the consciousness, but through its illumination.  (p. 65.2)</w:t>
      </w:r>
    </w:p>
    <w:p>
      <w:pPr>
        <w:pStyle w:val="Normal"/>
        <w:rPr>
          <w:sz w:val="20"/>
          <w:u w:val="single"/>
        </w:rPr>
      </w:pPr>
      <w:r>
        <w:rPr>
          <w:sz w:val="20"/>
          <w:u w:val="single"/>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The process of spiritual healing involves knowing that the person being helped is not Perfect.  Since there is but one Mind in the universe, and all are in this Mind, when you know the truth within this Mind, you are knowing it within the mind of that person -- if he or she is receptive to Truth.  Practitioners do not hold thoughts, nor do they send out thoughts.  They think the truth, leaving the result to the action of the Law.  (p.92.2)</w:t>
      </w:r>
    </w:p>
    <w:p>
      <w:pPr>
        <w:pStyle w:val="Normal"/>
        <w:rPr>
          <w:sz w:val="20"/>
        </w:rPr>
      </w:pPr>
      <w:r>
        <w:rPr>
          <w:sz w:val="20"/>
        </w:rPr>
      </w:r>
    </w:p>
    <w:p>
      <w:pPr>
        <w:pStyle w:val="Normal"/>
        <w:rPr>
          <w:sz w:val="20"/>
        </w:rPr>
      </w:pPr>
      <w:r>
        <w:rPr>
          <w:sz w:val="20"/>
        </w:rPr>
        <w:t>2.  Spiritual healing is the result of correct mental and spiritual knowing (the only approach to Reality we have is through our thought, belief, and receptivity to Life).  To have complete authority over our thought and constantly direct its activities along constructive channels will heal all things for us.  God is in us.  Realizing this indwelling God to be the one and only Life and then sensing our nature as divine is scientific -- and it will work wonders.  (p. 96.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re is no process of healing, but there is generally a process in healing.  This process is the time and effort which we undergo in our realization of Truth.  (p. 57.2)</w:t>
      </w:r>
    </w:p>
    <w:p>
      <w:pPr>
        <w:pStyle w:val="Normal"/>
        <w:rPr>
          <w:sz w:val="20"/>
        </w:rPr>
      </w:pPr>
      <w:r>
        <w:rPr>
          <w:sz w:val="20"/>
        </w:rPr>
      </w:r>
    </w:p>
    <w:p>
      <w:pPr>
        <w:pStyle w:val="Normal"/>
        <w:rPr>
          <w:sz w:val="20"/>
        </w:rPr>
      </w:pPr>
      <w:r>
        <w:rPr>
          <w:sz w:val="20"/>
        </w:rPr>
        <w:t>2.  The soul is the seat of memory, the mirror of mind in the individual.  It is the creative power within us, creating from the patterns given it, and from the memories it contains.  We gather soul, or subjective force, as we accumulate the right kind of experiences.  The law of the soul is subject to the conscious spirit; tendencies set in motion in the soul, or subjective life, tend to produce their like in the objective world.  From this is deduced the possibility of the healing power of the spoken word, operating through mental law, for the law of mind is always subjective.  (p. 114.5)</w:t>
      </w:r>
    </w:p>
    <w:p>
      <w:pPr>
        <w:pStyle w:val="Normal"/>
        <w:rPr>
          <w:sz w:val="20"/>
        </w:rPr>
      </w:pPr>
      <w:r>
        <w:rPr>
          <w:sz w:val="20"/>
        </w:rPr>
      </w:r>
    </w:p>
    <w:p>
      <w:pPr>
        <w:pStyle w:val="Normal"/>
        <w:rPr>
          <w:sz w:val="20"/>
        </w:rPr>
      </w:pPr>
      <w:r>
        <w:rPr>
          <w:sz w:val="20"/>
        </w:rPr>
        <w:t>3.  The possibility of healing physical disease, changing environment, attracting friends and demonstrating supply through the power of right thinking, rests entirely on the theory that we are surrounded by an Infinite Mind, which reacts to our thought according to Law.  (p. 138.3)</w:t>
      </w:r>
    </w:p>
    <w:p>
      <w:pPr>
        <w:pStyle w:val="Normal"/>
        <w:rPr>
          <w:sz w:val="20"/>
        </w:rPr>
      </w:pPr>
      <w:r>
        <w:rPr>
          <w:sz w:val="20"/>
        </w:rPr>
      </w:r>
    </w:p>
    <w:p>
      <w:pPr>
        <w:pStyle w:val="Normal"/>
        <w:rPr>
          <w:sz w:val="20"/>
        </w:rPr>
      </w:pPr>
      <w:r>
        <w:rPr>
          <w:sz w:val="20"/>
        </w:rPr>
        <w:t>4.  Our beliefs and our deep-seated convictions inevitably out-picture and reflect themselves in our experience and environment, both in the physical condition of the body, and in the larger world of our affairs.  What we outwardly are, and what we are to become, depends upon what we are thinking, for this is the way we are using Creative Power.  (p. 140.4)</w:t>
      </w:r>
    </w:p>
    <w:p>
      <w:pPr>
        <w:pStyle w:val="Normal"/>
        <w:rPr>
          <w:sz w:val="20"/>
        </w:rPr>
      </w:pPr>
      <w:r>
        <w:rPr>
          <w:sz w:val="20"/>
        </w:rPr>
      </w:r>
    </w:p>
    <w:p>
      <w:pPr>
        <w:pStyle w:val="Normal"/>
        <w:rPr>
          <w:sz w:val="20"/>
        </w:rPr>
      </w:pPr>
      <w:r>
        <w:rPr>
          <w:sz w:val="20"/>
        </w:rPr>
        <w:t>5.  Health and sickness are largely externalizations of our dominant mental and spiritual states.  (p. 144.3)</w:t>
      </w:r>
    </w:p>
    <w:p>
      <w:pPr>
        <w:pStyle w:val="Normal"/>
        <w:rPr>
          <w:sz w:val="20"/>
        </w:rPr>
      </w:pPr>
      <w:r>
        <w:rPr>
          <w:sz w:val="20"/>
        </w:rPr>
      </w:r>
    </w:p>
    <w:p>
      <w:pPr>
        <w:pStyle w:val="Normal"/>
        <w:rPr>
          <w:sz w:val="20"/>
        </w:rPr>
      </w:pPr>
      <w:r>
        <w:rPr>
          <w:sz w:val="20"/>
        </w:rPr>
        <w:t xml:space="preserve">6.  We do not maintain that this or that specific disease is always the result of thinking about such a condition; but we do assert that a prolonged discordant mental state is certain to eventuate in some form of physical ailment.  (p. 145.2) </w:t>
      </w:r>
    </w:p>
    <w:p>
      <w:pPr>
        <w:pStyle w:val="Normal"/>
        <w:rPr>
          <w:sz w:val="20"/>
        </w:rPr>
      </w:pPr>
      <w:r>
        <w:rPr>
          <w:sz w:val="20"/>
        </w:rPr>
      </w:r>
    </w:p>
    <w:p>
      <w:pPr>
        <w:pStyle w:val="Normal"/>
        <w:rPr>
          <w:sz w:val="20"/>
        </w:rPr>
      </w:pPr>
      <w:r>
        <w:rPr>
          <w:sz w:val="20"/>
        </w:rPr>
        <w:t>7.  A realization of the Presence of God is the most powerful healing agency known to the mind of man.  (p. 145.3)</w:t>
      </w:r>
    </w:p>
    <w:p>
      <w:pPr>
        <w:pStyle w:val="Normal"/>
        <w:rPr>
          <w:sz w:val="20"/>
        </w:rPr>
      </w:pPr>
      <w:r>
        <w:rPr>
          <w:sz w:val="20"/>
        </w:rPr>
      </w:r>
    </w:p>
    <w:p>
      <w:pPr>
        <w:pStyle w:val="Normal"/>
        <w:rPr>
          <w:sz w:val="20"/>
        </w:rPr>
      </w:pPr>
      <w:r>
        <w:rPr>
          <w:sz w:val="20"/>
        </w:rPr>
        <w:t>8.  Healing is accomplished through the act of setting the Subjective Law in motion.  The more spiritual or Godlike the mentality of the practitioner, the more powerful the treatment.  (p. 178.5)</w:t>
      </w:r>
    </w:p>
    <w:p>
      <w:pPr>
        <w:pStyle w:val="Normal"/>
        <w:rPr>
          <w:sz w:val="20"/>
        </w:rPr>
      </w:pPr>
      <w:r>
        <w:rPr>
          <w:sz w:val="20"/>
        </w:rPr>
      </w:r>
    </w:p>
    <w:p>
      <w:pPr>
        <w:pStyle w:val="Normal"/>
        <w:rPr>
          <w:sz w:val="20"/>
        </w:rPr>
      </w:pPr>
      <w:r>
        <w:rPr>
          <w:sz w:val="20"/>
        </w:rPr>
        <w:t>9.  Healing is not a process but a revelation; for the revealing of the perfect man always heals.  The process, if there is one, is the time and thought that it takes to arrive at the correct understanding of man’s perfect state in spirit.  (p. 179.4)</w:t>
      </w:r>
    </w:p>
    <w:p>
      <w:pPr>
        <w:pStyle w:val="Normal"/>
        <w:rPr>
          <w:sz w:val="20"/>
        </w:rPr>
      </w:pPr>
      <w:r>
        <w:rPr>
          <w:sz w:val="20"/>
        </w:rPr>
      </w:r>
    </w:p>
    <w:p>
      <w:pPr>
        <w:pStyle w:val="Normal"/>
        <w:rPr>
          <w:sz w:val="20"/>
        </w:rPr>
      </w:pPr>
      <w:r>
        <w:rPr>
          <w:sz w:val="20"/>
        </w:rPr>
        <w:t>10.  In this Science, we believe that man’s life is a drama which takes place on three planes:  the physical, the mental, and the spiritual.  We should have no objections to any form of healing, for anything that helps to overcome suffering is good, whether it be a pill or a prayer.  We believe in any method which produces results, for each has its place in the Whole. (p. 191.3)</w:t>
      </w:r>
    </w:p>
    <w:p>
      <w:pPr>
        <w:pStyle w:val="Normal"/>
        <w:rPr>
          <w:sz w:val="20"/>
        </w:rPr>
      </w:pPr>
      <w:r>
        <w:rPr>
          <w:sz w:val="20"/>
        </w:rPr>
      </w:r>
    </w:p>
    <w:p>
      <w:pPr>
        <w:pStyle w:val="Normal"/>
        <w:rPr>
          <w:sz w:val="20"/>
        </w:rPr>
      </w:pPr>
      <w:r>
        <w:rPr>
          <w:sz w:val="20"/>
        </w:rPr>
        <w:t>11.  Healing, then, is accomplished by uncovering, neutralizing and erasing false images of thought, and letting the perfect idea reflect itself through subjective mind into the body.  (p. 197.2)</w:t>
      </w:r>
    </w:p>
    <w:p>
      <w:pPr>
        <w:pStyle w:val="Normal"/>
        <w:rPr>
          <w:sz w:val="20"/>
        </w:rPr>
      </w:pPr>
      <w:r>
        <w:rPr>
          <w:sz w:val="20"/>
        </w:rPr>
      </w:r>
    </w:p>
    <w:p>
      <w:pPr>
        <w:pStyle w:val="Normal"/>
        <w:rPr>
          <w:sz w:val="20"/>
        </w:rPr>
      </w:pPr>
      <w:r>
        <w:rPr>
          <w:sz w:val="20"/>
        </w:rPr>
        <w:t>12.  When one realizes that everything is Mind and that nothing moves but Mind, and that the only instrument of Mind is thought (which is contemplation in some form or other) he will see that nothing can permanently heal unless it be accompanied by right thinking.  (p. 197.3)</w:t>
      </w:r>
    </w:p>
    <w:p>
      <w:pPr>
        <w:pStyle w:val="Normal"/>
        <w:rPr>
          <w:sz w:val="20"/>
        </w:rPr>
      </w:pPr>
      <w:r>
        <w:rPr>
          <w:sz w:val="20"/>
        </w:rPr>
      </w:r>
    </w:p>
    <w:p>
      <w:pPr>
        <w:pStyle w:val="Normal"/>
        <w:rPr>
          <w:sz w:val="20"/>
        </w:rPr>
      </w:pPr>
      <w:r>
        <w:rPr>
          <w:sz w:val="20"/>
        </w:rPr>
        <w:t>13.  The word disease means lack of ease -- dis-ease.  Ab-normal, absence of normal condition.  (p. 200.4)</w:t>
      </w:r>
    </w:p>
    <w:p>
      <w:pPr>
        <w:pStyle w:val="Normal"/>
        <w:rPr>
          <w:sz w:val="20"/>
        </w:rPr>
      </w:pPr>
      <w:r>
        <w:rPr>
          <w:sz w:val="20"/>
        </w:rPr>
      </w:r>
    </w:p>
    <w:p>
      <w:pPr>
        <w:pStyle w:val="Normal"/>
        <w:rPr>
          <w:sz w:val="20"/>
        </w:rPr>
      </w:pPr>
      <w:r>
        <w:rPr>
          <w:sz w:val="20"/>
        </w:rPr>
        <w:t>14.  The spiritual man needs no healing, health is an omnipresent reality, and when the obstructions that hinder healing are removed, it will be found that health was there all the time.  So in your work, do not feel that you must heal anyone.  Your only responsibility is to uncover the Truth.  (p. 203.1)</w:t>
      </w:r>
    </w:p>
    <w:p>
      <w:pPr>
        <w:pStyle w:val="Normal"/>
        <w:rPr>
          <w:sz w:val="20"/>
        </w:rPr>
      </w:pPr>
      <w:r>
        <w:rPr>
          <w:sz w:val="20"/>
        </w:rPr>
      </w:r>
    </w:p>
    <w:p>
      <w:pPr>
        <w:pStyle w:val="Normal"/>
        <w:rPr>
          <w:sz w:val="20"/>
        </w:rPr>
      </w:pPr>
      <w:r>
        <w:rPr>
          <w:sz w:val="20"/>
        </w:rPr>
        <w:t>15.  All thoughts of doubt concerning one’s ability to heal, come from the belief that it is the personality and not the Law which does the healing.  (p. 210.2)</w:t>
      </w:r>
    </w:p>
    <w:p>
      <w:pPr>
        <w:pStyle w:val="Normal"/>
        <w:rPr>
          <w:sz w:val="20"/>
        </w:rPr>
      </w:pPr>
      <w:r>
        <w:rPr>
          <w:sz w:val="20"/>
        </w:rPr>
      </w:r>
    </w:p>
    <w:p>
      <w:pPr>
        <w:pStyle w:val="Normal"/>
        <w:rPr>
          <w:sz w:val="20"/>
        </w:rPr>
      </w:pPr>
      <w:r>
        <w:rPr>
          <w:sz w:val="20"/>
        </w:rPr>
        <w:t>16.  Healing is not creating a perfect idea or perfect body; it is revealing an idea which is already perfect.  Healing is not a process, it is a revelation, through the thought of the practitioner to the thought of the client.  There may be a process in healing but not a process of healing.   The process in healing is the mental work and the time it takes the practitioner to convince himself of the perfectness of his patient; and the length of time it takes the patient to realize this perfectness.  (p. 212.3)</w:t>
      </w:r>
    </w:p>
    <w:p>
      <w:pPr>
        <w:pStyle w:val="Normal"/>
        <w:rPr>
          <w:sz w:val="20"/>
        </w:rPr>
      </w:pPr>
      <w:r>
        <w:rPr>
          <w:sz w:val="20"/>
        </w:rPr>
      </w:r>
    </w:p>
    <w:p>
      <w:pPr>
        <w:pStyle w:val="Normal"/>
        <w:rPr>
          <w:sz w:val="20"/>
        </w:rPr>
      </w:pPr>
      <w:r>
        <w:rPr>
          <w:sz w:val="20"/>
        </w:rPr>
        <w:t>17.  Disease will be healed, provided, you get at its cause and remove it -- and by getting at its cause, we mean getting at the mental cause -- and provided the one for whom you are working is willing to surrender that cause.  You cannot heal anyone of his trouble, if it is the result of some mental attitude which he will not surrender.  (p. 222.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but one healing agency, which is Life, Spirit or Truth.  There is but one Life Principle, which is the Law of Mind in action; but one Spirit, which is God in everything.  (p. 74.3)</w:t>
      </w:r>
    </w:p>
    <w:p>
      <w:pPr>
        <w:pStyle w:val="Normal"/>
        <w:rPr>
          <w:sz w:val="20"/>
        </w:rPr>
      </w:pPr>
      <w:r>
        <w:rPr>
          <w:sz w:val="20"/>
        </w:rPr>
      </w:r>
    </w:p>
    <w:p>
      <w:pPr>
        <w:pStyle w:val="Normal"/>
        <w:rPr>
          <w:sz w:val="20"/>
        </w:rPr>
      </w:pPr>
      <w:r>
        <w:rPr>
          <w:sz w:val="20"/>
        </w:rPr>
        <w:t>2.  This does not mean that the practitioner assumes the responsibility for the healing.  What he assumes is the obligation to do his work earnestly, sincerely, and with deep conviction.  His consciousness is active in knowing the spiritual truth about his patient. . . . The responsibility of the healing is in the principle he uses.  The obligation to use the principle intelligently belongs to the practitioner.  (p. 96.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was James, following Jesus, who said, “And the prayer of faith shall save the sick, and the Lord shall raise him up.” This implies that spiritual power can be used for physical healing.  Faith is the key to the use of this power.  Faith itself is not the power but the way to use it.</w:t>
      </w:r>
    </w:p>
    <w:p>
      <w:pPr>
        <w:pStyle w:val="Normal"/>
        <w:rPr>
          <w:sz w:val="20"/>
        </w:rPr>
      </w:pPr>
      <w:r>
        <w:rPr>
          <w:sz w:val="20"/>
        </w:rPr>
        <w:tab/>
        <w:t>If we try to make our faith work without the power we are merely holding thoughts, mentally trying to force things to happen.  This would be a denial of the power.  But when we see that faith is a way through which the power works we can approach it in calm confidence. It is the Lord who raises up the sick.  It is Life that heals.  Not our thought, not our will, not even our faith.  But it is our faith that permits the power to flow through us.  (p. 161.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Doctors can assist, supply aids, remove obstacles, and perform many other corrective measures, but after they have done all they can do they must wait.  They wait for the body to re-establish itself in equilibrium.  They wait for the normal natural curative forces of the body to take over and assert themselves.  The physician cannot make a cut heal, cannot make new skin, cannot make a new organ.  He can only pave the way for corrective action on the part of the body.  This action by the body is accomplished through the manifestation of the invisible pattern or organizing factor in and through the dynamic material of which the body is composed.  And this intelligent force would have to be consistent or life could never have maintained itself.  (p. 157.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There is an invisible but adequate cause for every condition that exists in our lives.  (p. 24.4)</w:t>
      </w:r>
    </w:p>
    <w:p>
      <w:pPr>
        <w:pStyle w:val="Normal"/>
        <w:rPr>
          <w:sz w:val="20"/>
        </w:rPr>
      </w:pPr>
      <w:r>
        <w:rPr>
          <w:sz w:val="20"/>
        </w:rPr>
      </w:r>
    </w:p>
    <w:p>
      <w:pPr>
        <w:pStyle w:val="Normal"/>
        <w:rPr>
          <w:sz w:val="20"/>
        </w:rPr>
      </w:pPr>
      <w:r>
        <w:rPr>
          <w:sz w:val="20"/>
        </w:rPr>
        <w:t>2.  The creative nature of our thought involves the sum total of the content of our mind.  This means that our habitual thought patterns are being reflected in all our images of thought.  Also, the subconscious mind is a great creative reservoir.  Then, we are all immersed in and experiencing the race consciousness, and it is operating through each one of us to a greater or lesser degree.  Any negativity of thought we are aware of arising from such sources may be changed by consciously identifying ourselves with and maintaining only good positive ideas.  Such new identification thus becomes the law of our life.  (p. 25.4)</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We should leave ourselves open to accept any form of healing whether it be from medicine, surgery, psychiatry, diet, or exercise, if we desire it.  Some people feel they should believe in only one form of healing; however, properly understood, all are one -- all stemming from God.  Every new discovery in medicine is just as much a revelation of God for that purpose as is a new invention, a new interpretation of life, or the answer to a prayer.  (p. 77.2)</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If we already believe there is a Power to heal, what next do we have to believe?  We must believe that we are using It and that It will do the healing because we are using It; and that It will do it in the manner we specify because we know It is going to do it.  We must connect the Good that God is with the operation of our everyday affairs, else it is an Energy not used.  It is still there, all of It, but only as much of It can flow to us as we believe in.  In our spiritual mind treatments, then, we must train ourselves to believe in more and better possibilities; to believe that the good we desire is already done, or being done, now.  (p. 71.3)</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But in dealing with this thing called Life, and the Power greater than we are, and the Law of Mind that we can use, we do not deny that people are sick or that they often need physical attention.  A program of spiritual mind healing in no way seeks either to criticize, obstruct, or deny the benefits of medicine, surgery, diet, or sanitation.  (p. 53)</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re is a healing presence within you.  This Healing Presence you must recognize before It can operate for you because, like every other thing in nature, It works according to exact and mechanical law.</w:t>
      </w:r>
    </w:p>
    <w:p>
      <w:pPr>
        <w:pStyle w:val="Normal"/>
        <w:rPr>
          <w:sz w:val="20"/>
        </w:rPr>
      </w:pPr>
      <w:r>
        <w:rPr>
          <w:sz w:val="20"/>
        </w:rPr>
        <w:tab/>
        <w:t>. . . But this Healing Presence, being the very essence of your own nature, must flow out into action through your consciousness of who and what you are.  Hence you must recognize the Great Healer, the Divine Emancipator from physical bondage and pain, as your true spirit.</w:t>
      </w:r>
    </w:p>
    <w:p>
      <w:pPr>
        <w:pStyle w:val="Normal"/>
        <w:rPr>
          <w:sz w:val="20"/>
        </w:rPr>
      </w:pPr>
      <w:r>
        <w:rPr>
          <w:sz w:val="20"/>
        </w:rPr>
        <w:tab/>
        <w:t>Since the only final creative agency in the universe must be Mind, and since you are Mind, it follows that this Healing Presence performs Its beneficent act through your consciousness. . . . Therefore if you wish this Healing Presence to manifest Itself, you must believe that It WILL do so, and having believed that It WILL do so, you must state that It is doing so for it naturally follows that It can do for you only what It does through you.  (p. 25.1-3)</w:t>
      </w:r>
    </w:p>
    <w:p>
      <w:pPr>
        <w:pStyle w:val="Normal"/>
        <w:rPr>
          <w:sz w:val="20"/>
        </w:rPr>
      </w:pPr>
      <w:r>
        <w:rPr>
          <w:sz w:val="20"/>
        </w:rPr>
      </w:r>
    </w:p>
    <w:p>
      <w:pPr>
        <w:pStyle w:val="Normal"/>
        <w:rPr>
          <w:sz w:val="20"/>
        </w:rPr>
      </w:pPr>
      <w:r>
        <w:rPr>
          <w:sz w:val="20"/>
        </w:rPr>
        <w:t>2.  The only way this Healing Presence can create for you is through the images of your thought, through the beliefs which you entertain, whether these beliefs be hope, fear, doubt, faith or failure.  Therefore you must correct all beliefs which deny this Healing Presence.  (p. 26.3)</w:t>
      </w:r>
    </w:p>
    <w:p>
      <w:pPr>
        <w:pStyle w:val="Normal"/>
        <w:rPr>
          <w:sz w:val="20"/>
        </w:rPr>
      </w:pPr>
      <w:r>
        <w:rPr>
          <w:sz w:val="20"/>
        </w:rPr>
      </w:r>
    </w:p>
    <w:p>
      <w:pPr>
        <w:pStyle w:val="Normal"/>
        <w:rPr>
          <w:sz w:val="20"/>
        </w:rPr>
      </w:pPr>
      <w:r>
        <w:rPr>
          <w:sz w:val="20"/>
        </w:rPr>
        <w:t>3.  If you succeed in healing your thought, then this Healing Presence will heal your body as It flows through the new thought pattern. . . . The Healing Presence within you already is perfect and it is your recognition of this Perfect Indwelling God which makes possible the execution of the Law of wholeness.  (p. 26.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basis for correct spiritual treatment starts with the idea that Being is already Perfect.  The idea of Perfection is the Spiritual Power which heals.  (p. 220.1)</w:t>
      </w:r>
    </w:p>
    <w:p>
      <w:pPr>
        <w:pStyle w:val="Normal"/>
        <w:rPr>
          <w:sz w:val="20"/>
        </w:rPr>
      </w:pPr>
      <w:r>
        <w:rPr>
          <w:sz w:val="20"/>
        </w:rPr>
      </w:r>
    </w:p>
    <w:p>
      <w:pPr>
        <w:pStyle w:val="Normal"/>
        <w:rPr>
          <w:sz w:val="20"/>
        </w:rPr>
      </w:pPr>
      <w:r>
        <w:rPr>
          <w:sz w:val="20"/>
        </w:rPr>
        <w:t>2.  Spiritual mind healing is a revelation even though we go through a process to arrive at it.  Each must work out his own method and pursue his own logic.  If his method and logic lead him to the right conclusion he will be rewarded by an affirmative answer.  (p. 245.4)</w:t>
      </w:r>
    </w:p>
    <w:p>
      <w:pPr>
        <w:pStyle w:val="Normal"/>
        <w:rPr>
          <w:sz w:val="20"/>
        </w:rPr>
      </w:pPr>
      <w:r>
        <w:rPr>
          <w:sz w:val="20"/>
        </w:rPr>
      </w:r>
    </w:p>
    <w:p>
      <w:pPr>
        <w:pStyle w:val="Normal"/>
        <w:rPr>
          <w:sz w:val="20"/>
        </w:rPr>
      </w:pPr>
      <w:r>
        <w:rPr>
          <w:sz w:val="20"/>
        </w:rPr>
        <w:t>3.  That which really does the healing can never fluctuate, can never change in Its nature.  It is not more one day and less the next.  It is at this moment absolutely all there is and It is ever available.  (p. 246.3)</w:t>
      </w:r>
    </w:p>
    <w:p>
      <w:pPr>
        <w:pStyle w:val="Normal"/>
        <w:rPr>
          <w:sz w:val="20"/>
        </w:rPr>
      </w:pPr>
      <w:r>
        <w:rPr>
          <w:sz w:val="20"/>
        </w:rPr>
      </w:r>
    </w:p>
    <w:p>
      <w:pPr>
        <w:pStyle w:val="Normal"/>
        <w:rPr>
          <w:sz w:val="20"/>
        </w:rPr>
      </w:pPr>
      <w:r>
        <w:rPr>
          <w:sz w:val="20"/>
        </w:rPr>
        <w:t>4.  ... the consciousness that heals.  It is recognition of the Principle, faith in the Principle, conviction that It will always respond, plus the knowledge that It can respond only by corresponding to our mental attitudes.  This is the secret of the consciousness that heals.  (p. 250.5)</w:t>
      </w:r>
    </w:p>
    <w:p>
      <w:pPr>
        <w:pStyle w:val="Normal"/>
        <w:rPr>
          <w:sz w:val="20"/>
        </w:rPr>
      </w:pPr>
      <w:r>
        <w:rPr>
          <w:sz w:val="20"/>
        </w:rPr>
      </w:r>
    </w:p>
    <w:p>
      <w:pPr>
        <w:pStyle w:val="Normal"/>
        <w:rPr>
          <w:sz w:val="20"/>
        </w:rPr>
      </w:pPr>
      <w:r>
        <w:rPr>
          <w:sz w:val="20"/>
        </w:rPr>
        <w:t>5.  If there is such a thing as mental healing it must be based on the supposition that all form is a manifestation of mind and that mind controls its manifestation.  (p. 277.2)</w:t>
      </w:r>
    </w:p>
    <w:p>
      <w:pPr>
        <w:pStyle w:val="Normal"/>
        <w:rPr>
          <w:sz w:val="20"/>
        </w:rPr>
      </w:pPr>
      <w:r>
        <w:rPr>
          <w:sz w:val="20"/>
        </w:rPr>
      </w:r>
    </w:p>
    <w:p>
      <w:pPr>
        <w:pStyle w:val="Normal"/>
        <w:rPr>
          <w:sz w:val="20"/>
        </w:rPr>
      </w:pPr>
      <w:r>
        <w:rPr>
          <w:sz w:val="20"/>
        </w:rPr>
        <w:t>6.  The Life Principle Itself is the healer, or if one chooses to put it this way, God is the healer.  (p. 279.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re is a physical healing; there is a psychological healing.  There is a physical cure; there is a psychological cure.  There is only one kind of healing and that’s spiritual, and so the spiritual may attend the mental and physical that it may be permanent.  It is inevitable some day the spiritual awareness will consciously accompany physical and mental healing.  What we practice is spiritual mind healing.  You cannot divorce spiritual awareness from the kind of mind healing that we practice any more than you can take heat out of fire.  It is only as we blend, as best we know how, our highest mental equivalent of what we think is the greatest good that we look deeply enough to draw that good out by identification, and every identification will bring the utility of progression.   (May 1955, p. 21)</w:t>
      </w:r>
    </w:p>
    <w:p>
      <w:pPr>
        <w:pStyle w:val="Normal"/>
        <w:rPr>
          <w:sz w:val="20"/>
        </w:rPr>
      </w:pPr>
      <w:r>
        <w:rPr>
          <w:sz w:val="20"/>
        </w:rPr>
      </w:r>
    </w:p>
    <w:p>
      <w:pPr>
        <w:pStyle w:val="Normal"/>
        <w:rPr>
          <w:sz w:val="20"/>
        </w:rPr>
      </w:pPr>
      <w:r>
        <w:rPr>
          <w:sz w:val="20"/>
        </w:rPr>
        <w:t>2.  There cannot be a physical universe that is separated from a mental, and a mental separated from a spiritual - and the knowledge that there cannot be is the key to spiritual mind healing, consciously used. In other words, we neither materialize Spirit nor spiritualize matter; we are not using a spiritual power to make a material law work in accord with good, and we are not using a mental power to control a physical power which is out of line.  These things have no existence outside our own imagination - and in saying this, we are not denying either the physical form or its mental equivalent, but really postulating the theory that the mental image in mind, and the form it takes out there, are not two different things, but one and the same - equal, identical and interchangeable - and that the consciousness is superior to both because they are the action of consciousness producing a two-faced unity of temporary liquidity and temporary solidness.  (Nov. 1958, p. 47)</w:t>
      </w:r>
    </w:p>
    <w:p>
      <w:pPr>
        <w:pStyle w:val="Normal"/>
        <w:rPr>
          <w:sz w:val="20"/>
        </w:rPr>
      </w:pPr>
      <w:r>
        <w:rPr>
          <w:sz w:val="20"/>
        </w:rPr>
      </w:r>
    </w:p>
    <w:p>
      <w:pPr>
        <w:pStyle w:val="Normal"/>
        <w:rPr>
          <w:sz w:val="20"/>
        </w:rPr>
      </w:pPr>
      <w:r>
        <w:rPr>
          <w:sz w:val="20"/>
        </w:rPr>
        <w:t>3.  The very key to spiritual mind healing is a consciousness that we are living in a spiritual universe now, a living universe now, and that there is no difference between mind and what mind does, because what mind does is mind doing what mind does, no matter how solid it looks; but in that reality it is liquid.  (Nov. 1958, p. 49)</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Truth which you would know would cause the Truth which already is to become apparent, to manifest itself through the body, and that person would be healed.  This is all there is to healing and will heal anything in the world, if properly known.  Why?  Because with God all things are possible. (p. 53.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ALTH</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do not know where it came from or goes to.  Where does sickness go?  It came from a false belief that mind is in matter divorced from God and that we are separate from our Creator subject to conditions.  Therefore false ideas have produced sickness.  Let us believe the opposite, knowing, understanding that God is in us, that God is, and that love, truth, and power are within us.  We are the very substance of the Infinite itself; our body is the substance of Spirit itself, and we won’t be sick.  Where our consciousness is permeated with 51 percent of right thinking, we are healed.  When there is more light brought into this room than there is darkness, the darkness will disappear.  It will cease to exist.  That is our process.  (p. 103.2)</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Sickness is not a spiritual Reality; it is an experience -- an effect and not a cause.  (p. 177.3)</w:t>
      </w:r>
    </w:p>
    <w:p>
      <w:pPr>
        <w:pStyle w:val="Normal"/>
        <w:rPr>
          <w:sz w:val="20"/>
        </w:rPr>
      </w:pPr>
      <w:r>
        <w:rPr>
          <w:sz w:val="20"/>
        </w:rPr>
      </w:r>
    </w:p>
    <w:p>
      <w:pPr>
        <w:pStyle w:val="Normal"/>
        <w:rPr>
          <w:sz w:val="20"/>
        </w:rPr>
      </w:pPr>
      <w:r>
        <w:rPr>
          <w:sz w:val="20"/>
        </w:rPr>
        <w:t>2.  Man’s life, in reality, is spiritual and mental, and until his thought is healed, no form of cure will be permanent.  We understand that health is a mental as well as a physical state.  (p. 190.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It has been said that there possibly is not an atom in the body that is over a year old.  The body is constantly renewing itself -- taking in new material and discarding old.  Rebuilding, replacing, repairing.  And it is all done in accord with a plan, with a pattern that can only be, as we have seen, an idea, a concept of thought -- thought at the spiritual level of creativity, thought in the Mind of Spirit, God.  (p. 156.2)</w:t>
      </w:r>
    </w:p>
    <w:p>
      <w:pPr>
        <w:pStyle w:val="Normal"/>
        <w:rPr>
          <w:sz w:val="20"/>
        </w:rPr>
      </w:pPr>
      <w:r>
        <w:rPr>
          <w:sz w:val="20"/>
        </w:rPr>
      </w:r>
    </w:p>
    <w:p>
      <w:pPr>
        <w:pStyle w:val="Normal"/>
        <w:rPr>
          <w:sz w:val="20"/>
        </w:rPr>
      </w:pPr>
      <w:r>
        <w:rPr>
          <w:sz w:val="20"/>
        </w:rPr>
        <w:t>2.  The foundation for any idea that health is a normal state for the body -- this is a fact or else the body would never make any attempt to cure itself -- rests in the concept that we are living in a perfect Universe, regardless of any appearances to the contrary.  (p. 160.1)</w:t>
      </w:r>
    </w:p>
    <w:p>
      <w:pPr>
        <w:pStyle w:val="Normal"/>
        <w:rPr>
          <w:sz w:val="20"/>
        </w:rPr>
      </w:pPr>
      <w:r>
        <w:rPr>
          <w:sz w:val="20"/>
        </w:rPr>
      </w:r>
    </w:p>
    <w:p>
      <w:pPr>
        <w:pStyle w:val="Normal"/>
        <w:rPr>
          <w:sz w:val="20"/>
        </w:rPr>
      </w:pPr>
      <w:r>
        <w:rPr>
          <w:sz w:val="20"/>
        </w:rPr>
        <w:t>3.  Better health starts with the knowledge, backed by conviction and belief, that there is One Life, that Life is perfect, and that Life is our life right now.  In It is the complete and whole pattern of perfection.  We accept without reservation that It is the spiritual reality of our being.  It is the only source, the only cause of every perfect action and function in our body.  It alone heals and makes whole.  Regardless of what the condition may be, It knows what to do, how to do it, and when to do it.  (p. 163.2)</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 xml:space="preserve">1.  We have to provide a mental pattern or channel which corresponds to health, and then health will flow through it into our experience.  (p. 23) </w:t>
      </w:r>
    </w:p>
    <w:p>
      <w:pPr>
        <w:pStyle w:val="Normal"/>
        <w:rPr>
          <w:sz w:val="20"/>
        </w:rPr>
      </w:pPr>
      <w:r>
        <w:rPr>
          <w:sz w:val="20"/>
        </w:rPr>
      </w:r>
    </w:p>
    <w:p>
      <w:pPr>
        <w:pStyle w:val="Normal"/>
        <w:rPr>
          <w:sz w:val="20"/>
        </w:rPr>
      </w:pPr>
      <w:r>
        <w:rPr>
          <w:sz w:val="20"/>
        </w:rPr>
        <w:t>2.  What we are seeking is health, and the starting point is a conviction that health is natural, that there is nothing barring us from it other than our unwillingness to accept it.  God can only do for us what God does through us.  (p. 29)</w:t>
      </w:r>
    </w:p>
    <w:p>
      <w:pPr>
        <w:pStyle w:val="Normal"/>
        <w:rPr>
          <w:sz w:val="20"/>
        </w:rPr>
      </w:pPr>
      <w:r>
        <w:rPr>
          <w:sz w:val="20"/>
        </w:rPr>
      </w:r>
    </w:p>
    <w:p>
      <w:pPr>
        <w:pStyle w:val="Normal"/>
        <w:rPr>
          <w:sz w:val="20"/>
        </w:rPr>
      </w:pPr>
      <w:r>
        <w:rPr>
          <w:sz w:val="20"/>
        </w:rPr>
        <w:t>3.  We have to make up our mind. If it is health we desire, then all the health there is, the perfect pattern for every cell, organ, and function of our body, does exist; if we persistently accept that these patterns are manifested in our body, then nothing can inhibit them.  (p. 30)</w:t>
      </w:r>
    </w:p>
    <w:p>
      <w:pPr>
        <w:pStyle w:val="Normal"/>
        <w:rPr>
          <w:sz w:val="20"/>
        </w:rPr>
      </w:pPr>
      <w:r>
        <w:rPr>
          <w:sz w:val="20"/>
        </w:rPr>
      </w:r>
    </w:p>
    <w:p>
      <w:pPr>
        <w:pStyle w:val="Normal"/>
        <w:rPr>
          <w:sz w:val="20"/>
        </w:rPr>
      </w:pPr>
      <w:r>
        <w:rPr>
          <w:sz w:val="20"/>
        </w:rPr>
        <w:t>4.  In order to be fully alive to enjoy life, and experience health and vitality, we must begin within ourself.  To the degree we can visualize ourself as healthy; to the extent we know that God as Life is perfect, whole, and complete; to the extent we can accept mentally the Perfection of the One Life as our life, then to that extent will we be able to enjoy the health which is our birthright.  (p. 31)</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Everything in the physical world, animate and inanimate, is the result of some organizing factor, a purposeful activity, a formative element that indicates the involvement of an intelligence that functions in accord with law.  This is what we encounter in the body.  The body, in structure and function, is a mass of dynamic material held together by an intelligent organizing factor, which operates in accord with law.  (June 2000, p. 6)</w:t>
      </w:r>
    </w:p>
    <w:p>
      <w:pPr>
        <w:pStyle w:val="Normal"/>
        <w:rPr>
          <w:sz w:val="20"/>
        </w:rPr>
      </w:pPr>
      <w:r>
        <w:rPr>
          <w:sz w:val="20"/>
        </w:rPr>
      </w:r>
    </w:p>
    <w:p>
      <w:pPr>
        <w:pStyle w:val="Normal"/>
        <w:rPr>
          <w:sz w:val="20"/>
        </w:rPr>
      </w:pPr>
      <w:r>
        <w:rPr>
          <w:sz w:val="20"/>
        </w:rPr>
        <w:t>2.  Doctors can assist, supply aids, remove obstacles, and perform many other corrective measures, but after they have done all they can do, they must wait.  They wait for the body to reestablish its equilibrium.  They wait for the normal, natural curative forces of the body to take over and assert themselves.  The physician cannot make a cut heal, cannot make new skin, and cannot make a new organ, but can only pave the way for the body’s corrective actions.  These actions are accomplished through the manifestation of the invisible pattern or organizing factor in and through the dynamic material of which the body is composed.  And this intelligent force would have to be consistent or life could never maintain itself.  (June 2000, p. 8)</w:t>
      </w:r>
    </w:p>
    <w:p>
      <w:pPr>
        <w:pStyle w:val="Normal"/>
        <w:rPr>
          <w:sz w:val="20"/>
        </w:rPr>
      </w:pPr>
      <w:r>
        <w:rPr>
          <w:sz w:val="20"/>
        </w:rPr>
      </w:r>
    </w:p>
    <w:p>
      <w:pPr>
        <w:pStyle w:val="Normal"/>
        <w:rPr>
          <w:sz w:val="20"/>
        </w:rPr>
      </w:pPr>
      <w:r>
        <w:rPr>
          <w:sz w:val="20"/>
        </w:rPr>
        <w:t>3.  With every pill we have prescribed for us we should also be given a creative prayer, a suggested way to correct our destructive patterns of thought.  We must get ourselves and our limited human thinking out of the way so that the divine pattern of perfection can fully express itself in us.  (June 2000, p. 8)</w:t>
      </w:r>
    </w:p>
    <w:p>
      <w:pPr>
        <w:pStyle w:val="Normal"/>
        <w:rPr>
          <w:sz w:val="20"/>
        </w:rPr>
      </w:pPr>
      <w:r>
        <w:rPr>
          <w:sz w:val="20"/>
        </w:rPr>
      </w:r>
    </w:p>
    <w:p>
      <w:pPr>
        <w:pStyle w:val="Normal"/>
        <w:rPr>
          <w:sz w:val="20"/>
        </w:rPr>
      </w:pPr>
      <w:r>
        <w:rPr>
          <w:sz w:val="20"/>
        </w:rPr>
        <w:t>4.  We must turn from all our worries, anxieties, and fears about our body and know that there is a normal pattern of health, an organizing factor that knows what to do and how to do it, a perfect idea that exists and will express and manifest in us, as us, when we recognize it and accept it as doing so.  The doctor can assist the body mechanically through surgery and medication; we can assist by the way we think and act.  (June 2000, p. 9)</w:t>
      </w:r>
    </w:p>
    <w:p>
      <w:pPr>
        <w:pStyle w:val="Normal"/>
        <w:rPr>
          <w:sz w:val="20"/>
        </w:rPr>
      </w:pPr>
      <w:r>
        <w:rPr>
          <w:sz w:val="20"/>
        </w:rPr>
      </w:r>
    </w:p>
    <w:p>
      <w:pPr>
        <w:pStyle w:val="Normal"/>
        <w:rPr>
          <w:sz w:val="20"/>
        </w:rPr>
      </w:pPr>
      <w:r>
        <w:rPr>
          <w:sz w:val="20"/>
        </w:rPr>
        <w:t>5.  As we turn in thought to infinite Spirit as the source, and the only source, of our lives, and know It is good and perfect and expresses Itself as goodness and perfection in us, we are turning our thought away from whatever the appearances may be.  As we turn our thought away from appearances, there is nothing to support or sustain them.  As we continuously affirm the positive and good, we are automatically eliminating the negative, the undesirable.  There is no necessity for any negative condition to exist within our bodies other than the necessity we ourselves insist upon.  (June 2000, p. 10)</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AVEN</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 . . the kingdom of heaven is that place within ourselves where there is universal and individual peace at all times, peace that holds no doubt of our abiding good and wise, divine protection.  To enter, we must simply recognize that this “kingdom” exists, and exactly where Jesus taught us to seek it -- within ourselves.  (p. 11.2)</w:t>
      </w:r>
    </w:p>
    <w:p>
      <w:pPr>
        <w:pStyle w:val="Normal"/>
        <w:rPr>
          <w:sz w:val="20"/>
        </w:rPr>
      </w:pPr>
      <w:r>
        <w:rPr>
          <w:sz w:val="20"/>
        </w:rPr>
      </w:r>
    </w:p>
    <w:p>
      <w:pPr>
        <w:pStyle w:val="Normal"/>
        <w:rPr>
          <w:sz w:val="20"/>
        </w:rPr>
      </w:pPr>
      <w:r>
        <w:rPr>
          <w:sz w:val="20"/>
        </w:rPr>
        <w:t>2.  Heaven is lost merely for the lack of a perception of harmony.  Hell is the phantom abode of our morbid imaginations.  Heaven and Hell are states of consciousness.  (p. 124.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Kingdom of God on earth is just as real as the Kingdom of God in heaven, because heaven is here when we see it.  This Kingdom of Heaven includes our physical bodies, our physical environments, and everything we are doing that is good, right and just.  (p. 153.2)</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But “The kingdom of God,” Jesus said, “is within you.”  The Kingdom of Heaven is in me; it is in you too, just as much of it, nor more of it.  My interpretation of it is my individualization of it; your interpretation is yours.  One is just as good as another.  The Kingdom of God is in each of us and “it cometh not with observation.” . . . It is an awakening, then, to things as they are.  (p. 60)</w:t>
      </w:r>
    </w:p>
    <w:p>
      <w:pPr>
        <w:pStyle w:val="Normal"/>
        <w:rPr>
          <w:sz w:val="20"/>
        </w:rPr>
      </w:pPr>
      <w:r>
        <w:rPr>
          <w:sz w:val="20"/>
        </w:rPr>
      </w:r>
    </w:p>
    <w:p>
      <w:pPr>
        <w:pStyle w:val="Normal"/>
        <w:rPr>
          <w:sz w:val="20"/>
        </w:rPr>
      </w:pPr>
      <w:r>
        <w:rPr>
          <w:sz w:val="20"/>
        </w:rPr>
        <w:t>2.  But the Kingdom of Heaven must be the way God looks at things.  God is a unitary Wholeness.  Each individual, then, can enter into his kingdom, which is already within him, only in such degree as he sees that he is a part of the whole thing -- a part of all Life, wed to It, one with It.  We see in each other the reflection or the manifestation of the everlasting Life, and each is an individualized embodiment of It.</w:t>
      </w:r>
    </w:p>
    <w:p>
      <w:pPr>
        <w:pStyle w:val="Normal"/>
        <w:rPr>
          <w:sz w:val="20"/>
        </w:rPr>
      </w:pPr>
      <w:r>
        <w:rPr>
          <w:sz w:val="20"/>
        </w:rPr>
        <w:tab/>
        <w:t xml:space="preserve">Remember, the Kingdom of Heaven is already in us; we are in It; it is only as we are in harmony with It that we awake to It.  (p. 61) </w:t>
      </w:r>
    </w:p>
    <w:p>
      <w:pPr>
        <w:pStyle w:val="Normal"/>
        <w:rPr>
          <w:sz w:val="20"/>
        </w:rPr>
      </w:pPr>
      <w:r>
        <w:rPr>
          <w:sz w:val="20"/>
        </w:rPr>
      </w:r>
    </w:p>
    <w:p>
      <w:pPr>
        <w:pStyle w:val="Normal"/>
        <w:rPr>
          <w:sz w:val="20"/>
        </w:rPr>
      </w:pPr>
      <w:r>
        <w:rPr>
          <w:sz w:val="20"/>
        </w:rPr>
        <w:t xml:space="preserve">3.  The Kingdom of Heaven is a thing to be devoutly experienced.  It is the pearl of great price for which a man will sell all that he has in order that he may possess It.  And yet It is the only thing that he had before he asked for It.  It is the only thing that he possesses that he cannot lose.  It is the only thing that is eternal, for It is God incarnated in every living soul.  Consequently, It is not an outward pomp or external proclamation, but It is a state of interior awareness coming softly and gently to the soul who recognizes Its presence.  If It were an external thing, and not immediately accessible in our own consciousness, we should never be able to find It.  It is an idea that conveys us to this place.  Heaven is lost for the want of an idea, and the idea that is lacking is the recognition that the work of the Eternal is complete; our evolution consists in our awaking to that which was and is and is to be -- “Before Abraham was I am.”  (p. 64) </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Kingdom of Heaven means the kingdom of Harmony, of Peace, of Joy and of Wholeness.  It is an inward kingdom.  Heaven is not a place but an inward state of consciousness.  It is an inward awareness of Divine Harmony and Truth.  (p. 92.3)</w:t>
      </w:r>
    </w:p>
    <w:p>
      <w:pPr>
        <w:pStyle w:val="Normal"/>
        <w:rPr>
          <w:sz w:val="20"/>
        </w:rPr>
      </w:pPr>
      <w:r>
        <w:rPr>
          <w:sz w:val="20"/>
        </w:rPr>
      </w:r>
    </w:p>
    <w:p>
      <w:pPr>
        <w:pStyle w:val="Normal"/>
        <w:rPr>
          <w:sz w:val="20"/>
        </w:rPr>
      </w:pPr>
      <w:r>
        <w:rPr>
          <w:sz w:val="20"/>
        </w:rPr>
        <w:t>2.  The Kingdom to which Jesus referred is not external but within.  It is not to be placed outside the self, but it is to be perceived as an everlasting dominion within.  The Kingdom of Heaven is something we possess but have not been conscious of.  It is neither in the mountain nor at Jerusalem, but within the mind.  (p. 92.5)</w:t>
      </w:r>
    </w:p>
    <w:p>
      <w:pPr>
        <w:pStyle w:val="Normal"/>
        <w:rPr>
          <w:sz w:val="20"/>
        </w:rPr>
      </w:pPr>
      <w:r>
        <w:rPr>
          <w:sz w:val="20"/>
        </w:rPr>
      </w:r>
    </w:p>
    <w:p>
      <w:pPr>
        <w:pStyle w:val="Normal"/>
        <w:rPr>
          <w:sz w:val="20"/>
        </w:rPr>
      </w:pPr>
      <w:r>
        <w:rPr>
          <w:sz w:val="20"/>
        </w:rPr>
        <w:t>3.  We believe in an eternal upward spiral of existence.  This is what Jesus meant when he said “In my Father’s house are many mansions.”  (p. 94.1)</w:t>
      </w:r>
    </w:p>
    <w:p>
      <w:pPr>
        <w:pStyle w:val="Normal"/>
        <w:rPr>
          <w:sz w:val="20"/>
        </w:rPr>
      </w:pPr>
      <w:r>
        <w:rPr>
          <w:sz w:val="20"/>
        </w:rPr>
      </w:r>
    </w:p>
    <w:p>
      <w:pPr>
        <w:pStyle w:val="Normal"/>
        <w:rPr>
          <w:sz w:val="20"/>
        </w:rPr>
      </w:pPr>
      <w:r>
        <w:rPr>
          <w:sz w:val="20"/>
        </w:rPr>
        <w:t>4.  Jesus located this Kingdom of Heaven in the only place anyone can find it -- in our own heart and mind, in our own soul and spirit.  (p. 267.5)</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key to heaven and hell is in our own mind and nowhere else.  Heaven is lost for want of an idea while hell is peopled with the phantoms of our own mental imagery.  (p. 33.2)</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ELL</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 do not believe in hell, devil or damnation, in any future state of punishment, or any of the strange ideas which have been conceived in the minds of morbid people.  God does not punish people.  There is, however, a Law of Cause and Effect, which governs all and which will automatically punish, impartially and impersonally, if we conflict with its principle of harmony.  (p. 77.5)</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f someone were to ask me if I believe in a hell, I would say “no” but I believe in “hells.”  We have all been through them and we know it.  None of them were real and yet they were less than something but more than nothing!  (p. 45.2)</w:t>
      </w:r>
    </w:p>
    <w:p>
      <w:pPr>
        <w:pStyle w:val="Normal"/>
        <w:rPr>
          <w:sz w:val="20"/>
        </w:rPr>
      </w:pPr>
      <w:r>
        <w:rPr>
          <w:sz w:val="20"/>
        </w:rPr>
      </w:r>
    </w:p>
    <w:p>
      <w:pPr>
        <w:pStyle w:val="Normal"/>
        <w:rPr>
          <w:sz w:val="20"/>
        </w:rPr>
      </w:pPr>
      <w:r>
        <w:rPr>
          <w:sz w:val="20"/>
        </w:rPr>
        <w:t>2.  The only hell there is, that I ever expect to experience, is in my own mind and I am gradually overcoming it and it is hot enough!  (p. 56.3)</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I do not believe in hell, the devil, damnation, or in any future state of punishment; . . . God does not punish people.  There is, however, a Law of Cause and Effect which governs all and which will automatically punish, impartially and impersonally, if we conflict with the fundamental Harmony.  (p. 15.2)</w:t>
      </w:r>
    </w:p>
    <w:p>
      <w:pPr>
        <w:pStyle w:val="Normal"/>
        <w:rPr>
          <w:sz w:val="20"/>
        </w:rPr>
      </w:pPr>
      <w:r>
        <w:rPr>
          <w:sz w:val="20"/>
        </w:rPr>
      </w:r>
    </w:p>
    <w:p>
      <w:pPr>
        <w:pStyle w:val="Normal"/>
        <w:rPr>
          <w:sz w:val="20"/>
        </w:rPr>
      </w:pPr>
      <w:r>
        <w:rPr>
          <w:sz w:val="20"/>
        </w:rPr>
        <w:t>2.  The Law, with Its retributive action, maintains balance, compensation, and equilibrium which is necessary to the universe.  As we sow we shall, no doubt, reap.  But I am sure that full and complete salvation will come alike to all.  Heaven and hell are states of consciousness in which we now live, according to our own state of understanding.  We need not worry about either reward or punishment, for both are certain.  In the long run, all will be saved from themselves through their own discovery of their Divine nature, and this is the only salvation necessary and the only one that could really be.  (p. 15.3)</w:t>
      </w:r>
    </w:p>
    <w:p>
      <w:pPr>
        <w:pStyle w:val="Normal"/>
        <w:rPr>
          <w:sz w:val="20"/>
        </w:rPr>
      </w:pPr>
      <w:r>
        <w:rPr>
          <w:sz w:val="20"/>
        </w:rPr>
      </w:r>
    </w:p>
    <w:p>
      <w:pPr>
        <w:pStyle w:val="Normal"/>
        <w:rPr>
          <w:sz w:val="20"/>
        </w:rPr>
      </w:pPr>
      <w:r>
        <w:rPr>
          <w:sz w:val="20"/>
        </w:rPr>
        <w:t>3.  All the belief the world has ever had about hell never created any hell outside of the discord in the consciousness of the people who believed in it.  There is no more chance that there is a hell than there is the idea that God is the devil.  (p. 27.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 xml:space="preserve">1.  Of course, heaven is not a place and hell is not a place; they are states of consciousness.  We may be either in heaven or hell right here, and we may travel back and forth between heaven and hell as our consciousness harmonizes with our environment or is in conflict with it.  It is not because we have subscribed to some creed that we have thereby purchased a throne in heaven, nor because we have made mistakes that we shall thereby be damned.  (p. 92.4) </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e cannot intelligently say to anyone:  “Because there is no hell and no devil, which there certainly is not, you can act in an evil manner and not suffer.”  We can only say:  “My friend, your heaven and your hell are in your own mind.  Perhaps you are in hell at this moment, but how would you like to trade hell for heaven?  How would you like to swap the devil for God?  How would you like to exchange hate for love, and greed and avarice for Divine Givingness?  How would you like to so forgive others that nothing can every again be held against you?”  (p. 5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But because we have had so many fears and because we have built up such an unconscious sense of guilt, we seek a release from the emotional tension of this guilt feeling by projecting the thought that we need to be punished for our mistakes.  This, no doubt, is the origin of the belief in hell.</w:t>
      </w:r>
    </w:p>
    <w:p>
      <w:pPr>
        <w:pStyle w:val="Normal"/>
        <w:rPr>
          <w:sz w:val="20"/>
        </w:rPr>
      </w:pPr>
      <w:r>
        <w:rPr>
          <w:sz w:val="20"/>
        </w:rPr>
        <w:tab/>
        <w:t>Many believe that the Bible teaches that there is a literal hell.  Nothing could be further from the truth.  What the Bible teaches is the Law of Cause and Effect.  (p. 366.1)</w:t>
      </w:r>
    </w:p>
    <w:p>
      <w:pPr>
        <w:pStyle w:val="Normal"/>
        <w:rPr>
          <w:sz w:val="20"/>
        </w:rPr>
      </w:pPr>
      <w:r>
        <w:rPr>
          <w:sz w:val="20"/>
        </w:rPr>
      </w:r>
    </w:p>
    <w:p>
      <w:pPr>
        <w:pStyle w:val="Normal"/>
        <w:rPr>
          <w:sz w:val="20"/>
        </w:rPr>
      </w:pPr>
      <w:r>
        <w:rPr>
          <w:sz w:val="20"/>
        </w:rPr>
        <w:t>2.  The Bible teaches that all unkind and negative reactions must be purged from the mind.  This is where we get the idea of purgatory -- it means a purging of the mind.  It tells us that the pain of this mental purging can be likened to the fires of Gehennah, which was a place outside the city of Jerusalem where they burned the garbage.  (p. 366.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 . . when people ask me if I believe in hell, I say, “Certainly:  I believe in the hell we are getting out of.   There isn’t any other.”  (p. 21.2)</w:t>
      </w:r>
    </w:p>
    <w:p>
      <w:pPr>
        <w:pStyle w:val="Normal"/>
        <w:rPr>
          <w:sz w:val="20"/>
        </w:rPr>
      </w:pPr>
      <w:r>
        <w:rPr>
          <w:sz w:val="20"/>
        </w:rPr>
      </w:r>
    </w:p>
    <w:p>
      <w:pPr>
        <w:pStyle w:val="Normal"/>
        <w:rPr>
          <w:sz w:val="20"/>
        </w:rPr>
      </w:pPr>
      <w:r>
        <w:rPr>
          <w:sz w:val="20"/>
        </w:rPr>
        <w:t>2.  Now I treat hell and the devil very disrespectfully, because I haven’t the slightest respect for either one, or for anybody’s belief in either.  It is all bunk.  (p. 47.2)</w:t>
      </w:r>
    </w:p>
    <w:p>
      <w:pPr>
        <w:pStyle w:val="Normal"/>
        <w:rPr>
          <w:sz w:val="20"/>
        </w:rPr>
      </w:pPr>
      <w:r>
        <w:rPr>
          <w:sz w:val="20"/>
        </w:rPr>
      </w:r>
    </w:p>
    <w:p>
      <w:pPr>
        <w:pStyle w:val="Normal"/>
        <w:rPr>
          <w:sz w:val="20"/>
        </w:rPr>
      </w:pPr>
      <w:r>
        <w:rPr>
          <w:sz w:val="20"/>
        </w:rPr>
        <w:t>3.  When I lost Hell, I lost the greatest asset I had:  there is nowhere to send people who disagree with me; and this is bad.  I miss it more than any of my infantile possessions; but I couldn’t carry it along into adulthood -- because the place cooled off long ago.  (p. 126.2)</w:t>
      </w:r>
    </w:p>
    <w:p>
      <w:pPr>
        <w:pStyle w:val="Normal"/>
        <w:rPr>
          <w:sz w:val="20"/>
        </w:rPr>
      </w:pPr>
      <w:r>
        <w:rPr>
          <w:sz w:val="20"/>
        </w:rPr>
      </w:r>
    </w:p>
    <w:p>
      <w:pPr>
        <w:pStyle w:val="Normal"/>
        <w:rPr>
          <w:sz w:val="20"/>
        </w:rPr>
      </w:pPr>
      <w:r>
        <w:rPr>
          <w:sz w:val="20"/>
        </w:rPr>
        <w:t>4.  We are the obsessing entity, and we are the only devil we will ever meet.  I don’t believe in a devil, but sometimes I believe in a lot of them.  I say I don’t believe in any hell we are going to, but I am constrained sometimes to believe in the one we are getting out of.  (p. 167.2)</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key to heaven and hell is in our own mind and nowhere else.  Heaven is lost for want of an idea while hell is peopled with the phantoms of our own mental imagery.  (p. 33.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We either have to believe there is a God who is good and a hell that is hot and a devil that is bad, or we have to understand that the devil is the personification of the sum-total of our human fears, plus an inward sense of justice which causes us to all feel that evildoing must be punished.  I believe it is, but not by the devil.  (April 1996,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ONOR/INTEGRITY</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f we can believe in an inner integrity, an inward security of which no man can rob us, then instead of putting on sackcloth and ashes and spending our time lamenting, we shall anoint our heads with the oil of peace, don the robe of confidence, and wear the shoes of gladness.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HUMILITY</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hen he (Jesus) said that the meek inherit the earth, he was not saying that we have to be wishy-washy or willy-nilly, but that in true meekness we should recognize that all power finally rests in the Spirit.</w:t>
      </w:r>
    </w:p>
    <w:p>
      <w:pPr>
        <w:pStyle w:val="Normal"/>
        <w:rPr>
          <w:sz w:val="20"/>
        </w:rPr>
      </w:pPr>
      <w:r>
        <w:rPr>
          <w:sz w:val="20"/>
        </w:rPr>
        <w:tab/>
        <w:t>To be meek is to be humble before the truth.  A person is truly meek or humble when he looks upon the grandeur of a mountain or the vastness of the ocean or thinks about the bigness of things.  He does not become lost in this bigness or this grandeur, but he does stand in awe before it.  When he does this, something deep within him responds, something within him embraces the ocean, something within him melts into the mountain, and he becomes one with them.  This is true meekness.  (p. 18)</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 xml:space="preserve">1.  When he [Jesus] said the meek shall inherit the earth, he was not saying we have to be wishy-washy, but rather that in true meekness we should recognize that all power, finally, rests in the spirit.  </w:t>
      </w:r>
    </w:p>
    <w:p>
      <w:pPr>
        <w:pStyle w:val="Normal"/>
        <w:rPr>
          <w:sz w:val="20"/>
        </w:rPr>
      </w:pPr>
      <w:r>
        <w:rPr>
          <w:sz w:val="20"/>
        </w:rPr>
        <w:tab/>
        <w:t>To be meek is to be humble toward the truth.  We are truly meek, or humble, when we look upon the grandeur of a mountain, on the vastness of the ocean, or think about the bigness of things.  We don’t become lost in this bigness, or this grandeur, but we do stand in awe before it.  When we do this, something deep within us responds.  Something within us embraces the ocean.  Something within us melts into the mountain and we become one with the mountain and the ocean.  This is true meekness.  (August 1993, p. 1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IDEALISM</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Our popular religions, with their half-gods, are but different resting places of the mind -- inns where the weary soul rests over night on its journey from the outer circumference of materialism to an inner consciousness of idealism; and at the dawn of a greater vision, with the dew of Eternity on the garden, the soul ventures forth to find a better God.  (p. 29.3)</w:t>
      </w:r>
    </w:p>
    <w:p>
      <w:pPr>
        <w:pStyle w:val="Normal"/>
        <w:rPr>
          <w:sz w:val="20"/>
        </w:rPr>
      </w:pPr>
      <w:r>
        <w:rPr>
          <w:sz w:val="20"/>
        </w:rPr>
      </w:r>
    </w:p>
    <w:p>
      <w:pPr>
        <w:pStyle w:val="Normal"/>
        <w:rPr>
          <w:sz w:val="20"/>
        </w:rPr>
      </w:pPr>
      <w:r>
        <w:rPr>
          <w:sz w:val="20"/>
        </w:rPr>
        <w:t>2.  A Religious Scientist is a practical idealist, but not a dreamer.  Thought swings from contemplation into action, from prayer into performance, for while there is in the innermost recesses of our soul a place which dwells in eternal stillness and inaction, there is also a place at the circumference of our being, which, animated by this inner principle, goes forth to accomplish.  (p. 32.3)</w:t>
      </w:r>
    </w:p>
    <w:p>
      <w:pPr>
        <w:pStyle w:val="Normal"/>
        <w:rPr>
          <w:sz w:val="20"/>
        </w:rPr>
      </w:pPr>
      <w:r>
        <w:rPr>
          <w:sz w:val="20"/>
        </w:rPr>
      </w:r>
    </w:p>
    <w:p>
      <w:pPr>
        <w:pStyle w:val="Normal"/>
        <w:rPr>
          <w:sz w:val="20"/>
        </w:rPr>
      </w:pPr>
      <w:r>
        <w:rPr>
          <w:sz w:val="20"/>
        </w:rPr>
        <w:t>3.  We would defeat the very purpose of life should we live in a continuous state of meditation or prayer, oblivious to the objective world.  The practical values of spiritual perception remain latent until objectified.  Any attempt to isolate one’s self from the world of action is contrary to the order of the universe, therefore futile.  As practical religionists, we seek to make our dreams come true, and unless our dreams are subjective hallucinations, they will become actual experiences if we demonstrate our principle, which is, that true ideas pass through to accomplishment.  (p. 33.2)</w:t>
      </w:r>
    </w:p>
    <w:p>
      <w:pPr>
        <w:pStyle w:val="Normal"/>
        <w:rPr>
          <w:sz w:val="20"/>
        </w:rPr>
      </w:pPr>
      <w:r>
        <w:rPr>
          <w:sz w:val="20"/>
        </w:rPr>
      </w:r>
    </w:p>
    <w:p>
      <w:pPr>
        <w:pStyle w:val="Normal"/>
        <w:rPr>
          <w:sz w:val="20"/>
        </w:rPr>
      </w:pPr>
      <w:r>
        <w:rPr>
          <w:sz w:val="20"/>
        </w:rPr>
        <w:t>4.  Unless we are engaged in spiritual and mental practice, we need not spend more than thirty minutes or an hour each day in meditation, but this amount of time is of inestimable value in our practical life; for it is here that we join the real to the ideal and receive inspiration for action and guidance toward accomplishment.  (p. 33.3)</w:t>
      </w:r>
    </w:p>
    <w:p>
      <w:pPr>
        <w:pStyle w:val="Normal"/>
        <w:rPr>
          <w:sz w:val="20"/>
        </w:rPr>
      </w:pPr>
      <w:r>
        <w:rPr>
          <w:sz w:val="20"/>
        </w:rPr>
        <w:tab/>
        <w:t>also in Meditation</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The energy back of constructive thought is Spirit.  Spirit permeates everything.  Hence constructive thought calls the best out of any particular experience.  One who uses the Science of Mind is a practical idealist, but not a dreamer.  While there is in the innermost recesses of our soul a place which dwells in eternal stillness and inaction, there is also a place at the circumference of our being, which, animated by the inner Spirit, goes forth to accomplish.  Thus alone can contemplation become fruition, and inner recognition outer realization.  (p. 53)</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Here is the difference between the dreamer and the practical man:  the dreamer is always floating around in the clouds, the practical man keeps his thought in the clouds and his feet on earth.  In this way he brings heaven to earth through himself.  This is necessary.  Let us keep the dream side open as it is the beautiful side of our natures; it is the meditative, contemplative side, the subtle side forever merged with the Universe and is at one with Good. (p. 6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IMMORTALITY/DEATH</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don’t see how there can be life after death.  There can’t be any; there is no life after death because there is no death.  It is just a continuation of life.  (p. 147.3)</w:t>
      </w:r>
    </w:p>
    <w:p>
      <w:pPr>
        <w:pStyle w:val="Normal"/>
        <w:rPr>
          <w:sz w:val="20"/>
        </w:rPr>
      </w:pPr>
      <w:r>
        <w:rPr>
          <w:sz w:val="20"/>
        </w:rPr>
      </w:r>
    </w:p>
    <w:p>
      <w:pPr>
        <w:pStyle w:val="Normal"/>
        <w:rPr>
          <w:sz w:val="20"/>
        </w:rPr>
      </w:pPr>
      <w:r>
        <w:rPr>
          <w:sz w:val="20"/>
        </w:rPr>
        <w:t>2.  Immortality of the soul means that we are surviving our physical experience carrying with us our individuality, our personality, our remembrance and recognition to know and be known.  If you could satisfy your consciousness that such is the case you would certainly feel that you would have ample grounds for believing in immortality.  That you should survive your body, that is immortality in a sense.  That you should survive your body, that I should survive this body which I have this minute, immortalizes my soul.  We prove the immortality of our being.   Today we remember; today we talk.  A year ago we did the same thing.  Fifty years from now we will do the same thing.  We survive our bodies, twenty, thirty, fifty, and one hundred years from now.  It would be ridiculous to suppose that it would ever stop.  (p. 208.2)</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Each one is, I feel, on the pathway to an endless expression of life, truth and beauty.  Behind us is the All; before us, within us and expressing through us, is the All.  I believe in the immortality and the continuity of the individual stream of consciousness.  Humanity is an ascending principle of life, individuality and expression through experience and unfoldment.  (p. 77.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Life itself -- fundamental, primordial, original, life itself -- which cannot conceive of death or nonexistence, causes us to believe in immortality.  That is why a time comes when we no longer think of immortality as though it were a thing to be gained, for immortality is now.  “If a man keep my saying, he shall never see death.”  We learn that we live and that immortality is, just as much now as it will be after we think we are dead.  That instinctive life in us which knows nothing about dying causes us all to believe in an endless existence.  People believe in immortality unless they are educated otherwise.  It is instinctive.  (p. 42.4)</w:t>
      </w:r>
    </w:p>
    <w:p>
      <w:pPr>
        <w:pStyle w:val="Normal"/>
        <w:rPr>
          <w:sz w:val="20"/>
        </w:rPr>
      </w:pPr>
      <w:r>
        <w:rPr>
          <w:sz w:val="20"/>
        </w:rPr>
      </w:r>
    </w:p>
    <w:p>
      <w:pPr>
        <w:pStyle w:val="Normal"/>
        <w:rPr>
          <w:sz w:val="20"/>
        </w:rPr>
      </w:pPr>
      <w:r>
        <w:rPr>
          <w:sz w:val="20"/>
        </w:rPr>
        <w:t>2.  There is no resurrection life as opposed to another life.  There is no immortality as opposed to mortality; any more than there is a Divine Mind which is opposed to the human mind.  The universe refuses to be divided.  Jesus understood this when he said that God “is not the God of the dead, but of the living:  for all live unto him.”  Life does not know death nor can it produce death.   Life, if it could do that, would be self-destructive.  (p. 138.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 believe in the continuation of the personal life beyond the grave, in the continuity of the individual stream of consciousness with a full recollection of itself and the ability to know and to make itself known.  I wish to feel, when the experience of physical death shall occur, that that which I really am will continue to live beyond the grave.  (p. 385.2)</w:t>
      </w:r>
    </w:p>
    <w:p>
      <w:pPr>
        <w:pStyle w:val="Normal"/>
        <w:rPr>
          <w:sz w:val="20"/>
        </w:rPr>
      </w:pPr>
      <w:r>
        <w:rPr>
          <w:sz w:val="20"/>
        </w:rPr>
      </w:r>
    </w:p>
    <w:p>
      <w:pPr>
        <w:pStyle w:val="Normal"/>
        <w:rPr>
          <w:sz w:val="20"/>
          <w:u w:val="single"/>
        </w:rPr>
      </w:pPr>
      <w:r>
        <w:rPr>
          <w:sz w:val="20"/>
          <w:u w:val="single"/>
        </w:rPr>
        <w:t>This Thing Called You (1948):</w:t>
      </w:r>
    </w:p>
    <w:p>
      <w:pPr>
        <w:pStyle w:val="Normal"/>
        <w:rPr>
          <w:sz w:val="20"/>
          <w:u w:val="single"/>
        </w:rPr>
      </w:pPr>
      <w:r>
        <w:rPr>
          <w:sz w:val="20"/>
          <w:u w:val="single"/>
        </w:rPr>
      </w:r>
    </w:p>
    <w:p>
      <w:pPr>
        <w:pStyle w:val="Normal"/>
        <w:rPr>
          <w:sz w:val="20"/>
        </w:rPr>
      </w:pPr>
      <w:r>
        <w:rPr>
          <w:sz w:val="20"/>
        </w:rPr>
        <w:t>1.   The soul is the one triumphant, indestructible and unconquerable thing you possess.  Shot from the Invisible into this experience, it constitutes your great reality.  But why wait for physical death to enjoy and experience your immortal being?  Do not prepare to die.  Prepare to live, whether you are ten years old or one hundred.  There is no death.  It is impossible for you to die.  Stop trying to die and learn to live.  (p. 111.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God is life.  Life cannot produce death.  Death is but the shifting of a scene, the moving from one place to another, an impatient gesture of the soul as it seeks freedom.  (p. 39.3)</w:t>
      </w:r>
    </w:p>
    <w:p>
      <w:pPr>
        <w:pStyle w:val="Normal"/>
        <w:rPr>
          <w:sz w:val="20"/>
        </w:rPr>
      </w:pPr>
      <w:r>
        <w:rPr>
          <w:sz w:val="20"/>
        </w:rPr>
      </w:r>
    </w:p>
    <w:p>
      <w:pPr>
        <w:pStyle w:val="Normal"/>
        <w:rPr>
          <w:sz w:val="20"/>
        </w:rPr>
      </w:pPr>
      <w:r>
        <w:rPr>
          <w:sz w:val="20"/>
        </w:rPr>
        <w:t>2.  We carry our consciousness with us across the borderline between this life and the next.  After we die we are the same as we were before we passed from this world.   (p. 266.3)</w:t>
      </w:r>
    </w:p>
    <w:p>
      <w:pPr>
        <w:pStyle w:val="Normal"/>
        <w:rPr>
          <w:sz w:val="20"/>
        </w:rPr>
      </w:pPr>
      <w:r>
        <w:rPr>
          <w:sz w:val="20"/>
        </w:rPr>
      </w:r>
    </w:p>
    <w:p>
      <w:pPr>
        <w:pStyle w:val="Normal"/>
        <w:rPr>
          <w:sz w:val="20"/>
        </w:rPr>
      </w:pPr>
      <w:r>
        <w:rPr>
          <w:sz w:val="20"/>
        </w:rPr>
        <w:t>3.  Nature has designed that when by any reason this physical instrument is no longer fit for the soul, then the spirit is severed from it.  We should live as though we were immortal now.  All fear of death should disappear and we should look forward to this final event with no sense of dread.  It is just as natural to die to this life as it was to be born into it.  (p. 268.2)</w:t>
      </w:r>
    </w:p>
    <w:p>
      <w:pPr>
        <w:pStyle w:val="Normal"/>
        <w:rPr>
          <w:sz w:val="20"/>
        </w:rPr>
      </w:pPr>
      <w:r>
        <w:rPr>
          <w:sz w:val="20"/>
        </w:rPr>
      </w:r>
    </w:p>
    <w:p>
      <w:pPr>
        <w:pStyle w:val="Normal"/>
        <w:rPr>
          <w:sz w:val="20"/>
        </w:rPr>
      </w:pPr>
      <w:r>
        <w:rPr>
          <w:sz w:val="20"/>
        </w:rPr>
        <w:t>4.  If there is a continuity of the soul it must be one in which no threads are broken.  Just as memory links yesterday with today, while anticipation extends today into tomorrow, so immortality is an unbroken continuity, a continual on-goingness in which the past is remembered, the present realized, and the future anticipated.  (p. 268.4)</w:t>
      </w:r>
    </w:p>
    <w:p>
      <w:pPr>
        <w:pStyle w:val="Normal"/>
        <w:rPr>
          <w:sz w:val="20"/>
        </w:rPr>
      </w:pPr>
      <w:r>
        <w:rPr>
          <w:sz w:val="20"/>
        </w:rPr>
      </w:r>
    </w:p>
    <w:p>
      <w:pPr>
        <w:pStyle w:val="Normal"/>
        <w:rPr>
          <w:sz w:val="20"/>
        </w:rPr>
      </w:pPr>
      <w:r>
        <w:rPr>
          <w:sz w:val="20"/>
        </w:rPr>
        <w:t>5.  God is life and cannot will death.  There is no death to the soul.  It is only the unwise who believe that immortality belongs to one individual or group of individuals and not to others.  There is nothing in this short life that anyone could do to earn immortality, as though it were a reward of merit.  There is nothing anyone could do to destroy it if it already exists.  Immortality is either a principle in nature or it has no existence.  Everyone is immortal or no one is immortal.  It does not necessarily follow that everyone is awake to his immortality.  (p. 271.4)</w:t>
      </w:r>
    </w:p>
    <w:p>
      <w:pPr>
        <w:pStyle w:val="Normal"/>
        <w:rPr>
          <w:sz w:val="20"/>
        </w:rPr>
      </w:pPr>
      <w:r>
        <w:rPr>
          <w:sz w:val="20"/>
        </w:rPr>
      </w:r>
    </w:p>
    <w:p>
      <w:pPr>
        <w:pStyle w:val="Normal"/>
        <w:rPr>
          <w:sz w:val="20"/>
        </w:rPr>
      </w:pPr>
      <w:r>
        <w:rPr>
          <w:sz w:val="20"/>
        </w:rPr>
        <w:t>6.  It is the mind, the consciousness, the spirit, the soul that is immortal, not the physical form.  (p. 272.3)</w:t>
      </w:r>
    </w:p>
    <w:p>
      <w:pPr>
        <w:pStyle w:val="Normal"/>
        <w:rPr>
          <w:sz w:val="20"/>
        </w:rPr>
      </w:pPr>
      <w:r>
        <w:rPr>
          <w:sz w:val="20"/>
        </w:rPr>
      </w:r>
    </w:p>
    <w:p>
      <w:pPr>
        <w:pStyle w:val="Normal"/>
        <w:rPr>
          <w:sz w:val="20"/>
        </w:rPr>
      </w:pPr>
      <w:r>
        <w:rPr>
          <w:sz w:val="20"/>
        </w:rPr>
        <w:t>7.  This is all immortality could mean:  to know and to be known, to think, to be persons, independent of the physical body.  It is written that no man has seen God, only the Son has revealed the Father.  we do not see the Spirit, yet we live in It.  An artist does not see beauty; he feels it.  (p. 273.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nfinite time is not something experienced separate from Infinite Being but is the manifestation of Infinite Being.  Therefore, to wait for that time when we are to become immortal is to wait for that which is philosophically, logically, and mathematically impossible.  (p. 51.2)</w:t>
      </w:r>
    </w:p>
    <w:p>
      <w:pPr>
        <w:pStyle w:val="Normal"/>
        <w:rPr>
          <w:sz w:val="20"/>
        </w:rPr>
      </w:pPr>
      <w:r>
        <w:rPr>
          <w:sz w:val="20"/>
        </w:rPr>
      </w:r>
    </w:p>
    <w:p>
      <w:pPr>
        <w:pStyle w:val="Normal"/>
        <w:rPr>
          <w:sz w:val="20"/>
        </w:rPr>
      </w:pPr>
      <w:r>
        <w:rPr>
          <w:sz w:val="20"/>
        </w:rPr>
        <w:t>2.  Immortality is not something we are going to wait for.  I have never conducted a funeral without announcing that we believe in immortality, which of course we do, and in the continuity and the ongoing of the individual soul from wherever it left to wherever it is going.  There cannot be any breach, for then there would be an amnesia, and there could not be such a thing as this in Spirit.  I also believe that all persons are immortal or no person is immortal.  (p. 54.2)</w:t>
      </w:r>
    </w:p>
    <w:p>
      <w:pPr>
        <w:pStyle w:val="Normal"/>
        <w:rPr>
          <w:sz w:val="20"/>
        </w:rPr>
      </w:pPr>
      <w:r>
        <w:rPr>
          <w:sz w:val="20"/>
        </w:rPr>
      </w:r>
    </w:p>
    <w:p>
      <w:pPr>
        <w:pStyle w:val="Normal"/>
        <w:rPr>
          <w:sz w:val="20"/>
        </w:rPr>
      </w:pPr>
      <w:r>
        <w:rPr>
          <w:sz w:val="20"/>
        </w:rPr>
        <w:t>3.  This doesn’t mean that we believe in immortality so that when we die we won’t have to be afraid of the hereafter.  That is the thinking of a craven coward!  That is a man who hasn’t had sense enough to think it through and to know that there has to be an integrity in the universe.  That is the man who hasn’t confidence enough in the Thing that put him here to know that I will know what to do with him!  (p. 66.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spiritual nature of the universe, God, Mind, Intelligence, from all viewpoints -- science, philosophy, and religion -- always was, always is, and always will be.  Without beginning and without end.  Eternal.  Immortal.  Timeless.  If we are a creation of That which is eternal and immortal, if we are a creation of God and God is what we are, can what we are be other than immortal and eternal?  (p. 123.3)</w:t>
      </w:r>
    </w:p>
    <w:p>
      <w:pPr>
        <w:pStyle w:val="Normal"/>
        <w:rPr>
          <w:sz w:val="20"/>
        </w:rPr>
      </w:pPr>
      <w:r>
        <w:rPr>
          <w:sz w:val="20"/>
        </w:rPr>
      </w:r>
    </w:p>
    <w:p>
      <w:pPr>
        <w:pStyle w:val="Normal"/>
        <w:rPr>
          <w:sz w:val="20"/>
        </w:rPr>
      </w:pPr>
      <w:r>
        <w:rPr>
          <w:sz w:val="20"/>
        </w:rPr>
        <w:t>2.  Immortality is not some Divine far-off event but is an ever-present reality.  We can never experience it more than we permit ourselves to experience today.  We can’t wait for it, we now have it.  The ability to experience spiritual Reality can be acquired only now, never later.  (p. 127.2)</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I believe absolutely in the immortality and the continuity of the individual stream of consciousness, which is what we mean by the individual life-stream.  Humanity is an ascending principle of life, individuality, and expression through experience and unfoldment.  (p. 15.1)</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exists in every man’s mind the hope and the belief in the immortality of his own soul; that there is something about him which, when this earthly life shall be over, shall still go on; that he shall not really die; that there is no death, what seems so is but a transition.  (p. 90.1)</w:t>
      </w:r>
    </w:p>
    <w:p>
      <w:pPr>
        <w:pStyle w:val="Normal"/>
        <w:rPr>
          <w:sz w:val="20"/>
        </w:rPr>
      </w:pPr>
      <w:r>
        <w:rPr>
          <w:sz w:val="20"/>
        </w:rPr>
      </w:r>
    </w:p>
    <w:p>
      <w:pPr>
        <w:pStyle w:val="Normal"/>
        <w:rPr>
          <w:sz w:val="20"/>
        </w:rPr>
      </w:pPr>
      <w:r>
        <w:rPr>
          <w:sz w:val="20"/>
        </w:rPr>
        <w:t>2.  When this physical existence ceases and the spirit severs its connection forevermore from this physical body, then the men whom we think are dead are looking out of other windows; their souls go on and have a new embodiment.  (p. 90.3)</w:t>
      </w:r>
    </w:p>
    <w:p>
      <w:pPr>
        <w:pStyle w:val="Normal"/>
        <w:rPr>
          <w:sz w:val="20"/>
        </w:rPr>
      </w:pPr>
      <w:r>
        <w:rPr>
          <w:sz w:val="20"/>
        </w:rPr>
      </w:r>
    </w:p>
    <w:p>
      <w:pPr>
        <w:pStyle w:val="Normal"/>
        <w:rPr>
          <w:sz w:val="20"/>
        </w:rPr>
      </w:pPr>
      <w:r>
        <w:rPr>
          <w:sz w:val="20"/>
        </w:rPr>
        <w:t>3.  How impossible it is for us to believe that those whom we have loved, and who have passed away, are really dead.  We do not think of them as dead at all; we think of them as living somewhere else, still conscious of themselves, still casting back occasional glances on our experience, and perhaps waiting for that time when we, too, shall join them.  This is not only a hope, but it is a conviction in every man’s soul.  We all feel a sense of immortality.  We intuitively believe in the immortality of the soul.  We believe in it because things would lack meaning, purpose, and intelligence without it.  (p. 91.1)</w:t>
      </w:r>
    </w:p>
    <w:p>
      <w:pPr>
        <w:pStyle w:val="Normal"/>
        <w:rPr>
          <w:sz w:val="20"/>
        </w:rPr>
      </w:pPr>
      <w:r>
        <w:rPr>
          <w:sz w:val="20"/>
        </w:rPr>
      </w:r>
    </w:p>
    <w:p>
      <w:pPr>
        <w:pStyle w:val="Normal"/>
        <w:rPr>
          <w:sz w:val="20"/>
        </w:rPr>
      </w:pPr>
      <w:r>
        <w:rPr>
          <w:sz w:val="20"/>
        </w:rPr>
        <w:t>4.  Immortality is not something we bargain with the Almighty for; immortality is not something that is bought and paid for.  It is a gift of heaven.  It is the result of the incarnation of God, the living Spirit, in man.  (p. 92.2)</w:t>
      </w:r>
    </w:p>
    <w:p>
      <w:pPr>
        <w:pStyle w:val="Normal"/>
        <w:rPr>
          <w:sz w:val="20"/>
        </w:rPr>
      </w:pPr>
      <w:r>
        <w:rPr>
          <w:sz w:val="20"/>
        </w:rPr>
      </w:r>
    </w:p>
    <w:p>
      <w:pPr>
        <w:pStyle w:val="Normal"/>
        <w:rPr>
          <w:sz w:val="20"/>
        </w:rPr>
      </w:pPr>
      <w:r>
        <w:rPr>
          <w:sz w:val="20"/>
        </w:rPr>
        <w:t>5.  There is no age, no birth, and no death to the Divine Spirit of which we are expressions.  In the field of Mind there is no yesterday and there is no tomorrow.  There is a continuity without a consciousness of continuity.  A consciousness of continuity is finite, but continuity itself is infinite.  In Mind we are dealing with that which knows no time and no place.  Our future state, in order to be one of awareness, must have something to be aware of.  Consequently, we shall be living in a world as real and tangible as this one.  Not only shall we have a body, but also there will be embodiments in form on that plane which are essential to it.  (p. 93.5)</w:t>
      </w:r>
    </w:p>
    <w:p>
      <w:pPr>
        <w:pStyle w:val="Normal"/>
        <w:rPr>
          <w:sz w:val="20"/>
        </w:rPr>
      </w:pPr>
      <w:r>
        <w:rPr>
          <w:sz w:val="20"/>
        </w:rPr>
      </w:r>
    </w:p>
    <w:p>
      <w:pPr>
        <w:pStyle w:val="Normal"/>
        <w:rPr>
          <w:sz w:val="20"/>
        </w:rPr>
      </w:pPr>
      <w:r>
        <w:rPr>
          <w:sz w:val="20"/>
        </w:rPr>
        <w:t>6.  We must think of our friends who have passed on as having gone forward.   Evolution is ahead and not back.  (p. 94.2)</w:t>
      </w:r>
    </w:p>
    <w:p>
      <w:pPr>
        <w:pStyle w:val="Normal"/>
        <w:rPr>
          <w:sz w:val="20"/>
        </w:rPr>
      </w:pPr>
      <w:r>
        <w:rPr>
          <w:sz w:val="20"/>
        </w:rPr>
      </w:r>
    </w:p>
    <w:p>
      <w:pPr>
        <w:pStyle w:val="Normal"/>
        <w:rPr>
          <w:sz w:val="20"/>
        </w:rPr>
      </w:pPr>
      <w:r>
        <w:rPr>
          <w:sz w:val="20"/>
        </w:rPr>
        <w:t xml:space="preserve">7.  It is a happy outlook to feel that we are born of eternal day and that the spiritual sun can never set upon the glory of the soul.  And it is a happy thing to believe that no man need prepare to meet his God; he is meeting Him every day and each hour of every day.   He meets Him in the rising sun, in the budding rose, in the joy of friendship and love, and in the silence of his own soul.  And as the crowning event of man’s experience here, the soul takes its flight to meet Him as Host in the higher realms of a sublime and eternal Reality -- not apart from but One with God, for the highest God and the innermost God is one God.  (p. 95.3) </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Personally, I consider that the immortality of the individual life has been conclusively proved; and I am convinced that you and I and everyone else are destined to live forever, because the life which we now experience is the Life of God in us.  It is this Life of God in us that is eternal, not the external form of flesh.</w:t>
      </w:r>
    </w:p>
    <w:p>
      <w:pPr>
        <w:pStyle w:val="Normal"/>
        <w:rPr>
          <w:sz w:val="20"/>
        </w:rPr>
      </w:pPr>
      <w:r>
        <w:rPr>
          <w:sz w:val="20"/>
        </w:rPr>
        <w:tab/>
        <w:t>In a certain sense, each one of us is two persons.  One is physical and the other is mental or spiritual.  The mental or spiritual uses a physical body in this world because it needs it.  But at the time of death the spirit within us, which is independent of this physical form, severs itself from it, or as the Bible says:  “Or ever the silver cord be loosed . . . . Then shall the dust return to the earth, as it was:  and the spirit shall return unto God who gave it.”  (p. 89)</w:t>
      </w:r>
    </w:p>
    <w:p>
      <w:pPr>
        <w:pStyle w:val="Normal"/>
        <w:rPr>
          <w:sz w:val="20"/>
        </w:rPr>
      </w:pPr>
      <w:r>
        <w:rPr>
          <w:sz w:val="20"/>
        </w:rPr>
      </w:r>
    </w:p>
    <w:p>
      <w:pPr>
        <w:pStyle w:val="Normal"/>
        <w:rPr>
          <w:sz w:val="20"/>
        </w:rPr>
      </w:pPr>
      <w:r>
        <w:rPr>
          <w:sz w:val="20"/>
        </w:rPr>
        <w:t>2.  Jesus said:  “In my Father’s house are many mansions:  if it were not so, I would have told you.”  In other words, there are different planes of existence and we progress from one to the other, always more and never less ourselves.  (p. 90)</w:t>
      </w:r>
    </w:p>
    <w:p>
      <w:pPr>
        <w:pStyle w:val="Normal"/>
        <w:rPr>
          <w:sz w:val="20"/>
        </w:rPr>
      </w:pPr>
      <w:r>
        <w:rPr>
          <w:sz w:val="20"/>
        </w:rPr>
      </w:r>
    </w:p>
    <w:p>
      <w:pPr>
        <w:pStyle w:val="Normal"/>
        <w:rPr>
          <w:sz w:val="20"/>
        </w:rPr>
      </w:pPr>
      <w:r>
        <w:rPr>
          <w:sz w:val="20"/>
        </w:rPr>
        <w:t>3.  We do not earn our immortality.  It is a gift from God.  But we do have to earn the ability to experience and enjoy it.  This is a gift we shall have to make to ourselves.  This world and the next are but two parts of one journey, which can, if we permit it, be filled with hope and joy.  (p. 9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is Life within you, being God, did not begin and It cannot end, hence you are immortal and eternal; that is, you can never be LESS, but must forever be MORE of yourself; as this Life within you unfolds through your experience, through your gathering of knowledge and your accumulating of wisdom.  (p. 9.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f man is an incarnation of God, then his spirit is God individualized, and as such it must be eternal.  (p. 91.4)</w:t>
      </w:r>
    </w:p>
    <w:p>
      <w:pPr>
        <w:pStyle w:val="Normal"/>
        <w:rPr>
          <w:sz w:val="20"/>
        </w:rPr>
      </w:pPr>
      <w:r>
        <w:rPr>
          <w:sz w:val="20"/>
        </w:rPr>
      </w:r>
    </w:p>
    <w:p>
      <w:pPr>
        <w:pStyle w:val="Normal"/>
        <w:rPr>
          <w:sz w:val="20"/>
        </w:rPr>
      </w:pPr>
      <w:r>
        <w:rPr>
          <w:sz w:val="20"/>
        </w:rPr>
        <w:t>2.  Man is not only a center of God Consciousness; he is an immortal being, forever expanding, forever spiraling upward, forever growing in spiritual stature.  Not some men, but all men are immortal, for everyone will finally overcome or transcend any misuse of the Law which he has made in his ignorance.  (p. 103.7)</w:t>
      </w:r>
    </w:p>
    <w:p>
      <w:pPr>
        <w:pStyle w:val="Normal"/>
        <w:rPr>
          <w:sz w:val="20"/>
        </w:rPr>
      </w:pPr>
      <w:r>
        <w:rPr>
          <w:sz w:val="20"/>
        </w:rPr>
      </w:r>
    </w:p>
    <w:p>
      <w:pPr>
        <w:pStyle w:val="Normal"/>
        <w:rPr>
          <w:sz w:val="20"/>
        </w:rPr>
      </w:pPr>
      <w:r>
        <w:rPr>
          <w:sz w:val="20"/>
        </w:rPr>
        <w:t>3.  This Life within you, being God, did not begin and It cannot end; hence you are immortal and eternal.  (p. 116.2)</w:t>
      </w:r>
    </w:p>
    <w:p>
      <w:pPr>
        <w:pStyle w:val="Normal"/>
        <w:rPr>
          <w:sz w:val="20"/>
        </w:rPr>
      </w:pPr>
      <w:r>
        <w:rPr>
          <w:sz w:val="20"/>
        </w:rPr>
      </w:r>
    </w:p>
    <w:p>
      <w:pPr>
        <w:pStyle w:val="Normal"/>
        <w:rPr>
          <w:sz w:val="20"/>
        </w:rPr>
      </w:pPr>
      <w:r>
        <w:rPr>
          <w:sz w:val="20"/>
        </w:rPr>
        <w:t>4.  Because the Truth is eternal and changeless, and because I exist, and because that which I am is It in me, it is self-evident that I am eternal.  Such is the perception of immortality, deathlessness, and everlasting being.  This is but another way of saying that God cannot die, that God is all there is, that God is the essence of my life and is my life; that I am an immortal and an eternal being now.  (p. 145.1)</w:t>
      </w:r>
    </w:p>
    <w:p>
      <w:pPr>
        <w:pStyle w:val="Normal"/>
        <w:rPr>
          <w:sz w:val="20"/>
        </w:rPr>
      </w:pPr>
      <w:r>
        <w:rPr>
          <w:sz w:val="20"/>
        </w:rPr>
      </w:r>
    </w:p>
    <w:p>
      <w:pPr>
        <w:pStyle w:val="Normal"/>
        <w:rPr>
          <w:sz w:val="20"/>
        </w:rPr>
      </w:pPr>
      <w:r>
        <w:rPr>
          <w:sz w:val="20"/>
        </w:rPr>
        <w:t>5.  Faith in immortality is necessary to a real healing of the inferiority complex and fear.  Our faith in Life must be so great that in our imagination it bridges the gulf which we call death.  (p. 372.3)</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I cannot conceive that we reach a place where chaos is and we don’t have any intellect or intelligence.  I don’t think we push out into the Universe to the loss of identity.  I think we merely take in more territory, and more, and more.  (p. 114.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e are all in the process of an eternal evolution, destined to be ever more and never less ourselves.  Every man is in the pathway of unfoldment.  That there must be endless entities, beings, beyond us as we are beyond tadpoles, I am completely convinced.  (p. 96.2)</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is is the great truth of our being:  We are forever individualizing the Spirit, the Spirit is forever unifying with Its own individualization -- which means we live in God and God is what we are.  Why, then, if these things are true, should we not enter into the spirit of our immortality right now?</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We know that we are immortal beings, not because we have made a bargain with the Infinite, but because we are made of eternal Stuff.  Humanity is Divinity wearing a mask.  (May 1992, p. 22)</w:t>
      </w:r>
    </w:p>
    <w:p>
      <w:pPr>
        <w:pStyle w:val="Normal"/>
        <w:rPr>
          <w:sz w:val="20"/>
        </w:rPr>
      </w:pPr>
      <w:r>
        <w:rPr>
          <w:sz w:val="20"/>
        </w:rPr>
      </w:r>
    </w:p>
    <w:p>
      <w:pPr>
        <w:pStyle w:val="Normal"/>
        <w:rPr>
          <w:sz w:val="20"/>
        </w:rPr>
      </w:pPr>
      <w:r>
        <w:rPr>
          <w:sz w:val="20"/>
        </w:rPr>
        <w:t>2.  In our search for divine unity, the realization of unity necessitates accepting that there is no dividing line -- that we shall expand, progress, and evolve ad infinitum, in a sequence, from where we are to any stage we shall ever become.  Out of eternal being comes everlasting becoming.  (May 1995, p. 22)</w:t>
      </w:r>
    </w:p>
    <w:p>
      <w:pPr>
        <w:pStyle w:val="Normal"/>
        <w:rPr>
          <w:sz w:val="20"/>
        </w:rPr>
      </w:pPr>
      <w:r>
        <w:rPr>
          <w:sz w:val="20"/>
        </w:rPr>
      </w:r>
    </w:p>
    <w:p>
      <w:pPr>
        <w:pStyle w:val="Normal"/>
        <w:rPr>
          <w:sz w:val="20"/>
        </w:rPr>
      </w:pPr>
      <w:r>
        <w:rPr>
          <w:sz w:val="20"/>
        </w:rPr>
        <w:t>3.  An immortality robbed of the personal stream of consciousness is not very alluring.  If immortality means anything, it means that man’s conscious life shall continue to function beyond the grave; that he shall carry with him into the next world a clear memory of himself, an unbroken stream of personal consciousness, and a direct awareness of himself and of his new environment.  To assume an immortality without this continuous stream of consciousness is to assume something which can have no meaning, a vacuum, a nothingness.  Memory alone connects one event with another and makes us today the continuation of what we were yesterday.  Memory is a nonphysical faculty and is an attribute of the soul.   It is the soul and not the human body that is immortal.  (June 1995, p. 31)</w:t>
      </w:r>
    </w:p>
    <w:p>
      <w:pPr>
        <w:pStyle w:val="Normal"/>
        <w:rPr>
          <w:sz w:val="20"/>
        </w:rPr>
      </w:pPr>
      <w:r>
        <w:rPr>
          <w:sz w:val="20"/>
        </w:rPr>
      </w:r>
    </w:p>
    <w:p>
      <w:pPr>
        <w:pStyle w:val="Normal"/>
        <w:rPr>
          <w:sz w:val="20"/>
        </w:rPr>
      </w:pPr>
      <w:r>
        <w:rPr>
          <w:sz w:val="20"/>
        </w:rPr>
        <w:t>4.  People are immortal beings, not because they earn immortality, paying for a heavenly place through a lifetime of self-denial.  They are immortal because they are made of immortal stuff.  All people are immortal, not because they choose to be or because they believe in some particular doctrine, not because they are Christians, Jews or pagans, but because they are divine.  Humanity is divinity wearing a mask.  (November, 1996, p. 2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INTUITION</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But the person who goes deeply into his or her own nature will find that God speaks in a language more subtle than the human language, without a tongue, in that universal language of spiritual emotion which is instinctive in humanity, and in brute, and held in common by all civilization, by all creation, by all people who have lived -- the universal language of emotion, sense, feeling, intuition, instinct.  Sometimes we call it conscience, sometimes we call it a hunch, sometimes we call it a vision, a dream.  It makes no difference what we call it.  It is a direct revelation of Omniscience through us.  (p. 11.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What is a good definition of conscience?</w:t>
      </w:r>
    </w:p>
    <w:p>
      <w:pPr>
        <w:pStyle w:val="Normal"/>
        <w:rPr>
          <w:sz w:val="20"/>
        </w:rPr>
      </w:pPr>
      <w:r>
        <w:rPr>
          <w:sz w:val="20"/>
        </w:rPr>
        <w:t>A:  It is a sense, an intuitive perception, reminding us that certain things work out for the best in the long run.  If we wish, we can regard it as being the voice of God, the One Voice in the Universe, and we may use it for guidance.  (p. 7.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tuition is God in man, revealing to him the Realities of Being; and just as instinct guides the animal, so would intuition guide man, if he would allow it to do so.  (p. 342.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First of all you must arrive at peace of mind.  It is only on the basis of peace that you can persist with absolute certainty.  Peace alone gives poise.  There is an intuition within you which already knows that you are one with good, that your destiny is certain, and you must listen to this intuition for it is the voice of God in you.  (p. 27.3)</w:t>
      </w:r>
    </w:p>
    <w:p>
      <w:pPr>
        <w:pStyle w:val="Normal"/>
        <w:rPr>
          <w:sz w:val="20"/>
        </w:rPr>
      </w:pPr>
      <w:r>
        <w:rPr>
          <w:sz w:val="20"/>
        </w:rPr>
        <w:tab/>
        <w:t>also in Peace</w:t>
      </w:r>
    </w:p>
    <w:p>
      <w:pPr>
        <w:pStyle w:val="Normal"/>
        <w:rPr>
          <w:sz w:val="20"/>
        </w:rPr>
      </w:pPr>
      <w:r>
        <w:rPr>
          <w:sz w:val="20"/>
        </w:rPr>
      </w:r>
    </w:p>
    <w:p>
      <w:pPr>
        <w:pStyle w:val="Normal"/>
        <w:rPr>
          <w:sz w:val="20"/>
        </w:rPr>
      </w:pPr>
      <w:r>
        <w:rPr>
          <w:sz w:val="20"/>
        </w:rPr>
        <w:t>2.  God within you knows by pure intuition; that is, without process of reasoning with reference to external facts or existing conditions.  If God were to know in any other way He would be finite.  This is why it is said that God is omniscient or all-knowing.  (p. 101.1)</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I believe that there is a Power greater than we are; that heaven is within us; that every man has a Divine pedigree.  The Divine Mind has placed an inner guide at the center of everyone’s being, an intuition which causes us to feel, with complete certainty, that everything will be all right, if we could but know the whole story and understand its meaning.  (p. 30.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at native faith within, which we call intuition, is the direct impartation of Divine Wisdom through us.  (p. 72.5)</w:t>
      </w:r>
    </w:p>
    <w:p>
      <w:pPr>
        <w:pStyle w:val="Normal"/>
        <w:rPr>
          <w:sz w:val="20"/>
        </w:rPr>
      </w:pPr>
      <w:r>
        <w:rPr>
          <w:sz w:val="20"/>
        </w:rPr>
      </w:r>
    </w:p>
    <w:p>
      <w:pPr>
        <w:pStyle w:val="Normal"/>
        <w:rPr>
          <w:sz w:val="20"/>
        </w:rPr>
      </w:pPr>
      <w:r>
        <w:rPr>
          <w:sz w:val="20"/>
        </w:rPr>
        <w:t>2.  Through intuition man perceives and directly reveals God.  (p. 97.1)</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Now there is a light in us that knows these things -- and that is intuition.   There is a voice in us that speaks this language and was never taught it.  No one ever told God what to be.  (p. 31.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JOYFULNESS</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No living soul can contribute one iota of happiness or peace or health or happiness to your life, and no living soul can take one iota away only as you allow it to flow through your consciousness.  (p. 35.2)</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Life will become one grand song, when we realize that since God is for us, none can be against us.  We shall cease merely to exist; we shall live.  (p. 77.2)</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We must learn to live by inspiration.  That means that we should let the spiritual depths of our being flow through our conversation and into our acts.  Living by inspiration does not mean living chaotically.  Our whole purpose is to make the intellect an instrument for the Spirit.  We must become artists in living.  To live by inspiration means to sense the divine touch in everything; to enter into the spirit of things; to enter into the joy of living.  (p. 34.4)</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is Spirit is happy, whole, free, filled with joy, eternal in Its existence, and can provide you with everlasting expansion.  All your highest hopes and dreams have come from It.  The echo of Its being is in your intellect, the voice of Its unspoken word is in your mind, the feeling of Its light and life is in your heart, the emotion of Its imagination is in your soul.  (p. 11.2)</w:t>
      </w:r>
    </w:p>
    <w:p>
      <w:pPr>
        <w:pStyle w:val="Normal"/>
        <w:rPr>
          <w:sz w:val="20"/>
        </w:rPr>
      </w:pPr>
      <w:r>
        <w:rPr>
          <w:sz w:val="20"/>
        </w:rPr>
        <w:tab/>
        <w:t>also in Wonder</w:t>
      </w:r>
    </w:p>
    <w:p>
      <w:pPr>
        <w:pStyle w:val="Normal"/>
        <w:rPr>
          <w:sz w:val="20"/>
        </w:rPr>
      </w:pPr>
      <w:r>
        <w:rPr>
          <w:sz w:val="20"/>
        </w:rPr>
      </w:r>
    </w:p>
    <w:p>
      <w:pPr>
        <w:pStyle w:val="Normal"/>
        <w:rPr>
          <w:sz w:val="20"/>
        </w:rPr>
      </w:pPr>
      <w:r>
        <w:rPr>
          <w:sz w:val="20"/>
        </w:rPr>
        <w:t>2.  There is a stream of Life running into every organ and function of your being.  This stream is always there.  It never stops for a second.   If it did, the universe would cease to exist.  Inexhaustible energy exists at the center of your being.  Therefore, learn to live without effort.   Activity is the joy of life flowing through you.  (p. 51.4)</w:t>
      </w:r>
    </w:p>
    <w:p>
      <w:pPr>
        <w:pStyle w:val="Normal"/>
        <w:rPr>
          <w:sz w:val="20"/>
        </w:rPr>
      </w:pPr>
      <w:r>
        <w:rPr>
          <w:sz w:val="20"/>
        </w:rPr>
      </w:r>
    </w:p>
    <w:p>
      <w:pPr>
        <w:pStyle w:val="Normal"/>
        <w:rPr>
          <w:sz w:val="20"/>
        </w:rPr>
      </w:pPr>
      <w:r>
        <w:rPr>
          <w:sz w:val="20"/>
        </w:rPr>
        <w:t>3.  The Spirit is neither sad nor depressed.  If you would catch the vision of the joy which should be yours, you must dry your tears, you must lay aside your fears, you must think from the inspirational center within you which is nothing less than the Divine in you singing Its song of life.  (p. 75.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should be a sense of joy in this work, a feeling of enthusiasm as well as conviction, a warm mental expectancy backed by a deep intellectual conviction, and an even deeper spiritual awareness.  (p. 43.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Back of unhappiness is the thought that there is not good enough, love enough, peace enough, health enough, nor understanding enough to go around so that as a result some of us lack or are short of the good things of life.  (p. 75)</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a laughter of God -- let’s laugh it.  There is a song of the Universe -- let’s sing it.  There is a hymn of praise -- let’s praise it.  There is a joy, a beauty; there is a deep, abiding peace; let’s experience it.  (p. 158.2)</w:t>
      </w:r>
    </w:p>
    <w:p>
      <w:pPr>
        <w:pStyle w:val="Normal"/>
        <w:rPr>
          <w:rFonts w:eastAsia="Arial"/>
          <w:sz w:val="20"/>
        </w:rPr>
      </w:pPr>
      <w:r>
        <w:rPr>
          <w:rFonts w:eastAsia="Arial"/>
          <w:sz w:val="20"/>
        </w:rPr>
        <w:t xml:space="preserve"> </w:t>
      </w:r>
    </w:p>
    <w:p>
      <w:pPr>
        <w:pStyle w:val="Normal"/>
        <w:rPr>
          <w:sz w:val="20"/>
        </w:rPr>
      </w:pPr>
      <w:r>
        <w:rPr>
          <w:sz w:val="20"/>
        </w:rPr>
        <w:t>2.  Why is Creation?  . . . I think it exists for the delight of God.   (p. 162.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It is people that make people unhappy; it is not spiritual principle that makes people unhappy.  Those who have made up their minds to be unhappy will stay unhappy until they make up their minds to be happy.  As long as we give any other living soul the power to make us unhappy, just so long we will be unhappy.  Why?  Because we pass our whole mental perspective and inner knowledge of life over to the other person.  (Nov. 1995, p. 17)</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JUSTICE</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Forgive us our debts, as we forgive our debtors, perhaps one of the greatest phrases in sacred literature, places immediate salvation within the reach of all, but automatically causes us to suffer so long as we impose suffering.  We could not ask for a more complete justice, a greater givingness, nor a more exalted concept of the Divine Forgiveness.  The nature of God is revealed as infinite tenderness coupled with exact law.   (p. 65.1)</w:t>
      </w:r>
    </w:p>
    <w:p>
      <w:pPr>
        <w:pStyle w:val="Normal"/>
        <w:rPr>
          <w:sz w:val="20"/>
        </w:rPr>
      </w:pPr>
      <w:r>
        <w:rPr>
          <w:sz w:val="20"/>
        </w:rPr>
        <w:tab/>
        <w:t>also in Forgiveness</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re is no final judge in the universe.  There is a final justice.</w:t>
      </w:r>
    </w:p>
    <w:p>
      <w:pPr>
        <w:pStyle w:val="Normal"/>
        <w:rPr>
          <w:sz w:val="20"/>
        </w:rPr>
      </w:pPr>
      <w:r>
        <w:rPr>
          <w:sz w:val="20"/>
        </w:rPr>
        <w:tab/>
        <w:t>Justice is balance, equilibrium, compensation or retribution according to the use we have made of the law of cause and effect.  (p. 11.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To feel that we suffer for our mistakes is justice, but to feel that our mistakes are eternal is to be already in the suppositional hell of a false theology.  A sin is a mistake, a mistake is a sin; both will ultimately be done away with.  (p. 25)</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there is a justice without a judgment, and that justice is merely the balance and equilibrium of the Universe.  (p. 166.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KARMA</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Do you realize that your Karma is nothing but your false thinking, and that the only way to escape it is to think the truth, and that brings in the higher law?  When the greater comes in the lesser leaves because there is no longer anything to give life to it.  (p. 32.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AW</w:t>
      </w:r>
    </w:p>
    <w:p>
      <w:pPr>
        <w:pStyle w:val="Normal"/>
        <w:rPr>
          <w:sz w:val="20"/>
          <w:u w:val="single"/>
        </w:rPr>
      </w:pPr>
      <w:r>
        <w:rPr>
          <w:sz w:val="20"/>
          <w:u w:val="single"/>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Every living soul is a law unto himself, but of this most people are unconscious.  Now, there is no sentiment in this.  You could not sit down in that chair and declaring that God is good bring prosperity to you.  Of course, God is good but everything is good.  (p. 4.4)</w:t>
      </w:r>
    </w:p>
    <w:p>
      <w:pPr>
        <w:pStyle w:val="Normal"/>
        <w:rPr>
          <w:sz w:val="20"/>
        </w:rPr>
      </w:pPr>
      <w:r>
        <w:rPr>
          <w:sz w:val="20"/>
        </w:rPr>
      </w:r>
    </w:p>
    <w:p>
      <w:pPr>
        <w:pStyle w:val="Normal"/>
        <w:rPr>
          <w:sz w:val="20"/>
        </w:rPr>
      </w:pPr>
      <w:r>
        <w:rPr>
          <w:sz w:val="20"/>
        </w:rPr>
        <w:t>2.  I say mind is a self-conscious intelligence.  Law is mind in action.  Did you ever stop to think you cannot see any law?  Behind it there is the unseen.  That is what we call Mind.  So all law is some activity of Mind doing something.  (p. 34.2)</w:t>
      </w:r>
    </w:p>
    <w:p>
      <w:pPr>
        <w:pStyle w:val="Normal"/>
        <w:rPr>
          <w:sz w:val="20"/>
        </w:rPr>
      </w:pPr>
      <w:r>
        <w:rPr>
          <w:sz w:val="20"/>
        </w:rPr>
      </w:r>
    </w:p>
    <w:p>
      <w:pPr>
        <w:pStyle w:val="Normal"/>
        <w:rPr>
          <w:sz w:val="20"/>
        </w:rPr>
      </w:pPr>
      <w:r>
        <w:rPr>
          <w:sz w:val="20"/>
        </w:rPr>
        <w:t>3.  Law controls everything, absolutely.  But we are not as apt to realize that the law itself is an effect.  Did you ever stop to think that not only is this planet an effect, that is, this planet did not make itself, it is an effect?  When you do, you will see it is governed by law and made by law, but that law which governs this planet is also an effect.  The law did not make itself.  The law is not intelligence, as causation, it is the result of intelligence as causation, . . .  (p. 83.1)</w:t>
      </w:r>
    </w:p>
    <w:p>
      <w:pPr>
        <w:pStyle w:val="Normal"/>
        <w:rPr>
          <w:sz w:val="20"/>
        </w:rPr>
      </w:pPr>
      <w:r>
        <w:rPr>
          <w:sz w:val="20"/>
        </w:rPr>
      </w:r>
    </w:p>
    <w:p>
      <w:pPr>
        <w:pStyle w:val="Normal"/>
        <w:rPr>
          <w:sz w:val="20"/>
        </w:rPr>
      </w:pPr>
      <w:r>
        <w:rPr>
          <w:sz w:val="20"/>
        </w:rPr>
        <w:t>4.  As metaphysicians we claim that the word is the cause, the word is the cause of the law, and the law is the cause of the thing and the thing is the effect of the law and the law is the effect of the word.  It means this in practice:  that the law is written into our own hearts and that we speak the word and the word creates the law and the law governs the thing.  (p. 83.2)</w:t>
      </w:r>
    </w:p>
    <w:p>
      <w:pPr>
        <w:pStyle w:val="Normal"/>
        <w:rPr>
          <w:sz w:val="20"/>
        </w:rPr>
      </w:pPr>
      <w:r>
        <w:rPr>
          <w:sz w:val="20"/>
        </w:rPr>
      </w:r>
    </w:p>
    <w:p>
      <w:pPr>
        <w:pStyle w:val="Normal"/>
        <w:rPr>
          <w:sz w:val="20"/>
        </w:rPr>
      </w:pPr>
      <w:r>
        <w:rPr>
          <w:sz w:val="20"/>
        </w:rPr>
        <w:t>5.  The word was with God and the word was God, and the word still is God.  Our word, our thought, is the activity of that one Mind in our consciousness; the thing that holds the planet in its place; the thing that causes your business to succeed, the thing that makes the tide come in and go out, the thing that holds the planets in space is all the same thing.  It is one and the same thing, but each separate thing is governed by an individual law.  Each separate thing.  There is a law of the buttercup.  There is a law of the bean.  There is a law that makes the sun shine.  There is a law that makes the plant grow.  There is a law that makes the wind blow, and a law that makes your heart beat.  Each law is an individual law created for the specific purpose of doing that special thing.  (p. 84.2)</w:t>
      </w:r>
    </w:p>
    <w:p>
      <w:pPr>
        <w:pStyle w:val="Normal"/>
        <w:rPr>
          <w:sz w:val="20"/>
        </w:rPr>
      </w:pPr>
      <w:r>
        <w:rPr>
          <w:sz w:val="20"/>
        </w:rPr>
      </w:r>
    </w:p>
    <w:p>
      <w:pPr>
        <w:pStyle w:val="Normal"/>
        <w:rPr>
          <w:sz w:val="20"/>
        </w:rPr>
      </w:pPr>
      <w:r>
        <w:rPr>
          <w:sz w:val="20"/>
        </w:rPr>
        <w:t>6.  Few people realize this, that the law did not make itself.  If you think clearly and deeply enough, you will realize that without intelligence, there could be no law.  And law is simply intelligence operating.  (p. 85.1)</w:t>
      </w:r>
    </w:p>
    <w:p>
      <w:pPr>
        <w:pStyle w:val="Normal"/>
        <w:rPr>
          <w:sz w:val="20"/>
        </w:rPr>
      </w:pPr>
      <w:r>
        <w:rPr>
          <w:sz w:val="20"/>
        </w:rPr>
      </w:r>
    </w:p>
    <w:p>
      <w:pPr>
        <w:pStyle w:val="Normal"/>
        <w:rPr>
          <w:sz w:val="20"/>
        </w:rPr>
      </w:pPr>
      <w:r>
        <w:rPr>
          <w:sz w:val="20"/>
        </w:rPr>
        <w:t>7.  The word is law, but the word is only a secondary cause.  The word could not be spoken unless there was the intelligence that could speak it.  Place the word where it belongs.  The word is the thing which holds the matter in its place -- what we call matter.  But behind the word is the causeless cause which can make the word out of itself.  It does not have to have anything before it.  (p. 85.2)</w:t>
      </w:r>
    </w:p>
    <w:p>
      <w:pPr>
        <w:pStyle w:val="Normal"/>
        <w:rPr>
          <w:sz w:val="20"/>
        </w:rPr>
      </w:pPr>
      <w:r>
        <w:rPr>
          <w:sz w:val="20"/>
        </w:rPr>
      </w:r>
    </w:p>
    <w:p>
      <w:pPr>
        <w:pStyle w:val="Normal"/>
        <w:rPr>
          <w:sz w:val="20"/>
        </w:rPr>
      </w:pPr>
      <w:r>
        <w:rPr>
          <w:sz w:val="20"/>
        </w:rPr>
        <w:t>8.  This causeless cause, that which is without any reason for being except that it is -- that is all we know about it.  Speak the word and the word becomes the concept, or the law, which produces the thing.  That is the way everything is brought into being.  Without the word nothing could happen, but without intelligence there could not be any word.  So the beginning of everything is intelligence, causeless intelligence, limitless causation, and it begins to speak.  Now we have the Infinite One manifesting itself into a manifestation of ideas.  (p. 85.5)</w:t>
      </w:r>
    </w:p>
    <w:p>
      <w:pPr>
        <w:pStyle w:val="Normal"/>
        <w:rPr>
          <w:sz w:val="20"/>
        </w:rPr>
      </w:pPr>
      <w:r>
        <w:rPr>
          <w:sz w:val="20"/>
        </w:rPr>
      </w:r>
    </w:p>
    <w:p>
      <w:pPr>
        <w:pStyle w:val="Normal"/>
        <w:rPr>
          <w:sz w:val="20"/>
        </w:rPr>
      </w:pPr>
      <w:r>
        <w:rPr>
          <w:sz w:val="20"/>
        </w:rPr>
        <w:t>9.  The Word is God.  All things were made by the Word and without the Word not anything was made that is made.  You see the Word is the idea behind everything, the law that substantiates that thing.  The Word is Intelligence operating upon itself always.  And now that becomes a law and the law holds the thing in place so long as the word exists.  (p. 86.2)</w:t>
      </w:r>
    </w:p>
    <w:p>
      <w:pPr>
        <w:pStyle w:val="Normal"/>
        <w:rPr>
          <w:sz w:val="20"/>
        </w:rPr>
      </w:pPr>
      <w:r>
        <w:rPr>
          <w:sz w:val="20"/>
        </w:rPr>
      </w:r>
    </w:p>
    <w:p>
      <w:pPr>
        <w:pStyle w:val="Normal"/>
        <w:rPr>
          <w:sz w:val="20"/>
        </w:rPr>
      </w:pPr>
      <w:r>
        <w:rPr>
          <w:sz w:val="20"/>
        </w:rPr>
        <w:t>10.  Herein is the mystery of life.  You and I are intelligent centers using the creative word for that which we will constructively or destructively, and that creative word which we use becomes the law unto the thing whereunto it is sent and becomes the concept behind it and projects the thing, creates the thing in our life.  And so it might be said of my life that I am the word and without the word is not anything made into my life that is made, and the word was with me and the word was me.  Absolutely everything in my life.  (p. 86.2)</w:t>
      </w:r>
    </w:p>
    <w:p>
      <w:pPr>
        <w:pStyle w:val="Normal"/>
        <w:rPr>
          <w:sz w:val="20"/>
        </w:rPr>
      </w:pPr>
      <w:r>
        <w:rPr>
          <w:sz w:val="20"/>
        </w:rPr>
      </w:r>
    </w:p>
    <w:p>
      <w:pPr>
        <w:pStyle w:val="Normal"/>
        <w:rPr>
          <w:sz w:val="20"/>
        </w:rPr>
      </w:pPr>
      <w:r>
        <w:rPr>
          <w:sz w:val="20"/>
        </w:rPr>
        <w:t>11.  But we have been given the ability to choose the word we speak, and therein lies our very limitation.  It is simply the misuse of our divine nature, the abuse of it, the lack of knowing that our word is cause, the ignorance that has caused us to speak a negative word.  And because the word is the concept and the concept is the thing and the thing is the word itself, that word has created a negative condition.  To change that negative condition I have got to use a different word, but the same cause, intelligence, and speak my word.  That is the way healing is done, a demonstration made.  (p. 87.1)</w:t>
      </w:r>
    </w:p>
    <w:p>
      <w:pPr>
        <w:pStyle w:val="Normal"/>
        <w:rPr>
          <w:sz w:val="20"/>
        </w:rPr>
      </w:pPr>
      <w:r>
        <w:rPr>
          <w:sz w:val="20"/>
        </w:rPr>
      </w:r>
    </w:p>
    <w:p>
      <w:pPr>
        <w:pStyle w:val="Normal"/>
        <w:rPr>
          <w:sz w:val="20"/>
        </w:rPr>
      </w:pPr>
      <w:r>
        <w:rPr>
          <w:sz w:val="20"/>
        </w:rPr>
        <w:t xml:space="preserve">12.  We will in time come back to find that the word is in our own mouths.  We will find that we, ourselves, individually, do the writing.  You are each a law unto yourselves.  Become unto yourselves a law of happiness, a law of peace, a law of health, life, love, truth, and beauty, and go forth to radiate that which you feel yourself to be.  It is the only salvation that will ever come to this world.  (p. 92.3)     </w:t>
      </w:r>
    </w:p>
    <w:p>
      <w:pPr>
        <w:pStyle w:val="Normal"/>
        <w:rPr>
          <w:sz w:val="20"/>
          <w:u w:val="single"/>
        </w:rPr>
      </w:pPr>
      <w:r>
        <w:rPr>
          <w:sz w:val="20"/>
          <w:u w:val="single"/>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Law is not physical or material but mental and spiritual.  Law is God’s method of operation.   We should think of God as the great Spirit whose sole impulse is love, freely giving of Himself to all who ask and refusing none.  God is our Father in every sense of the term, watching over, caring for and loving all alike.  While all is love, yet, in order that things may not be chaotic, all is governed by law.  And as far as you and I are concerned, this law is always mental.  (p. 6.3)</w:t>
      </w:r>
    </w:p>
    <w:p>
      <w:pPr>
        <w:pStyle w:val="Normal"/>
        <w:rPr>
          <w:sz w:val="20"/>
        </w:rPr>
      </w:pPr>
      <w:r>
        <w:rPr>
          <w:sz w:val="20"/>
        </w:rPr>
      </w:r>
    </w:p>
    <w:p>
      <w:pPr>
        <w:pStyle w:val="Normal"/>
        <w:rPr>
          <w:sz w:val="20"/>
        </w:rPr>
      </w:pPr>
      <w:r>
        <w:rPr>
          <w:sz w:val="20"/>
        </w:rPr>
        <w:t>2.  There is nothing but Mind, and nothing moves except as Mind moves it.  We have agreed that, while God is love, yet your life is governed absolutely by Mind, or Law.  In our lives of conditions we are the cause, and nothing moves except as our mind moves it.  (p. 7.4)</w:t>
      </w:r>
    </w:p>
    <w:p>
      <w:pPr>
        <w:pStyle w:val="Normal"/>
        <w:rPr>
          <w:sz w:val="20"/>
          <w:u w:val="single"/>
        </w:rPr>
      </w:pPr>
      <w:r>
        <w:rPr>
          <w:sz w:val="20"/>
          <w:u w:val="single"/>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 . . since the nature of God is constructive, is goodness, peace, purity and love, light and wisdom, that we truly communicate with the divine only as we truly approach the nature of reality through harmony, through receptivity, peace and joy; and I can see that as our mental attitudes hinder the divine from flowing through us we do not approach God consciously, therefore we do not contact harmony subjectively; hence we suffer objectively.  This is the immutable Law of Cause and Effect.  (p. 10.1)</w:t>
      </w:r>
    </w:p>
    <w:p>
      <w:pPr>
        <w:pStyle w:val="Normal"/>
        <w:rPr>
          <w:sz w:val="20"/>
        </w:rPr>
      </w:pPr>
      <w:r>
        <w:rPr>
          <w:sz w:val="20"/>
        </w:rPr>
      </w:r>
    </w:p>
    <w:p>
      <w:pPr>
        <w:pStyle w:val="Normal"/>
        <w:rPr>
          <w:sz w:val="20"/>
        </w:rPr>
      </w:pPr>
      <w:r>
        <w:rPr>
          <w:sz w:val="20"/>
        </w:rPr>
        <w:t>2.  Divine Principle is not God any more than electricity is God.  It is a law of God, just as electricity is a law of God.  It is a mental law of cause and effect.  (p. 13.2)</w:t>
      </w:r>
    </w:p>
    <w:p>
      <w:pPr>
        <w:pStyle w:val="Normal"/>
        <w:rPr>
          <w:sz w:val="20"/>
        </w:rPr>
      </w:pPr>
      <w:r>
        <w:rPr>
          <w:sz w:val="20"/>
        </w:rPr>
      </w:r>
    </w:p>
    <w:p>
      <w:pPr>
        <w:pStyle w:val="Normal"/>
        <w:rPr>
          <w:sz w:val="20"/>
        </w:rPr>
      </w:pPr>
      <w:r>
        <w:rPr>
          <w:sz w:val="20"/>
        </w:rPr>
        <w:t>3.  The subjective law of our being is subject to our conscious use of it; of this fact psychology and mental science have ample proof.  The subjective reactions to thought are not volitional.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tab/>
        <w:t>also in Self/Human/Individual</w:t>
      </w:r>
    </w:p>
    <w:p>
      <w:pPr>
        <w:pStyle w:val="Normal"/>
        <w:rPr>
          <w:sz w:val="20"/>
        </w:rPr>
      </w:pPr>
      <w:r>
        <w:rPr>
          <w:sz w:val="20"/>
        </w:rPr>
      </w:r>
    </w:p>
    <w:p>
      <w:pPr>
        <w:pStyle w:val="Normal"/>
        <w:rPr>
          <w:sz w:val="20"/>
        </w:rPr>
      </w:pPr>
      <w:r>
        <w:rPr>
          <w:sz w:val="20"/>
        </w:rPr>
        <w:t>4.  The subjective mind has no self-consciousness, but is intelligently aware of the direction which it receives.  It is an effect rather than a cause, a medium or a way rather than a thing or an entity. . . . Having no power of initiation, no self-will or conscious choice, it remains plastic, though creative; a thing to be used; a law which must obey.  (p. 25.2)</w:t>
      </w:r>
    </w:p>
    <w:p>
      <w:pPr>
        <w:pStyle w:val="Normal"/>
        <w:rPr>
          <w:sz w:val="20"/>
        </w:rPr>
      </w:pPr>
      <w:r>
        <w:rPr>
          <w:sz w:val="20"/>
        </w:rPr>
      </w:r>
    </w:p>
    <w:p>
      <w:pPr>
        <w:pStyle w:val="Normal"/>
        <w:rPr>
          <w:sz w:val="20"/>
        </w:rPr>
      </w:pPr>
      <w:r>
        <w:rPr>
          <w:sz w:val="20"/>
        </w:rPr>
        <w:t>5.  Unconscious of itself, it is still conscious of what it is doing; unknowing within itself, it yet knows how to do; impersonal by nature, it takes the imprint of personality; neutral, it has no choice; plastic and receptive, it must reflect; acting in accord with natural law as intelligent, creative energy, it brings a creative genius to bear upon the word, far transcending that of the conscious intellect of the entire human race.  (p. 25.5)</w:t>
      </w:r>
    </w:p>
    <w:p>
      <w:pPr>
        <w:pStyle w:val="Normal"/>
        <w:rPr>
          <w:sz w:val="20"/>
        </w:rPr>
      </w:pPr>
      <w:r>
        <w:rPr>
          <w:sz w:val="20"/>
        </w:rPr>
      </w:r>
    </w:p>
    <w:p>
      <w:pPr>
        <w:pStyle w:val="Normal"/>
        <w:rPr>
          <w:sz w:val="20"/>
        </w:rPr>
      </w:pPr>
      <w:r>
        <w:rPr>
          <w:sz w:val="20"/>
        </w:rPr>
        <w:t>6.  Faith set in motion in this medium produces facts in human experience.   Our own individual subjective states of thought constitute the medium through which this law works.  If we have a true conviction which is in line with the ultimate harmony, we can create an idea which must clothe itself in a form equal to our mental equivalent of such an idea.  (p. 26.3)</w:t>
      </w:r>
    </w:p>
    <w:p>
      <w:pPr>
        <w:pStyle w:val="Normal"/>
        <w:rPr>
          <w:sz w:val="20"/>
        </w:rPr>
      </w:pPr>
      <w:r>
        <w:rPr>
          <w:sz w:val="20"/>
        </w:rPr>
      </w:r>
    </w:p>
    <w:p>
      <w:pPr>
        <w:pStyle w:val="Normal"/>
        <w:rPr>
          <w:sz w:val="20"/>
        </w:rPr>
      </w:pPr>
      <w:r>
        <w:rPr>
          <w:sz w:val="20"/>
        </w:rPr>
        <w:t>7.  The only limitation set on this word is the limitation of unbelief and the impossibility of using the universal law destructively without ultimately harming the one using it.  (p. 26.5)</w:t>
      </w:r>
    </w:p>
    <w:p>
      <w:pPr>
        <w:pStyle w:val="Normal"/>
        <w:rPr>
          <w:sz w:val="20"/>
        </w:rPr>
      </w:pPr>
      <w:r>
        <w:rPr>
          <w:sz w:val="20"/>
        </w:rPr>
      </w:r>
    </w:p>
    <w:p>
      <w:pPr>
        <w:pStyle w:val="Normal"/>
        <w:rPr>
          <w:sz w:val="20"/>
        </w:rPr>
      </w:pPr>
      <w:r>
        <w:rPr>
          <w:sz w:val="20"/>
        </w:rPr>
        <w:t>8.  The law is both able and willing, and we might say that the only limitations it imposes upon us are these:  the law cannot do anything which contradicts the Divine nature or the orderly system through which this Divine nature functions.  It must always be true to itself.  The law cannot give us anything we cannot mentally and spiritually digest.  In these two propositions we find the only limitations imposed upon us by the creative law.  (p. 59.6)</w:t>
      </w:r>
    </w:p>
    <w:p>
      <w:pPr>
        <w:pStyle w:val="Normal"/>
        <w:rPr>
          <w:sz w:val="20"/>
        </w:rPr>
      </w:pPr>
      <w:r>
        <w:rPr>
          <w:sz w:val="20"/>
        </w:rPr>
      </w:r>
    </w:p>
    <w:p>
      <w:pPr>
        <w:pStyle w:val="Normal"/>
        <w:rPr>
          <w:sz w:val="20"/>
        </w:rPr>
      </w:pPr>
      <w:r>
        <w:rPr>
          <w:sz w:val="20"/>
        </w:rPr>
        <w:t>9.  His world is acted upon by a Universal Principle which is ever present and which animates everything; there is a law which operates upon the word.  How do we know this?  We have never seen this law; neither have we seen the creative law of the soil which operates upon the seed, yet we see the flower and learn by experience that there is such a law.  In the same way -- through experience -- we know there is a law which operates upon the word.  (p. 71.3)</w:t>
      </w:r>
    </w:p>
    <w:p>
      <w:pPr>
        <w:pStyle w:val="Normal"/>
        <w:rPr>
          <w:sz w:val="20"/>
        </w:rPr>
      </w:pPr>
      <w:r>
        <w:rPr>
          <w:sz w:val="20"/>
        </w:rPr>
      </w:r>
    </w:p>
    <w:p>
      <w:pPr>
        <w:pStyle w:val="Normal"/>
        <w:rPr>
          <w:sz w:val="20"/>
        </w:rPr>
      </w:pPr>
      <w:r>
        <w:rPr>
          <w:sz w:val="20"/>
        </w:rPr>
        <w:t>10.  I believe that all things are governed by immutable and exact laws.  These laws cannot be changed nor violated; our ignorance of them will offer no excuse for their infringement and we are made to suffer, not because God wills it, but because we are ignorant of the truth of our being.  We are individuals and have free will and self-choice.  We shall learn by experience, things mental and physical.  There is no other way to learn, and God Himself could not provide any other way without contradicting His own nature.  The Spirit is subject to the law of Its own nature, and so are we.  (p. 76.3)</w:t>
      </w:r>
    </w:p>
    <w:p>
      <w:pPr>
        <w:pStyle w:val="Normal"/>
        <w:rPr>
          <w:sz w:val="20"/>
          <w:u w:val="single"/>
        </w:rPr>
      </w:pPr>
      <w:r>
        <w:rPr>
          <w:sz w:val="20"/>
          <w:u w:val="single"/>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Is the term Divine Law synonymous with Mind or with God?</w:t>
      </w:r>
    </w:p>
    <w:p>
      <w:pPr>
        <w:pStyle w:val="Normal"/>
        <w:rPr>
          <w:sz w:val="20"/>
        </w:rPr>
      </w:pPr>
      <w:r>
        <w:rPr>
          <w:sz w:val="20"/>
        </w:rPr>
        <w:t>A:  It denotes an aspect of God, an aspect of Mind.  God as Spirit is synonymous with universal Intelligence in a conscious state.  Divine Law, by contrast, is subjective and not consciously aware of itself.   The term Divine Law is synonymous with the Universal Subjective Law.  It is never self-knowing, though it is always self-doing.  It knows how to do, but not what it is doing.  The soil knows how to grow corn, but not that it is growing corn.  (p. 6.4)</w:t>
      </w:r>
    </w:p>
    <w:p>
      <w:pPr>
        <w:pStyle w:val="Normal"/>
        <w:rPr>
          <w:sz w:val="20"/>
        </w:rPr>
      </w:pPr>
      <w:r>
        <w:rPr>
          <w:sz w:val="20"/>
        </w:rPr>
      </w:r>
    </w:p>
    <w:p>
      <w:pPr>
        <w:pStyle w:val="Normal"/>
        <w:rPr>
          <w:sz w:val="20"/>
        </w:rPr>
      </w:pPr>
      <w:r>
        <w:rPr>
          <w:sz w:val="20"/>
        </w:rPr>
        <w:t>2.  The Law of Mind is impersonal, so everyone may consciously set it into activity for definite and personal purposes.  If we realize that our word is the mold of our creation and that the Law acts automatically upon our word, we will speak or think only such words or thoughts as we wish to see manifested.  (p. 16.4)</w:t>
      </w:r>
    </w:p>
    <w:p>
      <w:pPr>
        <w:pStyle w:val="Normal"/>
        <w:rPr>
          <w:sz w:val="20"/>
          <w:u w:val="single"/>
        </w:rPr>
      </w:pPr>
      <w:r>
        <w:rPr>
          <w:sz w:val="20"/>
          <w:u w:val="single"/>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re is but one Subjective Mind, and what we call our subjective mind is really the use we are making of the One Law.  Each individual maintains his identity in Law, through his personal use of It.  And each is drawing from Life what he thinks into It!  (p. 29.4)</w:t>
      </w:r>
    </w:p>
    <w:p>
      <w:pPr>
        <w:pStyle w:val="Normal"/>
        <w:rPr>
          <w:sz w:val="20"/>
          <w:u w:val="single"/>
        </w:rPr>
      </w:pPr>
      <w:r>
        <w:rPr>
          <w:sz w:val="20"/>
          <w:u w:val="single"/>
        </w:rPr>
      </w:r>
    </w:p>
    <w:p>
      <w:pPr>
        <w:pStyle w:val="Normal"/>
        <w:rPr>
          <w:sz w:val="20"/>
        </w:rPr>
      </w:pPr>
      <w:r>
        <w:rPr>
          <w:sz w:val="20"/>
        </w:rPr>
        <w:t>2.  We would say that Law is an attribute of God.  God did not make Law; It co-exists with the Eternal.  The Infinite Law and the Infinite Intelligence are but two sides of the Infinite Unity.  One balances the other and they are the great personal and impersonal principles in the universe.  (p. 50.1)</w:t>
      </w:r>
    </w:p>
    <w:p>
      <w:pPr>
        <w:pStyle w:val="Normal"/>
        <w:rPr>
          <w:sz w:val="20"/>
        </w:rPr>
      </w:pPr>
      <w:r>
        <w:rPr>
          <w:sz w:val="20"/>
        </w:rPr>
      </w:r>
    </w:p>
    <w:p>
      <w:pPr>
        <w:pStyle w:val="Normal"/>
        <w:rPr>
          <w:sz w:val="20"/>
        </w:rPr>
      </w:pPr>
      <w:r>
        <w:rPr>
          <w:sz w:val="20"/>
        </w:rPr>
        <w:t>3.  Infinite and immutable as the Law is -- ever-present and available as It must be, the potential possibility of all human probability -- It must flow through us in order to manifest for us.  (p. 52.2)</w:t>
      </w:r>
    </w:p>
    <w:p>
      <w:pPr>
        <w:pStyle w:val="Normal"/>
        <w:rPr>
          <w:sz w:val="20"/>
          <w:u w:val="single"/>
        </w:rPr>
      </w:pPr>
      <w:r>
        <w:rPr>
          <w:sz w:val="20"/>
          <w:u w:val="single"/>
        </w:rPr>
      </w:r>
    </w:p>
    <w:p>
      <w:pPr>
        <w:pStyle w:val="Normal"/>
        <w:rPr>
          <w:sz w:val="20"/>
        </w:rPr>
      </w:pPr>
      <w:r>
        <w:rPr>
          <w:sz w:val="20"/>
        </w:rPr>
        <w:t>4. . . . the Law is the servant of the Spirit, and is set in motion through Its Word.  All law is some form of universal force or energy.  Law does not know itself; Law knows only to do.  It is the medium through which the Spirit operates to fulfill Its purpose.  (p. 84.1)</w:t>
      </w:r>
    </w:p>
    <w:p>
      <w:pPr>
        <w:pStyle w:val="Normal"/>
        <w:rPr>
          <w:sz w:val="20"/>
        </w:rPr>
      </w:pPr>
      <w:r>
        <w:rPr>
          <w:sz w:val="20"/>
        </w:rPr>
      </w:r>
    </w:p>
    <w:p>
      <w:pPr>
        <w:pStyle w:val="Normal"/>
        <w:rPr>
          <w:sz w:val="20"/>
        </w:rPr>
      </w:pPr>
      <w:r>
        <w:rPr>
          <w:sz w:val="20"/>
        </w:rPr>
        <w:t>5.  Did God make Law?  It is impossible to think of a time when Law did not operate; it is impossible to conceive that It was ever created.  Therefore, Law must be Co-Existent and Co-Eternal with Spirit, a part of the Causeless Nature of the Divine Reality.  (p. 84.2)</w:t>
      </w:r>
    </w:p>
    <w:p>
      <w:pPr>
        <w:pStyle w:val="Normal"/>
        <w:rPr>
          <w:sz w:val="20"/>
        </w:rPr>
      </w:pPr>
      <w:r>
        <w:rPr>
          <w:sz w:val="20"/>
        </w:rPr>
      </w:r>
    </w:p>
    <w:p>
      <w:pPr>
        <w:pStyle w:val="Normal"/>
        <w:rPr>
          <w:sz w:val="20"/>
        </w:rPr>
      </w:pPr>
      <w:r>
        <w:rPr>
          <w:sz w:val="20"/>
        </w:rPr>
        <w:t>6.  To express this more simply, God thinks.   As the result of God’s thought, Law is set in motion -- or The Thought moves as Law -- in a field of Cause and Effect.  Its movement is now mathematical.  The only thing that is spontaneous is the Creative Thought Itself -- the Contemplation of Spirit.  (p. 85.5)</w:t>
      </w:r>
    </w:p>
    <w:p>
      <w:pPr>
        <w:pStyle w:val="Normal"/>
        <w:rPr>
          <w:sz w:val="20"/>
          <w:u w:val="single"/>
        </w:rPr>
      </w:pPr>
      <w:r>
        <w:rPr>
          <w:sz w:val="20"/>
          <w:u w:val="single"/>
        </w:rPr>
      </w:r>
    </w:p>
    <w:p>
      <w:pPr>
        <w:pStyle w:val="Normal"/>
        <w:rPr>
          <w:sz w:val="20"/>
        </w:rPr>
      </w:pPr>
      <w:r>
        <w:rPr>
          <w:sz w:val="20"/>
        </w:rPr>
        <w:t>7.  Law of Life is a law of thought -- an activity of consciousness -- the Power flows through us.  The Spirit can do for us only what It can do through us.  Unless we are able to provide the consciousness, It cannot make the gift.   The Power behind all things is without limit, but in working for us It must work through us.  (p. 141.2)</w:t>
      </w:r>
    </w:p>
    <w:p>
      <w:pPr>
        <w:pStyle w:val="Normal"/>
        <w:rPr>
          <w:sz w:val="20"/>
          <w:u w:val="single"/>
        </w:rPr>
      </w:pPr>
      <w:r>
        <w:rPr>
          <w:sz w:val="20"/>
          <w:u w:val="single"/>
        </w:rPr>
      </w:r>
    </w:p>
    <w:p>
      <w:pPr>
        <w:pStyle w:val="Normal"/>
        <w:rPr>
          <w:sz w:val="20"/>
        </w:rPr>
      </w:pPr>
      <w:r>
        <w:rPr>
          <w:sz w:val="20"/>
        </w:rPr>
        <w:t>8.  The Law is a law of liberty, but not a law of license.   It is exact and exacting, and unless we are willing to comply with Its Nature and work with It, along the lines of Its inherent being, we shall receive no great benefit.  EVERY MAN MUST PAY THE PRICE FOR THAT WHICH HE RECEIVES AND THAT PRICE IS PAID IN MENTAL AND SPIRITUAL COIN.  (p. 268.2)</w:t>
      </w:r>
    </w:p>
    <w:p>
      <w:pPr>
        <w:pStyle w:val="Normal"/>
        <w:rPr>
          <w:sz w:val="20"/>
          <w:u w:val="single"/>
        </w:rPr>
      </w:pPr>
      <w:r>
        <w:rPr>
          <w:sz w:val="20"/>
          <w:u w:val="single"/>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Law of Itself does nothing without a word, a thought, or an idea.  It has no impulsion of Its own.  Just as the empty lot next to your house produces nothing of itself but is ever ready to produce when it is planted, so the Law of your mind waits until It becomes impregnated with the creative word which sets it in motion.  Your word differentiates this Law.  The Law of Life is not Life Itself, just as the engine is not the engineer.  (p. 147.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If the law operates automatically, then you do not coerce, concentrate or compel it.   You provide mental attitudes which it may operate upon.  You do not hold the law in place, you hold your ideas in place.  This is your individual effort.  Your concentration is not on the law, because that is already here, it is right where you are, it is within you as well as around you.  This concentration is not coercion but a good-natured flexibility with yourself, gradually eliminating doubt, fear and uncertainty, and replacing them with certainty, assurance, recognition and gratitude.  (p. 19.2)</w:t>
      </w:r>
    </w:p>
    <w:p>
      <w:pPr>
        <w:pStyle w:val="Normal"/>
        <w:rPr>
          <w:sz w:val="20"/>
        </w:rPr>
      </w:pPr>
      <w:r>
        <w:rPr>
          <w:sz w:val="20"/>
        </w:rPr>
      </w:r>
    </w:p>
    <w:p>
      <w:pPr>
        <w:pStyle w:val="Normal"/>
        <w:rPr>
          <w:sz w:val="20"/>
        </w:rPr>
      </w:pPr>
      <w:r>
        <w:rPr>
          <w:sz w:val="20"/>
        </w:rPr>
        <w:t>2.  If you wish to be successful you must identify yourself with success.  The law of identity is a definite thing.  That with which you mentally identify yourself sets up an image of thought in your consciousness which tends to attract the situations with which you are mentally identified.  The subjective state of your consciousness, which means the sum total of your unconscious thought processes, is continually attracting or repelling.  This process goes on beneath the threshold of the conscious mind.  (p. 62.4)</w:t>
      </w:r>
    </w:p>
    <w:p>
      <w:pPr>
        <w:pStyle w:val="Normal"/>
        <w:rPr>
          <w:sz w:val="20"/>
        </w:rPr>
      </w:pPr>
      <w:r>
        <w:rPr>
          <w:sz w:val="20"/>
        </w:rPr>
        <w:tab/>
        <w:t>also in Success</w:t>
      </w:r>
    </w:p>
    <w:p>
      <w:pPr>
        <w:pStyle w:val="Normal"/>
        <w:rPr>
          <w:sz w:val="20"/>
        </w:rPr>
      </w:pPr>
      <w:r>
        <w:rPr>
          <w:sz w:val="20"/>
        </w:rPr>
      </w:r>
    </w:p>
    <w:p>
      <w:pPr>
        <w:pStyle w:val="Normal"/>
        <w:rPr>
          <w:sz w:val="20"/>
        </w:rPr>
      </w:pPr>
      <w:r>
        <w:rPr>
          <w:sz w:val="20"/>
        </w:rPr>
        <w:t>3.  The subjective state of your thought is an accumulation.  While these subjective images of thought act as a cause as long as they are permitted to remain, they can be uprooted and others put in their place.  It may take time to do this, but the reward is worth the effort.  Your whole aim is to bring your mind to a place where it unconsciously accepts the good it desires.  (p. 63.2)</w:t>
      </w:r>
    </w:p>
    <w:p>
      <w:pPr>
        <w:pStyle w:val="Normal"/>
        <w:rPr>
          <w:sz w:val="20"/>
        </w:rPr>
      </w:pPr>
      <w:r>
        <w:rPr>
          <w:sz w:val="20"/>
        </w:rPr>
      </w:r>
    </w:p>
    <w:p>
      <w:pPr>
        <w:pStyle w:val="Normal"/>
        <w:rPr>
          <w:sz w:val="20"/>
        </w:rPr>
      </w:pPr>
      <w:r>
        <w:rPr>
          <w:sz w:val="20"/>
        </w:rPr>
        <w:t>4.  Having recognized the Divine Presence as your guiding star of hope, assurance and certainty, be equally certain that you recognize the Universal Law of Mind as your servant.  This Law is the Principle you are to use.  Your faith in this Law causes It to act upon that faith, to bring into your experience those things you accept.  (p. 65.2)</w:t>
      </w:r>
    </w:p>
    <w:p>
      <w:pPr>
        <w:pStyle w:val="Normal"/>
        <w:rPr>
          <w:sz w:val="20"/>
          <w:u w:val="single"/>
        </w:rPr>
      </w:pPr>
      <w:r>
        <w:rPr>
          <w:sz w:val="20"/>
          <w:u w:val="single"/>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What the Law of Mind knows in one place It knows simultaneously and instantly everywhere.  It is equally distributed and everywhere present and Its manifestation appears at the point of our direction.  (p. 13.2)</w:t>
      </w:r>
    </w:p>
    <w:p>
      <w:pPr>
        <w:pStyle w:val="Normal"/>
        <w:rPr>
          <w:sz w:val="20"/>
        </w:rPr>
      </w:pPr>
      <w:r>
        <w:rPr>
          <w:sz w:val="20"/>
        </w:rPr>
      </w:r>
    </w:p>
    <w:p>
      <w:pPr>
        <w:pStyle w:val="Normal"/>
        <w:rPr>
          <w:sz w:val="20"/>
        </w:rPr>
      </w:pPr>
      <w:r>
        <w:rPr>
          <w:sz w:val="20"/>
        </w:rPr>
        <w:t>2.  The thought that reaches the highest level will have the greatest power.  The very fact that the Law of Mind is like any other mechanical law in nature, and operates mathematically, shows us that the Law, of Itself, can do nothing for us other than automatically leveling Its reaction at the highest point of our inward awareness.  Spiritual consciousness is power.  (p. 64.5)</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The law is, however, the servant of the Eternal Spirit, and all sequences of cause and effect become the tools of God and man.  (p. 47.3)</w:t>
      </w:r>
    </w:p>
    <w:p>
      <w:pPr>
        <w:pStyle w:val="Normal"/>
        <w:rPr>
          <w:sz w:val="20"/>
        </w:rPr>
      </w:pPr>
      <w:r>
        <w:rPr>
          <w:sz w:val="20"/>
        </w:rPr>
      </w:r>
    </w:p>
    <w:p>
      <w:pPr>
        <w:pStyle w:val="Normal"/>
        <w:rPr>
          <w:sz w:val="20"/>
          <w:u w:val="single"/>
        </w:rPr>
      </w:pPr>
      <w:r>
        <w:rPr>
          <w:sz w:val="20"/>
          <w:u w:val="single"/>
        </w:rPr>
        <w:t>Practical Application of Science of Mind (1958):</w:t>
      </w:r>
    </w:p>
    <w:p>
      <w:pPr>
        <w:pStyle w:val="Normal"/>
        <w:rPr>
          <w:sz w:val="20"/>
          <w:u w:val="single"/>
        </w:rPr>
      </w:pPr>
      <w:r>
        <w:rPr>
          <w:sz w:val="20"/>
          <w:u w:val="single"/>
        </w:rPr>
      </w:r>
    </w:p>
    <w:p>
      <w:pPr>
        <w:pStyle w:val="Normal"/>
        <w:rPr>
          <w:sz w:val="20"/>
        </w:rPr>
      </w:pPr>
      <w:r>
        <w:rPr>
          <w:sz w:val="20"/>
        </w:rPr>
        <w:t>1.  Our faith is likewise based upon the fact that the Universe is a system of Law and Order, and that the Law of Mind always responds according to the nature of our thought.  The Law never reasons with us, saying, “You know, I don’t think that would be a good thing for you to have.”  We have faith in the undeviating neutrality of the Law.  It has no preferences.  It never draws back and says, “That goes against the grain with me.”  It is absolutely neutral.  If It could talk to us I would say, “You go ahead and name it, and I’ll make it.”  It does not like to make one kind of thing more than another.  It is willing to create whatever we dictate through our pattern of thought.  The Law is an intangible principle of Mind that operates in this unswerving, obedient way because it is Its nature to do so.  (p. 88.5)</w:t>
      </w:r>
    </w:p>
    <w:p>
      <w:pPr>
        <w:pStyle w:val="Normal"/>
        <w:rPr>
          <w:sz w:val="20"/>
          <w:u w:val="single"/>
        </w:rPr>
      </w:pPr>
      <w:r>
        <w:rPr>
          <w:sz w:val="20"/>
        </w:rPr>
        <w:tab/>
        <w:t>also in Faith</w:t>
      </w:r>
    </w:p>
    <w:p>
      <w:pPr>
        <w:pStyle w:val="Normal"/>
        <w:rPr>
          <w:sz w:val="20"/>
          <w:u w:val="single"/>
        </w:rPr>
      </w:pPr>
      <w:r>
        <w:rPr>
          <w:sz w:val="20"/>
          <w:u w:val="single"/>
        </w:rPr>
      </w:r>
    </w:p>
    <w:p>
      <w:pPr>
        <w:pStyle w:val="Normal"/>
        <w:rPr>
          <w:sz w:val="20"/>
          <w:u w:val="single"/>
        </w:rPr>
      </w:pPr>
      <w:r>
        <w:rPr>
          <w:sz w:val="20"/>
          <w:u w:val="single"/>
        </w:rPr>
        <w:t>A New Design for Living (1959):</w:t>
      </w:r>
    </w:p>
    <w:p>
      <w:pPr>
        <w:pStyle w:val="Normal"/>
        <w:rPr>
          <w:sz w:val="20"/>
          <w:u w:val="single"/>
        </w:rPr>
      </w:pPr>
      <w:r>
        <w:rPr>
          <w:sz w:val="20"/>
          <w:u w:val="single"/>
        </w:rPr>
      </w:r>
    </w:p>
    <w:p>
      <w:pPr>
        <w:pStyle w:val="Normal"/>
        <w:rPr>
          <w:sz w:val="20"/>
          <w:u w:val="single"/>
        </w:rPr>
      </w:pPr>
      <w:r>
        <w:rPr>
          <w:sz w:val="20"/>
        </w:rPr>
        <w:t>1.  No law ever takes the initiative.  It can’t.  It isn’t the nature of any law to do so.  A law describes an action, within our ability adequately to describe the action.  In dealing with the physical world, when scientists have proved time and time again that certain things result when certain other things are done, they define the action that occurs in terms of law.  A law explains how cause leads to effect.  Actually there is not difference between cause and effect, one just precedes the other.  Similarly we say there is no difference between thought and thing, but the way of one becoming the other is defined as law.  And the relationship that exists between one state and the other, and the process of that relationship being established, is always the same, never varying.  It is law -- the way things work -- not a causative factor in and of itself.  (p. 31.5)</w:t>
      </w:r>
    </w:p>
    <w:p>
      <w:pPr>
        <w:pStyle w:val="Normal"/>
        <w:rPr>
          <w:sz w:val="20"/>
          <w:u w:val="single"/>
        </w:rPr>
      </w:pPr>
      <w:r>
        <w:rPr>
          <w:sz w:val="20"/>
          <w:u w:val="single"/>
        </w:rPr>
      </w:r>
    </w:p>
    <w:p>
      <w:pPr>
        <w:pStyle w:val="Normal"/>
        <w:rPr>
          <w:sz w:val="20"/>
        </w:rPr>
      </w:pPr>
      <w:r>
        <w:rPr>
          <w:sz w:val="20"/>
        </w:rPr>
        <w:t xml:space="preserve">2.  It is often said that ignorance is the only sin, and enlightenment the only salvation.  And in such degree as we cooperate with and entertain good in our thought and actions, the entire nature of the Universe is for us and nothing is against us.  In such degree as we consciously or unconsciously associate our thought with other than good we limit or defeat ourselves.  We use the Law in a negative manner.  (p. 34.1) </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Law is the rule by which certain actions take place; everything in the universe is governed by exact laws, otherwise the universe would be a chaos.  We do not see any law, we see what it does and how it acts.  Law is a part of the invisible government of the universe.  (p. 12)</w:t>
      </w:r>
    </w:p>
    <w:p>
      <w:pPr>
        <w:pStyle w:val="Normal"/>
        <w:rPr>
          <w:sz w:val="20"/>
        </w:rPr>
      </w:pPr>
      <w:r>
        <w:rPr>
          <w:sz w:val="20"/>
        </w:rPr>
      </w:r>
    </w:p>
    <w:p>
      <w:pPr>
        <w:pStyle w:val="Normal"/>
        <w:rPr>
          <w:sz w:val="20"/>
        </w:rPr>
      </w:pPr>
      <w:r>
        <w:rPr>
          <w:sz w:val="20"/>
        </w:rPr>
        <w:t>2.  God is self-existent as Life and as Law.  God did not make God, hence God did not make Law.  God did not make God, hence God did not make Life.   God, Life, and Law are One, coexistent and coeternal.  God as Life expresses Himself through Law.  This Law, being an invariable part of the universe, can be relied upon.   (p. 13)</w:t>
      </w:r>
    </w:p>
    <w:p>
      <w:pPr>
        <w:pStyle w:val="Normal"/>
        <w:rPr>
          <w:sz w:val="20"/>
        </w:rPr>
      </w:pPr>
      <w:r>
        <w:rPr>
          <w:sz w:val="20"/>
        </w:rPr>
      </w:r>
    </w:p>
    <w:p>
      <w:pPr>
        <w:pStyle w:val="Normal"/>
        <w:rPr>
          <w:sz w:val="20"/>
        </w:rPr>
      </w:pPr>
      <w:r>
        <w:rPr>
          <w:sz w:val="20"/>
        </w:rPr>
        <w:t>3.  I would say that Law is an attribute of God.  God did not make Law; It co-exists with the Eternal.  The infinite Law and the infinite Intelligence are but two sides of the infinite Unity; one balances the other and they are the great personal and impersonal principles in the universe.  (p. 24)</w:t>
      </w:r>
    </w:p>
    <w:p>
      <w:pPr>
        <w:pStyle w:val="Normal"/>
        <w:rPr>
          <w:sz w:val="20"/>
        </w:rPr>
      </w:pPr>
      <w:r>
        <w:rPr>
          <w:sz w:val="20"/>
        </w:rPr>
      </w:r>
    </w:p>
    <w:p>
      <w:pPr>
        <w:pStyle w:val="Normal"/>
        <w:rPr>
          <w:sz w:val="20"/>
        </w:rPr>
      </w:pPr>
      <w:r>
        <w:rPr>
          <w:sz w:val="20"/>
        </w:rPr>
        <w:t>4.  We live in a universe of Spirit and of Law.  From the one we are to draw inspiration, from the other we are to utilize power.  Each is a complement to the other and both are necessary to existence.  (p. 25)</w:t>
      </w:r>
    </w:p>
    <w:p>
      <w:pPr>
        <w:pStyle w:val="Normal"/>
        <w:rPr>
          <w:sz w:val="20"/>
        </w:rPr>
      </w:pPr>
      <w:r>
        <w:rPr>
          <w:sz w:val="20"/>
        </w:rPr>
      </w:r>
    </w:p>
    <w:p>
      <w:pPr>
        <w:pStyle w:val="Normal"/>
        <w:rPr>
          <w:sz w:val="20"/>
        </w:rPr>
      </w:pPr>
      <w:r>
        <w:rPr>
          <w:sz w:val="20"/>
        </w:rPr>
        <w:t>5.  To believe in a just Law of Cause and Effect, carrying with it a punishment or a reward, is to believe in righteousness.  To believe in eternal damnation for any soul is to believe in an infinite monstrosity, contradicting the integrity of the universe, and repudiating any eternal loving-kindness inherent in God.  (p. 25)</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This Law is not a physical law as such.  It is comparable to the laws of science but applies to the realm of Mind and Spirit.  It is a Law which responds to our word; that is, our thought, mental image, or idea.  Everything that is must first exist in the Mind of God, or our mind, as an idea which is then projected into form.  (p. 24.2)</w:t>
      </w:r>
    </w:p>
    <w:p>
      <w:pPr>
        <w:pStyle w:val="Normal"/>
        <w:rPr>
          <w:sz w:val="20"/>
        </w:rPr>
      </w:pPr>
      <w:r>
        <w:rPr>
          <w:sz w:val="20"/>
        </w:rPr>
      </w:r>
    </w:p>
    <w:p>
      <w:pPr>
        <w:pStyle w:val="Normal"/>
        <w:rPr>
          <w:sz w:val="20"/>
        </w:rPr>
      </w:pPr>
      <w:r>
        <w:rPr>
          <w:sz w:val="20"/>
        </w:rPr>
        <w:t>2.  It is as simple as this:  We are surrounded by an infinite Law that can do anything.  There is no limit to It and It does not know anything about big and little.  But what the Law does for us It must do through us.  Therefore our problem is to convert our own thought.  We must consciously and subjectively accept only that which we wish to experience.  (p. 30.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is a Law that responds to our thought.  God does not make mistakes, and the Universe does honor anybody who approaches It in conformity with Its own Law.  But It gives to us only what we are able to accept.  Our slightest thought sets Its creative action in motion, causing to be created in our experience circumstances which will correspond to our thought.  (p. 44.3)</w:t>
      </w:r>
    </w:p>
    <w:p>
      <w:pPr>
        <w:pStyle w:val="Normal"/>
        <w:rPr>
          <w:sz w:val="20"/>
        </w:rPr>
      </w:pPr>
      <w:r>
        <w:rPr>
          <w:sz w:val="20"/>
        </w:rPr>
      </w:r>
    </w:p>
    <w:p>
      <w:pPr>
        <w:pStyle w:val="Normal"/>
        <w:rPr>
          <w:sz w:val="20"/>
        </w:rPr>
      </w:pPr>
      <w:r>
        <w:rPr>
          <w:sz w:val="20"/>
        </w:rPr>
        <w:t>2.  The Universe is organized and operated by an invisible spiritual system of Intelligence acting as Law.  There is One Mind and we use It.  Our word is acted upon by an intelligent Creativity superior to our own.  (p. 78.3)</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We are surrounded by a Law of Mind which acts on our thought.  This is the security of our faith and the answer to prayer.  It is flowing through us even as It flows around us.  It is creative and operates in everything we do.   This Principle is limitless in Its ability and can do anything we can conceive of Its doing and will do anything for us we can believe It will, providing we use It for good and constructive purposes.   (p. 1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Law that is within you is an activity of the Mind Principle in you.  This Mind within you is the Mind of God.  (p. 120.2)</w:t>
      </w:r>
    </w:p>
    <w:p>
      <w:pPr>
        <w:pStyle w:val="Normal"/>
        <w:rPr>
          <w:sz w:val="20"/>
        </w:rPr>
      </w:pPr>
      <w:r>
        <w:rPr>
          <w:sz w:val="20"/>
        </w:rPr>
      </w:r>
    </w:p>
    <w:p>
      <w:pPr>
        <w:pStyle w:val="Normal"/>
        <w:rPr>
          <w:sz w:val="20"/>
        </w:rPr>
      </w:pPr>
      <w:r>
        <w:rPr>
          <w:sz w:val="20"/>
        </w:rPr>
        <w:t xml:space="preserve">2.  ...the final creativeness of the Universe is a movement of Intelligence within and upon Itself.  This intelligence already exists at the center of your own being.  It really is your own being, and the very power of imagination which you exercise is this Intelligence functioning at the level of your comprehension of It.  To think is to create.  </w:t>
      </w:r>
    </w:p>
    <w:p>
      <w:pPr>
        <w:pStyle w:val="Normal"/>
        <w:rPr>
          <w:sz w:val="20"/>
        </w:rPr>
      </w:pPr>
      <w:r>
        <w:rPr>
          <w:sz w:val="20"/>
        </w:rPr>
        <w:tab/>
        <w:t>The Law that is within you is both Universal and Individual.  Since your mind is some part of the Mind of God, there is a place within where you are Universal, where you use Universal Power.  That Power is Law.  (p. 120.3)</w:t>
      </w:r>
    </w:p>
    <w:p>
      <w:pPr>
        <w:pStyle w:val="Normal"/>
        <w:rPr>
          <w:sz w:val="20"/>
        </w:rPr>
      </w:pPr>
      <w:r>
        <w:rPr>
          <w:sz w:val="20"/>
        </w:rPr>
      </w:r>
    </w:p>
    <w:p>
      <w:pPr>
        <w:pStyle w:val="Normal"/>
        <w:rPr>
          <w:sz w:val="20"/>
        </w:rPr>
      </w:pPr>
      <w:r>
        <w:rPr>
          <w:sz w:val="20"/>
        </w:rPr>
        <w:t>4.  One of the most fascinating things which you will every learn is that this Law which exists at the center of your being is creative.  You use the same creativeness which brought the planets into being, the same creativeness which produced everything that is.  (p. 120.6)</w:t>
      </w:r>
    </w:p>
    <w:p>
      <w:pPr>
        <w:pStyle w:val="Normal"/>
        <w:rPr>
          <w:sz w:val="20"/>
        </w:rPr>
      </w:pPr>
      <w:r>
        <w:rPr>
          <w:sz w:val="20"/>
        </w:rPr>
      </w:r>
    </w:p>
    <w:p>
      <w:pPr>
        <w:pStyle w:val="Normal"/>
        <w:rPr>
          <w:sz w:val="20"/>
        </w:rPr>
      </w:pPr>
      <w:r>
        <w:rPr>
          <w:sz w:val="20"/>
        </w:rPr>
        <w:t>5.  What a wonderful thing to realize that this Mind within you is also the Law within you, and that the Spirit within you, which is God, acts through this Mind upon this Law at your direction.  (p. 122.2)</w:t>
      </w:r>
    </w:p>
    <w:p>
      <w:pPr>
        <w:pStyle w:val="Normal"/>
        <w:rPr>
          <w:sz w:val="20"/>
        </w:rPr>
      </w:pPr>
      <w:r>
        <w:rPr>
          <w:sz w:val="20"/>
        </w:rPr>
      </w:r>
    </w:p>
    <w:p>
      <w:pPr>
        <w:pStyle w:val="Normal"/>
        <w:rPr>
          <w:sz w:val="20"/>
        </w:rPr>
      </w:pPr>
      <w:r>
        <w:rPr>
          <w:sz w:val="20"/>
        </w:rPr>
        <w:t>6.  The Power that is within you is the Power of your word operated upon by Law.  This Power is not so much a will as it is a willingness.  You will never have to will things to happen; you will merely have to know that they are happening.  (p. 122.3)</w:t>
      </w:r>
    </w:p>
    <w:p>
      <w:pPr>
        <w:pStyle w:val="Normal"/>
        <w:rPr>
          <w:sz w:val="20"/>
        </w:rPr>
      </w:pPr>
      <w:r>
        <w:rPr>
          <w:sz w:val="20"/>
        </w:rPr>
      </w:r>
    </w:p>
    <w:p>
      <w:pPr>
        <w:pStyle w:val="Normal"/>
        <w:rPr>
          <w:sz w:val="20"/>
        </w:rPr>
      </w:pPr>
      <w:r>
        <w:rPr>
          <w:sz w:val="20"/>
        </w:rPr>
        <w:t>7.  This Law is neutral and impersonal.  You are not to think of It as though It were the same thing as Spirit, but merely as a mechanical force which you may use for definite purposes.  It is within you and, as the Law of Cause and Effect, reacts to your word.  This Law is the way or Creative Medium by which your word is manifested.  But this Law, as an aspect of God, is an All-Powerful Medium.  (p. 122.4)</w:t>
      </w:r>
    </w:p>
    <w:p>
      <w:pPr>
        <w:pStyle w:val="Normal"/>
        <w:rPr>
          <w:sz w:val="20"/>
        </w:rPr>
      </w:pPr>
      <w:r>
        <w:rPr>
          <w:sz w:val="20"/>
        </w:rPr>
      </w:r>
    </w:p>
    <w:p>
      <w:pPr>
        <w:pStyle w:val="Normal"/>
        <w:rPr>
          <w:sz w:val="20"/>
        </w:rPr>
      </w:pPr>
      <w:r>
        <w:rPr>
          <w:sz w:val="20"/>
        </w:rPr>
        <w:t>8.  You are not to think of the Power within you as a person.  It is a Principle of nature, a Law of Cause and Effect, a medium.  (p. 122.5)</w:t>
      </w:r>
    </w:p>
    <w:p>
      <w:pPr>
        <w:pStyle w:val="Normal"/>
        <w:rPr>
          <w:sz w:val="20"/>
        </w:rPr>
      </w:pPr>
      <w:r>
        <w:rPr>
          <w:sz w:val="20"/>
        </w:rPr>
      </w:r>
    </w:p>
    <w:p>
      <w:pPr>
        <w:pStyle w:val="Normal"/>
        <w:rPr>
          <w:sz w:val="20"/>
        </w:rPr>
      </w:pPr>
      <w:r>
        <w:rPr>
          <w:sz w:val="20"/>
        </w:rPr>
        <w:t>9.  The Law, undirected, does nothing.  It is merely a natural energy in a spiritual world or a spiritual energy in a natural world.  Whichever way we think of It, It is the Law of Cause and Effect, and we are using It every moment of our lives.  (p. 210.3)</w:t>
      </w:r>
    </w:p>
    <w:p>
      <w:pPr>
        <w:pStyle w:val="Normal"/>
        <w:rPr>
          <w:sz w:val="20"/>
        </w:rPr>
      </w:pPr>
      <w:r>
        <w:rPr>
          <w:sz w:val="20"/>
        </w:rPr>
      </w:r>
    </w:p>
    <w:p>
      <w:pPr>
        <w:pStyle w:val="Normal"/>
        <w:rPr>
          <w:sz w:val="20"/>
        </w:rPr>
      </w:pPr>
      <w:r>
        <w:rPr>
          <w:sz w:val="20"/>
        </w:rPr>
        <w:t>10.  We should eliminate the ideas of big and little or hard and easy, because they do not exist in the Creative Mind of the Universe.  Things exist there as ideas, and it is the nature of the Law of Mind to cause these ideas to take forms native to such ideas.  All ideas are brought into form or fruition through the One Medium.  (p. 221.3)</w:t>
      </w:r>
    </w:p>
    <w:p>
      <w:pPr>
        <w:pStyle w:val="Normal"/>
        <w:rPr>
          <w:sz w:val="20"/>
        </w:rPr>
      </w:pPr>
      <w:r>
        <w:rPr>
          <w:sz w:val="20"/>
        </w:rPr>
      </w:r>
    </w:p>
    <w:p>
      <w:pPr>
        <w:pStyle w:val="Normal"/>
        <w:rPr>
          <w:sz w:val="20"/>
        </w:rPr>
      </w:pPr>
      <w:r>
        <w:rPr>
          <w:sz w:val="20"/>
        </w:rPr>
        <w:t>11.  The Law, having no mind of Its own relative to us, and being compelled by Its very nature to follow the patterns of our thought, is and must remain our obedient servant.  (p. 343.6)</w:t>
      </w:r>
    </w:p>
    <w:p>
      <w:pPr>
        <w:pStyle w:val="Normal"/>
        <w:rPr>
          <w:sz w:val="20"/>
        </w:rPr>
      </w:pPr>
      <w:r>
        <w:rPr>
          <w:sz w:val="20"/>
        </w:rPr>
      </w:r>
    </w:p>
    <w:p>
      <w:pPr>
        <w:pStyle w:val="Normal"/>
        <w:rPr>
          <w:sz w:val="20"/>
        </w:rPr>
      </w:pPr>
      <w:r>
        <w:rPr>
          <w:sz w:val="20"/>
        </w:rPr>
        <w:t>12.  It stands to reason that if the Law knows about us only what we know about ourselves, and that if what we hold to be true about Life Itself furnishes us with our mental patterns, then the Law knows about us only what we believe about Life.  (p. 344.2)</w:t>
      </w:r>
    </w:p>
    <w:p>
      <w:pPr>
        <w:pStyle w:val="Normal"/>
        <w:rPr>
          <w:sz w:val="20"/>
        </w:rPr>
      </w:pPr>
      <w:r>
        <w:rPr>
          <w:sz w:val="20"/>
        </w:rPr>
      </w:r>
    </w:p>
    <w:p>
      <w:pPr>
        <w:pStyle w:val="Normal"/>
        <w:rPr>
          <w:sz w:val="20"/>
        </w:rPr>
      </w:pPr>
      <w:r>
        <w:rPr>
          <w:sz w:val="20"/>
        </w:rPr>
        <w:t>13.  Again we must remember that the Law knows neither big nor little.  It knows only to do.  Because the Word sets the Law in motion, and because we can speak the Word, we know we can use the Law.  For as Universal as this Law is, It is also particularized through us; It specializes Itself at our request and flows through our thought into performance.</w:t>
      </w:r>
    </w:p>
    <w:p>
      <w:pPr>
        <w:pStyle w:val="Normal"/>
        <w:rPr>
          <w:sz w:val="20"/>
        </w:rPr>
      </w:pPr>
      <w:r>
        <w:rPr>
          <w:sz w:val="20"/>
        </w:rPr>
        <w:tab/>
        <w:t>In making practical use of this we must realize that our word is Law.  (p. 415.4)</w:t>
      </w:r>
    </w:p>
    <w:p>
      <w:pPr>
        <w:pStyle w:val="Normal"/>
        <w:rPr>
          <w:sz w:val="20"/>
        </w:rPr>
      </w:pPr>
      <w:r>
        <w:rPr>
          <w:sz w:val="20"/>
        </w:rPr>
      </w:r>
    </w:p>
    <w:p>
      <w:pPr>
        <w:pStyle w:val="Normal"/>
        <w:rPr>
          <w:sz w:val="20"/>
        </w:rPr>
      </w:pPr>
      <w:r>
        <w:rPr>
          <w:sz w:val="20"/>
        </w:rPr>
        <w:t>14.  If we get a clear idea of how the Law of Cause and Effect works we shall see that our word specializes the Law in a unique and individual way -- in a personal manner.  (p. 415.5)</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Because we are not only surrounded by divine Presence, which responds to us as Person -- we are surrounded by a universal Principle, which responds to us as Law; and to this concept of Law we must add the concept of creative Intelligence without self-awareness, other than the awareness of what It is doing, not even knowing why It is doing it.  (p. 95.3)</w:t>
      </w:r>
    </w:p>
    <w:p>
      <w:pPr>
        <w:pStyle w:val="Normal"/>
        <w:rPr>
          <w:sz w:val="20"/>
        </w:rPr>
      </w:pPr>
      <w:r>
        <w:rPr>
          <w:sz w:val="20"/>
        </w:rPr>
      </w:r>
    </w:p>
    <w:p>
      <w:pPr>
        <w:pStyle w:val="Normal"/>
        <w:rPr>
          <w:sz w:val="20"/>
        </w:rPr>
      </w:pPr>
      <w:r>
        <w:rPr>
          <w:sz w:val="20"/>
        </w:rPr>
        <w:t>2.  If the Universe is something other than a thing of thought or a movement of Intelligence, then there is no movement of thought or Intelligence that could affect anything in It -- isn’t that right?  Our whole theory is based on the fact that the Universe is a living Universe, that it is an Intelligence operating as Law, that the Law of its operation is the movement of the Intelligence within It and upon It, as It.  (p. 111.2)</w:t>
      </w:r>
    </w:p>
    <w:p>
      <w:pPr>
        <w:pStyle w:val="Normal"/>
        <w:rPr>
          <w:sz w:val="20"/>
        </w:rPr>
      </w:pPr>
      <w:r>
        <w:rPr>
          <w:sz w:val="20"/>
        </w:rPr>
      </w:r>
    </w:p>
    <w:p>
      <w:pPr>
        <w:pStyle w:val="Normal"/>
        <w:rPr>
          <w:sz w:val="20"/>
        </w:rPr>
      </w:pPr>
      <w:r>
        <w:rPr>
          <w:sz w:val="20"/>
        </w:rPr>
        <w:t>3.  People mistake the concept of law with the idea of God -- and the idea of God is no more the concept of mental law than the idea of God is the concept of electricity or gravitational force.  (p. 160.2)</w:t>
      </w:r>
    </w:p>
    <w:p>
      <w:pPr>
        <w:pStyle w:val="Normal"/>
        <w:rPr>
          <w:sz w:val="20"/>
        </w:rPr>
      </w:pPr>
      <w:r>
        <w:rPr>
          <w:sz w:val="20"/>
        </w:rPr>
      </w:r>
    </w:p>
    <w:p>
      <w:pPr>
        <w:pStyle w:val="Normal"/>
        <w:rPr>
          <w:sz w:val="20"/>
        </w:rPr>
      </w:pPr>
      <w:r>
        <w:rPr>
          <w:sz w:val="20"/>
        </w:rPr>
        <w:t>4.  Thoughts are literally things; they do not operate upon things; and this is possible if the Universe in which we live is a system of intelligence, a spiritual system governed by laws which are Intelligence operating mechanically as Law, always producing an inevitable result -- two and two will always make four.  (p. 180.3)</w:t>
      </w:r>
    </w:p>
    <w:p>
      <w:pPr>
        <w:pStyle w:val="Normal"/>
        <w:rPr>
          <w:sz w:val="20"/>
        </w:rPr>
      </w:pPr>
      <w:r>
        <w:rPr>
          <w:sz w:val="20"/>
        </w:rPr>
      </w:r>
    </w:p>
    <w:p>
      <w:pPr>
        <w:pStyle w:val="Normal"/>
        <w:rPr>
          <w:sz w:val="20"/>
          <w:u w:val="single"/>
        </w:rPr>
      </w:pPr>
      <w:r>
        <w:rPr>
          <w:sz w:val="20"/>
          <w:u w:val="single"/>
        </w:rPr>
        <w:t>Ideas of Power (1992):</w:t>
      </w:r>
    </w:p>
    <w:p>
      <w:pPr>
        <w:pStyle w:val="Normal"/>
        <w:rPr>
          <w:sz w:val="20"/>
          <w:u w:val="single"/>
        </w:rPr>
      </w:pPr>
      <w:r>
        <w:rPr>
          <w:sz w:val="20"/>
          <w:u w:val="single"/>
        </w:rPr>
      </w:r>
    </w:p>
    <w:p>
      <w:pPr>
        <w:pStyle w:val="Normal"/>
        <w:rPr>
          <w:sz w:val="20"/>
        </w:rPr>
      </w:pPr>
      <w:r>
        <w:rPr>
          <w:sz w:val="20"/>
        </w:rPr>
        <w:t>1.  There is a Law.  The discovery of this Law, this common denominator, on the one hand, and the realization of that divine and common Presence on the other, are the two chief cornerstones of our whole edifice.  (p. 18.4)</w:t>
      </w:r>
    </w:p>
    <w:p>
      <w:pPr>
        <w:pStyle w:val="Normal"/>
        <w:rPr>
          <w:sz w:val="20"/>
        </w:rPr>
      </w:pPr>
      <w:r>
        <w:rPr>
          <w:sz w:val="20"/>
        </w:rPr>
      </w:r>
    </w:p>
    <w:p>
      <w:pPr>
        <w:pStyle w:val="Normal"/>
        <w:rPr>
          <w:sz w:val="20"/>
        </w:rPr>
      </w:pPr>
      <w:r>
        <w:rPr>
          <w:sz w:val="20"/>
        </w:rPr>
        <w:t>2.  There is a Law of Cause and Effect that beats us up when we beat life up, and will beat the living stuffing out of us until we get tired of it and have had enough and act in accord with the laws of harmony which are fundamental to the nature of God and the Universe in which you and I live.  (p. 163.2)</w:t>
      </w:r>
    </w:p>
    <w:p>
      <w:pPr>
        <w:pStyle w:val="Normal"/>
        <w:rPr>
          <w:sz w:val="20"/>
        </w:rPr>
      </w:pPr>
      <w:r>
        <w:rPr>
          <w:sz w:val="20"/>
        </w:rPr>
      </w:r>
    </w:p>
    <w:p>
      <w:pPr>
        <w:pStyle w:val="Normal"/>
        <w:rPr>
          <w:sz w:val="20"/>
        </w:rPr>
      </w:pPr>
      <w:r>
        <w:rPr>
          <w:sz w:val="20"/>
        </w:rPr>
        <w:t>3.  There is a Power in the Universe greater than we are.  There is an Intelligence acting as Law that receives the impress of our thoughts as we think them.  It is creative, and It always tends to create for us the conditions we think about and accept . . . (p. 212. 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Now, law is not God; it is an attribute of God.  (p. 100.5)</w:t>
      </w:r>
    </w:p>
    <w:p>
      <w:pPr>
        <w:pStyle w:val="Normal"/>
        <w:rPr>
          <w:sz w:val="20"/>
        </w:rPr>
      </w:pPr>
      <w:r>
        <w:rPr>
          <w:sz w:val="20"/>
        </w:rPr>
      </w:r>
    </w:p>
    <w:p>
      <w:pPr>
        <w:pStyle w:val="Normal"/>
        <w:rPr>
          <w:sz w:val="20"/>
        </w:rPr>
      </w:pPr>
      <w:r>
        <w:rPr>
          <w:sz w:val="20"/>
        </w:rPr>
        <w:t>2.  We ARE surrounded by this Mind, and we can use it just as we use any other natural law. . . We both must confess to a limited understanding of what the law really is, yet we both know that it exists.  The things of the Spirit and Mind are not seen.  The most sensible thing to do is to take all natural law for granted and instead of arguing over it, find out how to use it and how to reap the benefits of our knowledge.  (p. 102.2)</w:t>
      </w:r>
    </w:p>
    <w:p>
      <w:pPr>
        <w:pStyle w:val="Normal"/>
        <w:rPr>
          <w:sz w:val="20"/>
        </w:rPr>
      </w:pPr>
      <w:r>
        <w:rPr>
          <w:sz w:val="20"/>
        </w:rPr>
      </w:r>
    </w:p>
    <w:p>
      <w:pPr>
        <w:pStyle w:val="Normal"/>
        <w:rPr>
          <w:sz w:val="20"/>
        </w:rPr>
      </w:pPr>
      <w:r>
        <w:rPr>
          <w:sz w:val="20"/>
        </w:rPr>
        <w:t>3.  So we seek the direct, personal, and collective application of a universal Principle backed by a universal Presence.  The Principle is a universal power whose nature it is forever to take form and forever to dissolve the form it has taken.  Nothing is permanent.  If it were, everyone would get caught in a trap, and evolution would cease then and there.  (p. 156.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IFE</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rFonts w:eastAsia="Arial"/>
          <w:sz w:val="20"/>
        </w:rPr>
        <w:t xml:space="preserve"> </w:t>
      </w:r>
      <w:r>
        <w:rPr>
          <w:sz w:val="20"/>
        </w:rPr>
        <w:t>1.  Life is all that there is; it is the reason for all that we see, hear, feel -- all that we experience in any way.   Now nothing from nothing leaves nothing, and it is impossible for something to proceed from nothing.  Since something is, that from which it came must be all that is.  Life, then, is all that there is.  Everything comes from it, ourselves included.  (p. 1.3)</w:t>
      </w:r>
    </w:p>
    <w:p>
      <w:pPr>
        <w:pStyle w:val="Normal"/>
        <w:rPr>
          <w:sz w:val="20"/>
        </w:rPr>
      </w:pPr>
      <w:r>
        <w:rPr>
          <w:sz w:val="20"/>
        </w:rPr>
      </w:r>
    </w:p>
    <w:p>
      <w:pPr>
        <w:pStyle w:val="Normal"/>
        <w:rPr>
          <w:sz w:val="20"/>
        </w:rPr>
      </w:pPr>
      <w:r>
        <w:rPr>
          <w:sz w:val="20"/>
        </w:rPr>
        <w:t>2.  Life is from within outward, and never from without inward.  You are the center of power in your own life.  (p. 37.5)</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All life is a revelation -- from the cradle to the grave; by revelation is meant the uncovering of that which already is in essence, law and order.  (p. 30.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is is a Universal Wholeness seeking expression through everything.  We are calling it simply Life. . . . Life is infinite energy coupled with the limitless creative imagination.  It is the invisible essence and substance of every visible form.  Its nature is goodness, truth, wisdom and beauty, as well as energy and imagination.  (p. 3.3)</w:t>
      </w:r>
    </w:p>
    <w:p>
      <w:pPr>
        <w:pStyle w:val="Normal"/>
        <w:rPr>
          <w:sz w:val="20"/>
        </w:rPr>
      </w:pPr>
      <w:r>
        <w:rPr>
          <w:sz w:val="20"/>
        </w:rPr>
        <w:tab/>
        <w:t>also in Wholeness</w:t>
      </w:r>
    </w:p>
    <w:p>
      <w:pPr>
        <w:pStyle w:val="Normal"/>
        <w:rPr>
          <w:sz w:val="20"/>
        </w:rPr>
      </w:pPr>
      <w:r>
        <w:rPr>
          <w:sz w:val="20"/>
        </w:rPr>
      </w:r>
    </w:p>
    <w:p>
      <w:pPr>
        <w:pStyle w:val="Normal"/>
        <w:rPr>
          <w:sz w:val="20"/>
        </w:rPr>
      </w:pPr>
      <w:r>
        <w:rPr>
          <w:sz w:val="20"/>
        </w:rPr>
        <w:t>2.  We can imagine a fish being told that he is surrounded by water but not quite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w:t>
      </w:r>
    </w:p>
    <w:p>
      <w:pPr>
        <w:pStyle w:val="Normal"/>
        <w:rPr>
          <w:sz w:val="20"/>
        </w:rPr>
      </w:pPr>
      <w:r>
        <w:rPr>
          <w:sz w:val="20"/>
        </w:rPr>
        <w:tab/>
        <w:t>Perhaps some wise old fish might say, “It has come down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rPr>
          <w:sz w:val="20"/>
        </w:rPr>
      </w:pPr>
      <w:r>
        <w:rPr>
          <w:sz w:val="20"/>
        </w:rPr>
        <w:tab/>
        <w:t>As a matter of fact, we are in the Water of Infinite Life as the fish is in the ocean.  The Spirit of Life is all around us.  It flows through us.  It permeates everything.  It is the essence of all form and flows through every condition.  And yet we are still looking for it.  What we look for we unwittingly look at, but fail to recognize.  (p. 15.2)</w:t>
      </w:r>
    </w:p>
    <w:p>
      <w:pPr>
        <w:pStyle w:val="Normal"/>
        <w:rPr>
          <w:sz w:val="20"/>
        </w:rPr>
      </w:pPr>
      <w:r>
        <w:rPr>
          <w:sz w:val="20"/>
        </w:rPr>
      </w:r>
    </w:p>
    <w:p>
      <w:pPr>
        <w:pStyle w:val="Normal"/>
        <w:rPr>
          <w:sz w:val="20"/>
        </w:rPr>
      </w:pPr>
      <w:r>
        <w:rPr>
          <w:sz w:val="20"/>
        </w:rPr>
        <w:t>3.  You do not have to beseech Life to be good or to bring good into your life.  Life is like the sun.  It shines on everything.  Get out of the shadows!  Crawl out of your basement!  Open the windows of your mind!  Open the doors of your soul!  Lift up your thought and let Life be to you whatever you wish It to be!  (p. 24.4)</w:t>
      </w:r>
    </w:p>
    <w:p>
      <w:pPr>
        <w:pStyle w:val="Normal"/>
        <w:rPr>
          <w:sz w:val="20"/>
        </w:rPr>
      </w:pPr>
      <w:r>
        <w:rPr>
          <w:sz w:val="20"/>
        </w:rPr>
      </w:r>
    </w:p>
    <w:p>
      <w:pPr>
        <w:pStyle w:val="Normal"/>
        <w:rPr>
          <w:sz w:val="20"/>
        </w:rPr>
      </w:pPr>
      <w:r>
        <w:rPr>
          <w:sz w:val="20"/>
        </w:rPr>
        <w:t>4.  There is an infinite reservoir of Life within us.  We may block Its passage; we may short-cut Its current, but the reservoir is still there and the flow is always ready to resume its course when we re-open the channels.  Our problem is not with Life Itself, but with the use we are making of It.  (p. 101.4)</w:t>
      </w:r>
    </w:p>
    <w:p>
      <w:pPr>
        <w:pStyle w:val="Normal"/>
        <w:rPr>
          <w:sz w:val="20"/>
        </w:rPr>
      </w:pPr>
      <w:r>
        <w:rPr>
          <w:sz w:val="20"/>
        </w:rPr>
      </w:r>
    </w:p>
    <w:p>
      <w:pPr>
        <w:pStyle w:val="Normal"/>
        <w:rPr>
          <w:sz w:val="20"/>
        </w:rPr>
      </w:pPr>
      <w:r>
        <w:rPr>
          <w:sz w:val="20"/>
        </w:rPr>
        <w:t>5.  Life Itself is a spiritual Presence in the universe -- the Infinite Person back of all personality.  It is warm, colorful and responsive.  It is the essence of love, beauty and wisdom.  If we live close to Its nature we shall always be using the Law of Mind constructively and only good can follow.  (p. 143.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must remove the barriers that keep life from flowing through us.  We cannot put the life there, for while we are co-partners with it we are not creators of it.  We are the beneficiaries of life, not its cause.  We live because life is.  We take life out, we do not put it in.  (p. 257.2)</w:t>
      </w:r>
    </w:p>
    <w:p>
      <w:pPr>
        <w:pStyle w:val="Normal"/>
        <w:rPr>
          <w:sz w:val="20"/>
        </w:rPr>
      </w:pPr>
      <w:r>
        <w:rPr>
          <w:sz w:val="20"/>
        </w:rPr>
      </w:r>
    </w:p>
    <w:p>
      <w:pPr>
        <w:pStyle w:val="Normal"/>
        <w:rPr>
          <w:sz w:val="20"/>
        </w:rPr>
      </w:pPr>
      <w:r>
        <w:rPr>
          <w:sz w:val="20"/>
          <w:u w:val="single"/>
        </w:rPr>
        <w:t>Practical Application of Science of Mind:</w:t>
      </w:r>
    </w:p>
    <w:p>
      <w:pPr>
        <w:pStyle w:val="Normal"/>
        <w:rPr>
          <w:sz w:val="20"/>
        </w:rPr>
      </w:pPr>
      <w:r>
        <w:rPr>
          <w:sz w:val="20"/>
        </w:rPr>
      </w:r>
    </w:p>
    <w:p>
      <w:pPr>
        <w:pStyle w:val="Normal"/>
        <w:rPr>
          <w:sz w:val="20"/>
        </w:rPr>
      </w:pPr>
      <w:r>
        <w:rPr>
          <w:sz w:val="20"/>
        </w:rPr>
        <w:t>1.  “Life is what we make it.”  Of course we do not mean that anything we, as individuals, can do will change the nature of Reality.  It is self-evident that we cannot do this.  What we can do is to change our individual relationship to Reality so that It presents us with new and happier experiences.  This is the practical application of the Science of Mind.  (p. 47.1)</w:t>
      </w:r>
    </w:p>
    <w:p>
      <w:pPr>
        <w:pStyle w:val="Normal"/>
        <w:rPr>
          <w:sz w:val="20"/>
        </w:rPr>
      </w:pPr>
      <w:r>
        <w:rPr>
          <w:sz w:val="20"/>
        </w:rPr>
      </w:r>
    </w:p>
    <w:p>
      <w:pPr>
        <w:pStyle w:val="Normal"/>
        <w:rPr>
          <w:sz w:val="20"/>
        </w:rPr>
      </w:pPr>
      <w:r>
        <w:rPr>
          <w:sz w:val="20"/>
        </w:rPr>
        <w:t>2.  The universe is full of life and that life is the Life of God, because there is no other source from which it could possibly come.  The true norm for man, therefore, is Life -- Life abundant -- Life to the very fullest extent, unmarred by anything contrary to It.  Spirit is eternal, whole, deathless.  In fact, Life and death are incongruous, because there is nothing but Life in Spirit, and, therefore, in Its universe.  God is Life, and the nearer we come to an understanding of this, and of our Oneness with God, the less we shall be subject to anything that limits Life, which disease certainly does.  (p. 58.1)</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Yes, it is better to light one candle than it is to curse the darkness.  The darkness in our life is dissolved when we light the candle of Understanding, Forgiveness, Love and Truth.  Darkness has no power over light, but light does have power over darkness.  Hate has no power over Love, but Love can dissipate hate.  Fear cannot destroy faith, but faith can annihilate fear.  (p. 94.5)</w:t>
      </w:r>
    </w:p>
    <w:p>
      <w:pPr>
        <w:pStyle w:val="Normal"/>
        <w:rPr>
          <w:sz w:val="20"/>
        </w:rPr>
      </w:pPr>
      <w:r>
        <w:rPr>
          <w:sz w:val="20"/>
        </w:rPr>
      </w:r>
    </w:p>
    <w:p>
      <w:pPr>
        <w:pStyle w:val="Normal"/>
        <w:rPr>
          <w:sz w:val="20"/>
        </w:rPr>
      </w:pPr>
      <w:r>
        <w:rPr>
          <w:sz w:val="20"/>
        </w:rPr>
        <w:t>2.  Let us therefore light the candle of Love, Human Kindness, Forgiveness and Understanding in our own soul, and let it shine brightly.  Let us not peer into the darkness, troubled and concerned because it is so foreboding and unknown.  Rather let us remain steadfast in the radiance of that Spiritual Light of Truth within ourselves.  Let us stand guard so that the winds of malice, cross purposes, ignorance or misunderstanding will not blow out the Light.  Let us so live each day that the Light from our candle of Spiritual Knowledge will forever be clear and understood, not only by ourselves but by all with whom we come in contact.  (p. 99.2)</w:t>
      </w:r>
    </w:p>
    <w:p>
      <w:pPr>
        <w:pStyle w:val="Normal"/>
        <w:rPr>
          <w:sz w:val="20"/>
        </w:rPr>
      </w:pPr>
      <w:r>
        <w:rPr>
          <w:sz w:val="20"/>
        </w:rPr>
        <w:tab/>
        <w:t>also in Steadfastness</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Life is something we cannot avoid.  Life is, and we can do nothing about it other than accept it and use it and live it, for it will always be that way.   (p. 44)</w:t>
      </w:r>
    </w:p>
    <w:p>
      <w:pPr>
        <w:pStyle w:val="Normal"/>
        <w:rPr>
          <w:sz w:val="20"/>
        </w:rPr>
      </w:pPr>
      <w:r>
        <w:rPr>
          <w:sz w:val="20"/>
        </w:rPr>
      </w:r>
    </w:p>
    <w:p>
      <w:pPr>
        <w:pStyle w:val="Normal"/>
        <w:rPr>
          <w:sz w:val="20"/>
        </w:rPr>
      </w:pPr>
      <w:r>
        <w:rPr>
          <w:sz w:val="20"/>
        </w:rPr>
        <w:t>2.  Since we live, that life which we live must be some part of that which is Life, else we could neither live nor be conscious of life.  It seems self-evident, then, beyond the necessity of argument, that Life is and that we live.  And because, in some slight degree at least, we understand and appreciate and unify with Life, comprehend It slightly and are conscious of each other, we live in a universal Medium.  Because we are individuals, we are individualized out of It and from It, but still exist in It and by It.  Therefore, our life is Its Life in us, as us.  And since Its Life is creative, our life is creative.  (p. 50)</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Life is not only where we are, It is what we are; It is in as well as around us, and Its whole impulsion is Love.  The Universe does rest on the shoulders of Love.  Love is the real lodestone of life. (p. 53.1)</w:t>
      </w:r>
    </w:p>
    <w:p>
      <w:pPr>
        <w:pStyle w:val="Normal"/>
        <w:rPr>
          <w:sz w:val="20"/>
        </w:rPr>
      </w:pPr>
      <w:r>
        <w:rPr>
          <w:sz w:val="20"/>
        </w:rPr>
        <w:tab/>
        <w:t>also in Love</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What is Life, in Its broadest sense?  It is the impartation of the Spirit in us, the Source of everything we are, or hope to be, or have; and It gives in joy and without reservation, in complete abandonment.  Life is a universal quality that is shared alike by all animate things, and in the human reaches its highest degree of expression.  Everything in the universe lives only because it has a Divine spark incarnated in it; and we might say this spark appears to have different degrees of expression.  It makes the grass grow, the bird sing.  It is the genius of the artist, the dance of the dancer, the message of Jesus.  The conclusion that God is all there is means that all that is is God-occupied, God-personalized, God-individualized, God in everything as that thing.  God is the givingness!  (p. 58.4)</w:t>
      </w:r>
    </w:p>
    <w:p>
      <w:pPr>
        <w:pStyle w:val="Normal"/>
        <w:rPr>
          <w:sz w:val="20"/>
        </w:rPr>
      </w:pPr>
      <w:r>
        <w:rPr>
          <w:sz w:val="20"/>
        </w:rPr>
        <w:tab/>
        <w:t>also in Givingness/Generosity</w:t>
      </w:r>
    </w:p>
    <w:p>
      <w:pPr>
        <w:pStyle w:val="Normal"/>
        <w:rPr>
          <w:sz w:val="20"/>
        </w:rPr>
      </w:pPr>
      <w:r>
        <w:rPr>
          <w:sz w:val="20"/>
        </w:rPr>
      </w:r>
    </w:p>
    <w:p>
      <w:pPr>
        <w:pStyle w:val="Normal"/>
        <w:rPr>
          <w:sz w:val="20"/>
        </w:rPr>
      </w:pPr>
      <w:r>
        <w:rPr>
          <w:sz w:val="20"/>
        </w:rPr>
        <w:t>2.  If Life is incarnated in everything, then there is a Principle in everything.  Everybody that approaches It will find Its response to be mathematical; there is no question about this.  This Presence, this Reality, which is Life, is in everyone, but no more in one than in another.  (p. 59.4)</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How can we practice the Presence of God unless we believe that God is right where we are?  God and Life are the same thing.  And we are living in God and in Life.  For everything we do, say and think is Life living Itself through us, expressing Itself in us.  (p. 20)</w:t>
      </w:r>
    </w:p>
    <w:p>
      <w:pPr>
        <w:pStyle w:val="Normal"/>
        <w:rPr>
          <w:sz w:val="20"/>
        </w:rPr>
      </w:pPr>
      <w:r>
        <w:rPr>
          <w:sz w:val="20"/>
        </w:rPr>
      </w:r>
    </w:p>
    <w:p>
      <w:pPr>
        <w:pStyle w:val="Normal"/>
        <w:rPr>
          <w:sz w:val="20"/>
        </w:rPr>
      </w:pPr>
      <w:r>
        <w:rPr>
          <w:sz w:val="20"/>
        </w:rPr>
        <w:t>2.  Let us merge with the stream of Life, becoming one with everything that lives, freely giving, asking nothing in return, expecting neither recognition nor compensation other than the joy of the giving, and we will find an expansion of the self which we had never dreamed possible.   We will find that the gifts which we had so long and earnestly sought after are already in our possession.   (p. 44)</w:t>
      </w:r>
    </w:p>
    <w:p>
      <w:pPr>
        <w:pStyle w:val="Normal"/>
        <w:rPr>
          <w:sz w:val="20"/>
        </w:rPr>
      </w:pPr>
      <w:r>
        <w:rPr>
          <w:sz w:val="20"/>
        </w:rPr>
      </w:r>
    </w:p>
    <w:p>
      <w:pPr>
        <w:pStyle w:val="Normal"/>
        <w:rPr>
          <w:sz w:val="20"/>
        </w:rPr>
      </w:pPr>
      <w:r>
        <w:rPr>
          <w:sz w:val="20"/>
        </w:rPr>
        <w:t>3.  The biggest life is the one that gives the most, loves the most, includes the most, has the greatest understanding and the greatest consciousness of Eternal Good, and redistributes this Good to the largest number of people.  (p. 49)</w:t>
      </w:r>
    </w:p>
    <w:p>
      <w:pPr>
        <w:pStyle w:val="Normal"/>
        <w:rPr>
          <w:sz w:val="20"/>
        </w:rPr>
      </w:pPr>
      <w:r>
        <w:rPr>
          <w:sz w:val="20"/>
        </w:rPr>
      </w:r>
    </w:p>
    <w:p>
      <w:pPr>
        <w:pStyle w:val="Normal"/>
        <w:rPr>
          <w:sz w:val="20"/>
        </w:rPr>
      </w:pPr>
      <w:r>
        <w:rPr>
          <w:sz w:val="20"/>
        </w:rPr>
        <w:t>4.  We are born with an urge to express life.  We are born with a desire to unite our living with others, to enjoy people and to live creatively.  It seems as though something dynamic entered into us when we were born, an impulse to participate in the joy of living and to give vent to those thoughts and feelings, those emotional urges and impulses, which every normal person has.  (p. 56)</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flow of creative life is from an invisible center outward.  Every person is an inlet and may become an outlet to this river of life.  Those who have followed their individual stream back to its original source have found an ocean of life in which they are immersed, a universal Spirit in which they live, move, and have their being.  (Sept. 1997, p. 8)</w:t>
      </w:r>
    </w:p>
    <w:p>
      <w:pPr>
        <w:pStyle w:val="Normal"/>
        <w:rPr>
          <w:sz w:val="20"/>
        </w:rPr>
      </w:pPr>
      <w:r>
        <w:rPr>
          <w:sz w:val="20"/>
        </w:rPr>
      </w:r>
    </w:p>
    <w:p>
      <w:pPr>
        <w:pStyle w:val="Normal"/>
        <w:rPr>
          <w:sz w:val="20"/>
        </w:rPr>
      </w:pPr>
      <w:r>
        <w:rPr>
          <w:sz w:val="20"/>
        </w:rPr>
        <w:t>2.  Life flows into everything, through everything; it passes into every human event and translates itself through every human act.  If you learn to think of life as flowing through your every action, you will soon discover that the things you give your attention to are quickened with new energy, for you are breathing the very essence of being into them.  If you think of life as always bringing to you everything you need, you will have formed a partnership with Spirit that will prosper you in everything you do.  (Sept. 1997, p. 8)</w:t>
      </w:r>
    </w:p>
    <w:p>
      <w:pPr>
        <w:pStyle w:val="Normal"/>
        <w:rPr>
          <w:sz w:val="20"/>
        </w:rPr>
      </w:pPr>
      <w:r>
        <w:rPr>
          <w:sz w:val="20"/>
        </w:rPr>
      </w:r>
    </w:p>
    <w:p>
      <w:pPr>
        <w:pStyle w:val="Normal"/>
        <w:rPr>
          <w:sz w:val="20"/>
        </w:rPr>
      </w:pPr>
      <w:r>
        <w:rPr>
          <w:sz w:val="20"/>
        </w:rPr>
        <w:t>3.  If every person’s life really flows from the ocean of being, no one need to, or can, follow the river for someone else back to its ocean, because everyone already is an individual stream flowing from the original source.  (Sept. 1997, p. 8)</w:t>
      </w:r>
    </w:p>
    <w:p>
      <w:pPr>
        <w:pStyle w:val="Normal"/>
        <w:rPr>
          <w:sz w:val="20"/>
        </w:rPr>
      </w:pPr>
      <w:r>
        <w:rPr>
          <w:sz w:val="20"/>
        </w:rPr>
      </w:r>
    </w:p>
    <w:p>
      <w:pPr>
        <w:pStyle w:val="Normal"/>
        <w:rPr>
          <w:sz w:val="20"/>
        </w:rPr>
      </w:pPr>
      <w:r>
        <w:rPr>
          <w:sz w:val="20"/>
        </w:rPr>
        <w:t>4.  All our reactions to life are related to our spiritual convictions.  We cannot escape this.  Just as a child needs to have confidence in his parents, so we all need the same confidence in the Power that is greater than we are.  Science, psychology, and medicine -- as much as we need them -- are inadequate to meet all of the problems of life.  It is only when we feel in partnership with life that we can hope to live together in peace and harmony.  (May 1998, p. 9)</w:t>
      </w:r>
    </w:p>
    <w:p>
      <w:pPr>
        <w:pStyle w:val="Normal"/>
        <w:rPr>
          <w:sz w:val="20"/>
        </w:rPr>
      </w:pPr>
      <w:r>
        <w:rPr>
          <w:sz w:val="20"/>
        </w:rPr>
        <w:tab/>
        <w:t>also in Confidence</w:t>
      </w:r>
    </w:p>
    <w:p>
      <w:pPr>
        <w:pStyle w:val="Normal"/>
        <w:rPr>
          <w:sz w:val="20"/>
        </w:rPr>
      </w:pPr>
      <w:r>
        <w:rPr>
          <w:sz w:val="20"/>
        </w:rPr>
      </w:r>
    </w:p>
    <w:p>
      <w:pPr>
        <w:pStyle w:val="Normal"/>
        <w:rPr>
          <w:sz w:val="20"/>
        </w:rPr>
      </w:pPr>
      <w:r>
        <w:rPr>
          <w:sz w:val="20"/>
        </w:rPr>
        <w:t>5.  The greatest satisfaction in using the law of life is in the consciousness that such a Power is available, rather than in any use we make of it.  For any particular use we make of it is a passing thing, whether it be healing oneself or others or producing any other temporary good.  All of these are transitory, and there is something in everyone that longs for permanency.  (February 2001, p. 7)</w:t>
      </w:r>
    </w:p>
    <w:p>
      <w:pPr>
        <w:pStyle w:val="Normal"/>
        <w:rPr>
          <w:sz w:val="20"/>
        </w:rPr>
      </w:pPr>
      <w:r>
        <w:rPr>
          <w:sz w:val="20"/>
        </w:rPr>
      </w:r>
    </w:p>
    <w:p>
      <w:pPr>
        <w:pStyle w:val="Normal"/>
        <w:rPr>
          <w:sz w:val="20"/>
        </w:rPr>
      </w:pPr>
      <w:r>
        <w:rPr>
          <w:sz w:val="20"/>
        </w:rPr>
        <w:t>6.  Your supreme satisfaction will be in the knowledge that the law of life exists; that you are one with it, inseparable from it.  We must, then, conceive of life as a presence so complete that the word “infinite,” alone, with all it implies, is adequate to express it.  (February 2001, p. 8)</w:t>
      </w:r>
    </w:p>
    <w:p>
      <w:pPr>
        <w:pStyle w:val="Normal"/>
        <w:rPr>
          <w:sz w:val="20"/>
        </w:rPr>
      </w:pPr>
      <w:r>
        <w:rPr>
          <w:sz w:val="20"/>
        </w:rPr>
      </w:r>
    </w:p>
    <w:p>
      <w:pPr>
        <w:pStyle w:val="Normal"/>
        <w:rPr>
          <w:sz w:val="20"/>
        </w:rPr>
      </w:pPr>
      <w:r>
        <w:rPr>
          <w:sz w:val="20"/>
        </w:rPr>
        <w:t>7.  God has been called by a thousand names, but you and I are to think of God as life, the presence and power in everything, which makes everything what it is.  (February 2001, p. 9)</w:t>
      </w:r>
    </w:p>
    <w:p>
      <w:pPr>
        <w:pStyle w:val="Normal"/>
        <w:rPr>
          <w:sz w:val="20"/>
        </w:rPr>
      </w:pPr>
      <w:r>
        <w:rPr>
          <w:sz w:val="20"/>
        </w:rPr>
        <w:tab/>
        <w:t>also in Life</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LOVE</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f we make ourself receptive to the idea of love, we become lovable; to the degree that we embody love, we are love.  This is why people who love are loved; it does not pay to hate, hate is a human idea; love is a divine verity.  (p. 50.2)</w:t>
      </w:r>
    </w:p>
    <w:p>
      <w:pPr>
        <w:pStyle w:val="Normal"/>
        <w:rPr>
          <w:sz w:val="20"/>
        </w:rPr>
      </w:pPr>
      <w:r>
        <w:rPr>
          <w:sz w:val="20"/>
        </w:rPr>
      </w:r>
    </w:p>
    <w:p>
      <w:pPr>
        <w:pStyle w:val="Normal"/>
        <w:rPr>
          <w:sz w:val="20"/>
        </w:rPr>
      </w:pPr>
      <w:r>
        <w:rPr>
          <w:sz w:val="20"/>
        </w:rPr>
        <w:t>2.  It is not by a terrific mental struggle or soul-strain that we arrive at this goal but through a quiet expectation, a joyful anticipation, the calm recognition that all the peace there is and all the power there is and all the good there is is Love, the Living Spirit Almighty.  (p. 58.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Love is the grandest healing and drawing power on earth.  It is the very reason for our being, and that explains why it is that people should have something or someone to love.  The life that has not loved has not lived, it is still dead.  Love is the sole impulse for creation, and the man who does not have love as the greatest incentive in his life, has never developed the real creative instinct.  No one can swing out into the Universal without love, for the whole Universe is based upon it.  (p. 298.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but one ultimate impulsion in the universe.  This impulsion is love.  This love is more than an emotional sentiment, although it must include all such emotional sentiments.  It is the pure essence of Divine Givingness.  (p. 74.4)</w:t>
      </w:r>
    </w:p>
    <w:p>
      <w:pPr>
        <w:pStyle w:val="Normal"/>
        <w:rPr>
          <w:sz w:val="20"/>
        </w:rPr>
      </w:pPr>
      <w:r>
        <w:rPr>
          <w:sz w:val="20"/>
        </w:rPr>
      </w:r>
    </w:p>
    <w:p>
      <w:pPr>
        <w:pStyle w:val="Normal"/>
        <w:rPr>
          <w:sz w:val="20"/>
        </w:rPr>
      </w:pPr>
      <w:r>
        <w:rPr>
          <w:sz w:val="20"/>
        </w:rPr>
        <w:t>2.  Always we shall see that spiritual mind practice is a combination of love and law -- love as impulsion, law as propulsion.  It is through love that we arrive at a sense of union.  (p. 138.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 are made perfect in the law when you enter into conscious communion with the love.  Love is the fulfillment of the law; that is, it is only through love that the law can fulfill itself in your experience, because love harmonizes everything, flows through everything.  You can never make the most perfect use of the law of your life unless that use is motivated by love.  (p. 144.1)</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is when the self goes with the gift that it becomes an offering of love.  The intellect and heart must go hand in hand.  The altar of faith is profaned unless the gift laid on it is one of love.  Nothing can profit us except it be of the nature of love.  (p. 53.3)</w:t>
      </w:r>
    </w:p>
    <w:p>
      <w:pPr>
        <w:pStyle w:val="Normal"/>
        <w:rPr>
          <w:sz w:val="20"/>
        </w:rPr>
      </w:pPr>
      <w:r>
        <w:rPr>
          <w:sz w:val="20"/>
        </w:rPr>
      </w:r>
    </w:p>
    <w:p>
      <w:pPr>
        <w:pStyle w:val="Normal"/>
        <w:rPr>
          <w:sz w:val="20"/>
        </w:rPr>
      </w:pPr>
      <w:r>
        <w:rPr>
          <w:sz w:val="20"/>
        </w:rPr>
        <w:t>2.  Love only is the fulfilling of the law, bringing its use to those high purposes that bind us back to the heart of the universe.  Love waits for the fulfillment of the law.  It is kind and does not envy.  It seeks not its own and thinks no evil.  (p. 54.1)</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It would seem to be a fundamental fact that love is the basic reality of life.  This would in turn give rise to a firm conviction that God is love.  God, creative Intelligence, depends on His creation for expression, the expression depending on God for its existence.  God could never stop creating or loving, neither can the creation cease loving or expressing God without limiting its experience of the Source of its existence, in which case it would gradually cease to be.  In the mind of man we find the only created thing which can consciously deprive itself of accepting God’s love, and when this is done the results are disastrous.  (p. 142.3)</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Love overcomes both hate and fear.  However, love does not overcome hate and fear through controversy, argument, or force, but by a subtle power of transformation, transmutation, and sublimation.  It is invisible in its essence but apparent through its act.  As light overcomes the darkness, as the presence of heat causes the coolness of a room to change until it is warm and comfortable, so the radiant action of love and peace dissipates fear, hate, and confusion.</w:t>
      </w:r>
    </w:p>
    <w:p>
      <w:pPr>
        <w:pStyle w:val="Normal"/>
        <w:rPr>
          <w:sz w:val="20"/>
        </w:rPr>
      </w:pPr>
      <w:r>
        <w:rPr>
          <w:sz w:val="20"/>
        </w:rPr>
        <w:tab/>
        <w:t>Love is the victor in every case.  Love breaks down the iron bars of thought, shatters the walls of material belief, severs the chain of bondage which thought has imposed, and sets the captive free. (p. 51.3)</w:t>
      </w:r>
    </w:p>
    <w:p>
      <w:pPr>
        <w:pStyle w:val="Normal"/>
        <w:rPr>
          <w:sz w:val="20"/>
        </w:rPr>
      </w:pPr>
      <w:r>
        <w:rPr>
          <w:sz w:val="20"/>
        </w:rPr>
        <w:tab/>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Man’s three greatest needs are to feel that he is needed, wanted, and loved -- to feel that he belongs to the Universe in which he lives, and to have an object or objects upon which he may lavish his affection.  (p. 49.1)</w:t>
      </w:r>
    </w:p>
    <w:p>
      <w:pPr>
        <w:pStyle w:val="Normal"/>
        <w:rPr>
          <w:sz w:val="20"/>
        </w:rPr>
      </w:pPr>
      <w:r>
        <w:rPr>
          <w:sz w:val="20"/>
        </w:rPr>
      </w:r>
    </w:p>
    <w:p>
      <w:pPr>
        <w:pStyle w:val="Normal"/>
        <w:rPr>
          <w:sz w:val="20"/>
        </w:rPr>
      </w:pPr>
      <w:r>
        <w:rPr>
          <w:sz w:val="20"/>
        </w:rPr>
        <w:t>2.  Life is not only where we are, It is what we are; It is in as well as around us, and Its whole impulsion is Love.  The Universe does rest on the shoulders of Love.  Love is the real lodestone of life. (p. 53.1)</w:t>
      </w:r>
    </w:p>
    <w:p>
      <w:pPr>
        <w:pStyle w:val="Normal"/>
        <w:rPr>
          <w:sz w:val="20"/>
        </w:rPr>
      </w:pPr>
      <w:r>
        <w:rPr>
          <w:sz w:val="20"/>
        </w:rPr>
        <w:tab/>
        <w:t>also in Life</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Love is more than a sentiment; it is a need, a hunger, a thirst which is perfectly natural.  Anyone who thinks he can live and be happy without it does not really know what he is talking about -- psychologically, emotionally, physiologically, or spiritually.  Love is the beginning and end, the one sentiment in nature that will not be denied.  (p. 53.1)</w:t>
      </w:r>
    </w:p>
    <w:p>
      <w:pPr>
        <w:pStyle w:val="Normal"/>
        <w:rPr>
          <w:sz w:val="20"/>
        </w:rPr>
      </w:pPr>
      <w:r>
        <w:rPr>
          <w:sz w:val="20"/>
        </w:rPr>
      </w:r>
    </w:p>
    <w:p>
      <w:pPr>
        <w:pStyle w:val="Normal"/>
        <w:rPr>
          <w:sz w:val="20"/>
        </w:rPr>
      </w:pPr>
      <w:r>
        <w:rPr>
          <w:sz w:val="20"/>
        </w:rPr>
        <w:t>2.  Love alone shall discover the heart of God at the heart of man; love alone shall reveal the Self to the self, and find enthroned in the high citadel of the secret place of God in our own heart that beneficence which embraces the whole world.  When love’s activity is no longer confined to the littleness that restricts, but extends to everything and everyone, then shall we hear its song sung throughout the circuits of our lives. (p. 56.2)</w:t>
      </w:r>
    </w:p>
    <w:p>
      <w:pPr>
        <w:pStyle w:val="Normal"/>
        <w:rPr>
          <w:sz w:val="20"/>
        </w:rPr>
      </w:pPr>
      <w:r>
        <w:rPr>
          <w:sz w:val="20"/>
        </w:rPr>
      </w:r>
    </w:p>
    <w:p>
      <w:pPr>
        <w:pStyle w:val="Normal"/>
        <w:rPr>
          <w:sz w:val="20"/>
        </w:rPr>
      </w:pPr>
      <w:r>
        <w:rPr>
          <w:sz w:val="20"/>
        </w:rPr>
        <w:t>3.  Love is the highest Principle that Life has to give us because It is Life acting in unity with Itself.  It can never act any other way.  We act contrariwise and build up liabilities, stifling the healing currents of that Power, which is the healing Power in the world.  Why?  Because we are afraid that it is not practical to love -- to love one another.  (p. 61.4)</w:t>
      </w:r>
    </w:p>
    <w:p>
      <w:pPr>
        <w:pStyle w:val="Normal"/>
        <w:rPr>
          <w:sz w:val="20"/>
        </w:rPr>
      </w:pPr>
      <w:r>
        <w:rPr>
          <w:sz w:val="20"/>
        </w:rPr>
      </w:r>
    </w:p>
    <w:p>
      <w:pPr>
        <w:pStyle w:val="Normal"/>
        <w:rPr>
          <w:sz w:val="20"/>
        </w:rPr>
      </w:pPr>
      <w:r>
        <w:rPr>
          <w:sz w:val="20"/>
        </w:rPr>
        <w:t>4.  I believe love is the greatest healing, motivating power in the universe, because love is givingness.  I do not think we can pray an effectual prayer or be a good human being without great love.  It is the only thing that unbinds the captive, penetrates the wall of obscurity, and sets the captive free from the prison of his own creation.  (p. 76.4)</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Jesus knew what we all must learn:  that we cannot really have an attitude of dislike or hate or viciousness toward other people without robbing ourselves of the healing power and the comforting Presence and the Divine Assurance that the universe itself rests on the shoulders of Love.  (p. 42)</w:t>
      </w:r>
    </w:p>
    <w:p>
      <w:pPr>
        <w:pStyle w:val="Normal"/>
        <w:rPr>
          <w:sz w:val="20"/>
        </w:rPr>
      </w:pPr>
      <w:r>
        <w:rPr>
          <w:sz w:val="20"/>
        </w:rPr>
      </w:r>
    </w:p>
    <w:p>
      <w:pPr>
        <w:pStyle w:val="Normal"/>
        <w:rPr>
          <w:sz w:val="20"/>
        </w:rPr>
      </w:pPr>
      <w:r>
        <w:rPr>
          <w:sz w:val="20"/>
        </w:rPr>
        <w:t>2.   Love is the greatest of all healing agencies. . . . Love creates confidence; confidence gives self-assurance based on a Power greater than we are, and self-assurance is necessary to any successful life.  (p. 42)</w:t>
      </w:r>
    </w:p>
    <w:p>
      <w:pPr>
        <w:pStyle w:val="Normal"/>
        <w:rPr>
          <w:sz w:val="20"/>
        </w:rPr>
      </w:pPr>
      <w:r>
        <w:rPr>
          <w:sz w:val="20"/>
        </w:rPr>
      </w:r>
    </w:p>
    <w:p>
      <w:pPr>
        <w:pStyle w:val="Normal"/>
        <w:rPr>
          <w:sz w:val="20"/>
        </w:rPr>
      </w:pPr>
      <w:r>
        <w:rPr>
          <w:sz w:val="20"/>
        </w:rPr>
        <w:t>3.  But love is also forgiveness.  Love overlooks the little differences that we have and finds a point of reconciliation with others.  Love creates tolerance and human understanding, without which we become really divided against ourselves and without which we almost unconsciously become filled with criticism, condemnation, and false judgment.  No one can be happy or enjoy the greatest fulfillment in life until he has come to see that most people try to do about the best they can.  And when we are able to reach out beyond the indifference and the coldness of life, reach through all intolerance and unkindness, only then do we meet that Divine center which is forever established within every person.  (p. 42)</w:t>
      </w:r>
    </w:p>
    <w:p>
      <w:pPr>
        <w:pStyle w:val="Normal"/>
        <w:rPr>
          <w:sz w:val="20"/>
        </w:rPr>
      </w:pPr>
      <w:r>
        <w:rPr>
          <w:sz w:val="20"/>
        </w:rPr>
        <w:tab/>
        <w:t>also in Tolerance</w:t>
      </w:r>
    </w:p>
    <w:p>
      <w:pPr>
        <w:pStyle w:val="Normal"/>
        <w:rPr>
          <w:sz w:val="20"/>
        </w:rPr>
      </w:pPr>
      <w:r>
        <w:rPr>
          <w:sz w:val="20"/>
        </w:rPr>
      </w:r>
    </w:p>
    <w:p>
      <w:pPr>
        <w:pStyle w:val="Normal"/>
        <w:rPr>
          <w:sz w:val="20"/>
        </w:rPr>
      </w:pPr>
      <w:r>
        <w:rPr>
          <w:sz w:val="20"/>
        </w:rPr>
        <w:t>4.  . . . since the very nature of our being is rooted in the need to love and be loved, we are perfectly right in assuming that God is Love.  How could we possibly think of a god who could be either unkind or unloving?  (p. 43)</w:t>
      </w:r>
    </w:p>
    <w:p>
      <w:pPr>
        <w:pStyle w:val="Normal"/>
        <w:rPr>
          <w:sz w:val="20"/>
        </w:rPr>
      </w:pPr>
      <w:r>
        <w:rPr>
          <w:sz w:val="20"/>
        </w:rPr>
      </w:r>
    </w:p>
    <w:p>
      <w:pPr>
        <w:pStyle w:val="Normal"/>
        <w:rPr>
          <w:sz w:val="20"/>
        </w:rPr>
      </w:pPr>
      <w:r>
        <w:rPr>
          <w:sz w:val="20"/>
        </w:rPr>
        <w:t>5.  Jesus introduced the idea of a Divine forgivingness based on his belief in a Divine Love and told us that when we find the one we shall also discover the other.  (p. 43)</w:t>
      </w:r>
    </w:p>
    <w:p>
      <w:pPr>
        <w:pStyle w:val="Normal"/>
        <w:rPr>
          <w:sz w:val="20"/>
        </w:rPr>
      </w:pPr>
      <w:r>
        <w:rPr>
          <w:sz w:val="20"/>
        </w:rPr>
      </w:r>
    </w:p>
    <w:p>
      <w:pPr>
        <w:pStyle w:val="Normal"/>
        <w:rPr>
          <w:sz w:val="20"/>
        </w:rPr>
      </w:pPr>
      <w:r>
        <w:rPr>
          <w:sz w:val="20"/>
        </w:rPr>
        <w:t>6.  Knowing that the Law of God is a law of love and of liberty we are seeing freedom and joy and happiness and peace and wholeness in everything we look at.  We are responding to the Divine calm which is at the center of everything.  And knowing that perfect love casts our all fear, we are strong and confident because we know that the Law of God goes with us and prepares the way before us.  (p. 45)</w:t>
      </w:r>
    </w:p>
    <w:p>
      <w:pPr>
        <w:pStyle w:val="Normal"/>
        <w:rPr>
          <w:rFonts w:eastAsia="Arial"/>
          <w:sz w:val="20"/>
        </w:rPr>
      </w:pPr>
      <w:r>
        <w:rPr>
          <w:rFonts w:eastAsia="Arial"/>
          <w:sz w:val="20"/>
        </w:rPr>
        <w:t xml:space="preserve"> </w:t>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Love must go forth to meet love.  All people are rooted in God, and it is only as we go down to the roots of our being that we unify with others in Spirit and Truth.  Everything that follows is the play of Life upon itself.  (p. 188.5)</w:t>
      </w:r>
    </w:p>
    <w:p>
      <w:pPr>
        <w:pStyle w:val="Normal"/>
        <w:rPr>
          <w:sz w:val="20"/>
        </w:rPr>
      </w:pPr>
      <w:r>
        <w:rPr>
          <w:sz w:val="20"/>
        </w:rPr>
      </w:r>
    </w:p>
    <w:p>
      <w:pPr>
        <w:pStyle w:val="Normal"/>
        <w:rPr>
          <w:sz w:val="20"/>
        </w:rPr>
      </w:pPr>
      <w:r>
        <w:rPr>
          <w:sz w:val="20"/>
        </w:rPr>
        <w:t>2.  First of all you must have a firm conviction that God is Love, and an equally firm conviction that when you apply this Principle of Love to any human problem the very words you speak in your meditation or treatment or prayer will operate as Law in the condition that confronts you, and will neutralize or overcome everything that opposes It.  (p. 234.4)</w:t>
      </w:r>
    </w:p>
    <w:p>
      <w:pPr>
        <w:pStyle w:val="Normal"/>
        <w:rPr>
          <w:sz w:val="20"/>
        </w:rPr>
      </w:pPr>
      <w:r>
        <w:rPr>
          <w:sz w:val="20"/>
        </w:rPr>
      </w:r>
    </w:p>
    <w:p>
      <w:pPr>
        <w:pStyle w:val="Normal"/>
        <w:rPr>
          <w:sz w:val="20"/>
        </w:rPr>
      </w:pPr>
      <w:r>
        <w:rPr>
          <w:sz w:val="20"/>
        </w:rPr>
        <w:t>3.  God is Love.  God has deposited Love at the center of every man’s being, whether he knows it or not and this Love which I now use is not only the greatest sentiment in the world; It is the Supreme Power, It is the Perfect Law, It is Reality.  (p. 234.5)</w:t>
      </w:r>
    </w:p>
    <w:p>
      <w:pPr>
        <w:pStyle w:val="Normal"/>
        <w:rPr>
          <w:sz w:val="20"/>
        </w:rPr>
      </w:pPr>
      <w:r>
        <w:rPr>
          <w:sz w:val="20"/>
        </w:rPr>
      </w:r>
    </w:p>
    <w:p>
      <w:pPr>
        <w:pStyle w:val="Normal"/>
        <w:rPr>
          <w:sz w:val="20"/>
        </w:rPr>
      </w:pPr>
      <w:r>
        <w:rPr>
          <w:sz w:val="20"/>
        </w:rPr>
        <w:t>4.  It is only through Love that we find the Presence in Its greatness and can use the Power in Its fullness.  (p. 267.2)</w:t>
      </w:r>
    </w:p>
    <w:p>
      <w:pPr>
        <w:pStyle w:val="Normal"/>
        <w:rPr>
          <w:sz w:val="20"/>
        </w:rPr>
      </w:pPr>
      <w:r>
        <w:rPr>
          <w:sz w:val="20"/>
        </w:rPr>
      </w:r>
    </w:p>
    <w:p>
      <w:pPr>
        <w:pStyle w:val="Normal"/>
        <w:rPr>
          <w:sz w:val="20"/>
        </w:rPr>
      </w:pPr>
      <w:r>
        <w:rPr>
          <w:sz w:val="20"/>
        </w:rPr>
        <w:t>5.  Love is a feeling.  Faith is the key to use this feeling.  Love has nothing in It that could hurt anything; faith has nothing in it that can deny any good.  This is the starting point; a Love that cannot hurt and a faith that will not be denied.  (p. 267.3)</w:t>
      </w:r>
    </w:p>
    <w:p>
      <w:pPr>
        <w:pStyle w:val="Normal"/>
        <w:rPr>
          <w:sz w:val="20"/>
        </w:rPr>
      </w:pPr>
      <w:r>
        <w:rPr>
          <w:sz w:val="20"/>
        </w:rPr>
      </w:r>
    </w:p>
    <w:p>
      <w:pPr>
        <w:pStyle w:val="Normal"/>
        <w:rPr>
          <w:sz w:val="20"/>
        </w:rPr>
      </w:pPr>
      <w:r>
        <w:rPr>
          <w:sz w:val="20"/>
        </w:rPr>
        <w:t>6.  ... there is a Love in the Universe which by Its very presence dissolves all hate;. . .  (p. 273.1)</w:t>
      </w:r>
    </w:p>
    <w:p>
      <w:pPr>
        <w:pStyle w:val="Normal"/>
        <w:rPr>
          <w:sz w:val="20"/>
        </w:rPr>
      </w:pPr>
      <w:r>
        <w:rPr>
          <w:sz w:val="20"/>
        </w:rPr>
      </w:r>
    </w:p>
    <w:p>
      <w:pPr>
        <w:pStyle w:val="Normal"/>
        <w:rPr>
          <w:sz w:val="20"/>
        </w:rPr>
      </w:pPr>
      <w:r>
        <w:rPr>
          <w:sz w:val="20"/>
        </w:rPr>
        <w:t>7.  To understand that Love overcomes both hate and fear is one of the chief requisites of a scientific mental practitioner.  Love does not overcome hate and fear by argument or force, but by some subtle Power of transformation, transmutation, sublimation, invisible in Its essence but apparent through Its act.  (p. 331.1)</w:t>
      </w:r>
    </w:p>
    <w:p>
      <w:pPr>
        <w:pStyle w:val="Normal"/>
        <w:rPr>
          <w:sz w:val="20"/>
        </w:rPr>
      </w:pPr>
      <w:r>
        <w:rPr>
          <w:sz w:val="20"/>
        </w:rPr>
      </w:r>
    </w:p>
    <w:p>
      <w:pPr>
        <w:pStyle w:val="Normal"/>
        <w:rPr>
          <w:sz w:val="20"/>
        </w:rPr>
      </w:pPr>
      <w:r>
        <w:rPr>
          <w:sz w:val="20"/>
        </w:rPr>
        <w:t>8.  Love is the victor in every case.  Love breaks down the iron bars of thought, shatters the walls of material belief, severs the chain of bondage which thought has imposed, and sets the captive free.  (p. 331.5)</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think love is the only security there is in the Universe.  There is nothing worthwhile without it; and with it, a person can live -- even if he has nothing else.  We must have love, and for everybody.  (p. 188.1)</w:t>
      </w:r>
    </w:p>
    <w:p>
      <w:pPr>
        <w:pStyle w:val="Normal"/>
        <w:rPr>
          <w:sz w:val="20"/>
        </w:rPr>
      </w:pPr>
      <w:r>
        <w:rPr>
          <w:sz w:val="20"/>
        </w:rPr>
      </w:r>
    </w:p>
    <w:p>
      <w:pPr>
        <w:pStyle w:val="Normal"/>
        <w:rPr>
          <w:sz w:val="20"/>
        </w:rPr>
      </w:pPr>
      <w:r>
        <w:rPr>
          <w:sz w:val="20"/>
        </w:rPr>
        <w:t>2.  Now it is very simple.  We have to love, if we are going to broadcast love.  (p. 189.3)</w:t>
      </w:r>
    </w:p>
    <w:p>
      <w:pPr>
        <w:pStyle w:val="Normal"/>
        <w:rPr>
          <w:sz w:val="20"/>
          <w:u w:val="single"/>
        </w:rPr>
      </w:pPr>
      <w:r>
        <w:rPr>
          <w:rFonts w:eastAsia="Arial"/>
          <w:sz w:val="20"/>
        </w:rPr>
        <w:t xml:space="preserve"> </w:t>
      </w:r>
    </w:p>
    <w:p>
      <w:pPr>
        <w:pStyle w:val="Normal"/>
        <w:rPr>
          <w:sz w:val="20"/>
        </w:rPr>
      </w:pPr>
      <w:r>
        <w:rPr>
          <w:sz w:val="20"/>
        </w:rPr>
        <w:t>3. ... God is Love:  whatever the impulsion of the Universe is, it is love, beneficence; it is kindness, it is compassion; it is sweetness, truth, beauty -- friendly toward us.  (p. 197.1)</w:t>
      </w:r>
    </w:p>
    <w:p>
      <w:pPr>
        <w:pStyle w:val="Normal"/>
        <w:rPr>
          <w:sz w:val="20"/>
        </w:rPr>
      </w:pPr>
      <w:r>
        <w:rPr>
          <w:sz w:val="20"/>
        </w:rPr>
      </w:r>
    </w:p>
    <w:p>
      <w:pPr>
        <w:pStyle w:val="Normal"/>
        <w:rPr>
          <w:sz w:val="20"/>
        </w:rPr>
      </w:pPr>
      <w:r>
        <w:rPr>
          <w:sz w:val="20"/>
        </w:rPr>
        <w:t>4.  --- love seeks its own, and there is no fulfillment without it.  (p. 198.2)</w:t>
      </w:r>
    </w:p>
    <w:p>
      <w:pPr>
        <w:pStyle w:val="Normal"/>
        <w:rPr>
          <w:sz w:val="20"/>
        </w:rPr>
      </w:pPr>
      <w:r>
        <w:rPr>
          <w:sz w:val="20"/>
        </w:rPr>
      </w:r>
    </w:p>
    <w:p>
      <w:pPr>
        <w:pStyle w:val="Normal"/>
        <w:rPr>
          <w:sz w:val="20"/>
        </w:rPr>
      </w:pPr>
      <w:r>
        <w:rPr>
          <w:sz w:val="20"/>
        </w:rPr>
        <w:t>5.  Love is the only final security in the Universe; love is the greatest healing power in the Universe, and the only thing that binds people together in a community of Spirit.  (p. 198.2)</w:t>
      </w:r>
    </w:p>
    <w:p>
      <w:pPr>
        <w:pStyle w:val="Normal"/>
        <w:rPr>
          <w:sz w:val="20"/>
        </w:rPr>
      </w:pPr>
      <w:r>
        <w:rPr>
          <w:sz w:val="20"/>
        </w:rPr>
      </w:r>
    </w:p>
    <w:p>
      <w:pPr>
        <w:pStyle w:val="Normal"/>
        <w:rPr>
          <w:sz w:val="20"/>
        </w:rPr>
      </w:pPr>
      <w:r>
        <w:rPr>
          <w:sz w:val="20"/>
        </w:rPr>
        <w:t>6.  I believe love is the greatest healing motivating power in the Universe, because love is givingness.  (p. 237.4)</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There is no fear in love, and there is no liberation from fear without love.  Fear is always based on the supposition that we are unprotected, rejected, friendless.  If the fearful mind would entertain love, and the harmony and peace that go with it, then it must turn from everything that denies this love and, trusting in Divine Guidance, open its being to the influx of love -- not just love of God, but love of everything, for love is an all-inclusive conception.  (p. 21)</w:t>
      </w:r>
    </w:p>
    <w:p>
      <w:pPr>
        <w:pStyle w:val="Normal"/>
        <w:rPr>
          <w:sz w:val="20"/>
        </w:rPr>
      </w:pPr>
      <w:r>
        <w:rPr>
          <w:sz w:val="20"/>
        </w:rPr>
        <w:tab/>
        <w:t>also in Fear</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Love is a language which is universal, interpreted through every living soul and understood by all.  Love will find the solution to every problem, will answer every question, and will ultimately vanquish every foe.  Love begets tolerance; tolerance begets understanding, an understanding which is able to put itself in the other person’s place.  (p. 63)</w:t>
      </w:r>
    </w:p>
    <w:p>
      <w:pPr>
        <w:pStyle w:val="Normal"/>
        <w:rPr>
          <w:sz w:val="20"/>
        </w:rPr>
      </w:pPr>
      <w:r>
        <w:rPr>
          <w:sz w:val="20"/>
        </w:rPr>
        <w:tab/>
        <w:t>also in Tolerance</w:t>
      </w:r>
    </w:p>
    <w:p>
      <w:pPr>
        <w:pStyle w:val="Normal"/>
        <w:rPr>
          <w:sz w:val="20"/>
        </w:rPr>
      </w:pPr>
      <w:r>
        <w:rPr>
          <w:sz w:val="20"/>
        </w:rPr>
      </w:r>
    </w:p>
    <w:p>
      <w:pPr>
        <w:pStyle w:val="Normal"/>
        <w:rPr>
          <w:sz w:val="20"/>
        </w:rPr>
      </w:pPr>
      <w:r>
        <w:rPr>
          <w:sz w:val="20"/>
        </w:rPr>
        <w:t>2.    Love is unity, understanding, harmony.  It is as necessary to the well-being of the soul as food is for the strength of the body.  A life which is starved of love, which knows no affection, is unnatural and abnormal.  Love would sit within every person, flowing through and permeating one’s entire being.  We truly live in its atmosphere when we meet people through whom love radiates.  A unity is formed, harmony is created, and we desire to be in their presence.  (p. 63)</w:t>
      </w:r>
    </w:p>
    <w:p>
      <w:pPr>
        <w:pStyle w:val="Normal"/>
        <w:rPr>
          <w:sz w:val="20"/>
        </w:rPr>
      </w:pPr>
      <w:r>
        <w:rPr>
          <w:sz w:val="20"/>
        </w:rPr>
      </w:r>
    </w:p>
    <w:p>
      <w:pPr>
        <w:pStyle w:val="Normal"/>
        <w:rPr>
          <w:sz w:val="20"/>
        </w:rPr>
      </w:pPr>
      <w:r>
        <w:rPr>
          <w:sz w:val="20"/>
        </w:rPr>
        <w:t xml:space="preserve">3.  Love is a synonym for God; and God is love, the universal outpouring of the Spirit through law, wisdom, life, and action.  God knows us in love:  we know God only through love.  When we love humanity we are loving God, in and through others.  (p. 63) </w:t>
      </w:r>
    </w:p>
    <w:p>
      <w:pPr>
        <w:pStyle w:val="Normal"/>
        <w:rPr>
          <w:sz w:val="20"/>
        </w:rPr>
      </w:pPr>
      <w:r>
        <w:rPr>
          <w:sz w:val="20"/>
        </w:rPr>
        <w:tab/>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Love is kind, gentle and understanding.  It is tolerant of others and reaches back through indifference and coldness to life, to something warm and pulsating that is at the very center of everything.  And love is something that, the more you give the more you get back in return; but refusing to give it out seems to short-circuit any possibility of its returning.   (Oct. 1993, p. 17)</w:t>
      </w:r>
    </w:p>
    <w:p>
      <w:pPr>
        <w:pStyle w:val="Normal"/>
        <w:rPr>
          <w:sz w:val="20"/>
        </w:rPr>
      </w:pPr>
      <w:r>
        <w:rPr>
          <w:sz w:val="20"/>
        </w:rPr>
      </w:r>
    </w:p>
    <w:p>
      <w:pPr>
        <w:pStyle w:val="Normal"/>
        <w:rPr>
          <w:sz w:val="20"/>
        </w:rPr>
      </w:pPr>
      <w:r>
        <w:rPr>
          <w:sz w:val="20"/>
        </w:rPr>
        <w:t>2.  Man’s three greatest needs are:  to feel that he is needed, wanted, and loved; to feel that he belongs to the universe in which he lives; and to have an object or objects upon which to lavish his affection.  (Feb. 1995, p. 12)</w:t>
      </w:r>
    </w:p>
    <w:p>
      <w:pPr>
        <w:pStyle w:val="Normal"/>
        <w:rPr>
          <w:sz w:val="20"/>
        </w:rPr>
      </w:pPr>
      <w:r>
        <w:rPr>
          <w:sz w:val="20"/>
        </w:rPr>
      </w:r>
    </w:p>
    <w:p>
      <w:pPr>
        <w:pStyle w:val="Normal"/>
        <w:rPr>
          <w:sz w:val="20"/>
        </w:rPr>
      </w:pPr>
      <w:r>
        <w:rPr>
          <w:sz w:val="20"/>
        </w:rPr>
        <w:t>3.  The true meaning of love is a wonderful thing:  for it is the desire of the soul to express itself in terms of creation.  Creation is brought about only through the self-givingness of the lover to the object of his or her love.  This is why, when we love people, we will go to the limit to help or serve them; nothing is too great, no sacrifice is enough.  The true lover gives all and is unhappy in not having still more to give.  (August 1996)</w:t>
      </w:r>
    </w:p>
    <w:p>
      <w:pPr>
        <w:pStyle w:val="Normal"/>
        <w:rPr>
          <w:sz w:val="20"/>
        </w:rPr>
      </w:pPr>
      <w:r>
        <w:rPr>
          <w:sz w:val="20"/>
        </w:rPr>
      </w:r>
    </w:p>
    <w:p>
      <w:pPr>
        <w:pStyle w:val="Normal"/>
        <w:rPr>
          <w:sz w:val="20"/>
        </w:rPr>
      </w:pPr>
      <w:r>
        <w:rPr>
          <w:sz w:val="20"/>
        </w:rPr>
        <w:t>4.  You are made perfect in the law when you enter into conscious communion with love.   Love is the fulfillment of the law; that is, only through love can the law fulfill itself in your experience, because love harmonizes everything, unifies everything.  It gives to everything, flows through everything.  You can never make the most perfect use of the law of your life unless the use is motivated by love.  (June 1997,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EDITATION</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 xml:space="preserve">1.  Unless we are engaged in spiritual and mental practice, we need not spend more than thirty minutes or an hour each day in meditation, but this amount of time is of inestimable value in our practical life; for it is here that we join the real to the ideal and receive inspiration for action and guidance toward accomplishment.  (p. 33.3) </w:t>
      </w:r>
    </w:p>
    <w:p>
      <w:pPr>
        <w:pStyle w:val="Normal"/>
        <w:rPr>
          <w:sz w:val="20"/>
        </w:rPr>
      </w:pPr>
      <w:r>
        <w:rPr>
          <w:sz w:val="20"/>
        </w:rPr>
        <w:tab/>
        <w:t>also in Idealism</w:t>
      </w:r>
    </w:p>
    <w:p>
      <w:pPr>
        <w:pStyle w:val="Normal"/>
        <w:rPr>
          <w:sz w:val="20"/>
        </w:rPr>
      </w:pPr>
      <w:r>
        <w:rPr>
          <w:sz w:val="20"/>
        </w:rPr>
      </w:r>
    </w:p>
    <w:p>
      <w:pPr>
        <w:pStyle w:val="Normal"/>
        <w:rPr>
          <w:sz w:val="20"/>
        </w:rPr>
      </w:pPr>
      <w:r>
        <w:rPr>
          <w:sz w:val="20"/>
        </w:rPr>
        <w:t>2.  The greatest good which our mind is able to conceive should be affirmed as a part of our everyday experience.  From such daily meditation, we should venture forth into a life of action with the will to do, the determination to be and a joy in becoming.   (p. 34.1)</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The silence means this:  a contemplation in the quiet of the mind, when the objective tumult is temporarily stilled and we rise in our consciousness to the place of pure causation, which is Spirit.  (p. 38.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e should develop the practice of communing daily with the Spirit that resides within us.  And such a communication should be based on a deep inward sense of belonging to Life, of being a part of It, of trusting It and having confidence in It, and of knowing that as we do so the future is certain in such degree as we make the present a time of joy, of happiness, of peace, and of good will toward others.  (p. 55.4)</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 xml:space="preserve">1.  The average man may spend fifteen minutes to an hour each day in meditation, but this amount of time is of inestimable value in his practical life, for it is here that he joins the ideal to the real, receives inspiration for action and guidance toward accomplishment.  In actual practice he tries to sense the union of the Spirit with everything he is doing. His slightest desire is important to the universe since it is some expression of the Parent Mind through him.  This gives a dignity to his slightest undertaking and places a greater value on human endeavors.  The happiness of the individual life is essential to the universal Wholeness, for thus alone can It find an extension of Itself.  (p. 54) </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Meditation is not like prayer; it is greater than prayer, more divine than prayer.  Why?  Because it is a conscious attempt, based on a conscious belief in a definite unity, to establish this unity in one’s mind by the recognition that the unity exists. . . . Meditation is the conscious act of definitely unifying the mind with the Spirit.  Jesus said, “I and my Father are one.”  (April 1995, p. 2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EMORY/MEMORIE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 . . man came to the conclusion that memory was an active thing, and he reasoned after this fashion:  “Memory must be the storehouse of all ideas that have passed through my mind.  Memory is active, for my thoughts come back to me.  My thought is conscious of my body; my body is operated upon by my thought, and it must be operated upon by my memory, since memory is active; but since memory is the result of conscious thought, memory of itself is an unconscious operation of what was once a conscious thought.”  THIS IS ONE OF THE MOST IMPORTANT CONCLUSIONS WHICH THE MIND OF MAN HAS EVER MADE.  By changing his thought, he could re-mold his affairs; and by right thinking he could bring new conditions into his life!  Tremendous!  (p. 73.3)</w:t>
      </w:r>
    </w:p>
    <w:p>
      <w:pPr>
        <w:pStyle w:val="Normal"/>
        <w:rPr>
          <w:sz w:val="20"/>
        </w:rPr>
      </w:pPr>
      <w:r>
        <w:rPr>
          <w:sz w:val="20"/>
        </w:rPr>
      </w:r>
    </w:p>
    <w:p>
      <w:pPr>
        <w:pStyle w:val="Normal"/>
        <w:rPr>
          <w:sz w:val="20"/>
        </w:rPr>
      </w:pPr>
      <w:r>
        <w:rPr>
          <w:sz w:val="20"/>
        </w:rPr>
        <w:t>2.  Soul contains the memory because It is the receptacle for the seeds of our thought, and because It is the seat of memory it contains our inherited tendencies.  It also contains the race-suggestion, for we are not dealing with a separated or isolated subjective mind, but with the One Subjective Mind -- there is a vast difference between thinking of having three or four minds, and thinking of One Mind which all use.  (p. 114.3)</w:t>
      </w:r>
    </w:p>
    <w:p>
      <w:pPr>
        <w:pStyle w:val="Normal"/>
        <w:rPr>
          <w:sz w:val="20"/>
        </w:rPr>
      </w:pPr>
      <w:r>
        <w:rPr>
          <w:sz w:val="20"/>
        </w:rPr>
      </w:r>
    </w:p>
    <w:p>
      <w:pPr>
        <w:pStyle w:val="Normal"/>
        <w:rPr>
          <w:sz w:val="20"/>
        </w:rPr>
      </w:pPr>
      <w:r>
        <w:rPr>
          <w:sz w:val="20"/>
        </w:rPr>
        <w:t>3.  The soul is the seat of memory, the mirror of mind in the individual.  It is the creative power within us, creating from the patterns given it, and from the memories it contains.  We gather soul, or subjective force, as we accumulate the right kind of experiences.  (p. 114.5)</w:t>
      </w:r>
    </w:p>
    <w:p>
      <w:pPr>
        <w:pStyle w:val="Normal"/>
        <w:rPr>
          <w:sz w:val="20"/>
        </w:rPr>
      </w:pPr>
      <w:r>
        <w:rPr>
          <w:sz w:val="20"/>
        </w:rPr>
      </w:r>
    </w:p>
    <w:p>
      <w:pPr>
        <w:pStyle w:val="Normal"/>
        <w:rPr>
          <w:sz w:val="20"/>
        </w:rPr>
      </w:pPr>
      <w:r>
        <w:rPr>
          <w:sz w:val="20"/>
        </w:rPr>
        <w:t>4.  The soul, being the seat of memory, already contains a record of everything that has ever happened to us.  These memories as a whole, constitute the subjective tendency of the individual life; this tendency can be changed through constant effort and a determined persistency of purpose.  (p. 115.2)</w:t>
      </w:r>
    </w:p>
    <w:p>
      <w:pPr>
        <w:pStyle w:val="Normal"/>
        <w:rPr>
          <w:sz w:val="20"/>
        </w:rPr>
      </w:pPr>
      <w:r>
        <w:rPr>
          <w:sz w:val="20"/>
        </w:rPr>
      </w:r>
    </w:p>
    <w:p>
      <w:pPr>
        <w:pStyle w:val="Normal"/>
        <w:rPr>
          <w:sz w:val="20"/>
        </w:rPr>
      </w:pPr>
      <w:r>
        <w:rPr>
          <w:sz w:val="20"/>
        </w:rPr>
        <w:t>5.  The subjective mind is the seat of memory and contains a remembrance of everything that has ever happened to the outer man.  It also contains the family and race characteristics.  It retains these memories, in a certain sense, as mental pictures.  The subjective mind might be compared to a picture gallery, upon whose walls are hung the pictures of all the people whom the individual has ever known, and all the incidents which he has ever experienced.  (p. 347.4)</w:t>
      </w:r>
    </w:p>
    <w:p>
      <w:pPr>
        <w:pStyle w:val="Normal"/>
        <w:rPr>
          <w:sz w:val="20"/>
        </w:rPr>
      </w:pPr>
      <w:r>
        <w:rPr>
          <w:sz w:val="20"/>
        </w:rPr>
      </w:r>
    </w:p>
    <w:p>
      <w:pPr>
        <w:pStyle w:val="Normal"/>
        <w:rPr>
          <w:sz w:val="20"/>
        </w:rPr>
      </w:pPr>
      <w:r>
        <w:rPr>
          <w:sz w:val="20"/>
        </w:rPr>
        <w:t>6.  Since the individual subjective mind is the storehouse of memory, it retains all that the eye has seen, the ear heard, or the mentality conceived.  Since it contains much that the outer man never consciously knew, and is the receptacle of much of the race knowledge through unconscious communication, it must (and does) have a knowledge that far surpasses the objective faculties.  (p. 349.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ENTAL EQUIVALENTS</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We have got to provide a mental equivalent for everything we want.  If I want to create activity, I must realize in my life what great activity means.  (p. 51.2)</w:t>
      </w:r>
    </w:p>
    <w:p>
      <w:pPr>
        <w:pStyle w:val="Normal"/>
        <w:rPr>
          <w:sz w:val="20"/>
        </w:rPr>
      </w:pPr>
      <w:r>
        <w:rPr>
          <w:sz w:val="20"/>
        </w:rPr>
      </w:r>
    </w:p>
    <w:p>
      <w:pPr>
        <w:pStyle w:val="Normal"/>
        <w:rPr>
          <w:sz w:val="20"/>
        </w:rPr>
      </w:pPr>
      <w:r>
        <w:rPr>
          <w:sz w:val="20"/>
        </w:rPr>
        <w:t>2.  But be satisfied if within your own consciousness you can see a mental unfoldment, a greater reaching out and taking in more and more, and when you feel your vision is enlarging, as it enlarges just reach right out and take hold of everything.  (p. 52.1)</w:t>
      </w:r>
    </w:p>
    <w:p>
      <w:pPr>
        <w:pStyle w:val="Normal"/>
        <w:rPr>
          <w:sz w:val="20"/>
        </w:rPr>
      </w:pPr>
      <w:r>
        <w:rPr>
          <w:sz w:val="20"/>
        </w:rPr>
      </w:r>
    </w:p>
    <w:p>
      <w:pPr>
        <w:pStyle w:val="Normal"/>
        <w:rPr>
          <w:sz w:val="20"/>
        </w:rPr>
      </w:pPr>
      <w:r>
        <w:rPr>
          <w:sz w:val="20"/>
        </w:rPr>
        <w:t>3.  We must have a mental equivalent.  We must recognize what mental equivalent means.  A person who works for ten dollars a week has no mental equivalent for five hundred dollars.  There must be something inside of us which equals the thing that we want to do.  Water will reach its own level by its own weight.  If you would equally distribute money among everybody, in two or three years, those who have no mental equivalent will not have the money.  The people who are the most intelligent along these lines get it all back.  (p. 146.6)</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There is a perfect pattern and we believe in it, and the perfect pattern is where we are and not somewhere else.  It is already within us; this is the divine incarnation -- the involution.  (p. 21.4)</w:t>
      </w:r>
    </w:p>
    <w:p>
      <w:pPr>
        <w:pStyle w:val="Normal"/>
        <w:rPr>
          <w:sz w:val="20"/>
        </w:rPr>
      </w:pPr>
      <w:r>
        <w:rPr>
          <w:sz w:val="20"/>
        </w:rPr>
      </w:r>
    </w:p>
    <w:p>
      <w:pPr>
        <w:pStyle w:val="Normal"/>
        <w:rPr>
          <w:sz w:val="20"/>
        </w:rPr>
      </w:pPr>
      <w:r>
        <w:rPr>
          <w:sz w:val="20"/>
        </w:rPr>
        <w:t>2.  The divine pattern is the pattern of God and I had nothing to do with it and I can’t change it. . .  it is because the pattern is perfect and when we stand in its light, that which was imperfect disappears.  Therefore, what we have to do is to produce a disappearing act in treatment, literally, or as Emerson said, “get our bloated nothingness out of the way.”  (p. 22.4)</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least we can do is to create mental patterns of what we want rather than what we don’t want.  We did not create the physical universe, but we can and do decide what our relationship to it will be.  (p. 22.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re is a Divine Pattern, a Spiritual Prototype, in the Mind of God which gives rise to all form.  (p. 88.6)</w:t>
      </w:r>
    </w:p>
    <w:p>
      <w:pPr>
        <w:pStyle w:val="Normal"/>
        <w:rPr>
          <w:sz w:val="20"/>
        </w:rPr>
      </w:pPr>
      <w:r>
        <w:rPr>
          <w:sz w:val="20"/>
        </w:rPr>
      </w:r>
    </w:p>
    <w:p>
      <w:pPr>
        <w:pStyle w:val="Normal"/>
        <w:rPr>
          <w:sz w:val="20"/>
        </w:rPr>
      </w:pPr>
      <w:r>
        <w:rPr>
          <w:sz w:val="20"/>
        </w:rPr>
        <w:t>2.  There is a subtle atmosphere around us which, unperceived by us, is silently attracting people to us or repelling them from us.  (p. 156.5)</w:t>
      </w:r>
    </w:p>
    <w:p>
      <w:pPr>
        <w:pStyle w:val="Normal"/>
        <w:rPr>
          <w:sz w:val="20"/>
        </w:rPr>
      </w:pPr>
      <w:r>
        <w:rPr>
          <w:sz w:val="20"/>
        </w:rPr>
      </w:r>
    </w:p>
    <w:p>
      <w:pPr>
        <w:pStyle w:val="Normal"/>
        <w:rPr>
          <w:sz w:val="20"/>
        </w:rPr>
      </w:pPr>
      <w:r>
        <w:rPr>
          <w:sz w:val="20"/>
        </w:rPr>
        <w:t>3.  It seems as though our mental attitudes are contagious, as though we go around more or less enveloped in them.  The silent influence we exercise on others is something that takes place automatically.  Friendship attracts friends, while antagonism not only repels people, it actually awakens a feeling of distrust and dislike within them.  (p. 156.6)</w:t>
      </w:r>
    </w:p>
    <w:p>
      <w:pPr>
        <w:pStyle w:val="Normal"/>
        <w:rPr>
          <w:sz w:val="20"/>
        </w:rPr>
      </w:pPr>
      <w:r>
        <w:rPr>
          <w:sz w:val="20"/>
        </w:rPr>
      </w:r>
    </w:p>
    <w:p>
      <w:pPr>
        <w:pStyle w:val="Normal"/>
        <w:rPr>
          <w:sz w:val="20"/>
        </w:rPr>
      </w:pPr>
      <w:r>
        <w:rPr>
          <w:sz w:val="20"/>
        </w:rPr>
        <w:t>4.  If we could come back to see that life is like a mirror, tending to reflect back to us the images of our own thinking, then we should realize that by changing our thinking we can change the reflections in the mirror.  (p. 157.5)</w:t>
      </w:r>
    </w:p>
    <w:p>
      <w:pPr>
        <w:pStyle w:val="Normal"/>
        <w:rPr>
          <w:sz w:val="20"/>
        </w:rPr>
      </w:pPr>
      <w:r>
        <w:rPr>
          <w:sz w:val="20"/>
        </w:rPr>
      </w:r>
    </w:p>
    <w:p>
      <w:pPr>
        <w:pStyle w:val="Normal"/>
        <w:rPr>
          <w:sz w:val="20"/>
        </w:rPr>
      </w:pPr>
      <w:r>
        <w:rPr>
          <w:sz w:val="20"/>
        </w:rPr>
        <w:t>5.  The Law of Mental Equivalents means that everything that is consciously and subjectively embodied in our thinking tends to radiate an atmosphere, a vibration, a current of thought, an inward acceptance which automatically attracts to itself that which is like itself.  (p. 213.2)</w:t>
      </w:r>
    </w:p>
    <w:p>
      <w:pPr>
        <w:pStyle w:val="Normal"/>
        <w:rPr>
          <w:sz w:val="20"/>
        </w:rPr>
      </w:pPr>
      <w:r>
        <w:rPr>
          <w:sz w:val="20"/>
        </w:rPr>
      </w:r>
    </w:p>
    <w:p>
      <w:pPr>
        <w:pStyle w:val="Normal"/>
        <w:rPr>
          <w:sz w:val="20"/>
        </w:rPr>
      </w:pPr>
      <w:r>
        <w:rPr>
          <w:sz w:val="20"/>
        </w:rPr>
        <w:t>6.  The Law of Mental Equivalents means that there shall be within the body of our thinking not only an acceptance of the good we desire, but an inward experience of the meaning of that good, a real sense and a real feeling that we now possess it.  (p. 213.3)</w:t>
      </w:r>
    </w:p>
    <w:p>
      <w:pPr>
        <w:pStyle w:val="Normal"/>
        <w:rPr>
          <w:sz w:val="20"/>
        </w:rPr>
      </w:pPr>
      <w:r>
        <w:rPr>
          <w:sz w:val="20"/>
        </w:rPr>
      </w:r>
    </w:p>
    <w:p>
      <w:pPr>
        <w:pStyle w:val="Normal"/>
        <w:rPr>
          <w:sz w:val="20"/>
        </w:rPr>
      </w:pPr>
      <w:r>
        <w:rPr>
          <w:sz w:val="20"/>
        </w:rPr>
        <w:t>7.  ... the Law of Mental Equivalents means a subjective embodiment even more than it does a conscious statement.  (p. 213.4)</w:t>
      </w:r>
    </w:p>
    <w:p>
      <w:pPr>
        <w:pStyle w:val="Normal"/>
        <w:rPr>
          <w:sz w:val="20"/>
        </w:rPr>
      </w:pPr>
      <w:r>
        <w:rPr>
          <w:sz w:val="20"/>
        </w:rPr>
      </w:r>
    </w:p>
    <w:p>
      <w:pPr>
        <w:pStyle w:val="Normal"/>
        <w:rPr>
          <w:sz w:val="20"/>
        </w:rPr>
      </w:pPr>
      <w:r>
        <w:rPr>
          <w:sz w:val="20"/>
        </w:rPr>
        <w:t>8.  Therefore the mental embodiment of an idea or the true mental equivalent of something is not so much the word we speak as it is something we feel in the heart.  (p. 213.5)</w:t>
      </w:r>
    </w:p>
    <w:p>
      <w:pPr>
        <w:pStyle w:val="Normal"/>
        <w:rPr>
          <w:sz w:val="20"/>
        </w:rPr>
      </w:pPr>
      <w:r>
        <w:rPr>
          <w:sz w:val="20"/>
        </w:rPr>
      </w:r>
    </w:p>
    <w:p>
      <w:pPr>
        <w:pStyle w:val="Normal"/>
        <w:rPr>
          <w:sz w:val="20"/>
        </w:rPr>
      </w:pPr>
      <w:r>
        <w:rPr>
          <w:sz w:val="20"/>
        </w:rPr>
        <w:t>9.  This would be true of any idea we wish to embody.  We should think about it and feel it, envision it, and try to think of the meaning of each word.  Accepting it consciously, we should let it sink deeply into the unconscious, until the subjectivity of our thought shall have accepted its meaning; then we shall have arrived at the mental equivalent of the idea.  (p. 214.6)</w:t>
      </w:r>
    </w:p>
    <w:p>
      <w:pPr>
        <w:pStyle w:val="Normal"/>
        <w:rPr>
          <w:sz w:val="20"/>
        </w:rPr>
      </w:pPr>
      <w:r>
        <w:rPr>
          <w:sz w:val="20"/>
        </w:rPr>
      </w:r>
    </w:p>
    <w:p>
      <w:pPr>
        <w:pStyle w:val="Normal"/>
        <w:rPr>
          <w:sz w:val="20"/>
        </w:rPr>
      </w:pPr>
      <w:r>
        <w:rPr>
          <w:sz w:val="20"/>
        </w:rPr>
        <w:t>10.  The Law of Mental Equivalents says that we can possess any objective thing provided we first have a subjective mental image of it, and provided that this subjective mental image is a real embodiment within our thought.  (p. 342.4)</w:t>
      </w:r>
    </w:p>
    <w:p>
      <w:pPr>
        <w:pStyle w:val="Normal"/>
        <w:rPr>
          <w:sz w:val="20"/>
        </w:rPr>
      </w:pPr>
      <w:r>
        <w:rPr>
          <w:sz w:val="20"/>
        </w:rPr>
      </w:r>
    </w:p>
    <w:p>
      <w:pPr>
        <w:pStyle w:val="Normal"/>
        <w:rPr>
          <w:sz w:val="20"/>
        </w:rPr>
      </w:pPr>
      <w:r>
        <w:rPr>
          <w:sz w:val="20"/>
        </w:rPr>
        <w:t>11.  This Law of Mental Equivalents should never be overlooked, for It is the Law which decides how much of this infinite thing we are to experience.  We cannot experience more than we can accept, but we can expect more than we have been experiencing.  If we are willing to start from where we are today, creating a little bigger, broader, and better mental equivalent that we had yesterday, we shall progressively advance.  (p. 344.5)</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ere is a Power greater than we are, and everything that is visible is hitched to It -- an invisible Pattern, a divine Pattern.  All things come forth from It, and all things return again to It; and we are in It, and It responds directly to us personally at the level of our conviction that It is responding.  (p. 214.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IND</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 xml:space="preserve">1.  There is only one thing that I ask of you and that is that you will believe absolutely that this thing works.  If you do not believe it works it will not work, because everything is belief.  Everything is mind and all operation is thought, and there is not a law in the universe that is not the power of mind in action and there never was and there never will be.  Anything you ever saw or ever will see is simply the result of mind in action.  (p. 3.1) </w:t>
      </w:r>
    </w:p>
    <w:p>
      <w:pPr>
        <w:pStyle w:val="Normal"/>
        <w:rPr>
          <w:sz w:val="20"/>
        </w:rPr>
      </w:pPr>
      <w:r>
        <w:rPr>
          <w:sz w:val="20"/>
        </w:rPr>
        <w:tab/>
        <w:t>also in Belief</w:t>
      </w:r>
    </w:p>
    <w:p>
      <w:pPr>
        <w:pStyle w:val="Normal"/>
        <w:rPr>
          <w:sz w:val="20"/>
        </w:rPr>
      </w:pPr>
      <w:r>
        <w:rPr>
          <w:sz w:val="20"/>
        </w:rPr>
      </w:r>
    </w:p>
    <w:p>
      <w:pPr>
        <w:pStyle w:val="Normal"/>
        <w:rPr>
          <w:sz w:val="20"/>
        </w:rPr>
      </w:pPr>
      <w:r>
        <w:rPr>
          <w:sz w:val="20"/>
        </w:rPr>
        <w:t>2.  You are surrounded by universal mind which is receptive.  It receives the slightest impress of your thought.  It is neutral, it receives any thought.  Did you ever stop to consider the wind will sail a boat whichever way you set the rudder and tack.  All mind is receptive, ready to act when acted upon.  It is creative.  It creates wherever it wants to.  It is absolutely impersonal.  (p. 6.2)</w:t>
      </w:r>
    </w:p>
    <w:p>
      <w:pPr>
        <w:pStyle w:val="Normal"/>
        <w:rPr>
          <w:sz w:val="20"/>
        </w:rPr>
      </w:pPr>
      <w:r>
        <w:rPr>
          <w:sz w:val="20"/>
        </w:rPr>
      </w:r>
    </w:p>
    <w:p>
      <w:pPr>
        <w:pStyle w:val="Normal"/>
        <w:rPr>
          <w:sz w:val="20"/>
        </w:rPr>
      </w:pPr>
      <w:r>
        <w:rPr>
          <w:sz w:val="20"/>
        </w:rPr>
        <w:t>3.  Here is a great thing, a lesson to learn -- it is one, it is self-conscious all over.  That means a great deal -- the unity of mind.  It means this, that when you and I speak, our word goes to a point in mind; that is neither beyond the point nor approaching it -- there has been brought to bear infinite intelligence at that point.  I have, then, all of the creative power in the universe, poured through my word.  And sometimes, under the right conditions, in spite of all our belief we are almost frightened by the rapidity with which this thing works.  (p. 7.2)</w:t>
      </w:r>
    </w:p>
    <w:p>
      <w:pPr>
        <w:pStyle w:val="Normal"/>
        <w:rPr>
          <w:sz w:val="20"/>
        </w:rPr>
      </w:pPr>
      <w:r>
        <w:rPr>
          <w:sz w:val="20"/>
        </w:rPr>
      </w:r>
    </w:p>
    <w:p>
      <w:pPr>
        <w:pStyle w:val="Normal"/>
        <w:rPr>
          <w:sz w:val="20"/>
        </w:rPr>
      </w:pPr>
      <w:r>
        <w:rPr>
          <w:sz w:val="20"/>
        </w:rPr>
        <w:t>4.  Now, for the sake of clearness, I want you to think of yourself as in this Mind.  Don’t think of this Mind as being in you; rather think of yourself as a center in this Mind.  Of course, this mind flows through you, but think of yourself as a center in it.  That is your principle. You think and this Mind produces it.  (p. 17.2)</w:t>
      </w:r>
    </w:p>
    <w:p>
      <w:pPr>
        <w:pStyle w:val="Normal"/>
        <w:rPr>
          <w:sz w:val="20"/>
        </w:rPr>
      </w:pPr>
      <w:r>
        <w:rPr>
          <w:sz w:val="20"/>
        </w:rPr>
      </w:r>
    </w:p>
    <w:p>
      <w:pPr>
        <w:pStyle w:val="Normal"/>
        <w:rPr>
          <w:sz w:val="20"/>
        </w:rPr>
      </w:pPr>
      <w:r>
        <w:rPr>
          <w:sz w:val="20"/>
        </w:rPr>
        <w:t>5.  Thinking the thought is what does something.  Thought sows the seed in Mind, and without this Mind nothing could be made.  You could not be sick without it.  It is not your mind, so no human thought has anything to do with it.  It is Mind, infinite and changeless, eternal, and all the mind there is.  It will give us an entirely different concept of the metaphysical principle if, instead of thinking my mind does so and so, we think Mind does it.  (p. 17.2)</w:t>
      </w:r>
    </w:p>
    <w:p>
      <w:pPr>
        <w:pStyle w:val="Normal"/>
        <w:rPr>
          <w:sz w:val="20"/>
        </w:rPr>
      </w:pPr>
      <w:r>
        <w:rPr>
          <w:sz w:val="20"/>
        </w:rPr>
      </w:r>
    </w:p>
    <w:p>
      <w:pPr>
        <w:pStyle w:val="Normal"/>
        <w:rPr>
          <w:sz w:val="20"/>
        </w:rPr>
      </w:pPr>
      <w:r>
        <w:rPr>
          <w:sz w:val="20"/>
        </w:rPr>
        <w:t>6.  The study of metaphysics is the study of the activity of Mind.  It is the only activity there is in the universe.  There is nothing that moves only when Mind moves it and there never was and there never will be any motion unless it is a motion of Mind.  There was never a thing appeared on this planet but what there was a mental image behind the thing.  (p. 33.2)</w:t>
      </w:r>
    </w:p>
    <w:p>
      <w:pPr>
        <w:pStyle w:val="Normal"/>
        <w:rPr>
          <w:sz w:val="20"/>
        </w:rPr>
      </w:pPr>
      <w:r>
        <w:rPr>
          <w:sz w:val="20"/>
        </w:rPr>
      </w:r>
    </w:p>
    <w:p>
      <w:pPr>
        <w:pStyle w:val="Normal"/>
        <w:rPr>
          <w:sz w:val="20"/>
        </w:rPr>
      </w:pPr>
      <w:r>
        <w:rPr>
          <w:sz w:val="20"/>
        </w:rPr>
        <w:t>7.  We are thinking in Universal Mind and setting in operation there for that individual a concept and it is received directly from the Universal Mind, and if it is received from It, It will heal them.  (p. 33.2)</w:t>
      </w:r>
    </w:p>
    <w:p>
      <w:pPr>
        <w:pStyle w:val="Normal"/>
        <w:rPr>
          <w:sz w:val="20"/>
        </w:rPr>
      </w:pPr>
      <w:r>
        <w:rPr>
          <w:sz w:val="20"/>
        </w:rPr>
      </w:r>
    </w:p>
    <w:p>
      <w:pPr>
        <w:pStyle w:val="Normal"/>
        <w:rPr>
          <w:sz w:val="20"/>
        </w:rPr>
      </w:pPr>
      <w:r>
        <w:rPr>
          <w:sz w:val="20"/>
        </w:rPr>
        <w:t>8.  Now, that Mind which is, is creative and it is creation.  We think into it and it takes that thought and does the thing.  You have no responsibility once you have thought.  You do not have to wonder whether or not there is something going to do it.  It will be done all right if you are constant in your thinking.  (p. 119.3)</w:t>
      </w:r>
    </w:p>
    <w:p>
      <w:pPr>
        <w:pStyle w:val="Normal"/>
        <w:rPr>
          <w:sz w:val="20"/>
        </w:rPr>
      </w:pPr>
      <w:r>
        <w:rPr>
          <w:sz w:val="20"/>
        </w:rPr>
      </w:r>
    </w:p>
    <w:p>
      <w:pPr>
        <w:pStyle w:val="Normal"/>
        <w:rPr>
          <w:sz w:val="20"/>
        </w:rPr>
      </w:pPr>
      <w:r>
        <w:rPr>
          <w:sz w:val="20"/>
        </w:rPr>
        <w:t>9.  Now, of course, since there is but one Mind, whatever mind you have or I have that we call our mind is simply manifestation of the One; so that you, or I, all that we are, are centers in this Mind or thought activity.  There is not a thing that appears in the manifest universe but what it is an objectified thought, whether it is a bump on your head or a corn on your foot, or a mountain or a planet.  It could not be there if it was not made out of Mind.  You only get something where there is something to get it out of.  (p. 120.2)</w:t>
      </w:r>
    </w:p>
    <w:p>
      <w:pPr>
        <w:pStyle w:val="Normal"/>
        <w:rPr>
          <w:sz w:val="20"/>
        </w:rPr>
      </w:pPr>
      <w:r>
        <w:rPr>
          <w:sz w:val="20"/>
        </w:rPr>
      </w:r>
    </w:p>
    <w:p>
      <w:pPr>
        <w:pStyle w:val="Normal"/>
        <w:rPr>
          <w:sz w:val="20"/>
        </w:rPr>
      </w:pPr>
      <w:r>
        <w:rPr>
          <w:sz w:val="20"/>
        </w:rPr>
        <w:t>10.  There is nothing but Mind and that which it manifests in the universe.  Each of us is a center in this Mind, eternally thinking into it.  Because of its absolute receptivity, its unconditional power of creation and of the impulse which makes it create everything that it holds, the moment you think, something begins to form around that thought.  (p. 1345.1)</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Nothing in itself is either good or bad; all things exist in mind as a potentiality; mind is eternally acting upon thought, continually producing its own images from mind, and casting them out into manifestation.  (p. 7.1)</w:t>
      </w:r>
    </w:p>
    <w:p>
      <w:pPr>
        <w:pStyle w:val="Normal"/>
        <w:rPr>
          <w:sz w:val="20"/>
        </w:rPr>
      </w:pPr>
      <w:r>
        <w:rPr>
          <w:sz w:val="20"/>
        </w:rPr>
      </w:r>
    </w:p>
    <w:p>
      <w:pPr>
        <w:pStyle w:val="Normal"/>
        <w:rPr>
          <w:sz w:val="20"/>
        </w:rPr>
      </w:pPr>
      <w:r>
        <w:rPr>
          <w:sz w:val="20"/>
        </w:rPr>
        <w:t>2.  Spirit creates through law.  The law is always mind in action.  Mind cannot act unless intelligence sets it in motion.  In the great universal mind man is a center of intelligence, and every time he thinks he sets mind into action.  What is the activity of this mind in relation to man’s thought?  It has to be one of mental correspondence; that is, mind has to reflect whatever thought it casts into it.  Wonderful as Universal Mind is, it has no choice but to create whatever thought is given it; if it could contradict that thought, it would not be a unit, since this would be recognizing something outside itself.  (p. 8.2)</w:t>
      </w:r>
    </w:p>
    <w:p>
      <w:pPr>
        <w:pStyle w:val="Normal"/>
        <w:rPr>
          <w:sz w:val="20"/>
        </w:rPr>
      </w:pPr>
      <w:r>
        <w:rPr>
          <w:sz w:val="20"/>
        </w:rPr>
      </w:r>
    </w:p>
    <w:p>
      <w:pPr>
        <w:pStyle w:val="Normal"/>
        <w:rPr>
          <w:sz w:val="20"/>
        </w:rPr>
      </w:pPr>
      <w:r>
        <w:rPr>
          <w:sz w:val="20"/>
        </w:rPr>
        <w:t>3.  The ONE MIND knows only its own ability to make whatever is given It; It sees no other power and never analyzes or dissects; It simply KNOWS, and the reason why people do not understand this is that they have not realized what mind is.  The ordinary individual thinks of mind only from the limitation of his own environment.  The concept he has of mind is the concept of his own thinking, which is very limited.  (p. 9.1)</w:t>
      </w:r>
    </w:p>
    <w:p>
      <w:pPr>
        <w:pStyle w:val="Normal"/>
        <w:rPr>
          <w:sz w:val="20"/>
        </w:rPr>
      </w:pPr>
      <w:r>
        <w:rPr>
          <w:sz w:val="20"/>
        </w:rPr>
      </w:r>
    </w:p>
    <w:p>
      <w:pPr>
        <w:pStyle w:val="Normal"/>
        <w:rPr>
          <w:sz w:val="20"/>
        </w:rPr>
      </w:pPr>
      <w:r>
        <w:rPr>
          <w:sz w:val="20"/>
        </w:rPr>
        <w:t>4.  In the Infinity of mind, which is the principle of all metaphysics and of all life, there is nothing but mind, and that which mind does.  That is all there is in the Universe.  That is all there ever was or ever will be.  This mind is acted upon by our thought, and so our thought becomes the law of our lives.  It is just as much a law in our individual lives as God’s thought is in the larger life of the Universe.  (p. 11.3)</w:t>
      </w:r>
    </w:p>
    <w:p>
      <w:pPr>
        <w:pStyle w:val="Normal"/>
        <w:rPr>
          <w:sz w:val="20"/>
        </w:rPr>
      </w:pPr>
      <w:r>
        <w:rPr>
          <w:sz w:val="20"/>
        </w:rPr>
      </w:r>
    </w:p>
    <w:p>
      <w:pPr>
        <w:pStyle w:val="Normal"/>
        <w:rPr>
          <w:sz w:val="20"/>
        </w:rPr>
      </w:pPr>
      <w:r>
        <w:rPr>
          <w:sz w:val="20"/>
        </w:rPr>
        <w:t>5.  Mind, all Mind is right here.  It is God’s Mind, God’s creative Power, God’s creative Life.  We have as much of this Power to use in our daily life as we can believe in and embody.  (p. 17.5)</w:t>
      </w:r>
    </w:p>
    <w:p>
      <w:pPr>
        <w:pStyle w:val="Normal"/>
        <w:rPr>
          <w:sz w:val="20"/>
        </w:rPr>
      </w:pPr>
      <w:r>
        <w:rPr>
          <w:sz w:val="20"/>
        </w:rPr>
      </w:r>
    </w:p>
    <w:p>
      <w:pPr>
        <w:pStyle w:val="Normal"/>
        <w:rPr>
          <w:sz w:val="20"/>
        </w:rPr>
      </w:pPr>
      <w:r>
        <w:rPr>
          <w:sz w:val="20"/>
        </w:rPr>
        <w:t>6.  We are living in a Universal activity of mental law, we are surrounded by a Mind which receives every impression of our thought and returns to us just what we think.  Every man, then, is living in a world made for him from the activity of his thought.  (p. 19.2)</w:t>
      </w:r>
    </w:p>
    <w:p>
      <w:pPr>
        <w:pStyle w:val="Normal"/>
        <w:rPr>
          <w:sz w:val="20"/>
        </w:rPr>
      </w:pPr>
      <w:r>
        <w:rPr>
          <w:sz w:val="20"/>
        </w:rPr>
      </w:r>
    </w:p>
    <w:p>
      <w:pPr>
        <w:pStyle w:val="Normal"/>
        <w:rPr>
          <w:sz w:val="20"/>
        </w:rPr>
      </w:pPr>
      <w:r>
        <w:rPr>
          <w:sz w:val="20"/>
        </w:rPr>
        <w:t>7.  We live and move and have our being in what we call an Infinite Mind, an Infinite Creative Mind, also infinitely receptive, operative, omnipotent, and all-knowing; and we have learned that this mind presses against us on all sides, flows through us, and becomes operative through our thinking.  (p. 67.1)</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Since all causation is mental, it follows that if all things are created by the Mind of God and man’s mind is part of God’s Mind, man is able, by thinking, to set in motion a Power that creates.  Of course, man does not create that Power, neither does he coerce it.  It is his to use either rightly or wrongly.  It is always with him.  It never deserts him.  It operates every moment of his life.  (p. v1.4)</w:t>
      </w:r>
    </w:p>
    <w:p>
      <w:pPr>
        <w:pStyle w:val="Normal"/>
        <w:rPr>
          <w:sz w:val="20"/>
        </w:rPr>
      </w:pPr>
      <w:r>
        <w:rPr>
          <w:sz w:val="20"/>
        </w:rPr>
      </w:r>
    </w:p>
    <w:p>
      <w:pPr>
        <w:pStyle w:val="Normal"/>
        <w:rPr>
          <w:sz w:val="20"/>
        </w:rPr>
      </w:pPr>
      <w:r>
        <w:rPr>
          <w:sz w:val="20"/>
        </w:rPr>
        <w:t>2.  All is mind, and we must provide a receptive avenue for it as it passes out through us into the outer expression of our affairs.  (p. 14.3)</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t does not seem necessary, to me, that we approach God through any formula or intermediary, but rather that the Spirit of God, the Eternal Mind, is the power by which we think and know.  It is self-evident that the only God we can know is the God our consciousness perceives.  (p. 75.4)</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Mind” may refer either to conscious Spirit or to the universal principle which is subjective to Spirit.  Mind is a dual unity.  As Spirit it is conscious; as Law it is subjective.  In regard to a spiritual treatment (an affirmative prayer), the expression “involved” or “implanted” in Mind means that the essence of the prayer is now known in Mind and the answer will be revealed outwardly as the response to the prayer.  Pure Spirit, which is the potential knowledge of everything, will now know the answer directly, through the individual’s use of Mind.  (p. 6.4)</w:t>
      </w:r>
    </w:p>
    <w:p>
      <w:pPr>
        <w:pStyle w:val="Normal"/>
        <w:rPr>
          <w:sz w:val="20"/>
        </w:rPr>
      </w:pPr>
      <w:r>
        <w:rPr>
          <w:sz w:val="20"/>
        </w:rPr>
      </w:r>
    </w:p>
    <w:p>
      <w:pPr>
        <w:pStyle w:val="Normal"/>
        <w:rPr>
          <w:sz w:val="20"/>
        </w:rPr>
      </w:pPr>
      <w:r>
        <w:rPr>
          <w:sz w:val="20"/>
        </w:rPr>
        <w:t>2.  Q:  What is Creative Mind?</w:t>
      </w:r>
    </w:p>
    <w:p>
      <w:pPr>
        <w:pStyle w:val="Normal"/>
        <w:rPr>
          <w:sz w:val="20"/>
        </w:rPr>
      </w:pPr>
      <w:r>
        <w:rPr>
          <w:sz w:val="20"/>
        </w:rPr>
        <w:t>A:  No one really knows, just as no one really knows what life it.  It is an aspect of Spirit that is subject to our thought.  Creative Mind must be co-existent and co-eternal with Spirit.  It was never created.  It is a law of intelligence, executing the will of Spirit.  It is an infinite medium, surrounding us and flowing through us.  It exists everywhere.  It is available at all times.  (p. 7.2)</w:t>
      </w:r>
    </w:p>
    <w:p>
      <w:pPr>
        <w:pStyle w:val="Normal"/>
        <w:rPr>
          <w:sz w:val="20"/>
        </w:rPr>
      </w:pPr>
      <w:r>
        <w:rPr>
          <w:sz w:val="20"/>
        </w:rPr>
      </w:r>
    </w:p>
    <w:p>
      <w:pPr>
        <w:pStyle w:val="Normal"/>
        <w:rPr>
          <w:sz w:val="20"/>
        </w:rPr>
      </w:pPr>
      <w:r>
        <w:rPr>
          <w:sz w:val="20"/>
        </w:rPr>
        <w:t>3.  Q:  What is the difference between a thought and an idea?</w:t>
      </w:r>
    </w:p>
    <w:p>
      <w:pPr>
        <w:pStyle w:val="Normal"/>
        <w:rPr>
          <w:sz w:val="20"/>
        </w:rPr>
      </w:pPr>
      <w:r>
        <w:rPr>
          <w:sz w:val="20"/>
        </w:rPr>
        <w:t>A:  A thought is a conscious act of the mind, while an idea is an actual subjective embodiment.  This raises the matter of how we get our images of thought, which is a great philosophic problem.  Do we get them from outside or do they come from inside?  (For example, eternal objects are recognized because they awaken an intuitive perception which must have been inherent before it was awakened.)</w:t>
      </w:r>
    </w:p>
    <w:p>
      <w:pPr>
        <w:pStyle w:val="Normal"/>
        <w:rPr>
          <w:sz w:val="20"/>
        </w:rPr>
      </w:pPr>
      <w:r>
        <w:rPr>
          <w:sz w:val="20"/>
        </w:rPr>
        <w:tab/>
        <w:t>In reality there can be but one Mind in the universe.  This Mind contains everything that was ever thought or perceived.  From it flow all ideas that are now inherent within it.  Any demand made upon it creates a new idea.  When we say “everything exists in Mind,” we do not mean in our individual conscious mind but, rather, in Universal Mind.  Our thought interprets this Mind.  Our images of thought, even though they appear to be external, really come from within.  (p. 28.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Mind -- the Thing, Spirit, Causation -- is beyond, and yet not beyond, our grasp.  Beyond, in that It is so big; within, in that wherever we grasp at It, we are It to the extent that we grasp It; but, since It is Infinite, we can never encompass It.  We shall never encompass God, and yet we shall always be in God and of God!  (p. 28.4)</w:t>
      </w:r>
    </w:p>
    <w:p>
      <w:pPr>
        <w:pStyle w:val="Normal"/>
        <w:rPr>
          <w:sz w:val="20"/>
        </w:rPr>
      </w:pPr>
      <w:r>
        <w:rPr>
          <w:sz w:val="20"/>
        </w:rPr>
      </w:r>
    </w:p>
    <w:p>
      <w:pPr>
        <w:pStyle w:val="Normal"/>
        <w:rPr>
          <w:sz w:val="20"/>
        </w:rPr>
      </w:pPr>
      <w:r>
        <w:rPr>
          <w:sz w:val="20"/>
        </w:rPr>
        <w:t>2.  . . . we are surrounded by a Mind, or Intelligence, that knows everything; that the potential knowledge of all things exists in this Mind; that the abstract essence of beauty, truth and wisdom co-exist in the Mind of the Universe; that we also exist in It and may draw from It. BUT WHAT WE DRAW FROM IT WE MUST DRAW THROUGH THE CHANNEL OF OUR OWN MINDS.  A unity must be established, and a conscious connection must be made, before we can derive the benefits which the greater Mind is willing to reveal or impart to us.  (p. 40.3)</w:t>
      </w:r>
    </w:p>
    <w:p>
      <w:pPr>
        <w:pStyle w:val="Normal"/>
        <w:rPr>
          <w:sz w:val="20"/>
        </w:rPr>
      </w:pPr>
      <w:r>
        <w:rPr>
          <w:sz w:val="20"/>
        </w:rPr>
      </w:r>
    </w:p>
    <w:p>
      <w:pPr>
        <w:pStyle w:val="Normal"/>
        <w:rPr>
          <w:sz w:val="20"/>
        </w:rPr>
      </w:pPr>
      <w:r>
        <w:rPr>
          <w:sz w:val="20"/>
        </w:rPr>
        <w:t>3.  There is no such thing as your mind, my mind and God’s Mind.  There is only Mind, in which we all “live and move and have our being.”  (p. 87.4)</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We should consciously unite our thought with the Divine Mind and consciously unite the creative Law of the Divine Mind with our affairs.  If we can do this we are certain to succeed.  (p. 119.5)</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re is no hard or easy, no great or small.  The entire universe is an infinite Mind knowing Itself to be what It is and manifesting Itself in infinite variations.  (p. 95.3)</w:t>
      </w:r>
    </w:p>
    <w:p>
      <w:pPr>
        <w:pStyle w:val="Normal"/>
        <w:rPr>
          <w:sz w:val="20"/>
        </w:rPr>
      </w:pPr>
      <w:r>
        <w:rPr>
          <w:sz w:val="20"/>
        </w:rPr>
      </w:r>
    </w:p>
    <w:p>
      <w:pPr>
        <w:pStyle w:val="Normal"/>
        <w:rPr>
          <w:sz w:val="20"/>
        </w:rPr>
      </w:pPr>
      <w:r>
        <w:rPr>
          <w:sz w:val="20"/>
        </w:rPr>
        <w:t>2.  If there is but one Mind to give birth to ideas, then God goes forth anew into creation through every man’s life.  The idea of shoes did not exist forever in the Mind of God, but the potential possibility was always there.  The individual mind, feeling a need for shoes, conceives an idea, gives birth to a pattern, and the pattern gives birth to the object.</w:t>
      </w:r>
    </w:p>
    <w:p>
      <w:pPr>
        <w:pStyle w:val="Normal"/>
        <w:rPr>
          <w:sz w:val="20"/>
        </w:rPr>
      </w:pPr>
      <w:r>
        <w:rPr>
          <w:sz w:val="20"/>
        </w:rPr>
        <w:tab/>
        <w:t>The Law through which this takes place already exists.  The substance which passes into form already exists.  The Divine Mind which conceives all ideas  already exists.  This Mind is the mind of man.  He is an individual in It and uses It.  It is the Mind through which he thinks.  The original Law is always acting upon his thought, or his thought is acting through the Law -- no one knows which.  No matter which way we state the proposition, it amounts to the same thing.  (117.4)</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mind is the creative process within us.  When it thinks only from the standpoint of externals it automatically encloses us in a prison of limitation.  When it receives inspiration from on High, and through intuition thinks the thoughts of God after Him, it imparts new vigor to body and circumstance.  (p. 122.4)</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We do not believe that there is any such thing as your individual subconscious or subjective mind.  We do believe, however, that each one of us has an atmosphere in this universal field, which, because of the action of Law, makes it appear as though we have an individual mind, but we haven’t.  (p. 17.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Everything that is visible, everything that we experience, is but an effect of something that occurs in the invisible, something that occurs in the infinite Mind, or through our use of that Mind.  In the intangible realm of the spiritual world, in the Mind of God, a pattern for everything we see originates and exists.  (p. 22.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 xml:space="preserve">1.  The infinite Mind must contain an answer to every legitimate question.  Infinite Intelligence knows and will willingly respond to any and every properly made request.  We have immediate access to this Intelligence and in a very real sense the answer to every question is potential within us, because we are within It.  We should learn to consciously draw upon It.  </w:t>
      </w:r>
    </w:p>
    <w:p>
      <w:pPr>
        <w:pStyle w:val="Normal"/>
        <w:rPr>
          <w:sz w:val="20"/>
        </w:rPr>
      </w:pPr>
      <w:r>
        <w:rPr>
          <w:sz w:val="20"/>
        </w:rPr>
        <w:tab/>
        <w:t>The reason no man has yet fully plumbed the depths of his own mind lies in the fact that his mind merges with the Universal and we can never encompass the Infinite.  Herein is the possibility of everlasting unfoldment, the glorious concept of an eternal emergence in ever-widening circles.  There is no circle so great but that another may be drawn around it.  The questions which are unanswered today will be answered tomorrow.  More questions will take their place and they in turn will be answered.  (p. 94)</w:t>
      </w:r>
    </w:p>
    <w:p>
      <w:pPr>
        <w:pStyle w:val="Normal"/>
        <w:rPr>
          <w:sz w:val="20"/>
        </w:rPr>
      </w:pPr>
      <w:r>
        <w:rPr>
          <w:sz w:val="20"/>
        </w:rPr>
      </w:r>
    </w:p>
    <w:p>
      <w:pPr>
        <w:pStyle w:val="Normal"/>
        <w:rPr>
          <w:sz w:val="20"/>
        </w:rPr>
      </w:pPr>
      <w:r>
        <w:rPr>
          <w:sz w:val="20"/>
        </w:rPr>
        <w:t>2.  In seeking answers to our problems and questions we need to realize and know:  There is an Intelligence in me which knows the answer to every question.  There is nothing unknown to this Mind.  It has the solution to every problem.  This Mind is my mind.  It is now working in me, through me.  It is acquainting my intellect, my conscious mind, with the desired information.</w:t>
      </w:r>
    </w:p>
    <w:p>
      <w:pPr>
        <w:pStyle w:val="Normal"/>
        <w:rPr>
          <w:sz w:val="20"/>
        </w:rPr>
      </w:pPr>
      <w:r>
        <w:rPr>
          <w:sz w:val="20"/>
        </w:rPr>
        <w:tab/>
        <w:t>The riddle of the universe is a paradox.  The question is its own answer, for the mind that asks the question is also of the Mind that answers it.  (p. 94)</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here is a pool of Mind around us always, which has the potential possibility of doing through us anything that is ever necessary for us to do.  Henry Ford spoke of ideas all around us.  I think that every inventor listens to them.  There is a communion with infinite Intelligence.  It always speaks in a language that corresponds with our approach to It.</w:t>
      </w:r>
    </w:p>
    <w:p>
      <w:pPr>
        <w:pStyle w:val="Normal"/>
        <w:rPr>
          <w:sz w:val="20"/>
        </w:rPr>
      </w:pPr>
      <w:r>
        <w:rPr>
          <w:sz w:val="20"/>
        </w:rPr>
        <w:tab/>
        <w:t>We each are surrounded by a possibility -- Divine Mind -- which, whenever we expect It to do something for us, automatically knows how to do that something.  But It can only do for us what we believe It can do, because our believing is the nucleus of Its doing.  (p. 68.2)</w:t>
      </w:r>
    </w:p>
    <w:p>
      <w:pPr>
        <w:pStyle w:val="Normal"/>
        <w:rPr>
          <w:sz w:val="20"/>
        </w:rPr>
      </w:pPr>
      <w:r>
        <w:rPr>
          <w:sz w:val="20"/>
        </w:rPr>
      </w:r>
    </w:p>
    <w:p>
      <w:pPr>
        <w:pStyle w:val="Normal"/>
        <w:rPr>
          <w:sz w:val="20"/>
        </w:rPr>
      </w:pPr>
      <w:r>
        <w:rPr>
          <w:sz w:val="20"/>
        </w:rPr>
        <w:t>2.  When we stand in front of a mirror it reflects our image automatically, does it not?  The reflection is identical and completely corresponds with the object in front of it.  The reflection in the mirror did not put itself there.  We cannot rub it out.  We could deny it or affirm its opposite, or will or wish or pray or supplicate for it to go away, but as long as we stand in front of the mirror that object will be exactly reflected.  However, as the object changes, the reflection changes.</w:t>
      </w:r>
    </w:p>
    <w:p>
      <w:pPr>
        <w:pStyle w:val="Normal"/>
        <w:rPr/>
      </w:pPr>
      <w:r>
        <w:rPr>
          <w:sz w:val="20"/>
        </w:rPr>
        <w:tab/>
        <w:t xml:space="preserve">It is just that way in our lives and in our experiences.  The object is our thought, the mirror is as the Law of Mind.  If there are those things in our lives which ought not to be, they are what we have given to the Law of Mind and we are receiving back their correspondents or reflections.  So we have to get busy and </w:t>
      </w:r>
      <w:r>
        <w:rPr>
          <w:i/>
          <w:sz w:val="20"/>
        </w:rPr>
        <w:t>change the object</w:t>
      </w:r>
      <w:r>
        <w:rPr>
          <w:sz w:val="20"/>
        </w:rPr>
        <w:t xml:space="preserve"> -- the pattern of our own thinking, our inward state of awareness.  (p. 86.4)</w:t>
      </w:r>
    </w:p>
    <w:p>
      <w:pPr>
        <w:pStyle w:val="Normal"/>
        <w:rPr>
          <w:sz w:val="20"/>
        </w:rPr>
      </w:pPr>
      <w:r>
        <w:rPr>
          <w:sz w:val="20"/>
        </w:rPr>
        <w:tab/>
        <w:t xml:space="preserve">also in Creative Process </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All individual minds, your own included, are merely different activities of the Infinite Mind.  This Mind of God is the Law of your life.  When you speak, It speaks within you.  Thus your thought becomes the law of your life because the Law of the One Mind already resides at the center of your being.  (16.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Mind which you use is the Mind which I use; It is the Mind which everyone uses.  It is the Mind of God and, because the Mind of God is a complete Unity, It is Omnipresent.  Therefore the Mind which you use and which is your mind now is the God-Mind in you.  This Mind is in all people, envelops all, and is at the center of every thing.  (p. 118.1)</w:t>
      </w:r>
    </w:p>
    <w:p>
      <w:pPr>
        <w:pStyle w:val="Normal"/>
        <w:rPr>
          <w:sz w:val="20"/>
        </w:rPr>
      </w:pPr>
      <w:r>
        <w:rPr>
          <w:sz w:val="20"/>
        </w:rPr>
      </w:r>
    </w:p>
    <w:p>
      <w:pPr>
        <w:pStyle w:val="Normal"/>
        <w:rPr>
          <w:sz w:val="20"/>
        </w:rPr>
      </w:pPr>
      <w:r>
        <w:rPr>
          <w:sz w:val="20"/>
        </w:rPr>
        <w:t>2.  This Mind which is God permeates every atom of your being.  It is the governing Principle in every organ of your body.  It is the Principle of Perfection within you.  Your thought is the activity of this Principle.  The Principle is Perfect, Complete, and Limitless, but your thought circumscribes Its action and causes the very Mind of Freedom to create conditions which you call bondage.  (p. 118.4)</w:t>
      </w:r>
    </w:p>
    <w:p>
      <w:pPr>
        <w:pStyle w:val="Normal"/>
        <w:rPr>
          <w:sz w:val="20"/>
        </w:rPr>
      </w:pPr>
      <w:r>
        <w:rPr>
          <w:sz w:val="20"/>
        </w:rPr>
      </w:r>
    </w:p>
    <w:p>
      <w:pPr>
        <w:pStyle w:val="Normal"/>
        <w:rPr>
          <w:sz w:val="20"/>
        </w:rPr>
      </w:pPr>
      <w:r>
        <w:rPr>
          <w:sz w:val="20"/>
        </w:rPr>
        <w:t>3.  Since the Mind within you is the Mind of God, and since the Mind of God not only created everything that has ever existed but will create everything that is ever going to be, you already have within you the ability to project new ideas, new thoughts, new inventions.  Therefore, whatsoever ideas you desire, when you pray -- when you listen to this inner Mind -- know that you are going to receive these ideas, for you are dealing with that Mind which is the Conceiver of all ideas.  (p. 119.4)</w:t>
      </w:r>
    </w:p>
    <w:p>
      <w:pPr>
        <w:pStyle w:val="Normal"/>
        <w:rPr>
          <w:sz w:val="20"/>
        </w:rPr>
      </w:pPr>
      <w:r>
        <w:rPr>
          <w:sz w:val="20"/>
        </w:rPr>
      </w:r>
    </w:p>
    <w:p>
      <w:pPr>
        <w:pStyle w:val="Normal"/>
        <w:rPr>
          <w:sz w:val="20"/>
        </w:rPr>
      </w:pPr>
      <w:r>
        <w:rPr>
          <w:sz w:val="20"/>
        </w:rPr>
        <w:t>4.  There could be no such thing as psychosomatic medicine or body-mind relationships if the Ultimate Substance on which Mind works were different from the Mind that works on It.  A spiritual mind treatment is not a process whereby thought spiritualizes matter or materializes Spirit.  Your thought can have no effect for, in, around, or through anything if it is unlike the thing that it affects.  (p. 225.2)</w:t>
      </w:r>
    </w:p>
    <w:p>
      <w:pPr>
        <w:pStyle w:val="Normal"/>
        <w:rPr>
          <w:sz w:val="20"/>
        </w:rPr>
      </w:pPr>
      <w:r>
        <w:rPr>
          <w:sz w:val="20"/>
        </w:rPr>
      </w:r>
    </w:p>
    <w:p>
      <w:pPr>
        <w:pStyle w:val="Normal"/>
        <w:rPr>
          <w:sz w:val="20"/>
        </w:rPr>
      </w:pPr>
      <w:r>
        <w:rPr>
          <w:sz w:val="20"/>
        </w:rPr>
        <w:t>5.  The mind which makes the request is the Mind which fulfills the desire, since there is but One Mind.  If the practitioner can bear in mind that what he is destroying is belief, he will do well.  (p. 281.2)</w:t>
      </w:r>
    </w:p>
    <w:p>
      <w:pPr>
        <w:pStyle w:val="Normal"/>
        <w:rPr>
          <w:sz w:val="20"/>
        </w:rPr>
      </w:pPr>
      <w:r>
        <w:rPr>
          <w:sz w:val="20"/>
        </w:rPr>
      </w:r>
    </w:p>
    <w:p>
      <w:pPr>
        <w:pStyle w:val="Normal"/>
        <w:rPr>
          <w:sz w:val="20"/>
        </w:rPr>
      </w:pPr>
      <w:r>
        <w:rPr>
          <w:sz w:val="20"/>
        </w:rPr>
        <w:t>6.  Thought alone can reverse thought, thought alone can handle thought, and only thought can demonstrate over that which is a result of thought.  Therefore the mental practitioner theoretically resolves everything into Mind and proceeds upon the basis that Mind is form, or takes form, and that the form which it takes is still Mind.  Our work is done in the realm of Mind alone.  (p. 296.4)</w:t>
      </w:r>
    </w:p>
    <w:p>
      <w:pPr>
        <w:pStyle w:val="Normal"/>
        <w:rPr>
          <w:sz w:val="20"/>
        </w:rPr>
      </w:pPr>
      <w:r>
        <w:rPr>
          <w:sz w:val="20"/>
        </w:rPr>
      </w:r>
    </w:p>
    <w:p>
      <w:pPr>
        <w:pStyle w:val="Normal"/>
        <w:rPr>
          <w:sz w:val="20"/>
        </w:rPr>
      </w:pPr>
      <w:r>
        <w:rPr>
          <w:sz w:val="20"/>
        </w:rPr>
        <w:t>7.  But when it comes to a conscious use of the Principle of Mind we must not forget that we are dealing with such a Principle.  Therefore our method of procedure is different.  Instead of asking for something, we are accepting something.  Instead of hoping that something will happen, we are endeavoring to know that it has happened or is happening.  This is a fine point in the Science of Mind and it should not be overlooked.  (p. 318.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very key to spiritual mind healing is a consciousness that we are living in a spiritual universe now, a living universe now, and that there is no difference between mind and what mind does, because what mind does is mind doing what mind does, no matter how solid it looks; but in that reality it is liquid.  (p. 49.1)</w:t>
      </w:r>
    </w:p>
    <w:p>
      <w:pPr>
        <w:pStyle w:val="Normal"/>
        <w:rPr>
          <w:sz w:val="20"/>
          <w:u w:val="single"/>
        </w:rPr>
      </w:pPr>
      <w:r>
        <w:rPr>
          <w:sz w:val="20"/>
          <w:u w:val="single"/>
        </w:rPr>
      </w:r>
    </w:p>
    <w:p>
      <w:pPr>
        <w:pStyle w:val="Normal"/>
        <w:rPr>
          <w:sz w:val="20"/>
        </w:rPr>
      </w:pPr>
      <w:r>
        <w:rPr>
          <w:sz w:val="20"/>
        </w:rPr>
        <w:t>2.  ... that evolution is the evolving of something which is completely, entirely, and absolutely already involved.  There is nothing you and I can ever know outside that within us which knows.  There is nothing we can know outside the Mind principle in us which is in all things and which relates everything in harmony to itself because it is unbroken and unbreakable.  (p. 16.1)</w:t>
      </w:r>
    </w:p>
    <w:p>
      <w:pPr>
        <w:pStyle w:val="Normal"/>
        <w:rPr>
          <w:sz w:val="20"/>
          <w:u w:val="single"/>
        </w:rPr>
      </w:pPr>
      <w:r>
        <w:rPr>
          <w:rFonts w:eastAsia="Arial"/>
          <w:sz w:val="20"/>
        </w:rPr>
        <w:t xml:space="preserve"> </w:t>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Now suppose that you and all people, while we have independent thinking and are individualizations of God or the Universe, each one a little different, are in reality all using the same Mind.  There is only one Mind.  (p. 43.2)</w:t>
      </w:r>
    </w:p>
    <w:p>
      <w:pPr>
        <w:pStyle w:val="Normal"/>
        <w:rPr>
          <w:sz w:val="20"/>
        </w:rPr>
      </w:pPr>
      <w:r>
        <w:rPr>
          <w:sz w:val="20"/>
        </w:rPr>
      </w:r>
    </w:p>
    <w:p>
      <w:pPr>
        <w:pStyle w:val="Normal"/>
        <w:rPr>
          <w:sz w:val="20"/>
        </w:rPr>
      </w:pPr>
      <w:r>
        <w:rPr>
          <w:sz w:val="20"/>
        </w:rPr>
        <w:t>2.  You and I do not have a mind separate from God.  We have the Mind of God.  The scripture says, “Let this mind be in you which was also in Christ Jesus.”  (p. 43.3)</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There is a mental atmosphere all around us; it is Mind and it is Intelligence; it knows, feels, hears, sees, and understands everything.  It is universal -- that is, it is ever present, it is always where we are.  It is receptive -- that is, it receives our thought; it has power to do anything, to produce anything, to create anything.  (p. 101.3)</w:t>
      </w:r>
    </w:p>
    <w:p>
      <w:pPr>
        <w:pStyle w:val="Normal"/>
        <w:rPr>
          <w:sz w:val="20"/>
        </w:rPr>
      </w:pPr>
      <w:r>
        <w:rPr>
          <w:sz w:val="20"/>
        </w:rPr>
      </w:r>
    </w:p>
    <w:p>
      <w:pPr>
        <w:pStyle w:val="Normal"/>
        <w:rPr>
          <w:sz w:val="20"/>
        </w:rPr>
      </w:pPr>
      <w:r>
        <w:rPr>
          <w:sz w:val="20"/>
        </w:rPr>
        <w:t>2.  We ARE surrounded by this Mind, and we can use it just as we use any other natural law. . . We both must confess to a limited understanding of what the law really is, yet we both know that it exists.  The things of the Spirit and Mind are not seen.  The most sensible thing to do is to take all natural law for granted and instead of arguing over it, find out how to use it and how to reap the benefits of our knowledge.  (p. 102.2)</w:t>
      </w:r>
    </w:p>
    <w:p>
      <w:pPr>
        <w:pStyle w:val="Normal"/>
        <w:rPr>
          <w:sz w:val="20"/>
        </w:rPr>
      </w:pPr>
      <w:r>
        <w:rPr>
          <w:sz w:val="20"/>
        </w:rPr>
      </w:r>
    </w:p>
    <w:p>
      <w:pPr>
        <w:pStyle w:val="Normal"/>
        <w:rPr>
          <w:sz w:val="20"/>
        </w:rPr>
      </w:pPr>
      <w:r>
        <w:rPr>
          <w:sz w:val="20"/>
        </w:rPr>
        <w:t>3.  . . . this Mind is there to be used; it is Mind -- and the only instrument of Mind, the only tools of mind, are thoughts. . .  Our word is our thought, so our word shall accomplish.  (p. 103.1)</w:t>
      </w:r>
    </w:p>
    <w:p>
      <w:pPr>
        <w:pStyle w:val="Normal"/>
        <w:rPr>
          <w:sz w:val="20"/>
        </w:rPr>
      </w:pPr>
      <w:r>
        <w:rPr>
          <w:sz w:val="20"/>
        </w:rPr>
      </w:r>
    </w:p>
    <w:p>
      <w:pPr>
        <w:pStyle w:val="Normal"/>
        <w:rPr>
          <w:sz w:val="20"/>
        </w:rPr>
      </w:pPr>
      <w:r>
        <w:rPr>
          <w:sz w:val="20"/>
        </w:rPr>
        <w:t>4.  I say “creative Mind,” for man does not create, he simply uses creation; and creative Mind is going to take it up and is going to bring back to us the thing that we have thought of.  (p. 103.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Since the Mind within you is the Mind of God, and since the Mind of God not only created everything that has ever existed, but will create everything that is ever going to be, you already have within you the ability to project new ideas, new thoughts, new inventions.  Therefore, whatsoever ideas you desire, when you pray -- that is, when you listen to this inner Mind -- know that you are going to receive these ideas, for you are dealing with that Mind which is the Conceiver of all ideas.  When you call upon this Mind for an answer to your problems, it at once knows the answer because to it, there is no problem.  In this way the answer to every problem already is in the Mind which you possess.  (April 2001, p. 9)</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MIRACLES</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A miracle is merely something we are not accustomed to seeing or experiencing.  In reality, there are no miracles, for what seems to be a miracle is but the effect of a supremely natural law.  The faith that can bring about the least demonstration can bring about the greatest.  Great and small exist only in the consciousness of humanity.  In the Universal Mind there is but one element -- completion or perfection.  (p. 18.5)</w:t>
      </w:r>
    </w:p>
    <w:p>
      <w:pPr>
        <w:pStyle w:val="Normal"/>
        <w:rPr>
          <w:sz w:val="20"/>
        </w:rPr>
      </w:pPr>
      <w:r>
        <w:rPr>
          <w:sz w:val="20"/>
        </w:rPr>
      </w:r>
    </w:p>
    <w:p>
      <w:pPr>
        <w:pStyle w:val="Normal"/>
        <w:rPr>
          <w:sz w:val="20"/>
          <w:u w:val="single"/>
        </w:rPr>
      </w:pPr>
      <w:r>
        <w:rPr>
          <w:sz w:val="20"/>
          <w:u w:val="single"/>
        </w:rPr>
        <w:t>This Thing Called Life (1943):</w:t>
      </w:r>
    </w:p>
    <w:p>
      <w:pPr>
        <w:pStyle w:val="Normal"/>
        <w:rPr>
          <w:sz w:val="20"/>
          <w:u w:val="single"/>
        </w:rPr>
      </w:pPr>
      <w:r>
        <w:rPr>
          <w:sz w:val="20"/>
          <w:u w:val="single"/>
        </w:rPr>
      </w:r>
    </w:p>
    <w:p>
      <w:pPr>
        <w:pStyle w:val="Normal"/>
        <w:rPr>
          <w:sz w:val="20"/>
        </w:rPr>
      </w:pPr>
      <w:r>
        <w:rPr>
          <w:sz w:val="20"/>
        </w:rPr>
        <w:t>1.  Miracles never happen.  Every manifestation of faith through prayer, every wonder and sign which has followed the devotional life, has been a logical, an inevitable and an irresistible result of some cause set in motion in the Life Principle.  (p. 14.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Miracles are natural!  Every manifestation of faith through prayer, every wonder and sign which has followed the devotional life, has been an inevitable result of some hidden cause set in motion by the Life Principle.  Every longing and yearning we have ever had, every secret desire of our soul, and every constructive ambition we have had is but a whispering of this Power, assuring us that we are One with It, that we are a manifestation or personification of It, that we are a center in It.  (p. 45.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NOW</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Life is for us today.  There will be no change for tomorrow unless we do the changing today.  Today we are setting in motion the power of tomorrow.  Today is God’s day, and we must extract from it what of life we are to live.  Tomorrow in the divine course of events will care for itself.  The soul that learns to live in the great gladness of today will never weary of life but will find that he is living in an eternal here and now.  (p. 46.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Since Spirit is present in Its entirety at all times and in all places it follows, that all of Spirit is wherever we center our attention.  (p. 406.1)</w:t>
      </w:r>
    </w:p>
    <w:p>
      <w:pPr>
        <w:pStyle w:val="Normal"/>
        <w:rPr>
          <w:sz w:val="20"/>
        </w:rPr>
      </w:pPr>
      <w:r>
        <w:rPr>
          <w:sz w:val="20"/>
        </w:rPr>
      </w:r>
    </w:p>
    <w:p>
      <w:pPr>
        <w:pStyle w:val="Normal"/>
        <w:rPr>
          <w:sz w:val="20"/>
        </w:rPr>
      </w:pPr>
      <w:r>
        <w:rPr>
          <w:sz w:val="20"/>
        </w:rPr>
        <w:t>2.  For yesterday is gone and tomorrow has not come, and today is rapidly slipping past.  (p. 638.4)</w:t>
      </w:r>
    </w:p>
    <w:p>
      <w:pPr>
        <w:pStyle w:val="Normal"/>
        <w:rPr>
          <w:sz w:val="20"/>
        </w:rPr>
      </w:pPr>
      <w:r>
        <w:rPr>
          <w:sz w:val="20"/>
        </w:rPr>
        <w:tab/>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inking of tomorrow is thinking of that which is not yet and which can never become.  It is impossible to live in tomorrow.  When tomorrow comes it will be today.  In taking thought for today, tomorrow will take care of itself.  Today’s actions produce tomorrow’s results.   If today’s actions are noble, tomorrow’s reactions also will be noble.  (p. 11.2)</w:t>
      </w:r>
    </w:p>
    <w:p>
      <w:pPr>
        <w:pStyle w:val="Normal"/>
        <w:rPr>
          <w:sz w:val="20"/>
        </w:rPr>
      </w:pPr>
      <w:r>
        <w:rPr>
          <w:sz w:val="20"/>
        </w:rPr>
      </w:r>
    </w:p>
    <w:p>
      <w:pPr>
        <w:pStyle w:val="Normal"/>
        <w:rPr>
          <w:sz w:val="20"/>
        </w:rPr>
      </w:pPr>
      <w:r>
        <w:rPr>
          <w:sz w:val="20"/>
        </w:rPr>
        <w:t>2.  . . . Jesus said, “Let the dead bury their dead.”  We cannot live in our tomorrows or in our yesterdays.  The mistakes, fears and doubts of yesterday we need not bury.  They will liquidate themselves when they no longer find nourishment in today.  That which we refuse to feed shrivels up and dies.  (p. 187.3)</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re will never be more of God, abundance, health, or happiness than is available to us today.  And the only time we can experience what we may desire is today.  We can’t do it yesterday, and tomorrow hasn’t arrived.  We have to encompass right now in our thought all the good we can ever hope to experience.  For out of that thought comes the joy of our life today and the pattern for our experience tomorrow.  But the present moment can never provide us with more joy than we are able to embody.  (p. 111.3)</w:t>
      </w:r>
    </w:p>
    <w:p>
      <w:pPr>
        <w:pStyle w:val="Normal"/>
        <w:rPr>
          <w:sz w:val="20"/>
        </w:rPr>
      </w:pPr>
      <w:r>
        <w:rPr>
          <w:sz w:val="20"/>
        </w:rPr>
      </w:r>
    </w:p>
    <w:p>
      <w:pPr>
        <w:pStyle w:val="Normal"/>
        <w:rPr>
          <w:sz w:val="20"/>
        </w:rPr>
      </w:pPr>
      <w:r>
        <w:rPr>
          <w:sz w:val="20"/>
        </w:rPr>
        <w:t xml:space="preserve">2.  This does not mean that every moment of our lives will be filled with complete happiness, with everything that the heart can desire.  However, we should learn to take from each moment only the joy, the lesson, the good that is in it.  If we take only the bad,  is it not out of this bad that the next moment will be born?  Life is often filled with undesirable situations and conditions, and it can become a bed of roses only when we are willing to pick the thorns out of our flesh and throw them away.  (p. 116.4)   </w:t>
      </w:r>
    </w:p>
    <w:p>
      <w:pPr>
        <w:pStyle w:val="Normal"/>
        <w:rPr>
          <w:sz w:val="20"/>
        </w:rPr>
      </w:pPr>
      <w:r>
        <w:rPr>
          <w:sz w:val="20"/>
        </w:rPr>
      </w:r>
    </w:p>
    <w:p>
      <w:pPr>
        <w:pStyle w:val="Normal"/>
        <w:rPr>
          <w:sz w:val="20"/>
        </w:rPr>
      </w:pPr>
      <w:r>
        <w:rPr>
          <w:sz w:val="20"/>
        </w:rPr>
        <w:t>3.  It is often very difficult for us to realize that we are living in a timeless universe, and the fact that as far as the Infinite is concerned everything exists to It as a present reality, bound neither by the past nor by the future.  Rather life is something that is eternally made new.  “Behold, I make all things new.”  (p. 118.2)</w:t>
      </w:r>
    </w:p>
    <w:p>
      <w:pPr>
        <w:pStyle w:val="Normal"/>
        <w:rPr>
          <w:sz w:val="20"/>
        </w:rPr>
      </w:pPr>
      <w:r>
        <w:rPr>
          <w:sz w:val="20"/>
        </w:rPr>
      </w:r>
    </w:p>
    <w:p>
      <w:pPr>
        <w:pStyle w:val="Normal"/>
        <w:rPr/>
      </w:pPr>
      <w:r>
        <w:rPr>
          <w:sz w:val="20"/>
        </w:rPr>
        <w:t xml:space="preserve">4.  Every time we think, something new is being done.  God is not a static God and there is no time when creation begins; in the eternal </w:t>
      </w:r>
      <w:r>
        <w:rPr>
          <w:i/>
          <w:sz w:val="20"/>
        </w:rPr>
        <w:t>now</w:t>
      </w:r>
      <w:r>
        <w:rPr>
          <w:sz w:val="20"/>
        </w:rPr>
        <w:t xml:space="preserve"> Spirit moves upon the face of the waters.  In the eternal </w:t>
      </w:r>
      <w:r>
        <w:rPr>
          <w:i/>
          <w:sz w:val="20"/>
        </w:rPr>
        <w:t>now</w:t>
      </w:r>
      <w:r>
        <w:rPr>
          <w:sz w:val="20"/>
        </w:rPr>
        <w:t>, by thought, Spirit moves as the Law of the Universe and out of it arises a new creation.  (p. 201.3)</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The past is behind and whatever doubt it may have held is gone with it.  The future is before, bright with prospects; the eternal sun of righteousness is ever ascending, never to descend.  Let us look toward the high goal of lasting attainment, fearless and happy.  Let us live in the present, looking neither backward in horror, nor forward with apprehension, but looking into the present with joy -- “abiding in faith.”  (p. 26)</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e believe Heaven is now; God is now.  There will never be a day in eternity better than the day in which you and I are living, or any different.  It is a continuity.  (p. 233.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ORDER/ORDERLINESS/HARMONY</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Universe, both visible and invisible, is a Spiritual System.  Man is a part of this Spiritual Order, so indivisibly united with It that the entire Cosmos is (or may be) reflected in his mind!  (p. 337.2)</w:t>
      </w:r>
    </w:p>
    <w:p>
      <w:pPr>
        <w:pStyle w:val="Normal"/>
        <w:rPr>
          <w:sz w:val="20"/>
        </w:rPr>
      </w:pPr>
      <w:r>
        <w:rPr>
          <w:sz w:val="20"/>
        </w:rPr>
      </w:r>
    </w:p>
    <w:p>
      <w:pPr>
        <w:pStyle w:val="Normal"/>
        <w:rPr>
          <w:sz w:val="20"/>
        </w:rPr>
      </w:pPr>
      <w:r>
        <w:rPr>
          <w:sz w:val="20"/>
        </w:rPr>
        <w:t>2.  Harmony (from Glossary):  Concord or agreement in facts, opinions, manners, interests, etc.  The secret of all progress is getting into right relationship with the Universal.  “In tune with the Infinite.”  In tune with Infinite Order is harmony.  Contacting Infinite Intelligence, recognizing the Father within, accepting the underlying laws of Creation and moving in Its mighty rhythm, is harmony.  Such harmony adjusts our affairs and enriches our lives.  (p. 597.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EACEFULNESS/PEACE</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more can we ask!  What greater realization of life than to know that God is with us!  From this great realization comes peace, a peace which the world little understands, and a calm which is as deep as the infinite sea of love in which he realizes himself to be immersed.  (p. 25.2)</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In the silence of the soul’s communion with the Great Cause of All Being, into the stillness of the Absolute, into the secret place of the Most High, back of the din and the ceaseless roar of life, we shall find a resting place and a place of real spiritual power.  (p. 77.1)</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Peace is brought about through a conscious unity of the personal man with the inner principle of his life -- that underlying current, flowing from a divine center, pressing ever outward into expression.  But this can never come by proxy.  We can hire others to work for us, to care for our physical needs, but no one can live for us.  This we must do for ourselves.”   (p. 445.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First of all you must arrive at peace of mind.  It is only on the basis of peace that you can persist with absolute certainty.  Peace alone gives poise.  There is an intuition within you which already knows that you are one with good, that your destiny is certain, and you must listen to this intuition for it is the voice of God in you.  (p. 27.3)</w:t>
      </w:r>
    </w:p>
    <w:p>
      <w:pPr>
        <w:pStyle w:val="Normal"/>
        <w:rPr>
          <w:sz w:val="20"/>
        </w:rPr>
      </w:pPr>
      <w:r>
        <w:rPr>
          <w:sz w:val="20"/>
        </w:rPr>
        <w:tab/>
        <w:t>also in Intuition</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God is peace.  We enter this peace in such degree as we withdraw from confusion.  (p. 25.2)</w:t>
      </w:r>
    </w:p>
    <w:p>
      <w:pPr>
        <w:pStyle w:val="Normal"/>
        <w:rPr>
          <w:sz w:val="20"/>
        </w:rPr>
      </w:pPr>
      <w:r>
        <w:rPr>
          <w:sz w:val="20"/>
        </w:rPr>
      </w:r>
    </w:p>
    <w:p>
      <w:pPr>
        <w:pStyle w:val="Normal"/>
        <w:rPr>
          <w:sz w:val="20"/>
        </w:rPr>
      </w:pPr>
      <w:r>
        <w:rPr>
          <w:sz w:val="20"/>
        </w:rPr>
        <w:t>2.  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p. 34.2)</w:t>
      </w:r>
    </w:p>
    <w:p>
      <w:pPr>
        <w:pStyle w:val="Normal"/>
        <w:rPr>
          <w:sz w:val="20"/>
        </w:rPr>
      </w:pPr>
      <w:r>
        <w:rPr>
          <w:sz w:val="20"/>
        </w:rPr>
      </w:r>
    </w:p>
    <w:p>
      <w:pPr>
        <w:pStyle w:val="Normal"/>
        <w:rPr>
          <w:sz w:val="20"/>
        </w:rPr>
      </w:pPr>
      <w:r>
        <w:rPr>
          <w:sz w:val="20"/>
        </w:rPr>
        <w:t>3.  If there is anything we need it is peace of mind.   Without it life is not worth while.  Peace of mind comes only when there is a personal and collective sense of security.  This sense of security comes when there is a sense of belonging to the universe.  Jesus knew that no one is or ever can become sufficient unto himself.  It is when the soul returns to its source and finds its true center in pure Spirit that it enters into that peace which the Wise One said the world cannot give.  (p. 246.3)</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If we find ourself surrounded by confusion we should meditate on peace until we feel a sense of peace.  Then as the mind returns to its objective state it brings an atmosphere of peace with it which dispels the confusion just as light dispels the darkness.  Thus our meditation becomes a practical thing; it has an actual value in everyday experience.  (p. 96)</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When we are confused and trying to go in forty directions at once, which is the most psychologically and physiologically disintegrating and devastating thing anyone can do, we should turn definitely from the confusion and get by ourself; then come to the realization of a Divine Presence and the strength and stability of Its inward Peace; recognize that there is but One Life, that Life is God, that Life is within us, and there is no confusion in that Life; and begin to identify with that Life.  Identification is one of the great words in our language.  We could say:  “I am one with God’s Peace.  There is no confusion in me.  At the center of my being there is Peace.  There is nothing to be afraid of.  At the center of my being the eternal Peace forever dwells in security.  I have no fear.”  It does not matter how long it takes to do this if we really want peace, and after awhile confusion will no longer affect us.  (p. 12)</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 Peace that is within you is not something separate from God.  It is not something that bombards you from without.  This Peace is something that expands from within.  Always this Peace had been in you.  Always this Peace has nestled at the center of your being, ready to reveal Its perfection and harmony.</w:t>
      </w:r>
    </w:p>
    <w:p>
      <w:pPr>
        <w:pStyle w:val="Normal"/>
        <w:rPr>
          <w:sz w:val="20"/>
        </w:rPr>
      </w:pPr>
      <w:r>
        <w:rPr>
          <w:sz w:val="20"/>
        </w:rPr>
        <w:tab/>
        <w:t>Peace stands at the door of your consciousness and awaits your acceptance of It.  However, It does not stand outside your door, waiting for entrance, so much as It stands inside waiting to be expressed in everything you do.  (p. 28.3)</w:t>
      </w:r>
    </w:p>
    <w:p>
      <w:pPr>
        <w:pStyle w:val="Normal"/>
        <w:rPr>
          <w:sz w:val="20"/>
        </w:rPr>
      </w:pPr>
      <w:r>
        <w:rPr>
          <w:sz w:val="20"/>
        </w:rPr>
      </w:r>
    </w:p>
    <w:p>
      <w:pPr>
        <w:pStyle w:val="Normal"/>
        <w:rPr>
          <w:sz w:val="20"/>
        </w:rPr>
      </w:pPr>
      <w:r>
        <w:rPr>
          <w:sz w:val="20"/>
        </w:rPr>
        <w:t>2.  Because God is Peace and because God is in you, the Peace of God must also be in you.  You should no longer go in search of Peace, for this is confusion.  (p. 29.3)</w:t>
      </w:r>
    </w:p>
    <w:p>
      <w:pPr>
        <w:pStyle w:val="Normal"/>
        <w:rPr>
          <w:sz w:val="20"/>
        </w:rPr>
      </w:pPr>
      <w:r>
        <w:rPr>
          <w:sz w:val="20"/>
        </w:rPr>
      </w:r>
    </w:p>
    <w:p>
      <w:pPr>
        <w:pStyle w:val="Normal"/>
        <w:rPr>
          <w:sz w:val="20"/>
        </w:rPr>
      </w:pPr>
      <w:r>
        <w:rPr>
          <w:sz w:val="20"/>
        </w:rPr>
        <w:t>3.  Peace is at the center of your own soul, it is the very Being of your being.  This peace, which is at the center of your being, has never been disturbed.  It has never been afraid.  It never desired to harm anyone, therefore it never has been hurt.  How, then, shall you use this great gift which nestles at the very center of your being?  You are to use it consciously.  You are to speak the Word of Peace wherever discord appears.  And when you do speak the Word of Peace, let no doubt arise in your thought.   You must know that Peace stills the tempest.  You must know that your Peace has all Power because It is the Peace of God within you.  (p. 30.2)</w:t>
      </w:r>
    </w:p>
    <w:p>
      <w:pPr>
        <w:pStyle w:val="Normal"/>
        <w:rPr>
          <w:sz w:val="20"/>
        </w:rPr>
      </w:pPr>
      <w:r>
        <w:rPr>
          <w:sz w:val="20"/>
        </w:rPr>
      </w:r>
    </w:p>
    <w:p>
      <w:pPr>
        <w:pStyle w:val="Normal"/>
        <w:rPr>
          <w:sz w:val="20"/>
        </w:rPr>
      </w:pPr>
      <w:r>
        <w:rPr>
          <w:sz w:val="20"/>
        </w:rPr>
        <w:t>4.  Above the wind and higher than the whirlwind, enshrined in the Heart of God, there is a Voice within you which says:  “Peace!  Be not afraid.  It is I.”  This “I” is YOU.  This “YOU” IS GOD WITHIN YOU.  This God within you IS Peace.  (p. 31.1)</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The Peace within you is not something separate from God.  It is not something that bombards you from without as the earth is bombarded by cosmic rays.  This Peace is something that expands from within.  Always this Peace has been in you.  Always this Peace has nestled at the center of your being, desiring to reveal Its perfection and harmony.  (p. 59)</w:t>
      </w:r>
    </w:p>
    <w:p>
      <w:pPr>
        <w:pStyle w:val="Normal"/>
        <w:rPr>
          <w:sz w:val="20"/>
        </w:rPr>
      </w:pPr>
      <w:r>
        <w:rPr>
          <w:sz w:val="20"/>
        </w:rPr>
      </w:r>
    </w:p>
    <w:p>
      <w:pPr>
        <w:pStyle w:val="Normal"/>
        <w:rPr>
          <w:sz w:val="20"/>
        </w:rPr>
      </w:pPr>
      <w:r>
        <w:rPr>
          <w:sz w:val="20"/>
        </w:rPr>
        <w:t>2.  Peace stands at the door of our consciousness and awaits our acceptance of It.  However, It does not stand outside our door, waiting for entrance, so much as It stands inside waiting to be expressed in everything we do.  If the possibility of your peace were dependent upon some external event, some outside circumstance, some objective fact, then you would not have a Principle of Peace within you.  You would merely be hoping that one might either develop or be imposed externally.  (p. 59)</w:t>
      </w:r>
    </w:p>
    <w:p>
      <w:pPr>
        <w:pStyle w:val="Normal"/>
        <w:rPr>
          <w:sz w:val="20"/>
        </w:rPr>
      </w:pPr>
      <w:r>
        <w:rPr>
          <w:sz w:val="20"/>
        </w:rPr>
      </w:r>
    </w:p>
    <w:p>
      <w:pPr>
        <w:pStyle w:val="Normal"/>
        <w:rPr>
          <w:sz w:val="20"/>
        </w:rPr>
      </w:pPr>
      <w:r>
        <w:rPr>
          <w:sz w:val="20"/>
        </w:rPr>
        <w:t>3.  Peace is within you now.  The Peace that passeth all human comprehension is there.  The Peace that is at the very heart of the Universe is there.  (p. 60)</w:t>
      </w:r>
    </w:p>
    <w:p>
      <w:pPr>
        <w:pStyle w:val="Normal"/>
        <w:rPr>
          <w:sz w:val="20"/>
        </w:rPr>
      </w:pPr>
      <w:r>
        <w:rPr>
          <w:sz w:val="20"/>
        </w:rPr>
      </w:r>
    </w:p>
    <w:p>
      <w:pPr>
        <w:pStyle w:val="Normal"/>
        <w:rPr>
          <w:sz w:val="20"/>
        </w:rPr>
      </w:pPr>
      <w:r>
        <w:rPr>
          <w:sz w:val="20"/>
        </w:rPr>
        <w:t>4.  God has implanted this Peace within you.  Because God is Peace and because God is in you, the Peace of God must also be in you.  You should no longer go in search of Peace, for this is confusion.  “Search Him not out, but seek Him at the center.”  (p. 60)</w:t>
      </w:r>
    </w:p>
    <w:p>
      <w:pPr>
        <w:pStyle w:val="Normal"/>
        <w:rPr>
          <w:sz w:val="20"/>
        </w:rPr>
      </w:pPr>
      <w:r>
        <w:rPr>
          <w:sz w:val="20"/>
        </w:rPr>
      </w:r>
    </w:p>
    <w:p>
      <w:pPr>
        <w:pStyle w:val="Normal"/>
        <w:rPr>
          <w:sz w:val="20"/>
        </w:rPr>
      </w:pPr>
      <w:r>
        <w:rPr>
          <w:sz w:val="20"/>
        </w:rPr>
        <w:t>5.  The Peace that is within you, then, is birthless, deathless, and changeless.  It stands within and not without.  And because Peace is within you, It is available.  If It were somewhere else you would never find it.  You can find that which already exists within.  (p. 60)</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 xml:space="preserve">1.  There is a peace at the center of your being -- a peace that can be felt throughout the day and in the cool of the evening when you have turned from your labor and the first star shines in the soft light of the sky.  It broods over the earth quietly, tenderly, as a mother watches over her child.  (p. 21) </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true non-resistance is the surrender of every arrogant attitude of mind to good and to good alone.  Those who have made this surrender have found real peace of mind, happiness and wholeness in the only place it can be found, which is within themselves.  (August 1993, p. 18)</w:t>
      </w:r>
    </w:p>
    <w:p>
      <w:pPr>
        <w:pStyle w:val="Normal"/>
        <w:rPr>
          <w:sz w:val="20"/>
        </w:rPr>
      </w:pPr>
      <w:r>
        <w:rPr>
          <w:sz w:val="20"/>
        </w:rPr>
      </w:r>
    </w:p>
    <w:p>
      <w:pPr>
        <w:pStyle w:val="Normal"/>
        <w:rPr>
          <w:sz w:val="20"/>
        </w:rPr>
      </w:pPr>
      <w:r>
        <w:rPr>
          <w:sz w:val="20"/>
        </w:rPr>
        <w:t>2.  Real peace of mind comes only from a deep and an abiding faith in the universe, in This Thing Called Life, and in the Power greater than we are.  (Oct. 1993, p. 19)</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ERSONALNESS OF SPIRI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God is the very essence of personality.  Cause and effect are one and so the very recognition of our own personality must proclaim the Infinite personalness of that being or life which is the source of that which we are.  Instead of losing a sense of a personal God, you will actually gain a sense of one.  (p. 194.2)</w:t>
      </w:r>
    </w:p>
    <w:p>
      <w:pPr>
        <w:pStyle w:val="Normal"/>
        <w:rPr>
          <w:sz w:val="20"/>
        </w:rPr>
      </w:pPr>
      <w:r>
        <w:rPr>
          <w:sz w:val="20"/>
        </w:rPr>
      </w:r>
    </w:p>
    <w:p>
      <w:pPr>
        <w:pStyle w:val="Normal"/>
        <w:rPr>
          <w:sz w:val="20"/>
          <w:u w:val="single"/>
        </w:rPr>
      </w:pPr>
      <w:r>
        <w:rPr>
          <w:sz w:val="20"/>
          <w:u w:val="single"/>
        </w:rPr>
        <w:t>Can We Talk to God? (1934):</w:t>
      </w:r>
    </w:p>
    <w:p>
      <w:pPr>
        <w:pStyle w:val="Normal"/>
        <w:rPr>
          <w:sz w:val="20"/>
          <w:u w:val="single"/>
        </w:rPr>
      </w:pPr>
      <w:r>
        <w:rPr>
          <w:sz w:val="20"/>
          <w:u w:val="single"/>
        </w:rPr>
      </w:r>
    </w:p>
    <w:p>
      <w:pPr>
        <w:pStyle w:val="Normal"/>
        <w:rPr>
          <w:sz w:val="20"/>
        </w:rPr>
      </w:pPr>
      <w:r>
        <w:rPr>
          <w:sz w:val="20"/>
        </w:rPr>
        <w:t>1.  We are thinking of God as a universal and infinite Being, as perfect law, the immutable law of cause and effect; and in doing this, discarding the ancient idea of a huge person in the nature of Deity, we are undoubtedly losing something; losing a sense of personal contact with this invisible power and we are liable to think of God only as law, or as an Infinite It.  Now an Infinite It is a very adequate thing in certain respects, but in other respects it is very inadequate.  We could not derive much comfort, pleasure or joy from talking to the principle of chemical affinity (yet we do derive a great benefit from learning that such a law exists).  Neither can we hope to get much satisfaction from thinking of God only as an Infinite It.  (p. 7.3)</w:t>
      </w:r>
    </w:p>
    <w:p>
      <w:pPr>
        <w:pStyle w:val="Normal"/>
        <w:rPr>
          <w:sz w:val="20"/>
        </w:rPr>
      </w:pPr>
      <w:r>
        <w:rPr>
          <w:sz w:val="20"/>
        </w:rPr>
      </w:r>
    </w:p>
    <w:p>
      <w:pPr>
        <w:pStyle w:val="Normal"/>
        <w:rPr>
          <w:sz w:val="20"/>
        </w:rPr>
      </w:pPr>
      <w:r>
        <w:rPr>
          <w:sz w:val="20"/>
        </w:rPr>
        <w:t>2.  It is fundamental to our belief that there is a Presence in the universe with which we may consciously communicate and which will consciously respond to such communication.  We hold this as fundamental to any consistent philosophy or religion, not only because we long for and actually need it, but because such a Presence is an inevitable necessity.  (p. 8.3)</w:t>
      </w:r>
    </w:p>
    <w:p>
      <w:pPr>
        <w:pStyle w:val="Normal"/>
        <w:rPr>
          <w:sz w:val="20"/>
        </w:rPr>
      </w:pPr>
      <w:r>
        <w:rPr>
          <w:sz w:val="20"/>
        </w:rPr>
      </w:r>
    </w:p>
    <w:p>
      <w:pPr>
        <w:pStyle w:val="Normal"/>
        <w:rPr>
          <w:sz w:val="20"/>
        </w:rPr>
      </w:pPr>
      <w:r>
        <w:rPr>
          <w:sz w:val="20"/>
        </w:rPr>
        <w:t>3.  But we must assume that this final Being is conscious of us as part of  Itself, and if this be true, it must be true that we can communicate with It.  But we realize that we cannot communicate with a God external to our own nature of being, for the simple reason that we cannot know anything beyond our own knowledge.  In other words, there is an Intelligence and responsive Presence in the universe.  There is a God who knows, cares, understands and responds, but only through our own nature.  (p. 8.4)</w:t>
      </w:r>
    </w:p>
    <w:p>
      <w:pPr>
        <w:pStyle w:val="Normal"/>
        <w:rPr>
          <w:sz w:val="20"/>
        </w:rPr>
      </w:pPr>
      <w:r>
        <w:rPr>
          <w:sz w:val="20"/>
        </w:rPr>
      </w:r>
    </w:p>
    <w:p>
      <w:pPr>
        <w:pStyle w:val="Normal"/>
        <w:rPr>
          <w:sz w:val="20"/>
        </w:rPr>
      </w:pPr>
      <w:r>
        <w:rPr>
          <w:sz w:val="20"/>
        </w:rPr>
        <w:t xml:space="preserve">4.  . . . -- the idea of our personal relationship to the Deity -- is not there without a reason.  It is a proclamation that the Deity indwells our own soul and that we are intuitively conscious of this Divine Fact.  </w:t>
      </w:r>
    </w:p>
    <w:p>
      <w:pPr>
        <w:pStyle w:val="Normal"/>
        <w:rPr>
          <w:sz w:val="20"/>
        </w:rPr>
      </w:pPr>
      <w:r>
        <w:rPr>
          <w:sz w:val="20"/>
        </w:rPr>
        <w:tab/>
        <w:t>That instinctive sense of the Divine Presence which is inherent to us all, is there because it is true and in the state of each person’s intellectual capacity to perceive the truth, it comes out and to him becomes his God.  It is forever proclaiming its own being.  There is a Power and a Presence in the universe which responds to us so completely, so perfectly, that we shall be amazed when we realize how completely, and how perfectly, but it can only operate for us through us.  Our communication with God must of necessity be, and always remain, an inner light; we communicate with the indwelling God.  (p. 9.2)</w:t>
      </w:r>
    </w:p>
    <w:p>
      <w:pPr>
        <w:pStyle w:val="Normal"/>
        <w:rPr>
          <w:sz w:val="20"/>
        </w:rPr>
      </w:pPr>
      <w:r>
        <w:rPr>
          <w:sz w:val="20"/>
        </w:rPr>
      </w:r>
    </w:p>
    <w:p>
      <w:pPr>
        <w:pStyle w:val="Normal"/>
        <w:rPr>
          <w:sz w:val="20"/>
        </w:rPr>
      </w:pPr>
      <w:r>
        <w:rPr>
          <w:sz w:val="20"/>
        </w:rPr>
        <w:t>5.  There is something in us that longs for the sympathetic understanding, the kindly response, the sense of a presence which is warm, pulsating and colorful.  We must have it and I sense that as we meet each other in love and friendship, in the warmth of a handshake and in good fellowship, it is God.  What else could it be?  The hand that gives is the hand of God, and the eye that sees is the eye of God.  In each other, through each other, we contact God; but God is more than this.  (p. 10.2)</w:t>
      </w:r>
    </w:p>
    <w:p>
      <w:pPr>
        <w:pStyle w:val="Normal"/>
        <w:rPr>
          <w:sz w:val="20"/>
        </w:rPr>
      </w:pPr>
      <w:r>
        <w:rPr>
          <w:sz w:val="20"/>
        </w:rPr>
      </w:r>
    </w:p>
    <w:p>
      <w:pPr>
        <w:pStyle w:val="Normal"/>
        <w:rPr>
          <w:sz w:val="20"/>
        </w:rPr>
      </w:pPr>
      <w:r>
        <w:rPr>
          <w:sz w:val="20"/>
        </w:rPr>
        <w:t>6.  I think that as we contact each other we are contacting a definite, direct manifestation of Deity; when we talk to each other, I think that God is talking to God; but I do not think that this is the only God there is.  If it were, our finite knowledge would have exhausted the Infinite and there would be no God beyond our conversation.  (p. 10.3)</w:t>
      </w:r>
    </w:p>
    <w:p>
      <w:pPr>
        <w:pStyle w:val="Normal"/>
        <w:rPr>
          <w:sz w:val="20"/>
        </w:rPr>
      </w:pPr>
      <w:r>
        <w:rPr>
          <w:sz w:val="20"/>
        </w:rPr>
      </w:r>
    </w:p>
    <w:p>
      <w:pPr>
        <w:pStyle w:val="Normal"/>
        <w:rPr>
          <w:sz w:val="20"/>
        </w:rPr>
      </w:pPr>
      <w:r>
        <w:rPr>
          <w:sz w:val="20"/>
        </w:rPr>
        <w:t>7.  . . . that we can talk to God just as consciously as we talk to people, and that if we expect it, believe it, and feel it, we will receive just as direct a response.  We will not receive an audible word because God’s audible word is placed, in this creation, in the mouth of individuals.  This is the only audible word God has on this plane.  (11.3)</w:t>
      </w:r>
    </w:p>
    <w:p>
      <w:pPr>
        <w:pStyle w:val="Normal"/>
        <w:rPr>
          <w:sz w:val="20"/>
        </w:rPr>
      </w:pPr>
      <w:r>
        <w:rPr>
          <w:sz w:val="20"/>
        </w:rPr>
      </w:r>
    </w:p>
    <w:p>
      <w:pPr>
        <w:pStyle w:val="Normal"/>
        <w:rPr>
          <w:sz w:val="20"/>
        </w:rPr>
      </w:pPr>
      <w:r>
        <w:rPr>
          <w:sz w:val="20"/>
        </w:rPr>
        <w:t>8.  Know that there is something more than law; an intelligence to which we may come for inspiration, for guidance, for direction; a power responding to us, a Presence pressing against us, an animation flowing through us, a light within us.  (p. 13.2)</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Metaphysicians generally believe God is the Life Principle through which individuals derive their nature as intelligent, self-choosing entities; and that the mind in the individual is the Mind of God, since in unity there must be but One Mind.  The particular “current” of this One Mind which people use to serve their own personal needs makes their experience of this Divine Mind, this Intelligence, personal to them as individuals.  They can feel it as a deep sense of inner communion, as a spontaneous, irresistible union.  Metaphysicians clearly see and feel this truth about God and individuals.  (p. 8.3)</w:t>
      </w:r>
    </w:p>
    <w:p>
      <w:pPr>
        <w:pStyle w:val="Normal"/>
        <w:rPr>
          <w:sz w:val="20"/>
        </w:rPr>
      </w:pPr>
      <w:r>
        <w:rPr>
          <w:sz w:val="20"/>
        </w:rPr>
      </w:r>
    </w:p>
    <w:p>
      <w:pPr>
        <w:pStyle w:val="Normal"/>
        <w:rPr>
          <w:sz w:val="20"/>
        </w:rPr>
      </w:pPr>
      <w:r>
        <w:rPr>
          <w:sz w:val="20"/>
        </w:rPr>
        <w:t>2.  When we first transcend the old idea of God, we may lose something, because it was a God to whom we could go as we would to a human friend, a God we felt could hear and answer as a person would.  When we think exclusively of a universe of law, we no longer have that human-like God to pray to and may be thrown into a spiritual abyss.  But we pass through this state into the realization that we could not be conscious beings unless there were a First-consciousness in the universe.  We could not have become personified unless there were an Infinite Personalness.  So we begin to see that there is an Infinite Personalness in the universe, an Infinite Presence (not an infinite person), the universal cause of all personality.  Then we begin further to realize that where our own life is personified, God is personified.  So we regain the idea of a personal God, but without the limitations of a human God.  The sense of a personal God returns to us and is in us.  Prayer becomes a communion and not a petition.  The wave arises from the ocean of Infinity and personifies itself through all people; hence, it is personal to all who sense its inner presence.  (p. 10.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e should think of God, not only as Principle, forever pushing forward into expression; but as Infinite Person.  In other words, if we merely think of an abstract Principle, and a mathematical Law of Cause and Effect, we shall lose all warmth and color.  We should be very careful in abstracting the Principle not to forget the Essence.  (p. 88.4)</w:t>
      </w:r>
    </w:p>
    <w:p>
      <w:pPr>
        <w:pStyle w:val="Normal"/>
        <w:rPr>
          <w:sz w:val="20"/>
        </w:rPr>
      </w:pPr>
      <w:r>
        <w:rPr>
          <w:sz w:val="20"/>
        </w:rPr>
      </w:r>
    </w:p>
    <w:p>
      <w:pPr>
        <w:pStyle w:val="Normal"/>
        <w:rPr>
          <w:sz w:val="20"/>
        </w:rPr>
      </w:pPr>
      <w:r>
        <w:rPr>
          <w:sz w:val="20"/>
        </w:rPr>
        <w:t xml:space="preserve">2.  PERSONALITY CANNOT EMERGE FROM A PRINCIPLE WHICH DOES NOT CONTAIN THE INHERENT POSSIBILITY OF PERSONALITY.  In each one of us, to each one of us, through each one of us, something is personalized and that which is personalized is personal to its own personification.  (p. 89.1) </w:t>
      </w:r>
    </w:p>
    <w:p>
      <w:pPr>
        <w:pStyle w:val="Normal"/>
        <w:rPr>
          <w:sz w:val="20"/>
        </w:rPr>
      </w:pPr>
      <w:r>
        <w:rPr>
          <w:sz w:val="20"/>
        </w:rPr>
      </w:r>
    </w:p>
    <w:p>
      <w:pPr>
        <w:pStyle w:val="Normal"/>
        <w:rPr>
          <w:sz w:val="20"/>
        </w:rPr>
      </w:pPr>
      <w:r>
        <w:rPr>
          <w:sz w:val="20"/>
        </w:rPr>
        <w:t>3.  All manifestation of Life is from an invisible to a visible plane, through a silent, effortless process of spiritual realization.   WE MUST UNIFY IN OUR OWN MENTALITIES WITH PURE SPIRIT.  To each of us, individually, God or Spirit is the Supreme Personality of the Universe -- the Supreme Personality of that which we, ourselves, are.  It is only as the relationship of the individual to the Deity becomes enlarged that one has a consciousness of power.  (p. 330.5)</w:t>
      </w:r>
    </w:p>
    <w:p>
      <w:pPr>
        <w:pStyle w:val="Normal"/>
        <w:rPr>
          <w:sz w:val="20"/>
        </w:rPr>
      </w:pPr>
      <w:r>
        <w:rPr>
          <w:sz w:val="20"/>
        </w:rPr>
      </w:r>
    </w:p>
    <w:p>
      <w:pPr>
        <w:pStyle w:val="Normal"/>
        <w:rPr>
          <w:sz w:val="20"/>
        </w:rPr>
      </w:pPr>
      <w:r>
        <w:rPr>
          <w:sz w:val="20"/>
        </w:rPr>
        <w:t>4.  . . . infinite as is the Divine Being, IT IS STILL PERSONAL TO ALL WHO BELIEVE IN ITS PRESENCE!  It is entirely possible for a man to talk with the Spirit, for the Spirit is within him, and He who made the ears, can hear.  (p. 333.6)</w:t>
      </w:r>
    </w:p>
    <w:p>
      <w:pPr>
        <w:pStyle w:val="Normal"/>
        <w:rPr>
          <w:sz w:val="20"/>
        </w:rPr>
      </w:pPr>
      <w:r>
        <w:rPr>
          <w:sz w:val="20"/>
        </w:rPr>
      </w:r>
    </w:p>
    <w:p>
      <w:pPr>
        <w:pStyle w:val="Normal"/>
        <w:rPr>
          <w:sz w:val="20"/>
        </w:rPr>
      </w:pPr>
      <w:r>
        <w:rPr>
          <w:sz w:val="20"/>
        </w:rPr>
        <w:t>5.  God, or Spirit, is Supreme, Infinite, Limitless Personality.  And we should think of the Divine Being as such -- as completely responsive to everything that we do.  There should come to us a sense of communion, a spontaneous sense of an Irresistible Union.  If we had this, we would demonstrate instantaneously!  (p. 362.3)</w:t>
      </w:r>
    </w:p>
    <w:p>
      <w:pPr>
        <w:pStyle w:val="Normal"/>
        <w:rPr>
          <w:sz w:val="20"/>
        </w:rPr>
      </w:pPr>
      <w:r>
        <w:rPr>
          <w:sz w:val="20"/>
        </w:rPr>
      </w:r>
    </w:p>
    <w:p>
      <w:pPr>
        <w:pStyle w:val="Normal"/>
        <w:rPr>
          <w:sz w:val="20"/>
        </w:rPr>
      </w:pPr>
      <w:r>
        <w:rPr>
          <w:sz w:val="20"/>
        </w:rPr>
        <w:t>6.  The realization that God is personal to all who are receptive to the Divine influx, enables one to communicate with the Spirit, receiving a direct answer from It.  (p. 363.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Instead of denying that God is personal to each, we should emphasize such personalness.  It is one of the chief cornerstones of this spiritual philosophy.  Each individual life is a unique expression of the universal Wholeness.  No two lives can or ought to be alike.  The one universal Life flows through everything.  We give individual expression to It.  (p. 4.3)</w:t>
      </w:r>
    </w:p>
    <w:p>
      <w:pPr>
        <w:pStyle w:val="Normal"/>
        <w:rPr>
          <w:sz w:val="20"/>
        </w:rPr>
      </w:pPr>
      <w:r>
        <w:rPr>
          <w:sz w:val="20"/>
        </w:rPr>
      </w:r>
    </w:p>
    <w:p>
      <w:pPr>
        <w:pStyle w:val="Normal"/>
        <w:rPr>
          <w:sz w:val="20"/>
        </w:rPr>
      </w:pPr>
      <w:r>
        <w:rPr>
          <w:sz w:val="20"/>
        </w:rPr>
        <w:t>2.  Everyone needs the warmth and color, the imagination and feeling of a sense of intimacy with the creative Spirit.  Our intellect yearns toward It as naturally as a rose turns to the sun.  In spiritual mind healing it is important that we sense an infinite Personalness back of, in and through everyone.  Without this our work would have no warmth or color.  It would be without feeling, therefore, unproductive, uncreative, dead.  (p. 8.2)</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We all feel the need of an intimate and personal relationship with the Spirit.  We need the personal experience, not only of conscious communion with God, but equally we need the assurance that God will respond.  We must feel that when we talk to the Spirit we actually commune with It; otherwise, we shall have no sense of personal response.  Communion means that something goes out and something returns; that we not only seek Him but that we find Him.  There is no such thing as a one-sided communion.  Unless the response is there, the attempt to hold communion ends in emptiness and futility.  We must gain the assurance that God not only hears, He answers; that we are not talking to a vacuum or attempting to commune with the emptiness of space.  (p. 136.1)</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We do believe that there is an infinite self-knowingness, which we call the Spirit.  “Our Father which art in Heaven,” God, the first Cause, or This Thing Called Life.  We believe that this is personal, warm, colorful, and responsive to that which communes with It, and that each of us is an individualized center in It, without being an individual separate from It.  (p. 16. 1)</w:t>
      </w:r>
    </w:p>
    <w:p>
      <w:pPr>
        <w:pStyle w:val="Normal"/>
        <w:rPr>
          <w:sz w:val="20"/>
        </w:rPr>
      </w:pPr>
      <w:r>
        <w:rPr>
          <w:sz w:val="20"/>
        </w:rPr>
      </w:r>
    </w:p>
    <w:p>
      <w:pPr>
        <w:pStyle w:val="Normal"/>
        <w:rPr>
          <w:sz w:val="20"/>
        </w:rPr>
      </w:pPr>
      <w:r>
        <w:rPr>
          <w:sz w:val="20"/>
        </w:rPr>
        <w:t>2.  ... we are uniquely individual to God, and God is uniquely personal to each one of us.  (p. 16.1)</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There is a Presence in the universe, and if we would see back of the performance to It, then we should add color, joy, beauty, and harmony to the performance.  This would mean that each one of us has a Divine and infinite Companion.  It is the Spirit of which we are the direct individualizations.   It is personal to us.  It is more intelligent than our intellects, and the demand that our intellects make upon It is answered by Its own Self-pronouncement.  (p. 2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 whole life and teaching of Jesus was to show the intimate, immediate personal relationship that we all have with Life Itself -- with God, with the Spirit which is within us, around us, and through us -- and with that Divine Intelligence that governs everything.   And this Divine Intelligence is neither old nor young.  God is forever the same, and Life Itself is forever the same.  (p. 13.2)</w:t>
      </w:r>
    </w:p>
    <w:p>
      <w:pPr>
        <w:pStyle w:val="Normal"/>
        <w:rPr>
          <w:sz w:val="20"/>
        </w:rPr>
      </w:pPr>
      <w:r>
        <w:rPr>
          <w:sz w:val="20"/>
        </w:rPr>
        <w:tab/>
        <w:t>also in Christ/Jesus</w:t>
      </w:r>
    </w:p>
    <w:p>
      <w:pPr>
        <w:pStyle w:val="Normal"/>
        <w:rPr>
          <w:sz w:val="20"/>
        </w:rPr>
      </w:pPr>
      <w:r>
        <w:rPr>
          <w:sz w:val="20"/>
        </w:rPr>
      </w:r>
    </w:p>
    <w:p>
      <w:pPr>
        <w:pStyle w:val="Normal"/>
        <w:rPr>
          <w:sz w:val="20"/>
        </w:rPr>
      </w:pPr>
      <w:r>
        <w:rPr>
          <w:sz w:val="20"/>
        </w:rPr>
        <w:t>2.  If it is true that in our human relationships our desire for love and affection must be filled by that which loves in return, is it not possible that the greater Life which has given life to us must have this same desire?  Of course It must, and we should learn to have confidence in It, to believe in It, to trust It, and to have faith in It.  We must come to feel that It returns our love and confidence.  As our love goest out to It, Its love returns multiplied.  Love begets love, confidence inspires confidence, and faith is met with faith.  (p. 53.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We might say that the God within, being Infinite, appears to each one of us as the God who is believed in.  And we worship the God whom we believe in, rather than the God who IS.  But there is nothing wrong about this, since the God who is BELIEVED IN, is, at all times, some part of the God who IS.  Therefore, whatever God you believe in, provided you believe this God is already in you, must respond to you at the level of your belief.  This is why it is done unto each one of us as we believe. The Principle is infallible; the practice is what we make it.  (p. 10.2)</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Religious Science teaches that God is personal, and personal in a unique sense, to everyone.  It teaches that conscious communion with the indwelling Spirit opens avenues of intuition and provides a new starting point for the Creative Power of the Almighty.  (p. 74.2)</w:t>
      </w:r>
    </w:p>
    <w:p>
      <w:pPr>
        <w:pStyle w:val="Normal"/>
        <w:rPr>
          <w:sz w:val="20"/>
        </w:rPr>
      </w:pPr>
      <w:r>
        <w:rPr>
          <w:sz w:val="20"/>
        </w:rPr>
      </w:r>
    </w:p>
    <w:p>
      <w:pPr>
        <w:pStyle w:val="Normal"/>
        <w:rPr>
          <w:sz w:val="20"/>
        </w:rPr>
      </w:pPr>
      <w:r>
        <w:rPr>
          <w:sz w:val="20"/>
        </w:rPr>
        <w:t>2.  . . . there is an impersonal Law as well as a personal relationship to the Spirit.  This law exists for all, like the laws of mathematics or any other natural law, but the personal relationship is personified through each at the level of his consciousness, at the level of his comprehension of what God means to him.  (p. 79.5)</w:t>
      </w:r>
    </w:p>
    <w:p>
      <w:pPr>
        <w:pStyle w:val="Normal"/>
        <w:rPr>
          <w:sz w:val="20"/>
        </w:rPr>
      </w:pPr>
      <w:r>
        <w:rPr>
          <w:sz w:val="20"/>
        </w:rPr>
      </w:r>
    </w:p>
    <w:p>
      <w:pPr>
        <w:pStyle w:val="Normal"/>
        <w:rPr>
          <w:sz w:val="20"/>
        </w:rPr>
      </w:pPr>
      <w:r>
        <w:rPr>
          <w:sz w:val="20"/>
        </w:rPr>
        <w:t>3.  We believe in the Divine Presence as Infinite Person, and personal to each.  God is not a person, but the Person.  This Person is an Infinite Presence filled with warmth, color, and responsiveness, immediately and intimately personal to each individual.  (p. 96.6)</w:t>
      </w:r>
    </w:p>
    <w:p>
      <w:pPr>
        <w:pStyle w:val="Normal"/>
        <w:rPr>
          <w:sz w:val="20"/>
        </w:rPr>
      </w:pPr>
      <w:r>
        <w:rPr>
          <w:sz w:val="20"/>
        </w:rPr>
      </w:r>
    </w:p>
    <w:p>
      <w:pPr>
        <w:pStyle w:val="Normal"/>
        <w:rPr>
          <w:sz w:val="20"/>
        </w:rPr>
      </w:pPr>
      <w:r>
        <w:rPr>
          <w:sz w:val="20"/>
        </w:rPr>
        <w:t>4.  Nothing could be more intimate than the personal relationship between the individual and that Divine Presence which is both the Center and the Source of man’s being.  (p. 97.1)</w:t>
      </w:r>
    </w:p>
    <w:p>
      <w:pPr>
        <w:pStyle w:val="Normal"/>
        <w:rPr>
          <w:sz w:val="20"/>
        </w:rPr>
      </w:pPr>
      <w:r>
        <w:rPr>
          <w:sz w:val="20"/>
        </w:rPr>
      </w:r>
    </w:p>
    <w:p>
      <w:pPr>
        <w:pStyle w:val="Normal"/>
        <w:rPr>
          <w:sz w:val="20"/>
        </w:rPr>
      </w:pPr>
      <w:r>
        <w:rPr>
          <w:sz w:val="20"/>
        </w:rPr>
        <w:t>5.  All people desire a personal God, and in our system of thought we may be certain that Spirit is personal to everyone who personifies It.  If the Spirit is Omnipresent and undivided, It is at the very center of our being, and each one of us is a unique representative of this Omnipresent One.</w:t>
      </w:r>
    </w:p>
    <w:p>
      <w:pPr>
        <w:pStyle w:val="Normal"/>
        <w:rPr>
          <w:sz w:val="20"/>
        </w:rPr>
      </w:pPr>
      <w:r>
        <w:rPr>
          <w:sz w:val="20"/>
        </w:rPr>
      </w:r>
    </w:p>
    <w:p>
      <w:pPr>
        <w:pStyle w:val="Normal"/>
        <w:rPr>
          <w:sz w:val="20"/>
        </w:rPr>
      </w:pPr>
      <w:r>
        <w:rPr>
          <w:sz w:val="20"/>
        </w:rPr>
        <w:t>6.  ... God is personal to everyone, and the wonderful thing is that each represents God in a unique way.  Each individualizes God, and no two individualizations are identical. Thus the Personality of God is not only real to us, but It is uniquely real.  (p. 115.1)</w:t>
      </w:r>
    </w:p>
    <w:p>
      <w:pPr>
        <w:pStyle w:val="Normal"/>
        <w:rPr>
          <w:sz w:val="20"/>
        </w:rPr>
      </w:pPr>
      <w:r>
        <w:rPr>
          <w:sz w:val="20"/>
        </w:rPr>
      </w:r>
    </w:p>
    <w:p>
      <w:pPr>
        <w:pStyle w:val="Normal"/>
        <w:rPr>
          <w:sz w:val="20"/>
        </w:rPr>
      </w:pPr>
      <w:r>
        <w:rPr>
          <w:sz w:val="20"/>
        </w:rPr>
        <w:t>7.  Instead of denying that God is personal to each one of us, we emphasize such personalness.  Indeed it is one of the chief cornerstones of this whole spiritual structure, this whole philosophic system of thought.  (p. 115.4)</w:t>
      </w:r>
    </w:p>
    <w:p>
      <w:pPr>
        <w:pStyle w:val="Normal"/>
        <w:rPr>
          <w:sz w:val="20"/>
        </w:rPr>
      </w:pPr>
      <w:r>
        <w:rPr>
          <w:sz w:val="20"/>
        </w:rPr>
      </w:r>
    </w:p>
    <w:p>
      <w:pPr>
        <w:pStyle w:val="Normal"/>
        <w:rPr>
          <w:sz w:val="20"/>
        </w:rPr>
      </w:pPr>
      <w:r>
        <w:rPr>
          <w:sz w:val="20"/>
        </w:rPr>
        <w:t>8.  ... many have spoken of this Life within you as both personal and impersonal:  impersonal from the standpoint that It is Universal -- personal from the standpoint that this Universal Life Principle is personified in you.  (p. 116.1)</w:t>
      </w:r>
    </w:p>
    <w:p>
      <w:pPr>
        <w:pStyle w:val="Normal"/>
        <w:rPr>
          <w:sz w:val="20"/>
        </w:rPr>
      </w:pPr>
      <w:r>
        <w:rPr>
          <w:sz w:val="20"/>
        </w:rPr>
      </w:r>
    </w:p>
    <w:p>
      <w:pPr>
        <w:pStyle w:val="Normal"/>
        <w:rPr>
          <w:sz w:val="20"/>
        </w:rPr>
      </w:pPr>
      <w:r>
        <w:rPr>
          <w:sz w:val="20"/>
        </w:rPr>
        <w:t>9.  You are not to think of the Power within you as a person.  It is a Principle of nature, a Law of Cause and Effect, a medium.  (p. 122.5)</w:t>
      </w:r>
    </w:p>
    <w:p>
      <w:pPr>
        <w:pStyle w:val="Normal"/>
        <w:rPr>
          <w:sz w:val="20"/>
        </w:rPr>
      </w:pPr>
      <w:r>
        <w:rPr>
          <w:sz w:val="20"/>
        </w:rPr>
      </w:r>
    </w:p>
    <w:p>
      <w:pPr>
        <w:pStyle w:val="Normal"/>
        <w:rPr>
          <w:sz w:val="20"/>
        </w:rPr>
      </w:pPr>
      <w:r>
        <w:rPr>
          <w:sz w:val="20"/>
        </w:rPr>
        <w:t>10.  God is Infinite Person individualized in each one of us, making our nature like God’s and giving us the same dominion in our field of action that the Universal Spirit has it Its field.  (p. 209.2)</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have the concept of a divine Presence which is personal to us.  That is the basis of all religions, all life -- of everything -- and believe it or not it is the basis of every man’s reaction to life.  I don’t care who he is or where he came from, what he does or what he believes, fundamentally at the root of all his concepts of life is his conscious or unconscious sense of relationship to the Universe in which he lives -- whether he is at home in it and secure with it, or not.  (p. 93.4)</w:t>
      </w:r>
    </w:p>
    <w:p>
      <w:pPr>
        <w:pStyle w:val="Normal"/>
        <w:rPr>
          <w:sz w:val="20"/>
        </w:rPr>
      </w:pPr>
      <w:r>
        <w:rPr>
          <w:sz w:val="20"/>
        </w:rPr>
      </w:r>
    </w:p>
    <w:p>
      <w:pPr>
        <w:pStyle w:val="Normal"/>
        <w:rPr>
          <w:sz w:val="20"/>
        </w:rPr>
      </w:pPr>
      <w:r>
        <w:rPr>
          <w:sz w:val="20"/>
        </w:rPr>
        <w:t>2.  We believe in the Presence which we commune with . . . (p. 96.1)</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I believe that God is an overdwelling Presence, a universal Presence; but I believe this universal Presence is, within each one of us, the person that we are.  I think this is the secret of life:  the overdwelling Presence is the indwelling Person.  Therefore even the Infinite is personal to me in a unique way.  (p. 134.3)</w:t>
      </w:r>
    </w:p>
    <w:p>
      <w:pPr>
        <w:pStyle w:val="Normal"/>
        <w:rPr>
          <w:sz w:val="20"/>
        </w:rPr>
      </w:pPr>
      <w:r>
        <w:rPr>
          <w:sz w:val="20"/>
        </w:rPr>
      </w:r>
    </w:p>
    <w:p>
      <w:pPr>
        <w:pStyle w:val="Normal"/>
        <w:rPr>
          <w:sz w:val="20"/>
        </w:rPr>
      </w:pPr>
      <w:r>
        <w:rPr>
          <w:sz w:val="20"/>
        </w:rPr>
        <w:t>2.  God is real, personal to you and to me, to be communed with.  “Speak to Him, then, for he hears./ And spirit with Spirit shall meet./  Closer is He than breathing,/ Nearer than hands and feet.”  We shall have to speak to Him in each other and embrace Him in each other and love Him in each other -- in the child at play and the baby drinking from the fountain of nature and the young man and the chorus of angels in one grand accord -- that the Eternal may itself go forth through us anew into its own creation.  (p. 137.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As infinite as God is, the Spirit is personal to each one of us because it is the Divine incarnated in us.  The realization of this incarnation is the birth of Christ in the human consciousness.  (December 1984, p. 4)</w:t>
      </w:r>
    </w:p>
    <w:p>
      <w:pPr>
        <w:pStyle w:val="Normal"/>
        <w:rPr>
          <w:sz w:val="20"/>
        </w:rPr>
      </w:pPr>
      <w:r>
        <w:rPr>
          <w:sz w:val="20"/>
        </w:rPr>
      </w:r>
    </w:p>
    <w:p>
      <w:pPr>
        <w:pStyle w:val="Normal"/>
        <w:rPr>
          <w:sz w:val="20"/>
        </w:rPr>
      </w:pPr>
      <w:r>
        <w:rPr>
          <w:sz w:val="20"/>
        </w:rPr>
        <w:t xml:space="preserve">2.  This infinite Power, this infinite Being is, or has within itself, what we may call an infinite personalness.  This does not mean that God is a person as we think of a person.  It does not limit the idea of infinity to think that Spirit has the elements of infinite personalness.  The fact that it has produced personality is proof that it possesses these elements.  (July 1996, p. 11)   </w:t>
      </w:r>
    </w:p>
    <w:p>
      <w:pPr>
        <w:pStyle w:val="Normal"/>
        <w:rPr>
          <w:sz w:val="20"/>
        </w:rPr>
      </w:pPr>
      <w:r>
        <w:rPr>
          <w:sz w:val="20"/>
        </w:rPr>
      </w:r>
    </w:p>
    <w:p>
      <w:pPr>
        <w:pStyle w:val="Normal"/>
        <w:rPr>
          <w:sz w:val="20"/>
        </w:rPr>
      </w:pPr>
      <w:r>
        <w:rPr>
          <w:sz w:val="20"/>
        </w:rPr>
        <w:t xml:space="preserve">3.  I think the Mind does know us but it knows us as a part of itself, not as separate or isolated.  It knows us within itself.  We are part of its self-knowingness.   Therefore, I believe that our self-knowingness, what we know about ourselves that is really true, is the present level of our evolution, our present consciousness of God. (July 1996, p. 11) </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DIVINE PLAN</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have on the one hand the evolution of the individual life under the guidance of Divine Providence, which leads to harmony.  In contrast there is the freedom to live under the false guidance of a sense of being separated from Good, which leads to disaster and chaos.  (p. 47.3)</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believe in divine patterns, and not divine plans.  (p. 184.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We are the offspring of a Universe that at least saw fit to give birth to us -- and I don’t believe God makes any mistakes; there can be no mistakes in the divine Plan.  (We have plenty of them!)  (p. 86.3)</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RAYER/SPIRITUAL MIND TREATMENT</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Prayer is nothing but a mental attitude.   Prayer is nothing you eat, nothing you smell, nothing you taste, nothing your feel, but you cannot pray without thinking.  Every word is an audible expression of a thought, and therefore, the ultimate essence of prayer is your thought. . . . It is nothing but a simple and direct, positive believing, a mental attitude.  That is all that prayer is.  (p. 127.3)</w:t>
      </w:r>
    </w:p>
    <w:p>
      <w:pPr>
        <w:pStyle w:val="Normal"/>
        <w:rPr>
          <w:sz w:val="20"/>
        </w:rPr>
      </w:pPr>
      <w:r>
        <w:rPr>
          <w:sz w:val="20"/>
        </w:rPr>
      </w:r>
    </w:p>
    <w:p>
      <w:pPr>
        <w:pStyle w:val="Normal"/>
        <w:rPr>
          <w:sz w:val="20"/>
        </w:rPr>
      </w:pPr>
      <w:r>
        <w:rPr>
          <w:sz w:val="20"/>
        </w:rPr>
        <w:t>2.  Question:  How often should you treat?  What is a treatment?</w:t>
      </w:r>
    </w:p>
    <w:p>
      <w:pPr>
        <w:pStyle w:val="Normal"/>
        <w:rPr>
          <w:sz w:val="20"/>
        </w:rPr>
      </w:pPr>
      <w:r>
        <w:rPr>
          <w:sz w:val="20"/>
        </w:rPr>
        <w:t>Ernest Holmes:  A treatment is inducing upon your subjective a state of thought.  A treatment is complete when the induction is complete.  Do it until you know it is done.  Do it until the answer is yes.  I would treat, not with a lack of confidence, but with a sense of treating until it is done and you know it is done.  Principle never fails.  We often fail to live up to it.</w:t>
      </w:r>
    </w:p>
    <w:p>
      <w:pPr>
        <w:pStyle w:val="Normal"/>
        <w:rPr>
          <w:sz w:val="20"/>
        </w:rPr>
      </w:pPr>
      <w:r>
        <w:rPr>
          <w:sz w:val="20"/>
        </w:rPr>
        <w:tab/>
        <w:t>Every movement we make in Mind is immutable.  Every day my concept becomes clearer and clearer until at last all these things that hinder it are neutralized and the one thing in Mind comes out; that is why we repeat.  We state every day that we know thus and thus is so, and it gradually comes out.  All negatives must be neutralized.  By repeating this thing, we are always treating ourselves.  Just as rapidly as we think, there is a certain something happens.  We have to think until we see clearly.  (p. 177.2)</w:t>
      </w:r>
    </w:p>
    <w:p>
      <w:pPr>
        <w:pStyle w:val="Normal"/>
        <w:rPr>
          <w:sz w:val="20"/>
        </w:rPr>
      </w:pPr>
      <w:r>
        <w:rPr>
          <w:sz w:val="20"/>
        </w:rPr>
      </w:r>
    </w:p>
    <w:p>
      <w:pPr>
        <w:pStyle w:val="Normal"/>
        <w:rPr>
          <w:sz w:val="20"/>
        </w:rPr>
      </w:pPr>
      <w:r>
        <w:rPr>
          <w:sz w:val="20"/>
        </w:rPr>
        <w:t>3.  A treatment is the process of convincing yourself of the truth of what you say.  It is nothing else.  When you are self-convinced, then you have set forth into Mind the power that does everything.  (p. 200.2)</w:t>
      </w:r>
    </w:p>
    <w:p>
      <w:pPr>
        <w:pStyle w:val="Normal"/>
        <w:rPr>
          <w:sz w:val="20"/>
        </w:rPr>
      </w:pPr>
      <w:r>
        <w:rPr>
          <w:sz w:val="20"/>
        </w:rPr>
      </w:r>
    </w:p>
    <w:p>
      <w:pPr>
        <w:pStyle w:val="Normal"/>
        <w:rPr>
          <w:sz w:val="20"/>
        </w:rPr>
      </w:pPr>
      <w:r>
        <w:rPr>
          <w:sz w:val="20"/>
        </w:rPr>
        <w:t>4.  Every demonstration would be easy if we could get ourselves out of the way.  There is no such thing as that thing which you and I appear to be.  That doesn’t deny our being.  That doesn’t deny anything.  There is no such thing as you and I appear to be, any more than earth and sky meet at the horizon and the sides of the road appear to come together down the street.  (p. 220.2)</w:t>
      </w:r>
    </w:p>
    <w:p>
      <w:pPr>
        <w:pStyle w:val="Normal"/>
        <w:rPr>
          <w:sz w:val="20"/>
        </w:rPr>
      </w:pPr>
      <w:r>
        <w:rPr>
          <w:sz w:val="20"/>
        </w:rPr>
      </w:r>
    </w:p>
    <w:p>
      <w:pPr>
        <w:pStyle w:val="Normal"/>
        <w:rPr>
          <w:sz w:val="20"/>
        </w:rPr>
      </w:pPr>
      <w:r>
        <w:rPr>
          <w:sz w:val="20"/>
        </w:rPr>
        <w:t>5.  When you sit down to give a treatment, know that the act takes place in the Infinite Mind.  This Infinite Mind is the actor and you are the announcer.  You are the chooser.  You choose to accept what is best and what is not best.  We have the right to announce and mind does it unto us.  (p. 225.3)</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One treatment would heal anything if it were not for the fact that people are constantly receiving false suggestions from the outer life.   As it now stands we should treat until we get results, always expecting that it will happen at once.  Every treatment should be complete, and at the close we should always realize that it is done.   (p. 50.3)</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Always when we pray we must believe.  Our idea of prayer is not so much asking God for things as it is believing that we already have the things that we need.  As we have said before, this already-believing is necessary because all is Mind, and until we have provided that full acceptance we have not made a mold into which mind could pour itself and through which it could manifest.  (p. 28.3)</w:t>
      </w:r>
    </w:p>
    <w:p>
      <w:pPr>
        <w:pStyle w:val="Normal"/>
        <w:rPr>
          <w:sz w:val="20"/>
        </w:rPr>
      </w:pPr>
      <w:r>
        <w:rPr>
          <w:sz w:val="20"/>
        </w:rPr>
      </w:r>
    </w:p>
    <w:p>
      <w:pPr>
        <w:pStyle w:val="Normal"/>
        <w:rPr>
          <w:sz w:val="20"/>
        </w:rPr>
      </w:pPr>
      <w:r>
        <w:rPr>
          <w:sz w:val="20"/>
        </w:rPr>
        <w:t xml:space="preserve">2.  Does demonstration take place in the patient, the practitioner or in the mind of God?  Let us see; We are in the mind of God and so it must take place there.  But the patient is also in the mind of God or there would be two minds, and so it must take place in the mind of the patient, also.  But that is the mind of God, so what does it matter where it takes place?  We do not have to project our thought, because Mind is right at hand and never leaves us at any time.  All that we have to do is to know within ourselves, and, when we are absolutely convinced, we will have made the demonstration.  </w:t>
      </w:r>
    </w:p>
    <w:p>
      <w:pPr>
        <w:pStyle w:val="Normal"/>
        <w:rPr>
          <w:sz w:val="20"/>
        </w:rPr>
      </w:pPr>
      <w:r>
        <w:rPr>
          <w:sz w:val="20"/>
        </w:rPr>
        <w:tab/>
        <w:t>As far as the practitioner is concerned, all that he has to do is to convince himself.   Here his work begins and ends.  (p. 62.1)</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It is most worthwhile to talk to the Universal Spirit, when we talk in the right way.  Do not talk at It; talk to It. Sense and feel that It is within you; that the approach to It is direct, through your own consciousness.  That It is just as conscious of you as you are of It -- since your consciousness of It must be -- in the last analysis -- and is, Its consciousness of Itself.  (p. 12.2)</w:t>
      </w:r>
    </w:p>
    <w:p>
      <w:pPr>
        <w:pStyle w:val="Normal"/>
        <w:rPr>
          <w:sz w:val="20"/>
        </w:rPr>
      </w:pPr>
      <w:r>
        <w:rPr>
          <w:sz w:val="20"/>
        </w:rPr>
      </w:r>
    </w:p>
    <w:p>
      <w:pPr>
        <w:pStyle w:val="Normal"/>
        <w:rPr>
          <w:sz w:val="20"/>
        </w:rPr>
      </w:pPr>
      <w:r>
        <w:rPr>
          <w:sz w:val="20"/>
        </w:rPr>
        <w:t>2.  Treatment is the act, the art and the science of specializing the universal Law of Mind for specific and individual purposes.  (p. 27.3)</w:t>
      </w:r>
    </w:p>
    <w:p>
      <w:pPr>
        <w:pStyle w:val="Normal"/>
        <w:rPr>
          <w:sz w:val="20"/>
        </w:rPr>
      </w:pPr>
      <w:r>
        <w:rPr>
          <w:sz w:val="20"/>
        </w:rPr>
      </w:r>
    </w:p>
    <w:p>
      <w:pPr>
        <w:pStyle w:val="Normal"/>
        <w:rPr>
          <w:sz w:val="20"/>
        </w:rPr>
      </w:pPr>
      <w:r>
        <w:rPr>
          <w:sz w:val="20"/>
        </w:rPr>
        <w:t>3.  Remember that mental treatment is neither wishing nor willing, it is an affirmation of the presence, the power and the willingness of the Divine Law to specialize Itself for us, to meet every human need.  (p. 28.4)</w:t>
      </w:r>
    </w:p>
    <w:p>
      <w:pPr>
        <w:pStyle w:val="Normal"/>
        <w:rPr>
          <w:sz w:val="20"/>
        </w:rPr>
      </w:pPr>
      <w:r>
        <w:rPr>
          <w:sz w:val="20"/>
        </w:rPr>
      </w:r>
    </w:p>
    <w:p>
      <w:pPr>
        <w:pStyle w:val="Normal"/>
        <w:rPr>
          <w:sz w:val="20"/>
        </w:rPr>
      </w:pPr>
      <w:r>
        <w:rPr>
          <w:sz w:val="20"/>
        </w:rPr>
        <w:t>4.  When we speak of the energy back of thought, or the power of faith and prayer, we are not thinking of willpower, but of Original Power.  The thought, or the prayer, merely uses an energy which already is.  The electrician does not put energy into electricity; he takes it out.  (p. 30.2)</w:t>
      </w:r>
    </w:p>
    <w:p>
      <w:pPr>
        <w:pStyle w:val="Normal"/>
        <w:rPr>
          <w:sz w:val="20"/>
        </w:rPr>
      </w:pPr>
      <w:r>
        <w:rPr>
          <w:sz w:val="20"/>
        </w:rPr>
      </w:r>
    </w:p>
    <w:p>
      <w:pPr>
        <w:pStyle w:val="Normal"/>
        <w:rPr>
          <w:sz w:val="20"/>
        </w:rPr>
      </w:pPr>
      <w:r>
        <w:rPr>
          <w:sz w:val="20"/>
        </w:rPr>
        <w:t>5.  While there is a point of decision and choice in treatment, there must be no outline; if the treatment is the cause, the demonstration is the effect, and is already in the cause, as the flower is in the seed.  . . . Treatment should be given with a complete acceptance that there is a power, an Intelligence and a law which operates upon the word; whatever the mind holds which denies this acceptance should be consciously neutralized, clearing the field of doubt and leaving the mind open to the Cause.  (p. 32.1)</w:t>
      </w:r>
    </w:p>
    <w:p>
      <w:pPr>
        <w:pStyle w:val="Normal"/>
        <w:rPr>
          <w:sz w:val="20"/>
        </w:rPr>
      </w:pPr>
      <w:r>
        <w:rPr>
          <w:sz w:val="20"/>
        </w:rPr>
      </w:r>
    </w:p>
    <w:p>
      <w:pPr>
        <w:pStyle w:val="Normal"/>
        <w:rPr>
          <w:sz w:val="20"/>
        </w:rPr>
      </w:pPr>
      <w:r>
        <w:rPr>
          <w:sz w:val="20"/>
        </w:rPr>
        <w:t>6.  Prayer leads one to a place of mental acceptance but prayer without faith is ineffectual.  Faith elevates the prayer to conviction, and acceptance.  Where does God come in?  God already is in and does not have to come from anywhere to anywhere.  God is the entire process, both in our thought as individuals and in the universal as answering our individual thought.  (p. 61.5)</w:t>
      </w:r>
    </w:p>
    <w:p>
      <w:pPr>
        <w:pStyle w:val="Normal"/>
        <w:rPr>
          <w:sz w:val="20"/>
        </w:rPr>
      </w:pPr>
      <w:r>
        <w:rPr>
          <w:sz w:val="20"/>
        </w:rPr>
        <w:tab/>
        <w:t>also in Faith</w:t>
      </w:r>
    </w:p>
    <w:p>
      <w:pPr>
        <w:pStyle w:val="Normal"/>
        <w:rPr>
          <w:sz w:val="20"/>
        </w:rPr>
      </w:pPr>
      <w:r>
        <w:rPr>
          <w:sz w:val="20"/>
        </w:rPr>
      </w:r>
    </w:p>
    <w:p>
      <w:pPr>
        <w:pStyle w:val="Normal"/>
        <w:rPr>
          <w:sz w:val="20"/>
        </w:rPr>
      </w:pPr>
      <w:r>
        <w:rPr>
          <w:sz w:val="20"/>
        </w:rPr>
        <w:t>7.  A treatment is not a petition but an affirmation resting in the belief that it is the nature of Reality to give to us and to express Itself through us.  From this sense prayer is an acknowledgment, a statement of acceptance, a belief that the desired thing already is.  In such degree as this acknowledgment is complete, petition is transmuted into acceptance, and the mind actually feels that the object of its desire is already an accomplished fact.  (p. 62.6)</w:t>
      </w:r>
    </w:p>
    <w:p>
      <w:pPr>
        <w:pStyle w:val="Normal"/>
        <w:rPr>
          <w:sz w:val="20"/>
        </w:rPr>
      </w:pPr>
      <w:r>
        <w:rPr>
          <w:sz w:val="20"/>
        </w:rPr>
      </w:r>
    </w:p>
    <w:p>
      <w:pPr>
        <w:pStyle w:val="Normal"/>
        <w:rPr>
          <w:sz w:val="20"/>
        </w:rPr>
      </w:pPr>
      <w:r>
        <w:rPr>
          <w:sz w:val="20"/>
        </w:rPr>
        <w:t>8.  Effective treatment convinces the mind that our life is some part of God and that the Spirit is incarnated in us.  Affirmations and denials are for the purpose of converting thought to a belief in things spiritual.  The premise of correct treatment is perfect God, perfect man, and perfect being.  Thought must be reorganized to fit this premise and must be built on this supposition.  We must believe if we hope to successfully treat; we must have faith.  (p. 64.2)</w:t>
      </w:r>
    </w:p>
    <w:p>
      <w:pPr>
        <w:pStyle w:val="Normal"/>
        <w:rPr>
          <w:sz w:val="20"/>
        </w:rPr>
      </w:pPr>
      <w:r>
        <w:rPr>
          <w:sz w:val="20"/>
        </w:rPr>
      </w:r>
    </w:p>
    <w:p>
      <w:pPr>
        <w:pStyle w:val="Normal"/>
        <w:rPr>
          <w:sz w:val="20"/>
        </w:rPr>
      </w:pPr>
      <w:r>
        <w:rPr>
          <w:rFonts w:eastAsia="Arial"/>
          <w:sz w:val="20"/>
        </w:rPr>
        <w:t xml:space="preserve"> </w:t>
      </w:r>
      <w:r>
        <w:rPr>
          <w:sz w:val="20"/>
        </w:rPr>
        <w:t>9.  When the practitioner has declared that his word is for the person whom he names, he has made the only connection with his patient that is necessary; the rest will depend upon the receptivity of the patient.  On the spiritual plane there is no barrier to thought.  (p. 70.5)</w:t>
      </w:r>
    </w:p>
    <w:p>
      <w:pPr>
        <w:pStyle w:val="Normal"/>
        <w:rPr>
          <w:sz w:val="20"/>
        </w:rPr>
      </w:pPr>
      <w:r>
        <w:rPr>
          <w:sz w:val="20"/>
        </w:rPr>
      </w:r>
    </w:p>
    <w:p>
      <w:pPr>
        <w:pStyle w:val="Normal"/>
        <w:rPr>
          <w:sz w:val="20"/>
        </w:rPr>
      </w:pPr>
      <w:r>
        <w:rPr>
          <w:sz w:val="20"/>
        </w:rPr>
        <w:t>10.  Where does the treatment, contemplation, meditation, prayer or aspiration for the other person take place?  Where could it take place other than in the mind of the one giving the treatment?  In other words, if one wishes to help a person who desires to receive such help, the only connection necessary is a definite knowledge on the part of the practitioner for whom and for what the word is intended.  (p. 71.1)</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Treatment is not for the purpose of making things happen; it is to provide, within ourselves, an avenue through which they may happen.  Treatment opens up avenues of thought, expands consciousness, and lets Reality through; it clarifies the mentality, removes the obstructions of thought, and lets in the Light.  We already live in a perfect Universe, but this needs to be “seen” before it can become a part of our experience.  Treatment removes doubt and fear, lets in the realization of the Presence of Spirit, and is necessary while we are confronted by obstructions or obstacles.  The origin of every problem is ultimately to be found within us, and the answer to every problem will be discovered in Spiritual Realization.  (p. 31.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ince some people have been healed through prayer, while others have not, the answer is NOT that God has responded to some and not to others, but that some have responded to God more than others.  Their prayer (their thought) has responded by corresponding.  The answer to prayer is in the prayer.  But what is a prayer?  A prayer is a movement of thought, within the mind of the one praying, along a definite line of meditation; that is, for a specific purpose.  (p. 28.2)</w:t>
      </w:r>
    </w:p>
    <w:p>
      <w:pPr>
        <w:pStyle w:val="Normal"/>
        <w:rPr>
          <w:sz w:val="20"/>
        </w:rPr>
      </w:pPr>
      <w:r>
        <w:rPr>
          <w:sz w:val="20"/>
        </w:rPr>
      </w:r>
    </w:p>
    <w:p>
      <w:pPr>
        <w:pStyle w:val="Normal"/>
        <w:rPr>
          <w:sz w:val="20"/>
        </w:rPr>
      </w:pPr>
      <w:r>
        <w:rPr>
          <w:sz w:val="20"/>
        </w:rPr>
        <w:t>2.  A treatment is an active thing.  When one gives a treatment, he is not sitting around, hoping that something may happen.  He is definitely, constructively, actively stating, sensing, knowing some specific good.  (p. 47.3)</w:t>
      </w:r>
    </w:p>
    <w:p>
      <w:pPr>
        <w:pStyle w:val="Normal"/>
        <w:rPr>
          <w:sz w:val="20"/>
        </w:rPr>
      </w:pPr>
      <w:r>
        <w:rPr>
          <w:sz w:val="20"/>
        </w:rPr>
      </w:r>
    </w:p>
    <w:p>
      <w:pPr>
        <w:pStyle w:val="Normal"/>
        <w:rPr>
          <w:sz w:val="20"/>
        </w:rPr>
      </w:pPr>
      <w:r>
        <w:rPr>
          <w:sz w:val="20"/>
        </w:rPr>
        <w:t>3.  A treatment is a spiritual entity in the mental world and is equipped with power and volition -- as much power and volition as there is faith in it, given to it by the mind of the one using it --- and, operating through the Law, It knows exactly how to work and what methods to use and just how to use them.  (p. 58.2)</w:t>
      </w:r>
    </w:p>
    <w:p>
      <w:pPr>
        <w:pStyle w:val="Normal"/>
        <w:rPr>
          <w:sz w:val="20"/>
        </w:rPr>
      </w:pPr>
      <w:r>
        <w:rPr>
          <w:sz w:val="20"/>
        </w:rPr>
      </w:r>
    </w:p>
    <w:p>
      <w:pPr>
        <w:pStyle w:val="Normal"/>
        <w:rPr>
          <w:sz w:val="20"/>
        </w:rPr>
      </w:pPr>
      <w:r>
        <w:rPr>
          <w:sz w:val="20"/>
        </w:rPr>
        <w:t>4.  One should treat any given proposition until he proves his Principle, no matter how long it takes.  We should treat until we get results -- until there comes into our objective experience the actual outpouring of our subjective words.  (p. 59.1)</w:t>
      </w:r>
    </w:p>
    <w:p>
      <w:pPr>
        <w:pStyle w:val="Normal"/>
        <w:rPr>
          <w:sz w:val="20"/>
        </w:rPr>
      </w:pPr>
      <w:r>
        <w:rPr>
          <w:sz w:val="20"/>
        </w:rPr>
      </w:r>
    </w:p>
    <w:p>
      <w:pPr>
        <w:pStyle w:val="Normal"/>
        <w:rPr>
          <w:sz w:val="20"/>
        </w:rPr>
      </w:pPr>
      <w:r>
        <w:rPr>
          <w:sz w:val="20"/>
        </w:rPr>
        <w:t>5.  “Are prayers and treatments identical?”  The answer to this question is both Yes and No.</w:t>
      </w:r>
    </w:p>
    <w:p>
      <w:pPr>
        <w:pStyle w:val="Normal"/>
        <w:rPr>
          <w:sz w:val="20"/>
        </w:rPr>
      </w:pPr>
      <w:r>
        <w:rPr>
          <w:sz w:val="20"/>
        </w:rPr>
        <w:tab/>
        <w:t>If when one prays his prayer is a recognition of Spirit’s Omniscience, Omnipotence, and Omnipresence, and a realization of man’s unity with Spirit, then his prayer is a spiritual treatment.</w:t>
      </w:r>
    </w:p>
    <w:p>
      <w:pPr>
        <w:pStyle w:val="Normal"/>
        <w:rPr>
          <w:sz w:val="20"/>
        </w:rPr>
      </w:pPr>
      <w:r>
        <w:rPr>
          <w:sz w:val="20"/>
        </w:rPr>
        <w:tab/>
        <w:t>If, on the other hand, one is holding to the viewpoint that God is some far off Being, Whom he would approach with doubt in his thought; wondering if by some good luck he may be able to placate God or persuade Him of the wisdom of one’s request -- then, there is but little similarity between prayer and treatment.  (p. 149.1)</w:t>
      </w:r>
    </w:p>
    <w:p>
      <w:pPr>
        <w:pStyle w:val="Normal"/>
        <w:rPr>
          <w:sz w:val="20"/>
        </w:rPr>
      </w:pPr>
      <w:r>
        <w:rPr>
          <w:sz w:val="20"/>
        </w:rPr>
      </w:r>
    </w:p>
    <w:p>
      <w:pPr>
        <w:pStyle w:val="Normal"/>
        <w:rPr>
          <w:sz w:val="20"/>
        </w:rPr>
      </w:pPr>
      <w:r>
        <w:rPr>
          <w:sz w:val="20"/>
        </w:rPr>
        <w:t>6.  Prayer is essential, not to the salvation of the soul, for the soul is never lost; but to the conscious well-being of the soul that does not understand itself.  (p. 152.4)</w:t>
      </w:r>
    </w:p>
    <w:p>
      <w:pPr>
        <w:pStyle w:val="Normal"/>
        <w:rPr>
          <w:sz w:val="20"/>
        </w:rPr>
      </w:pPr>
      <w:r>
        <w:rPr>
          <w:sz w:val="20"/>
        </w:rPr>
      </w:r>
    </w:p>
    <w:p>
      <w:pPr>
        <w:pStyle w:val="Normal"/>
        <w:rPr>
          <w:sz w:val="20"/>
        </w:rPr>
      </w:pPr>
      <w:r>
        <w:rPr>
          <w:sz w:val="20"/>
        </w:rPr>
        <w:t>7.  A treatment should be given in a calm, expectant manner and with a deep inner conviction of its reality, without any fear or any sense that the human mind must make it effective.  The work is effective because the Law is always in operation.  (p. 163.2)</w:t>
      </w:r>
    </w:p>
    <w:p>
      <w:pPr>
        <w:pStyle w:val="Normal"/>
        <w:rPr>
          <w:sz w:val="20"/>
        </w:rPr>
      </w:pPr>
      <w:r>
        <w:rPr>
          <w:sz w:val="20"/>
        </w:rPr>
      </w:r>
    </w:p>
    <w:p>
      <w:pPr>
        <w:pStyle w:val="Normal"/>
        <w:rPr>
          <w:sz w:val="20"/>
        </w:rPr>
      </w:pPr>
      <w:r>
        <w:rPr>
          <w:sz w:val="20"/>
        </w:rPr>
        <w:t>8.  It is the practitioner’s business to uncover God in every man.  God is not sick.  God is not poor.  God is not unhappy.  God is never afraid.  God is never confused.  God is never out of His place.  The premise upon which all mental work is based is perfect God, perfect man, perfect being.  (p. 168.5)</w:t>
      </w:r>
    </w:p>
    <w:p>
      <w:pPr>
        <w:pStyle w:val="Normal"/>
        <w:rPr>
          <w:sz w:val="20"/>
        </w:rPr>
      </w:pPr>
      <w:r>
        <w:rPr>
          <w:sz w:val="20"/>
        </w:rPr>
      </w:r>
    </w:p>
    <w:p>
      <w:pPr>
        <w:pStyle w:val="Normal"/>
        <w:rPr>
          <w:sz w:val="20"/>
        </w:rPr>
      </w:pPr>
      <w:r>
        <w:rPr>
          <w:sz w:val="20"/>
        </w:rPr>
        <w:t>9.  In the language of metaphysics, a “demonstration” is made when the thing is accomplished which the one treating desires to achieve . . . whether it be health, happiness, or abundance.  A demonstration is a manifestation.   It is prayer answered.  (p. 174.2)</w:t>
      </w:r>
    </w:p>
    <w:p>
      <w:pPr>
        <w:pStyle w:val="Normal"/>
        <w:rPr>
          <w:sz w:val="20"/>
        </w:rPr>
      </w:pPr>
      <w:r>
        <w:rPr>
          <w:sz w:val="20"/>
        </w:rPr>
      </w:r>
    </w:p>
    <w:p>
      <w:pPr>
        <w:pStyle w:val="Normal"/>
        <w:rPr>
          <w:sz w:val="20"/>
        </w:rPr>
      </w:pPr>
      <w:r>
        <w:rPr>
          <w:sz w:val="20"/>
        </w:rPr>
        <w:t>10.  . . . the answer to prayer is in the prayer when it is prayed -- the belief of the one praying sets in motion the Law of Love, which is the fundamental Law of the Universe.  (190.2)</w:t>
      </w:r>
    </w:p>
    <w:p>
      <w:pPr>
        <w:pStyle w:val="Normal"/>
        <w:rPr>
          <w:sz w:val="20"/>
        </w:rPr>
      </w:pPr>
      <w:r>
        <w:rPr>
          <w:sz w:val="20"/>
        </w:rPr>
      </w:r>
    </w:p>
    <w:p>
      <w:pPr>
        <w:pStyle w:val="Normal"/>
        <w:rPr>
          <w:sz w:val="20"/>
        </w:rPr>
      </w:pPr>
      <w:r>
        <w:rPr>
          <w:sz w:val="20"/>
        </w:rPr>
        <w:t>11.  Treatment is the act, the art, and the science of inducing thought within the mentality of the one treating, which thought shall perceive that the body of the patient is a Divine, Spiritual, and Perfect Idea.   (p. 198.4)</w:t>
      </w:r>
    </w:p>
    <w:p>
      <w:pPr>
        <w:pStyle w:val="Normal"/>
        <w:rPr>
          <w:sz w:val="20"/>
        </w:rPr>
      </w:pPr>
      <w:r>
        <w:rPr>
          <w:sz w:val="20"/>
        </w:rPr>
      </w:r>
    </w:p>
    <w:p>
      <w:pPr>
        <w:pStyle w:val="Normal"/>
        <w:rPr>
          <w:sz w:val="20"/>
        </w:rPr>
      </w:pPr>
      <w:r>
        <w:rPr>
          <w:sz w:val="20"/>
        </w:rPr>
        <w:t>12.  Treatment is not for the purpose of making things happen; it is to provide, within ourselves, an avenue through which they may happen.  (p. 274.2)</w:t>
      </w:r>
    </w:p>
    <w:p>
      <w:pPr>
        <w:pStyle w:val="Normal"/>
        <w:rPr>
          <w:sz w:val="20"/>
        </w:rPr>
      </w:pPr>
      <w:r>
        <w:rPr>
          <w:sz w:val="20"/>
        </w:rPr>
      </w:r>
    </w:p>
    <w:p>
      <w:pPr>
        <w:pStyle w:val="Normal"/>
        <w:rPr>
          <w:sz w:val="20"/>
        </w:rPr>
      </w:pPr>
      <w:r>
        <w:rPr>
          <w:sz w:val="20"/>
        </w:rPr>
        <w:t>13.  If prayer has been answered, it is not because God has been moved to answer one man and not another, but because one man more than another has moved himself into a right relationship with the Spirit or the Principle of Being -- whichever one chooses to call It.  (p. 281.1)</w:t>
      </w:r>
    </w:p>
    <w:p>
      <w:pPr>
        <w:pStyle w:val="Normal"/>
        <w:rPr>
          <w:sz w:val="20"/>
        </w:rPr>
      </w:pPr>
      <w:r>
        <w:rPr>
          <w:sz w:val="20"/>
        </w:rPr>
      </w:r>
    </w:p>
    <w:p>
      <w:pPr>
        <w:pStyle w:val="Normal"/>
        <w:rPr>
          <w:sz w:val="20"/>
        </w:rPr>
      </w:pPr>
      <w:r>
        <w:rPr>
          <w:sz w:val="20"/>
        </w:rPr>
        <w:t>14.  We should be careful to distinguish day dreaming and wistful wishing from really dynamic and creative treatment.   When we treat we do not wish, we KNOW.  We do not dream, we STATE.  We do not hope, we ACCEPT.  We do not pray, we ANNOUNCE.  We do not expect something is going to happen, we BELIEVE THAT IT HAS ALREADY HAPPENED.  (p. 399.3)</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In the Science of Mind, which is a conscious use of the creative energy of the Law of Life, mental treatment is the art, the act, and the science of using this Law for the purpose of producing a definite, objective, manifest result.  (p. 46.3)</w:t>
      </w:r>
    </w:p>
    <w:p>
      <w:pPr>
        <w:pStyle w:val="Normal"/>
        <w:rPr>
          <w:sz w:val="20"/>
        </w:rPr>
      </w:pPr>
      <w:r>
        <w:rPr>
          <w:sz w:val="20"/>
        </w:rPr>
      </w:r>
    </w:p>
    <w:p>
      <w:pPr>
        <w:pStyle w:val="Normal"/>
        <w:rPr>
          <w:sz w:val="20"/>
        </w:rPr>
      </w:pPr>
      <w:r>
        <w:rPr>
          <w:sz w:val="20"/>
        </w:rPr>
        <w:t>2.  Just what is meant by “your word”?  It means your conscious intention, your conscious direction, your conscious faith and acceptance that, because of what you are doing, the Power will flow through your word in the direction you give It.</w:t>
      </w:r>
    </w:p>
    <w:p>
      <w:pPr>
        <w:pStyle w:val="Normal"/>
        <w:rPr>
          <w:sz w:val="20"/>
        </w:rPr>
      </w:pPr>
      <w:r>
        <w:rPr>
          <w:sz w:val="20"/>
        </w:rPr>
        <w:tab/>
        <w:t>In the Science of Mind we call this giving a treatment.  This does not mean that we are holding thoughts. It does not mean that we are concentrating the Power.  It does not mean that we are willing something to happen.  It does mean that we are providing a condition in our consciousness (our thought world) which permits the Power to flow through us.  It will always flow through us when we provide the right condition.  (p. 123.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You do not pray this Power into existence.  Your use of It is not a prayer to the Power but a recognition of It.  (p. 33.4)</w:t>
      </w:r>
    </w:p>
    <w:p>
      <w:pPr>
        <w:pStyle w:val="Normal"/>
        <w:rPr>
          <w:sz w:val="20"/>
        </w:rPr>
      </w:pPr>
      <w:r>
        <w:rPr>
          <w:sz w:val="20"/>
        </w:rPr>
      </w:r>
    </w:p>
    <w:p>
      <w:pPr>
        <w:pStyle w:val="Normal"/>
        <w:rPr>
          <w:sz w:val="20"/>
        </w:rPr>
      </w:pPr>
      <w:r>
        <w:rPr>
          <w:sz w:val="20"/>
        </w:rPr>
        <w:t>2.  This is the secret of the answer to prayer.  For, no matter what particular religious conviction the one praying may have, in the act of effective prayer he opens his consciousness to a Divine influx.  That which is forever pressing against him flows through him, instructs his intellect, deepens his will, and executes its law through his act.  (p. 105.2)</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The basis for spiritual mind treatment is a conviction that man’s life is pure Spirit.  The practitioner recognizes this Spirit at the center of his patient’s being.  This Presence is more than a manifestation of God, it is God in that person.  God is all in all.  God is all power, all presence and all life.  Life at the center of the patient’s being is as perfect as it ever can become.  (p. 25.2)</w:t>
      </w:r>
    </w:p>
    <w:p>
      <w:pPr>
        <w:pStyle w:val="Normal"/>
        <w:rPr>
          <w:sz w:val="20"/>
        </w:rPr>
      </w:pPr>
      <w:r>
        <w:rPr>
          <w:sz w:val="20"/>
        </w:rPr>
      </w:r>
    </w:p>
    <w:p>
      <w:pPr>
        <w:pStyle w:val="Normal"/>
        <w:rPr>
          <w:sz w:val="20"/>
        </w:rPr>
      </w:pPr>
      <w:r>
        <w:rPr>
          <w:sz w:val="20"/>
        </w:rPr>
        <w:t>2.  Many people think that when one says that God is all there is he is denying the reality of things, of the physical body, the physical environment and even his own personality.  This is not the case.  The spiritual practitioner denies nothing other than wrong relationships.  He does not deny the physical body or environment.  He takes off the glasses that make things appear to be inverted and affirms a body of divine ideas ordained and organized by the supreme Spirit for the definite purpose of Its own self-expression.  Therefore, he declares that everything in this body of ideas is in its proper place.  (p.  28.3)</w:t>
      </w:r>
    </w:p>
    <w:p>
      <w:pPr>
        <w:pStyle w:val="Normal"/>
        <w:rPr>
          <w:sz w:val="20"/>
        </w:rPr>
      </w:pPr>
      <w:r>
        <w:rPr>
          <w:sz w:val="20"/>
        </w:rPr>
      </w:r>
    </w:p>
    <w:p>
      <w:pPr>
        <w:pStyle w:val="Normal"/>
        <w:rPr>
          <w:sz w:val="20"/>
        </w:rPr>
      </w:pPr>
      <w:r>
        <w:rPr>
          <w:sz w:val="20"/>
        </w:rPr>
        <w:t>3.  Scientific mental practice begins and ends in the consciousness of the one giving a treatment.  It is for someone else when he is treating another person.  It is for himself when he is treating himself.</w:t>
      </w:r>
    </w:p>
    <w:p>
      <w:pPr>
        <w:pStyle w:val="Normal"/>
        <w:rPr>
          <w:sz w:val="20"/>
        </w:rPr>
      </w:pPr>
      <w:r>
        <w:rPr>
          <w:sz w:val="20"/>
        </w:rPr>
        <w:tab/>
        <w:t>In such degree as one becomes aware of the spiritual perfection of his patient, this awareness is transmitted to the patient and operates through him, eliminating his wrong beliefs and their negative results.  In such degree as one is able to clear up his own thought about another, he will discover a corresponding clarity of thought in the mind of the one for whom he is working.  (p. 33.1)</w:t>
      </w:r>
    </w:p>
    <w:p>
      <w:pPr>
        <w:pStyle w:val="Normal"/>
        <w:rPr>
          <w:sz w:val="20"/>
        </w:rPr>
      </w:pPr>
      <w:r>
        <w:rPr>
          <w:sz w:val="20"/>
        </w:rPr>
      </w:r>
    </w:p>
    <w:p>
      <w:pPr>
        <w:pStyle w:val="Normal"/>
        <w:rPr>
          <w:sz w:val="20"/>
        </w:rPr>
      </w:pPr>
      <w:r>
        <w:rPr>
          <w:sz w:val="20"/>
        </w:rPr>
        <w:t>4.  All statements used in treatment must be felt with a feeling beyond words, beyond statements and phrases.  It is from the essence of this feeling of Life and Spirit that the mind draws its conclusions, which presented to the Mind Principle, causes It to react in an affirmative rather than negative way.  (p. 39.1)</w:t>
      </w:r>
    </w:p>
    <w:p>
      <w:pPr>
        <w:pStyle w:val="Normal"/>
        <w:rPr>
          <w:sz w:val="20"/>
        </w:rPr>
      </w:pPr>
      <w:r>
        <w:rPr>
          <w:sz w:val="20"/>
        </w:rPr>
      </w:r>
    </w:p>
    <w:p>
      <w:pPr>
        <w:pStyle w:val="Normal"/>
        <w:rPr>
          <w:sz w:val="20"/>
        </w:rPr>
      </w:pPr>
      <w:r>
        <w:rPr>
          <w:sz w:val="20"/>
        </w:rPr>
        <w:t>5.  His entire treatment is based on the assumption that there is a spiritual pattern at the center of everything.  The perfect was always there, it was implanted by the Spirit.  The imperfect has been added by the human mind.  What the human mind has put there, it can take away.  What the Divine has implanted cannot be uprooted; it can only appear to be covered up.  Spiritual mind practice is an uncovering of the Divine Nature.  (p. 57.2)</w:t>
      </w:r>
    </w:p>
    <w:p>
      <w:pPr>
        <w:pStyle w:val="Normal"/>
        <w:rPr>
          <w:sz w:val="20"/>
        </w:rPr>
      </w:pPr>
      <w:r>
        <w:rPr>
          <w:sz w:val="20"/>
        </w:rPr>
      </w:r>
    </w:p>
    <w:p>
      <w:pPr>
        <w:pStyle w:val="Normal"/>
        <w:rPr>
          <w:sz w:val="20"/>
        </w:rPr>
      </w:pPr>
      <w:r>
        <w:rPr>
          <w:sz w:val="20"/>
        </w:rPr>
        <w:t>6.  Stated in its simplest terms, the spiritual practitioner, without denying the body, the environment, or the physical world, seeks to bring them into line with a recognition of spiritual and divine realities.  (p. 72.3)</w:t>
      </w:r>
    </w:p>
    <w:p>
      <w:pPr>
        <w:pStyle w:val="Normal"/>
        <w:rPr>
          <w:sz w:val="20"/>
        </w:rPr>
      </w:pPr>
      <w:r>
        <w:rPr>
          <w:sz w:val="20"/>
        </w:rPr>
      </w:r>
    </w:p>
    <w:p>
      <w:pPr>
        <w:pStyle w:val="Normal"/>
        <w:rPr>
          <w:sz w:val="20"/>
        </w:rPr>
      </w:pPr>
      <w:r>
        <w:rPr>
          <w:sz w:val="20"/>
        </w:rPr>
        <w:t>7.  Theoretically, there is no reason why the first treatment should not meet any situation, provided there is a complete realization, because realization and accomplishment are one and identical.   The question is whether or not one has gained a complete realization in one treatment.  The proposition could be stated in this way:  there is but one treatment to be given, whether it takes ten minutes or ten months.  If and when the treatment is complete, a demonstration will be made.  (p. 127.3)</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purpose of prayer, or spiritual communion, is to seek conscious union with the indwelling Presence.  (p. 131.2)</w:t>
      </w:r>
    </w:p>
    <w:p>
      <w:pPr>
        <w:pStyle w:val="Normal"/>
        <w:rPr>
          <w:sz w:val="20"/>
        </w:rPr>
      </w:pPr>
      <w:r>
        <w:rPr>
          <w:sz w:val="20"/>
        </w:rPr>
      </w:r>
    </w:p>
    <w:p>
      <w:pPr>
        <w:pStyle w:val="Normal"/>
        <w:rPr>
          <w:sz w:val="20"/>
        </w:rPr>
      </w:pPr>
      <w:r>
        <w:rPr>
          <w:sz w:val="20"/>
        </w:rPr>
        <w:t>2.  Spiritual communion is deeper that intellectual perception.  The prayer of the intellect may be perfect in form, but it must be warmed and colored by feeling and conviction.  We must cast off all intellectual doubts if we would enter into a deep, spiritual communion with Reality.  (p. 131.4)</w:t>
      </w:r>
    </w:p>
    <w:p>
      <w:pPr>
        <w:pStyle w:val="Normal"/>
        <w:rPr>
          <w:sz w:val="20"/>
        </w:rPr>
      </w:pPr>
      <w:r>
        <w:rPr>
          <w:sz w:val="20"/>
        </w:rPr>
      </w:r>
    </w:p>
    <w:p>
      <w:pPr>
        <w:pStyle w:val="Normal"/>
        <w:rPr>
          <w:sz w:val="20"/>
        </w:rPr>
      </w:pPr>
      <w:r>
        <w:rPr>
          <w:sz w:val="20"/>
        </w:rPr>
        <w:t>3.  Prayer is a movement of consciousness on the universe itself.  It is the law of mind in action.  Whenever our acceptance makes it possible there will be an answer to our prayer which mathematically corresponds to the use we have been making of this law of mind.   (p. 147.5)</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It is basic to our philosophy that we are surrounded by an Infinite Presence and that we are also surrounded by an Infinite Principle, and we never mistake the Principle for the Presence, or the Presence for the Principle.  I do not think that a spiritual mind treatment is an intercession on the behalf of any individual.  Instead, it is a recognition of man’s nature as complying with the Original nature, and the automatic and mechanical reaction to this recognition is the manifestation of this Nature at the level of our recognition.  (p. 33.3)</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Since the individual himself is the only one who can hinder the desired result from taking place in his experience, then it naturally follows that success also resides in the nature of his own thought.  This is one of the all-important points in our demonstrating the Science of Mind through spiritual mind treatment.  It means that </w:t>
      </w:r>
      <w:r>
        <w:rPr>
          <w:i/>
          <w:sz w:val="20"/>
        </w:rPr>
        <w:t>all treatment is self-treatment</w:t>
      </w:r>
      <w:r>
        <w:rPr>
          <w:sz w:val="20"/>
        </w:rPr>
        <w:t>.  If the Spirit is already willing, and if the Law must obey, it logically follows that the demonstration must first take place in the mind of the one giving the treatment, whether he is working for himself or someone else.  (p. 29.3)</w:t>
      </w:r>
    </w:p>
    <w:p>
      <w:pPr>
        <w:pStyle w:val="Normal"/>
        <w:rPr>
          <w:sz w:val="20"/>
        </w:rPr>
      </w:pPr>
      <w:r>
        <w:rPr>
          <w:sz w:val="20"/>
        </w:rPr>
      </w:r>
    </w:p>
    <w:p>
      <w:pPr>
        <w:pStyle w:val="Normal"/>
        <w:rPr>
          <w:sz w:val="20"/>
        </w:rPr>
      </w:pPr>
      <w:r>
        <w:rPr>
          <w:sz w:val="20"/>
        </w:rPr>
        <w:t>2.  Effective prayer, based upon a faith that is logical and scientific, is an attitude of mind which is so convinced of its own idea -- which so completely accepts it -- that any contradiction is unthinkable and impossible.  (p. 88.4)</w:t>
      </w:r>
    </w:p>
    <w:p>
      <w:pPr>
        <w:pStyle w:val="Normal"/>
        <w:rPr>
          <w:sz w:val="20"/>
        </w:rPr>
      </w:pPr>
      <w:r>
        <w:rPr>
          <w:sz w:val="20"/>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PRAYER IS NOT AN ALADDIN’S LAMP to preserve us from having to work -- to learn -- to experience.  Our Creator has provided us with the tools with which to work:  our minds, our hands, our talents.  We have been given an intellect which has a remarkable capacity to learn and profit thereby.  Experience is a great teacher, and we can learn and profit from every experience, whether it be good or bad.  (p. 199.4)</w:t>
      </w:r>
    </w:p>
    <w:p>
      <w:pPr>
        <w:pStyle w:val="Normal"/>
        <w:rPr>
          <w:sz w:val="20"/>
        </w:rPr>
      </w:pPr>
      <w:r>
        <w:rPr>
          <w:sz w:val="20"/>
        </w:rPr>
      </w:r>
    </w:p>
    <w:p>
      <w:pPr>
        <w:pStyle w:val="Normal"/>
        <w:rPr>
          <w:sz w:val="20"/>
        </w:rPr>
      </w:pPr>
      <w:r>
        <w:rPr>
          <w:sz w:val="20"/>
        </w:rPr>
        <w:t>2.  PRAYER IS NOT “A LETTER TO SANTA CLAUS.”  It is not just an appeal devoted to securing things, although this type of thinking is often given a very prominent place in the prayer life of many people.  (p. 199.5)</w:t>
      </w:r>
    </w:p>
    <w:p>
      <w:pPr>
        <w:pStyle w:val="Normal"/>
        <w:rPr>
          <w:sz w:val="20"/>
        </w:rPr>
      </w:pPr>
      <w:r>
        <w:rPr>
          <w:sz w:val="20"/>
        </w:rPr>
      </w:r>
    </w:p>
    <w:p>
      <w:pPr>
        <w:pStyle w:val="Normal"/>
        <w:rPr>
          <w:sz w:val="20"/>
        </w:rPr>
      </w:pPr>
      <w:r>
        <w:rPr>
          <w:sz w:val="20"/>
        </w:rPr>
        <w:t>3.  PRAYER IS NOT A MAGIC WAND used to change the order of the universe.  Water cannot run uphill!  Two and two always make four!  The Laws of Nature are certain!  If we cooperate with Nature, we prosper; if we oppose Nature, we suffer.  There are no magical words to be used, nor is there a magical formula.  (p. 199.6)</w:t>
      </w:r>
    </w:p>
    <w:p>
      <w:pPr>
        <w:pStyle w:val="Normal"/>
        <w:rPr>
          <w:sz w:val="20"/>
        </w:rPr>
      </w:pPr>
      <w:r>
        <w:rPr>
          <w:sz w:val="20"/>
        </w:rPr>
      </w:r>
    </w:p>
    <w:p>
      <w:pPr>
        <w:pStyle w:val="Normal"/>
        <w:rPr>
          <w:sz w:val="20"/>
        </w:rPr>
      </w:pPr>
      <w:r>
        <w:rPr>
          <w:sz w:val="20"/>
        </w:rPr>
        <w:t>4.  PRAYER IS NOT TELLING GOD WHAT TO DO!  Prayer is a way to adjust ourselves to the Wisdom and Harmony of God.  Pray does not change God!  GOD IS THE SAME YESTERDAY, TODAY AND FOREVER.  (p. 199.7)</w:t>
      </w:r>
    </w:p>
    <w:p>
      <w:pPr>
        <w:pStyle w:val="Normal"/>
        <w:rPr>
          <w:sz w:val="20"/>
        </w:rPr>
      </w:pPr>
      <w:r>
        <w:rPr>
          <w:sz w:val="20"/>
        </w:rPr>
      </w:r>
    </w:p>
    <w:p>
      <w:pPr>
        <w:pStyle w:val="Normal"/>
        <w:rPr>
          <w:sz w:val="20"/>
        </w:rPr>
      </w:pPr>
      <w:r>
        <w:rPr>
          <w:sz w:val="20"/>
        </w:rPr>
        <w:t>5.  PRAYER IS NOT BARGAINING WITH GOD.  It is not saying, “I’ll be a better person, God, if You’ll just do this one thing for me.”  No man can bargain with the Infinite.  (p. 200.2)</w:t>
      </w:r>
    </w:p>
    <w:p>
      <w:pPr>
        <w:pStyle w:val="Normal"/>
        <w:rPr>
          <w:sz w:val="20"/>
        </w:rPr>
      </w:pPr>
      <w:r>
        <w:rPr>
          <w:sz w:val="20"/>
        </w:rPr>
      </w:r>
    </w:p>
    <w:p>
      <w:pPr>
        <w:pStyle w:val="Normal"/>
        <w:rPr>
          <w:sz w:val="20"/>
        </w:rPr>
      </w:pPr>
      <w:r>
        <w:rPr>
          <w:sz w:val="20"/>
        </w:rPr>
        <w:t>6.  The principle of effective, affirmative prayer is simply -- THE RESULTS WILL ALWAYS BE EQUAL TO THE INNER BELIEF OF THE ONE GIVING THE PRAYER AT THE TIME HE GIVES THE PRAYER!   There are occasions when one gives a better or more effective prayer than at other times.  This is because it is the inner spiritual awareness back of the prayer that is the motivating power, and at times our faith or spiritual conviction is stronger than at other times.  (p. 200.3)</w:t>
      </w:r>
    </w:p>
    <w:p>
      <w:pPr>
        <w:pStyle w:val="Normal"/>
        <w:rPr>
          <w:sz w:val="20"/>
        </w:rPr>
      </w:pPr>
      <w:r>
        <w:rPr>
          <w:sz w:val="20"/>
        </w:rPr>
      </w:r>
    </w:p>
    <w:p>
      <w:pPr>
        <w:pStyle w:val="Normal"/>
        <w:rPr>
          <w:sz w:val="20"/>
        </w:rPr>
      </w:pPr>
      <w:r>
        <w:rPr>
          <w:sz w:val="20"/>
        </w:rPr>
        <w:t>7.  YOUR CARRY THE SECRET PLACE OF THE MOST HIGH WHEREVER YOU GO!  There is no place other than that which is within you where you go to pray.  There is only one point of contact with your convictions, and that is within your own self -- within your own soul.  (p. 215.1)</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pPr>
      <w:r>
        <w:rPr>
          <w:sz w:val="20"/>
        </w:rPr>
        <w:t xml:space="preserve">1.  It is done unto us as we believe!  When we consider this idea in connection with thought in the form of prayer, we must believe we have what we have prayed for, then we </w:t>
      </w:r>
      <w:r>
        <w:rPr>
          <w:i/>
          <w:sz w:val="20"/>
        </w:rPr>
        <w:t>will</w:t>
      </w:r>
      <w:r>
        <w:rPr>
          <w:sz w:val="20"/>
        </w:rPr>
        <w:t xml:space="preserve"> have it.  In this way prayer becomes its own answer through the creative nature of thought, whether it be used for the healing of illness or the betterment of conditions.  And what is effective prayer other than the process of thought being clearly directed for a greater experience of good for ourselves or others?  (p. 18.5)  </w:t>
      </w:r>
    </w:p>
    <w:p>
      <w:pPr>
        <w:pStyle w:val="Normal"/>
        <w:rPr>
          <w:sz w:val="20"/>
        </w:rPr>
      </w:pPr>
      <w:r>
        <w:rPr>
          <w:sz w:val="20"/>
        </w:rPr>
      </w:r>
    </w:p>
    <w:p>
      <w:pPr>
        <w:pStyle w:val="Normal"/>
        <w:rPr>
          <w:sz w:val="20"/>
        </w:rPr>
      </w:pPr>
      <w:r>
        <w:rPr>
          <w:sz w:val="20"/>
        </w:rPr>
        <w:t>2. ... inasmuch as every thought is creative, every thought may be considered as a form of prayer.  From this point of view, what is the nature of our prayers?  Do they affirm or deny the good we desire?  Prayer is only a form of thought, and negative prayers can create negative experiences!  (p. 20.3)</w:t>
      </w:r>
    </w:p>
    <w:p>
      <w:pPr>
        <w:pStyle w:val="Normal"/>
        <w:rPr>
          <w:sz w:val="20"/>
        </w:rPr>
      </w:pPr>
      <w:r>
        <w:rPr>
          <w:sz w:val="20"/>
        </w:rPr>
      </w:r>
    </w:p>
    <w:p>
      <w:pPr>
        <w:pStyle w:val="Normal"/>
        <w:rPr>
          <w:sz w:val="20"/>
        </w:rPr>
      </w:pPr>
      <w:r>
        <w:rPr>
          <w:sz w:val="20"/>
        </w:rPr>
        <w:t>3.  ... effective prayer, creative thought, should be a matter of declaration and acceptance, not a petition, a supplication, a begging.  If we petition or beg what are we doing but attempting to make God prove that He is God!  We would appear to be questioning God, expressing doubt as to His nature and reality.  There would appear to be a complete lack of faith on our part.  (p. 173.4)</w:t>
      </w:r>
    </w:p>
    <w:p>
      <w:pPr>
        <w:pStyle w:val="Normal"/>
        <w:rPr>
          <w:sz w:val="20"/>
        </w:rPr>
      </w:pPr>
      <w:r>
        <w:rPr>
          <w:sz w:val="20"/>
        </w:rPr>
      </w:r>
    </w:p>
    <w:p>
      <w:pPr>
        <w:pStyle w:val="Normal"/>
        <w:rPr>
          <w:sz w:val="20"/>
        </w:rPr>
      </w:pPr>
      <w:r>
        <w:rPr>
          <w:sz w:val="20"/>
        </w:rPr>
        <w:t>4.  The word we speak, the idea we declare, the thought we desire to become thing, must spring spontaneously from the heart, be vitally known and experienced in every corner of our mind, be vibrantly felt with every part of our being.  (p. 185.2)</w:t>
      </w:r>
    </w:p>
    <w:p>
      <w:pPr>
        <w:pStyle w:val="Normal"/>
        <w:rPr>
          <w:sz w:val="20"/>
        </w:rPr>
      </w:pPr>
      <w:r>
        <w:rPr>
          <w:sz w:val="20"/>
        </w:rPr>
      </w:r>
    </w:p>
    <w:p>
      <w:pPr>
        <w:pStyle w:val="Normal"/>
        <w:rPr>
          <w:sz w:val="20"/>
        </w:rPr>
      </w:pPr>
      <w:r>
        <w:rPr>
          <w:sz w:val="20"/>
        </w:rPr>
        <w:t>5.  ... there is no difference between working for oneself or another.  Distance means nothing.  When one thinks, he is thinking with the mind within him which is an expression and individualization of the One Mind.  The One Mind is everywhere present.  What you may know and declare in your mind as the truth about Mary Jones is also known in Mind as the truth about her.  It makes no difference whether Mary Jones knows that anyone is praying for her or not.  But she experiences the result -- she is now better than she was before.  (p. 192.4)</w:t>
      </w:r>
    </w:p>
    <w:p>
      <w:pPr>
        <w:pStyle w:val="Normal"/>
        <w:rPr>
          <w:sz w:val="20"/>
        </w:rPr>
      </w:pPr>
      <w:r>
        <w:rPr>
          <w:sz w:val="20"/>
        </w:rPr>
      </w:r>
    </w:p>
    <w:p>
      <w:pPr>
        <w:pStyle w:val="Normal"/>
        <w:rPr>
          <w:sz w:val="20"/>
        </w:rPr>
      </w:pPr>
      <w:r>
        <w:rPr>
          <w:sz w:val="20"/>
        </w:rPr>
        <w:t>6.  Mind and Its action as Law is universal; each person is immersed in It, and a thought, prayer, or declaration made in our mind, part of the One Mind, for another at a place removed from us in space, is just as effective, just as creative as though it were for ourselves.  In Mind there is no time, no space, no place; there is only wholeness, oneness, and eternity.  (p. 194.3)</w:t>
      </w:r>
    </w:p>
    <w:p>
      <w:pPr>
        <w:pStyle w:val="Normal"/>
        <w:rPr>
          <w:sz w:val="20"/>
        </w:rPr>
      </w:pPr>
      <w:r>
        <w:rPr>
          <w:sz w:val="20"/>
        </w:rPr>
      </w:r>
    </w:p>
    <w:p>
      <w:pPr>
        <w:pStyle w:val="Normal"/>
        <w:rPr>
          <w:sz w:val="20"/>
        </w:rPr>
      </w:pPr>
      <w:r>
        <w:rPr>
          <w:sz w:val="20"/>
        </w:rPr>
        <w:t>7.  Most important to remember is that there is no God supervising a human kingdom, and there is no law of nature higher than another law of nature.  Nature is not in conflict with itself.  Nature is One System; God is One; Existence is One.  Therefore spiritual mind treatment deals with disease, or any undesirable experience, not as an unreality in experience but as a wrong arrangement of things, largely the result of man’s own thought.  And thought, rightly arranged, will automatically rearrange the conditions on the basis that Mind and matter are equal and interchangeable.  (p. 197.3)</w:t>
      </w:r>
    </w:p>
    <w:p>
      <w:pPr>
        <w:pStyle w:val="Normal"/>
        <w:rPr>
          <w:sz w:val="20"/>
        </w:rPr>
      </w:pPr>
      <w:r>
        <w:rPr>
          <w:sz w:val="20"/>
        </w:rPr>
      </w:r>
    </w:p>
    <w:p>
      <w:pPr>
        <w:pStyle w:val="Normal"/>
        <w:rPr>
          <w:sz w:val="20"/>
        </w:rPr>
      </w:pPr>
      <w:r>
        <w:rPr>
          <w:sz w:val="20"/>
        </w:rPr>
        <w:t>8.  The use of spiritual mind treatment of necessity is based on the idea that there is an intelligent Law in the universe which receives the impress of our thoughts as we think them and acts upon them without question, without argument, without rationality.  It creates for us in our experience that content of our thought with mathematical accuracy.  This is the Law of Mind.  To the degree we understand our unity with Spirit, or God, and give to the Law only ideas of good, we expand our thought and free ourselves from the negative consequences of our previous limited thinking.  (p. 199.4)</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If God is already perfect, free, deathless, and complete, it would be impossible for this Perfection to cognize anything less than Itself.  We do not change the nature of Reality through prayer, and it would be superstitious to suppose that we do or can.   But, through prayer and meditation we enter into the nature of Reality and partake of this nature.  Not that God changes, but that we change our attitude toward God.  (p. 15)</w:t>
      </w:r>
    </w:p>
    <w:p>
      <w:pPr>
        <w:pStyle w:val="Normal"/>
        <w:rPr>
          <w:sz w:val="20"/>
        </w:rPr>
      </w:pPr>
      <w:r>
        <w:rPr>
          <w:sz w:val="20"/>
        </w:rPr>
      </w:r>
    </w:p>
    <w:p>
      <w:pPr>
        <w:pStyle w:val="Normal"/>
        <w:rPr>
          <w:sz w:val="20"/>
        </w:rPr>
      </w:pPr>
      <w:r>
        <w:rPr>
          <w:sz w:val="20"/>
        </w:rPr>
        <w:t>2.  The nature of Reality is immutable Law and Order and it cannot be changed by prayer, but when we stand in the shadow of the Almighty we shall no longer be blown by the winds of chance.  There is a warm responsiveness from the Spirit to all who contact It in the right way.  But this is always Its way.  Not our way, but the way of Truth.  (p. 15)</w:t>
      </w:r>
    </w:p>
    <w:p>
      <w:pPr>
        <w:pStyle w:val="Normal"/>
        <w:rPr>
          <w:sz w:val="20"/>
        </w:rPr>
      </w:pPr>
      <w:r>
        <w:rPr>
          <w:sz w:val="20"/>
        </w:rPr>
      </w:r>
    </w:p>
    <w:p>
      <w:pPr>
        <w:pStyle w:val="Normal"/>
        <w:rPr>
          <w:sz w:val="20"/>
        </w:rPr>
      </w:pPr>
      <w:r>
        <w:rPr>
          <w:sz w:val="20"/>
        </w:rPr>
        <w:t>3.  What does one do when he prays?  He talks to God. Where does he talk to God?  He talks to God in his own mind, through his own thought or feeling.  It is quite impossible for one to talk to God outside himself, for he cannot go outside himself.  Whatever God he talks to is in his own thought or approached through his own thinking, feeling, and knowing. (p. 27)</w:t>
      </w:r>
    </w:p>
    <w:p>
      <w:pPr>
        <w:pStyle w:val="Normal"/>
        <w:rPr>
          <w:sz w:val="20"/>
        </w:rPr>
      </w:pPr>
      <w:r>
        <w:rPr>
          <w:sz w:val="20"/>
        </w:rPr>
      </w:r>
    </w:p>
    <w:p>
      <w:pPr>
        <w:pStyle w:val="Normal"/>
        <w:rPr>
          <w:sz w:val="20"/>
        </w:rPr>
      </w:pPr>
      <w:r>
        <w:rPr>
          <w:sz w:val="20"/>
        </w:rPr>
        <w:t>4.  Prayer is a thought, a belief, a feeling, arising within the mind of the one praying.  This feeling becomes a complete belief and a perfect acceptance when the mind is most completely in tune with the Infinite.  The mind is the most completely in tune with the Infinite when the emotions are the most constructively aroused.  The highest faith comes from the greatest spiritual awareness.  (p. 28)</w:t>
      </w:r>
    </w:p>
    <w:p>
      <w:pPr>
        <w:pStyle w:val="Normal"/>
        <w:rPr>
          <w:sz w:val="20"/>
        </w:rPr>
      </w:pPr>
      <w:r>
        <w:rPr>
          <w:sz w:val="20"/>
        </w:rPr>
      </w:r>
    </w:p>
    <w:p>
      <w:pPr>
        <w:pStyle w:val="Normal"/>
        <w:rPr>
          <w:sz w:val="20"/>
        </w:rPr>
      </w:pPr>
      <w:r>
        <w:rPr>
          <w:sz w:val="20"/>
        </w:rPr>
        <w:t>5.  When prayer removes distrust and doubt and enters the field of mental certainty, it becomes faith and the universe is built on faith.  (p. 28)</w:t>
      </w:r>
    </w:p>
    <w:p>
      <w:pPr>
        <w:pStyle w:val="Normal"/>
        <w:rPr>
          <w:sz w:val="20"/>
        </w:rPr>
      </w:pPr>
      <w:r>
        <w:rPr>
          <w:sz w:val="20"/>
        </w:rPr>
      </w:r>
    </w:p>
    <w:p>
      <w:pPr>
        <w:pStyle w:val="Normal"/>
        <w:rPr>
          <w:sz w:val="20"/>
        </w:rPr>
      </w:pPr>
      <w:r>
        <w:rPr>
          <w:sz w:val="20"/>
        </w:rPr>
        <w:t xml:space="preserve">6.  God gives some more than others because some accept more than others.  The Divine Giver Himself knows nothing about size.  Prayer should build up a greater acceptance of God’s Life, Truth, and Action, and when it does the response will be commensurate with the higher acceptance.  When the whole emotion is aroused and the mental acceptance is complete, the answer will be certain.  The Law has not changed, but has responded in a different way.  (p. 29) </w:t>
      </w:r>
    </w:p>
    <w:p>
      <w:pPr>
        <w:pStyle w:val="Normal"/>
        <w:rPr>
          <w:sz w:val="20"/>
        </w:rPr>
      </w:pPr>
      <w:r>
        <w:rPr>
          <w:sz w:val="20"/>
        </w:rPr>
      </w:r>
    </w:p>
    <w:p>
      <w:pPr>
        <w:pStyle w:val="Normal"/>
        <w:rPr>
          <w:sz w:val="20"/>
        </w:rPr>
      </w:pPr>
      <w:r>
        <w:rPr>
          <w:sz w:val="20"/>
        </w:rPr>
        <w:t>7.  Spiritual mind treatment, prayer, is more than an act of the intellect; it is an act of one’s whole being, a complete giving of oneself to the realization of Perfection as being an ever-present fact in everyday experience.  It carries with it a spiritual sense which cannot be put into words but which must be felt.</w:t>
      </w:r>
    </w:p>
    <w:p>
      <w:pPr>
        <w:pStyle w:val="Normal"/>
        <w:rPr>
          <w:sz w:val="20"/>
        </w:rPr>
      </w:pPr>
      <w:r>
        <w:rPr>
          <w:sz w:val="20"/>
        </w:rPr>
        <w:tab/>
        <w:t xml:space="preserve">  The thought and the intellect have a definite and a necessary function in spiritual mind treatment, but the final effect, of necessity, must and can only be the result of an inner realization that is stronger than the belief which caused the disease or discord.  Conviction reaches its own level just as water does.  This is a natural law in the spiritual world.  (p. 59)</w:t>
      </w:r>
    </w:p>
    <w:p>
      <w:pPr>
        <w:pStyle w:val="Normal"/>
        <w:rPr>
          <w:sz w:val="20"/>
        </w:rPr>
      </w:pPr>
      <w:r>
        <w:rPr>
          <w:sz w:val="20"/>
        </w:rPr>
      </w:r>
    </w:p>
    <w:p>
      <w:pPr>
        <w:pStyle w:val="Normal"/>
        <w:rPr>
          <w:sz w:val="20"/>
        </w:rPr>
      </w:pPr>
      <w:r>
        <w:rPr>
          <w:sz w:val="20"/>
        </w:rPr>
        <w:t>8.  To successfully use prayer, or spiritual mind treatment, we do not withdraw from life but enter into all legitimate human activities with enthusiasm, realizing that the Law fundamental to all creation should give joy in the everyday affairs of life.  (p. 60)</w:t>
      </w:r>
    </w:p>
    <w:p>
      <w:pPr>
        <w:pStyle w:val="Normal"/>
        <w:rPr>
          <w:sz w:val="20"/>
        </w:rPr>
      </w:pPr>
      <w:r>
        <w:rPr>
          <w:sz w:val="20"/>
        </w:rPr>
      </w:r>
    </w:p>
    <w:p>
      <w:pPr>
        <w:pStyle w:val="Normal"/>
        <w:rPr>
          <w:sz w:val="20"/>
        </w:rPr>
      </w:pPr>
      <w:r>
        <w:rPr>
          <w:sz w:val="20"/>
        </w:rPr>
        <w:t xml:space="preserve">9.  A spiritual mind treatment is an act of the mind consciously conceiving the presence of some desired good which one has not before experienced.  The principle involved is based on the theory that we are surrounded by a universal Law -- a creative medium which is receptive to our thought and acts upon it automatically in an intelligent manner.  Consequently, a treatment is the formulating of our thought in such a way as to bring the attention of the mind to the realization of harmony or health, of happiness or success, depending upon the result desired.  (p. 70) </w:t>
      </w:r>
    </w:p>
    <w:p>
      <w:pPr>
        <w:pStyle w:val="Normal"/>
        <w:rPr>
          <w:sz w:val="20"/>
        </w:rPr>
      </w:pPr>
      <w:r>
        <w:rPr>
          <w:sz w:val="20"/>
        </w:rPr>
      </w:r>
    </w:p>
    <w:p>
      <w:pPr>
        <w:pStyle w:val="Normal"/>
        <w:rPr>
          <w:sz w:val="20"/>
        </w:rPr>
      </w:pPr>
      <w:r>
        <w:rPr>
          <w:sz w:val="20"/>
        </w:rPr>
        <w:t>10.  A prayer or spiritual mind treatment is a conscious, definite centering of thought on some desire, uniting this desire with ultimate Reality, causing the mind to perceive that this universal Reality is forming Itself through the pattern of the thought or desire.  (p. 71)</w:t>
      </w:r>
    </w:p>
    <w:p>
      <w:pPr>
        <w:pStyle w:val="Normal"/>
        <w:rPr>
          <w:sz w:val="20"/>
        </w:rPr>
      </w:pPr>
      <w:r>
        <w:rPr>
          <w:sz w:val="20"/>
        </w:rPr>
      </w:r>
    </w:p>
    <w:p>
      <w:pPr>
        <w:pStyle w:val="Normal"/>
        <w:rPr>
          <w:sz w:val="20"/>
        </w:rPr>
      </w:pPr>
      <w:r>
        <w:rPr>
          <w:sz w:val="20"/>
        </w:rPr>
        <w:t>11.  When we speak of using spiritual mind treatment for correcting undesirable conditions we are not suggesting that any mental or spiritual conjuring trick is involved, nor is the hope being held out that anyone, through imagination, will, or concentration, can bring into his experience that which is unlike himself.  For instance, a man who knows nothing about music would be wasting his time visualizing himself as a grand opera singer.  We must never forget that in dealing with spiritual and physical laws any energy must conform to the instrument through which it flows.  This statement in no way can be construed as contradicting the limitless possibilities of Life nor the potential possibilities of man, but it is evident that whatever the Law does for us must be done through us.  Hence it is necessary that we furnish adequate channels, as well as being receptive to It.  (p. 81)</w:t>
      </w:r>
    </w:p>
    <w:p>
      <w:pPr>
        <w:pStyle w:val="Normal"/>
        <w:rPr>
          <w:rFonts w:eastAsia="Arial"/>
          <w:sz w:val="20"/>
        </w:rPr>
      </w:pPr>
      <w:r>
        <w:rPr>
          <w:rFonts w:eastAsia="Arial"/>
          <w:sz w:val="20"/>
        </w:rPr>
        <w:t xml:space="preserve"> </w:t>
      </w:r>
    </w:p>
    <w:p>
      <w:pPr>
        <w:pStyle w:val="Normal"/>
        <w:rPr>
          <w:sz w:val="20"/>
        </w:rPr>
      </w:pPr>
      <w:r>
        <w:rPr>
          <w:sz w:val="20"/>
        </w:rPr>
        <w:t>12.  Spiritual mind treatment differs from the average prayer in this:  The average prayer beseeches, while treatment acknowledges and accepts.   But effective prayer or treatment in its highest form is the simple and direct communion of man’s soul or spirit with the Over-Soul or Spirit.  There is no possibility of illusion in true prayer and treatment since it plunges completely through the present content of thought and is receptive only to the universal Mind.  That such prayer and meditation find a corresponding response from some indwelling or overdwelling Intelligence is an undeniable experience.  (p. 95)</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Your concept of the Perfection of God as being now manifested in your experience is a spiritual power which heals.  Treatment is the activity of right ideas asserting themselves through Law.  Your constructive use of the Law of Mind, being on a higher plane of consciousness than the state of thought which produced any discord, must therefore erase it, and you must know that it will do so.  (p. 40.3)</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There is a key to right living, a golden key to happiness and success, and this key is in our own thought; it is our affirmative prayer.  Such prayer is our direct line of communion with the Invisible.  It is through this union that the mind is cleared of negative thoughts, of doubts and fears.  This we must do if we are to become aware of the Presence of God within and around us.  (p. 26.4)</w:t>
      </w:r>
    </w:p>
    <w:p>
      <w:pPr>
        <w:pStyle w:val="Normal"/>
        <w:rPr>
          <w:sz w:val="20"/>
        </w:rPr>
      </w:pPr>
      <w:r>
        <w:rPr>
          <w:sz w:val="20"/>
        </w:rPr>
      </w:r>
    </w:p>
    <w:p>
      <w:pPr>
        <w:pStyle w:val="Normal"/>
        <w:rPr>
          <w:sz w:val="20"/>
        </w:rPr>
      </w:pPr>
      <w:r>
        <w:rPr>
          <w:sz w:val="20"/>
        </w:rPr>
        <w:t>2.  Prayer is our intimate communion with this invisible Presence that is at the center of our being; it is our conversation with the God of all creation.  Our conversation should be in the form of affirmative prayer, for there should never be anything negative in our communion with God.  We should never say God cannot or will not, but always God can, will, and does.  (p. 37.1)</w:t>
      </w:r>
    </w:p>
    <w:p>
      <w:pPr>
        <w:pStyle w:val="Normal"/>
        <w:rPr>
          <w:sz w:val="20"/>
        </w:rPr>
      </w:pPr>
      <w:r>
        <w:rPr>
          <w:sz w:val="20"/>
        </w:rPr>
      </w:r>
    </w:p>
    <w:p>
      <w:pPr>
        <w:pStyle w:val="Normal"/>
        <w:rPr>
          <w:sz w:val="20"/>
        </w:rPr>
      </w:pPr>
      <w:r>
        <w:rPr>
          <w:sz w:val="20"/>
        </w:rPr>
        <w:t>3.  We need to remember that there are two aspects to a spiritual mind treatment.  There is the essence as well as the word.  The essence involves what may be termed the spirit of the treatment, incorporating what is meant when the word “God” is used.  The word is the specific declaration of the good we desire to see expressed in the life of John Smith.  One is a feeling, an emotional awareness and conviction, which is the foundation for the intellectual statement and acceptance of the words pertaining to the situation.  Both are necessary, and together they form what may be termed the technique of spiritual mind treatment.  (p. 79.4)</w:t>
      </w:r>
    </w:p>
    <w:p>
      <w:pPr>
        <w:pStyle w:val="Normal"/>
        <w:rPr>
          <w:sz w:val="20"/>
        </w:rPr>
      </w:pPr>
      <w:r>
        <w:rPr>
          <w:sz w:val="20"/>
        </w:rPr>
      </w:r>
    </w:p>
    <w:p>
      <w:pPr>
        <w:pStyle w:val="Normal"/>
        <w:rPr>
          <w:sz w:val="20"/>
        </w:rPr>
      </w:pPr>
      <w:r>
        <w:rPr>
          <w:sz w:val="20"/>
        </w:rPr>
        <w:t>4.  In spiritual mind treatment we declare our word, decree that it is the law whereunto it is directed, accept that it is now accomplished, and just as surely as day follows night we will see results.  And it shall gradually dawn upon us, through experience that grows out of practice, that there is an invisible, silent Power that responds to us.  We will discover that It is the most real thing we can ever contact.  In the last analysis we will know that we have touched, deep within us, the Source of all Life -- God -- which is the only healing power there is.  (p. 81.3)</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A spiritual mind treatment is not a petition but an affirmation based on the belief that it is the nature of Reality to give to us and to express Itself through us.  In this sense prayer is an acknowledgment, a statement of acceptance, a belief that the desired thing already is.  In such degree as this acknowledgment is complete, petition is transmuted into acceptance and the mind actually feels that the object of its desire is already an accomplished fact.  (p. 75.4)</w:t>
      </w:r>
    </w:p>
    <w:p>
      <w:pPr>
        <w:pStyle w:val="Normal"/>
        <w:rPr>
          <w:sz w:val="20"/>
        </w:rPr>
      </w:pPr>
      <w:r>
        <w:rPr>
          <w:sz w:val="20"/>
        </w:rPr>
      </w:r>
    </w:p>
    <w:p>
      <w:pPr>
        <w:pStyle w:val="Normal"/>
        <w:rPr>
          <w:sz w:val="20"/>
        </w:rPr>
      </w:pPr>
      <w:r>
        <w:rPr>
          <w:sz w:val="20"/>
        </w:rPr>
        <w:t>2.  The Universe withholds no good thing from us, but what belongs to us we must accept.  In the case of prayer and treatment this acceptance is an act of the mind accepting its natural good.  (p. 76.1)</w:t>
      </w:r>
    </w:p>
    <w:p>
      <w:pPr>
        <w:pStyle w:val="Normal"/>
        <w:rPr>
          <w:sz w:val="20"/>
        </w:rPr>
      </w:pPr>
      <w:r>
        <w:rPr>
          <w:sz w:val="20"/>
        </w:rPr>
      </w:r>
    </w:p>
    <w:p>
      <w:pPr>
        <w:pStyle w:val="Normal"/>
        <w:rPr>
          <w:sz w:val="20"/>
        </w:rPr>
      </w:pPr>
      <w:r>
        <w:rPr>
          <w:sz w:val="20"/>
        </w:rPr>
        <w:t>3.  There is something in us which was never put there by experience but of which all experience is the outcome.  Let us consciously enter into the Spirit within which is, at the same time, both God and man.  All the good there is, all the power there is, and all the God there is is the living Spirit of love and life, the Essence of beauty and of truth.  The infinite stillness which we drink into the soul is from the great reservoir of the Universe.  (p. 76.5)</w:t>
      </w:r>
    </w:p>
    <w:p>
      <w:pPr>
        <w:pStyle w:val="Normal"/>
        <w:rPr>
          <w:sz w:val="20"/>
        </w:rPr>
      </w:pPr>
      <w:r>
        <w:rPr>
          <w:sz w:val="20"/>
        </w:rPr>
      </w:r>
    </w:p>
    <w:p>
      <w:pPr>
        <w:pStyle w:val="Normal"/>
        <w:rPr>
          <w:sz w:val="20"/>
        </w:rPr>
      </w:pPr>
      <w:r>
        <w:rPr>
          <w:sz w:val="20"/>
        </w:rPr>
        <w:t>4.  It is not the spirit of man that needs to be made whole; it is his mental reactions to life that need healing.  These mental reactions are both conscious and subjective.  Successful spiritual mind treatment neutralizes negative reactions on both the conscious and the subjective levels.  (p. 77.6)</w:t>
      </w:r>
    </w:p>
    <w:p>
      <w:pPr>
        <w:pStyle w:val="Normal"/>
        <w:rPr>
          <w:sz w:val="20"/>
        </w:rPr>
      </w:pPr>
      <w:r>
        <w:rPr>
          <w:sz w:val="20"/>
        </w:rPr>
        <w:tab/>
        <w:t>also in Wholeness</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he prayer, affirmation, or acceptance -- spiritual mind treatment we call it -- operates as a law and as a science, a spiritual one.  Every science is merely complying with the laws of reality -- God.  Prayer is using but another one of such laws.  We will begin to discover that our prayer becomes our life; how, I do not know any more that I know how a chicken comes out of an egg. (p. 13)</w:t>
      </w:r>
    </w:p>
    <w:p>
      <w:pPr>
        <w:pStyle w:val="Normal"/>
        <w:rPr>
          <w:sz w:val="20"/>
        </w:rPr>
      </w:pPr>
      <w:r>
        <w:rPr>
          <w:sz w:val="20"/>
        </w:rPr>
      </w:r>
    </w:p>
    <w:p>
      <w:pPr>
        <w:pStyle w:val="Normal"/>
        <w:rPr>
          <w:sz w:val="20"/>
        </w:rPr>
      </w:pPr>
      <w:r>
        <w:rPr>
          <w:sz w:val="20"/>
        </w:rPr>
        <w:t>2.  I believe that when we pray or give a spiritual mind treatment a law is set in motion or reacts to it; that treatment is a Law of Mind in action which can only operate at the level of our faith and belief, of our conviction, feeling, and embodiment in that particular moment.  Consciousness will externalize or manifest at its own level just because this is the way the Law works.  God cannot be explained; our life cannot be explained, it must be accepted.  (p. 14)</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The Law of Mind will produce good for us provided we first embody the idea and meaning of it in a spiritual mind treatment.  By embodiment we do not mean merely wishing; we mean actual conscious and subjective acceptance of the meaning of the idea.  Since Spirit is Life, Love, and Peace, and since It also must be Harmony, one cannot expect to embody spiritual ideas through hatred, confusion, or greed.  Spiritual ideas must be spiritually discerned.  (p. 66)</w:t>
      </w:r>
    </w:p>
    <w:p>
      <w:pPr>
        <w:pStyle w:val="Normal"/>
        <w:rPr>
          <w:sz w:val="20"/>
        </w:rPr>
      </w:pPr>
      <w:r>
        <w:rPr>
          <w:sz w:val="20"/>
        </w:rPr>
      </w:r>
    </w:p>
    <w:p>
      <w:pPr>
        <w:pStyle w:val="Normal"/>
        <w:rPr>
          <w:sz w:val="20"/>
        </w:rPr>
      </w:pPr>
      <w:r>
        <w:rPr>
          <w:sz w:val="20"/>
        </w:rPr>
        <w:t>2.  Spiritual mind treatment, then, deals with a Power greater than we are and a Power right where we are, around and within us.  We cannot change this Power.  It exists from eternity to eternity.  We might liken it to gravitational force on the surface of this Earth, which automatically holds everything in place, but the force of itself does not change the position of things.  We have the freedom to walk about in the gravitational field, to change our position in it.  We can stand on our heads or our feet -- and gravitational force will never ask, “Are you a Methodist or a Baptist?” or “Are you educated or uneducated?  Are you cultured or crude?”  It holds everything it its place.  Gravitational force is intelligent, it is a power greater than we are that operates upon us and through us. (p. 74)</w:t>
      </w:r>
    </w:p>
    <w:p>
      <w:pPr>
        <w:pStyle w:val="Normal"/>
        <w:rPr>
          <w:sz w:val="20"/>
        </w:rPr>
      </w:pPr>
      <w:r>
        <w:rPr>
          <w:sz w:val="20"/>
        </w:rPr>
      </w:r>
    </w:p>
    <w:p>
      <w:pPr>
        <w:pStyle w:val="Normal"/>
        <w:rPr>
          <w:sz w:val="20"/>
        </w:rPr>
      </w:pPr>
      <w:r>
        <w:rPr>
          <w:sz w:val="20"/>
        </w:rPr>
        <w:t>3.  One of the mistakes we make is to think that if we say, “I believe in God, God is Good, God is the only Power there is, God is right where I am,” this is a spiritual mind treatment.  This is a statement of conviction but not a creative prayer.  We do believe that God is all there is, that God is right where we are and what we are.  But we should not confuse a statement of our belief with a spiritual mind treatment which is a definite and active thing.  Treatment is the activity of our consciousness, our awareness, based on a belief in the Divine Presence, used for a specific purpose, and identified with the purpose, place, or thing we wish to help, to change, or to heal.  (p. 75)</w:t>
      </w:r>
    </w:p>
    <w:p>
      <w:pPr>
        <w:pStyle w:val="Normal"/>
        <w:rPr>
          <w:sz w:val="20"/>
        </w:rPr>
      </w:pPr>
      <w:r>
        <w:rPr>
          <w:sz w:val="20"/>
        </w:rPr>
      </w:r>
    </w:p>
    <w:p>
      <w:pPr>
        <w:pStyle w:val="Normal"/>
        <w:rPr>
          <w:sz w:val="20"/>
        </w:rPr>
      </w:pPr>
      <w:r>
        <w:rPr>
          <w:sz w:val="20"/>
        </w:rPr>
        <w:t>4.  It is impossible, then, to divorce the spiritual consciousness from prayer or treatment.  The primary step in spiritual mind treatment is an awareness of God.  The person who gets the best results is the one who has the most complete conviction of the Divine Presence, and the deepest consciousness of spiritual harmony.  The treatment must embody that inspiration, that feeling which comes alone from the Source of all life. The treatment must touch the seamless robe of unity and wholeness with conviction and feeling.  The higher the spiritual awareness, the more Power will flow through it.  (p. 78)</w:t>
      </w:r>
    </w:p>
    <w:p>
      <w:pPr>
        <w:pStyle w:val="Normal"/>
        <w:rPr>
          <w:sz w:val="20"/>
        </w:rPr>
      </w:pPr>
      <w:r>
        <w:rPr>
          <w:sz w:val="20"/>
        </w:rPr>
      </w:r>
    </w:p>
    <w:p>
      <w:pPr>
        <w:pStyle w:val="Normal"/>
        <w:rPr>
          <w:sz w:val="20"/>
        </w:rPr>
      </w:pPr>
      <w:r>
        <w:rPr>
          <w:sz w:val="20"/>
        </w:rPr>
        <w:t>5.  It might be asked about John, the one whom we are treating, “Can he be helped unless he also believes?”</w:t>
      </w:r>
    </w:p>
    <w:p>
      <w:pPr>
        <w:pStyle w:val="Normal"/>
        <w:rPr>
          <w:sz w:val="20"/>
        </w:rPr>
      </w:pPr>
      <w:r>
        <w:rPr>
          <w:sz w:val="20"/>
        </w:rPr>
        <w:tab/>
        <w:t>If we cannot help a person unless he also believes, we will not be able to help many people.  His belief has nothing to do with it.  It is our belief that has to be transcended, and the transcendence of our belief will neutralize the negativity of his, and do it right where we are and in such degree as the activity of our affirmation takes place at a high level; not the level of concentration, for there is nothing to concentrate.  (p. 82)</w:t>
      </w:r>
    </w:p>
    <w:p>
      <w:pPr>
        <w:pStyle w:val="Normal"/>
        <w:rPr>
          <w:sz w:val="20"/>
        </w:rPr>
      </w:pPr>
      <w:r>
        <w:rPr>
          <w:sz w:val="20"/>
        </w:rPr>
      </w:r>
    </w:p>
    <w:p>
      <w:pPr>
        <w:pStyle w:val="Normal"/>
        <w:rPr>
          <w:sz w:val="20"/>
        </w:rPr>
      </w:pPr>
      <w:r>
        <w:rPr>
          <w:sz w:val="20"/>
        </w:rPr>
        <w:t>6.  In treatment we may have to deny something, and we should not be afraid of it.  An affirmation and a denial are the same thing because the human mind can only affirm, but it can do so positively or negatively.  So we should not worry whether we are affirming or denying.  We are arguing to convince ourselves that God is all there is, that there is a Power greater than we are operating right where we are; all the confusion of thought or ignorance of this truth cannot change one bit of it.   (p. 82)</w:t>
      </w:r>
    </w:p>
    <w:p>
      <w:pPr>
        <w:pStyle w:val="Normal"/>
        <w:rPr>
          <w:sz w:val="20"/>
        </w:rPr>
      </w:pPr>
      <w:r>
        <w:rPr>
          <w:sz w:val="20"/>
        </w:rPr>
      </w:r>
    </w:p>
    <w:p>
      <w:pPr>
        <w:pStyle w:val="Normal"/>
        <w:rPr>
          <w:sz w:val="20"/>
        </w:rPr>
      </w:pPr>
      <w:r>
        <w:rPr>
          <w:sz w:val="20"/>
        </w:rPr>
        <w:t>7.  All this we must feel.  We are not sending out anything, holding anything, or concentrating anything; we are not supplicating anything, willing anything, or wishing.  We are stating and knowing the nature of spiritual Reality.  This is a spiritual mind treatment.  (p. 83)</w:t>
      </w:r>
    </w:p>
    <w:p>
      <w:pPr>
        <w:pStyle w:val="Normal"/>
        <w:rPr>
          <w:rFonts w:eastAsia="Arial"/>
          <w:sz w:val="20"/>
        </w:rPr>
      </w:pPr>
      <w:r>
        <w:rPr>
          <w:rFonts w:eastAsia="Arial"/>
          <w:sz w:val="20"/>
        </w:rPr>
        <w:t xml:space="preserve"> </w:t>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oo many people in our field mistake a declaration of belief in Spirit for an effective mental treatment.  No greater mistake can be made.  We must not only believe that God, or Divine Reality, is all Power; we must use our belief in a definite way.  (p. 7.4)</w:t>
      </w:r>
    </w:p>
    <w:p>
      <w:pPr>
        <w:pStyle w:val="Normal"/>
        <w:rPr>
          <w:sz w:val="20"/>
        </w:rPr>
      </w:pPr>
      <w:r>
        <w:rPr>
          <w:sz w:val="20"/>
        </w:rPr>
      </w:r>
    </w:p>
    <w:p>
      <w:pPr>
        <w:pStyle w:val="Normal"/>
        <w:rPr>
          <w:sz w:val="20"/>
        </w:rPr>
      </w:pPr>
      <w:r>
        <w:rPr>
          <w:sz w:val="20"/>
        </w:rPr>
        <w:t>2.  Spiritual mind treating is not daydreaming, and it is more than meditation.  Meditation is for the purpose of inbreathing the Essence of Reality; treatment is for the purpose of using this Essence in definite constructive ways.  (p. 9)</w:t>
      </w:r>
    </w:p>
    <w:p>
      <w:pPr>
        <w:pStyle w:val="Normal"/>
        <w:rPr>
          <w:sz w:val="20"/>
        </w:rPr>
      </w:pPr>
      <w:r>
        <w:rPr>
          <w:sz w:val="20"/>
        </w:rPr>
      </w:r>
    </w:p>
    <w:p>
      <w:pPr>
        <w:pStyle w:val="Normal"/>
        <w:rPr>
          <w:sz w:val="20"/>
        </w:rPr>
      </w:pPr>
      <w:r>
        <w:rPr>
          <w:sz w:val="20"/>
        </w:rPr>
        <w:t>3.  We are surrounded by a Creative Mind which reacts to our thought.  This is the basis of all faith and all effective prayer.  (p. 18)</w:t>
      </w:r>
    </w:p>
    <w:p>
      <w:pPr>
        <w:pStyle w:val="Normal"/>
        <w:rPr>
          <w:sz w:val="20"/>
        </w:rPr>
      </w:pPr>
      <w:r>
        <w:rPr>
          <w:sz w:val="20"/>
        </w:rPr>
      </w:r>
    </w:p>
    <w:p>
      <w:pPr>
        <w:pStyle w:val="Normal"/>
        <w:rPr>
          <w:sz w:val="20"/>
        </w:rPr>
      </w:pPr>
      <w:r>
        <w:rPr>
          <w:sz w:val="20"/>
        </w:rPr>
        <w:t>4.  The mental science practitioner whose mind is filled with spiritual awareness will speak a more powerful word than the one who rests his claim solely on the Law of Cause and Effect.  (p. 29.4)</w:t>
      </w:r>
    </w:p>
    <w:p>
      <w:pPr>
        <w:pStyle w:val="Normal"/>
        <w:rPr>
          <w:sz w:val="20"/>
        </w:rPr>
      </w:pPr>
      <w:r>
        <w:rPr>
          <w:sz w:val="20"/>
        </w:rPr>
      </w:r>
    </w:p>
    <w:p>
      <w:pPr>
        <w:pStyle w:val="Normal"/>
        <w:rPr>
          <w:sz w:val="20"/>
        </w:rPr>
      </w:pPr>
      <w:r>
        <w:rPr>
          <w:sz w:val="20"/>
        </w:rPr>
        <w:t>5.  A subtle emanation of Spirit should flow through all the statements which he makes, for every statement must be based on the proposition of One God, One Man, and One Universe -- a spiritual system which is complete, Divinely organized, spiritual not only in its origin but also in its manifestation.  (p. 30.1)</w:t>
      </w:r>
    </w:p>
    <w:p>
      <w:pPr>
        <w:pStyle w:val="Normal"/>
        <w:rPr>
          <w:sz w:val="20"/>
        </w:rPr>
      </w:pPr>
      <w:r>
        <w:rPr>
          <w:sz w:val="20"/>
        </w:rPr>
      </w:r>
    </w:p>
    <w:p>
      <w:pPr>
        <w:pStyle w:val="Normal"/>
        <w:rPr>
          <w:sz w:val="20"/>
        </w:rPr>
      </w:pPr>
      <w:r>
        <w:rPr>
          <w:sz w:val="20"/>
        </w:rPr>
        <w:t>6.  We are thinking of prayer as the communion of the soul with the Oversoul, with the Divine Creative Presence which is not only in the soul but which is the soul.</w:t>
      </w:r>
    </w:p>
    <w:p>
      <w:pPr>
        <w:pStyle w:val="Normal"/>
        <w:rPr>
          <w:sz w:val="20"/>
        </w:rPr>
      </w:pPr>
      <w:r>
        <w:rPr>
          <w:sz w:val="20"/>
        </w:rPr>
        <w:tab/>
        <w:t>Prayer in its truest sense is not a petition, not a supplication, not a wail of despair; it is rather an alignment, a unifying process which takes place in the mind as it reaches to its Divine Self and to that Power which is greater than human understanding.  (43.2-30</w:t>
      </w:r>
    </w:p>
    <w:p>
      <w:pPr>
        <w:pStyle w:val="Normal"/>
        <w:rPr>
          <w:sz w:val="20"/>
        </w:rPr>
      </w:pPr>
      <w:r>
        <w:rPr>
          <w:sz w:val="20"/>
        </w:rPr>
      </w:r>
    </w:p>
    <w:p>
      <w:pPr>
        <w:pStyle w:val="Normal"/>
        <w:rPr>
          <w:sz w:val="20"/>
        </w:rPr>
      </w:pPr>
      <w:r>
        <w:rPr>
          <w:sz w:val="20"/>
        </w:rPr>
        <w:t>7.  However, prayer now becomes the communion of the lesser with the greater, which makes it possible for man not to reverse natural law, but to reverse his position in it in such a way that bondage becomes freedom.  (p. 78.4)</w:t>
      </w:r>
    </w:p>
    <w:p>
      <w:pPr>
        <w:pStyle w:val="Normal"/>
        <w:rPr>
          <w:sz w:val="20"/>
        </w:rPr>
      </w:pPr>
      <w:r>
        <w:rPr>
          <w:sz w:val="20"/>
        </w:rPr>
      </w:r>
    </w:p>
    <w:p>
      <w:pPr>
        <w:pStyle w:val="Normal"/>
        <w:rPr>
          <w:sz w:val="20"/>
        </w:rPr>
      </w:pPr>
      <w:r>
        <w:rPr>
          <w:sz w:val="20"/>
        </w:rPr>
        <w:t>8.  Spiritual mind treatment is based on the belief or the theory, which we now feel has a sound basis, that there is a Principle of Intelligence in the universe which is not only creative, giving rise to objective form, but It is immediately responsive to our consciousness; and being universal, It is omnipresent; and being omnipresent, It is not only where we are but It is what we are.  (p. 80.3)</w:t>
      </w:r>
    </w:p>
    <w:p>
      <w:pPr>
        <w:pStyle w:val="Normal"/>
        <w:rPr>
          <w:sz w:val="20"/>
        </w:rPr>
      </w:pPr>
      <w:r>
        <w:rPr>
          <w:sz w:val="20"/>
        </w:rPr>
      </w:r>
    </w:p>
    <w:p>
      <w:pPr>
        <w:pStyle w:val="Normal"/>
        <w:rPr>
          <w:sz w:val="20"/>
        </w:rPr>
      </w:pPr>
      <w:r>
        <w:rPr>
          <w:sz w:val="20"/>
        </w:rPr>
        <w:t>9.  In the practice of spiritual mind healing we start with this simple proposition:  God is Perfect.  God is all there is.  God includes man.  Spiritual Man is a Divine Being, as Complete and Perfect in Essence as is God.  When in thought, in contemplation, in imagination, in inward feeling, we consciously return to the Source of our being, the Divine Pattern which already exists springs forth into newness of manifestation.  When we clear the consciousness -- that is, the whole mental life, both conscious and subjective -- of discord, we are automatically healed.  (p. 99.2)</w:t>
      </w:r>
    </w:p>
    <w:p>
      <w:pPr>
        <w:pStyle w:val="Normal"/>
        <w:rPr>
          <w:sz w:val="20"/>
        </w:rPr>
      </w:pPr>
      <w:r>
        <w:rPr>
          <w:sz w:val="20"/>
        </w:rPr>
      </w:r>
    </w:p>
    <w:p>
      <w:pPr>
        <w:pStyle w:val="Normal"/>
        <w:rPr>
          <w:sz w:val="20"/>
        </w:rPr>
      </w:pPr>
      <w:r>
        <w:rPr>
          <w:sz w:val="20"/>
        </w:rPr>
        <w:t>10.  He must have an unshakable conviction that Spiritual Man is Perfect, that he is One with God, and he must know that in such degree as he realizes, senses, feels, this Inner Perfection, It will appear.  The physical healing itself is a result, an effect, of this inward consciousness.  (p. 99.4)</w:t>
      </w:r>
    </w:p>
    <w:p>
      <w:pPr>
        <w:pStyle w:val="Normal"/>
        <w:rPr>
          <w:sz w:val="20"/>
        </w:rPr>
      </w:pPr>
      <w:r>
        <w:rPr>
          <w:sz w:val="20"/>
        </w:rPr>
      </w:r>
    </w:p>
    <w:p>
      <w:pPr>
        <w:pStyle w:val="Normal"/>
        <w:rPr>
          <w:sz w:val="20"/>
        </w:rPr>
      </w:pPr>
      <w:r>
        <w:rPr>
          <w:sz w:val="20"/>
        </w:rPr>
        <w:t>11.  A practitioner must continuously be conscious that all the Good there is, is his; not some part of It but all of It.  It is not only available; It is workable.  It is not only ever-present; It always responds to him.  (p. 168.5)</w:t>
      </w:r>
    </w:p>
    <w:p>
      <w:pPr>
        <w:pStyle w:val="Normal"/>
        <w:rPr>
          <w:sz w:val="20"/>
        </w:rPr>
      </w:pPr>
      <w:r>
        <w:rPr>
          <w:sz w:val="20"/>
        </w:rPr>
      </w:r>
    </w:p>
    <w:p>
      <w:pPr>
        <w:pStyle w:val="Normal"/>
        <w:rPr>
          <w:sz w:val="20"/>
        </w:rPr>
      </w:pPr>
      <w:r>
        <w:rPr>
          <w:sz w:val="20"/>
        </w:rPr>
        <w:t>12.  The thing that happens when we pray aright is simple.  We create an attitude of complete acceptance in our own minds.  When we do this, the Law of Good, which is All-Powerful, begins to operate on this acceptance and begins to rearrange all the facts and activities of our lives in such a way that what we have accepted will actually transpire in our experience.  (p. 268.8)</w:t>
      </w:r>
    </w:p>
    <w:p>
      <w:pPr>
        <w:pStyle w:val="Normal"/>
        <w:rPr>
          <w:sz w:val="20"/>
        </w:rPr>
      </w:pPr>
      <w:r>
        <w:rPr>
          <w:sz w:val="20"/>
        </w:rPr>
      </w:r>
    </w:p>
    <w:p>
      <w:pPr>
        <w:pStyle w:val="Normal"/>
        <w:rPr>
          <w:sz w:val="20"/>
        </w:rPr>
      </w:pPr>
      <w:r>
        <w:rPr>
          <w:sz w:val="20"/>
        </w:rPr>
        <w:t>13.  The practitioner does not supply the mold of thought for his patient in any instance.  He merely realizes that the mold which his patient supplies is filled by the Substance which forever flows into form.  Therefore the practitioner has no personal responsibility.  It is his business to realize the flow of Substance; it is the privilege of the patient to receive that Substance in the form of his own desire.  (p. 283.5)</w:t>
      </w:r>
    </w:p>
    <w:p>
      <w:pPr>
        <w:pStyle w:val="Normal"/>
        <w:rPr>
          <w:sz w:val="20"/>
        </w:rPr>
      </w:pPr>
      <w:r>
        <w:rPr>
          <w:sz w:val="20"/>
        </w:rPr>
      </w:r>
    </w:p>
    <w:p>
      <w:pPr>
        <w:pStyle w:val="Normal"/>
        <w:rPr>
          <w:sz w:val="20"/>
        </w:rPr>
      </w:pPr>
      <w:r>
        <w:rPr>
          <w:sz w:val="20"/>
        </w:rPr>
        <w:t>14.  Treatment is not for the purpose of helping us either to avoid reality or to endure unhappy situations.  It is for the express purpose of changing situations, and unless situations or conditions are changed as a result of the treatment, we have missed the mark.</w:t>
        <w:tab/>
        <w:t>(p. 293.4)</w:t>
      </w:r>
    </w:p>
    <w:p>
      <w:pPr>
        <w:pStyle w:val="Normal"/>
        <w:rPr>
          <w:sz w:val="20"/>
        </w:rPr>
      </w:pPr>
      <w:r>
        <w:rPr>
          <w:sz w:val="20"/>
        </w:rPr>
      </w:r>
    </w:p>
    <w:p>
      <w:pPr>
        <w:pStyle w:val="Normal"/>
        <w:rPr>
          <w:sz w:val="20"/>
        </w:rPr>
      </w:pPr>
      <w:r>
        <w:rPr>
          <w:sz w:val="20"/>
        </w:rPr>
        <w:t>15.  That which needs to be externally changed is not a thing in itself but a physical state of consciousness.  This is the crux of the whole matter; it is the finest of all points in metaphysical practice; it is the essence of the subject, but unfortunately it is too often overlooked.  The external condition is not a thing but thought externalized, and thought externalized is still thought.  A mental conclusion objectified is still a mental conclusion.  (p. 300.1)</w:t>
      </w:r>
    </w:p>
    <w:p>
      <w:pPr>
        <w:pStyle w:val="Normal"/>
        <w:rPr>
          <w:sz w:val="20"/>
        </w:rPr>
      </w:pPr>
      <w:r>
        <w:rPr>
          <w:sz w:val="20"/>
        </w:rPr>
      </w:r>
    </w:p>
    <w:p>
      <w:pPr>
        <w:pStyle w:val="Normal"/>
        <w:rPr>
          <w:sz w:val="20"/>
        </w:rPr>
      </w:pPr>
      <w:r>
        <w:rPr>
          <w:sz w:val="20"/>
        </w:rPr>
        <w:t>16.  And this is an important point in mental healing, for unless the practitioner of this science could resolve thing into thoughts he would have no mental method or procedure which would sound reasonable, sane, or scientific.  Unless disease originates in consciousness, consciousness cannot change it.  Whether we are aware of the fact or not makes no difference -- it has nothing to do with the Truth of the matter.  (p. 303.2)</w:t>
      </w:r>
    </w:p>
    <w:p>
      <w:pPr>
        <w:pStyle w:val="Normal"/>
        <w:rPr>
          <w:sz w:val="20"/>
        </w:rPr>
      </w:pPr>
      <w:r>
        <w:rPr>
          <w:sz w:val="20"/>
        </w:rPr>
      </w:r>
    </w:p>
    <w:p>
      <w:pPr>
        <w:pStyle w:val="Normal"/>
        <w:rPr>
          <w:sz w:val="20"/>
        </w:rPr>
      </w:pPr>
      <w:r>
        <w:rPr>
          <w:sz w:val="20"/>
        </w:rPr>
        <w:t>17.  This practice would be impossible unless the practitioner could sincerely and truthfully resolve things into thought in his own imagination and proceed upon the basis that all manifest life is a thing of thought in form.  He must be thoroughly and sincerely convinced that there is a Spiritual Man and that this Spiritual Man is Perfect; that the Kingdom of Heaven is now, and that a statement of Truth has actual Power.  (p. 307.5)</w:t>
      </w:r>
    </w:p>
    <w:p>
      <w:pPr>
        <w:pStyle w:val="Normal"/>
        <w:rPr>
          <w:sz w:val="20"/>
        </w:rPr>
      </w:pPr>
      <w:r>
        <w:rPr>
          <w:sz w:val="20"/>
        </w:rPr>
      </w:r>
    </w:p>
    <w:p>
      <w:pPr>
        <w:pStyle w:val="Normal"/>
        <w:rPr>
          <w:sz w:val="20"/>
        </w:rPr>
      </w:pPr>
      <w:r>
        <w:rPr>
          <w:sz w:val="20"/>
        </w:rPr>
        <w:t>18.  The essence of the treatment, the feeling which the practitioner has, his interior sense of the Divine Allness, of that Spirit which is closer to him than his own breath -- this cannot be put into words, this cannot be taught.  It can only be felt.  (p. 312.4)</w:t>
      </w:r>
    </w:p>
    <w:p>
      <w:pPr>
        <w:pStyle w:val="Normal"/>
        <w:rPr>
          <w:sz w:val="20"/>
        </w:rPr>
      </w:pPr>
      <w:r>
        <w:rPr>
          <w:sz w:val="20"/>
        </w:rPr>
      </w:r>
    </w:p>
    <w:p>
      <w:pPr>
        <w:pStyle w:val="Normal"/>
        <w:rPr>
          <w:sz w:val="20"/>
        </w:rPr>
      </w:pPr>
      <w:r>
        <w:rPr>
          <w:sz w:val="20"/>
        </w:rPr>
        <w:t>19.  Treatment corrects the wrong use through its right knowing.  Right knowing is an intelligent activity of mind which plunges beneath the surface and reveals Pure Spirit as the Invisible Cause of creation.  The words that a practitioner uses should imply a feeling which lifts him above the appearance he wishes to change.  (p. 313.3)</w:t>
      </w:r>
    </w:p>
    <w:p>
      <w:pPr>
        <w:pStyle w:val="Normal"/>
        <w:rPr>
          <w:sz w:val="20"/>
        </w:rPr>
      </w:pPr>
      <w:r>
        <w:rPr>
          <w:sz w:val="20"/>
        </w:rPr>
      </w:r>
    </w:p>
    <w:p>
      <w:pPr>
        <w:pStyle w:val="Normal"/>
        <w:rPr>
          <w:sz w:val="20"/>
        </w:rPr>
      </w:pPr>
      <w:r>
        <w:rPr>
          <w:rFonts w:eastAsia="Arial"/>
          <w:sz w:val="20"/>
        </w:rPr>
        <w:t xml:space="preserve"> </w:t>
      </w:r>
      <w:r>
        <w:rPr>
          <w:sz w:val="20"/>
        </w:rPr>
        <w:t>20.  A spiritual mind treatment in actual operation is a series of statements logically presented to the Principle of Mind, based on the assumption of Perfect God, Perfect Man, and Perfect Being.  (p. 319.2)</w:t>
      </w:r>
    </w:p>
    <w:p>
      <w:pPr>
        <w:pStyle w:val="Normal"/>
        <w:rPr>
          <w:sz w:val="20"/>
          <w:u w:val="single"/>
        </w:rPr>
      </w:pPr>
      <w:r>
        <w:rPr>
          <w:sz w:val="20"/>
          <w:u w:val="single"/>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very key to spiritual mind healing is a consciousness that we are living in a spiritual universe now, a living universe now, and that there is no difference between mind and what mind does, because what mind does is mind doing what mind does, no matter how solid it looks; but in that reality it is liquid.  (p. 49.1)</w:t>
      </w:r>
    </w:p>
    <w:p>
      <w:pPr>
        <w:pStyle w:val="Normal"/>
        <w:rPr>
          <w:sz w:val="20"/>
        </w:rPr>
      </w:pPr>
      <w:r>
        <w:rPr>
          <w:sz w:val="20"/>
        </w:rPr>
      </w:r>
    </w:p>
    <w:p>
      <w:pPr>
        <w:pStyle w:val="Normal"/>
        <w:rPr>
          <w:sz w:val="20"/>
        </w:rPr>
      </w:pPr>
      <w:r>
        <w:rPr>
          <w:sz w:val="20"/>
        </w:rPr>
        <w:t>2.  Our whole theory of practice is based on the assumption that truth known is, or will become, demonstrated by the law of its own being reacting to the word at the level of our perception when we speak that word -- and that is why it is some people’s treatments are better than others. . . . It is merely because at some time, some periods of time, for some reason -- whatever it may be -- we see more clearly, we think more clearly, we understand more definitely, the thing is more real to us:  then is when you can do your best work.  (p. 29.2)</w:t>
      </w:r>
    </w:p>
    <w:p>
      <w:pPr>
        <w:pStyle w:val="Normal"/>
        <w:rPr>
          <w:sz w:val="20"/>
        </w:rPr>
      </w:pPr>
      <w:r>
        <w:rPr>
          <w:sz w:val="20"/>
        </w:rPr>
      </w:r>
    </w:p>
    <w:p>
      <w:pPr>
        <w:pStyle w:val="Normal"/>
        <w:rPr>
          <w:sz w:val="20"/>
        </w:rPr>
      </w:pPr>
      <w:r>
        <w:rPr>
          <w:sz w:val="20"/>
        </w:rPr>
        <w:t>3.  There cannot be a physical universe that is separated from a mental, and a mental separated from a spiritual -- and the knowledge that there cannot be is the key to spiritual mind healing, consciously used.  In other words, we neither materialize Spirit nor spiritualize matter; we are not using a spiritual power to make a material law work in accord with good, and we are not using a mental power to control a physical power which is out of line.  These things have no existence outside our own imagination -- and in saying this, we are not denying either the physical form or its mental equivalent, but really postulating the theory that the mental image in mind, and the form it takes out there, are not two different things, but one and the same -- equal, identical and interchangeable -- and that consciousness is superior to both because they are the action of consciousness producing a two-faced unity of temporary liquidity and temporary solidness. (p. 47.1)</w:t>
      </w:r>
    </w:p>
    <w:p>
      <w:pPr>
        <w:pStyle w:val="Normal"/>
        <w:rPr>
          <w:sz w:val="20"/>
        </w:rPr>
      </w:pPr>
      <w:r>
        <w:rPr>
          <w:sz w:val="20"/>
        </w:rPr>
      </w:r>
    </w:p>
    <w:p>
      <w:pPr>
        <w:pStyle w:val="Normal"/>
        <w:rPr>
          <w:sz w:val="20"/>
        </w:rPr>
      </w:pPr>
      <w:r>
        <w:rPr>
          <w:sz w:val="20"/>
        </w:rPr>
        <w:t>4.  Every practitioner in our field has a secret with God, and that is his realization of the divine Presence to him, in him, through him, as him -- because you and I will never awaken a corresponding realization in someone else beyond the level of that recognition, realization, and embodiment of the same thing.  (p. 63.3)</w:t>
      </w:r>
    </w:p>
    <w:p>
      <w:pPr>
        <w:pStyle w:val="Normal"/>
        <w:rPr>
          <w:sz w:val="20"/>
        </w:rPr>
      </w:pPr>
      <w:r>
        <w:rPr>
          <w:sz w:val="20"/>
        </w:rPr>
      </w:r>
    </w:p>
    <w:p>
      <w:pPr>
        <w:pStyle w:val="Normal"/>
        <w:rPr>
          <w:sz w:val="20"/>
        </w:rPr>
      </w:pPr>
      <w:r>
        <w:rPr>
          <w:sz w:val="20"/>
        </w:rPr>
        <w:t>5.  . . . there is a feeling that goes with your word.  Now, I am not talking about an emotion, but a deep inward indefinable something that I don’t think anybody can give to anyone else.  (p. 67.1)</w:t>
      </w:r>
    </w:p>
    <w:p>
      <w:pPr>
        <w:pStyle w:val="Normal"/>
        <w:rPr>
          <w:sz w:val="20"/>
        </w:rPr>
      </w:pPr>
      <w:r>
        <w:rPr>
          <w:sz w:val="20"/>
        </w:rPr>
      </w:r>
    </w:p>
    <w:p>
      <w:pPr>
        <w:pStyle w:val="Normal"/>
        <w:rPr>
          <w:sz w:val="20"/>
        </w:rPr>
      </w:pPr>
      <w:r>
        <w:rPr>
          <w:sz w:val="20"/>
        </w:rPr>
        <w:t>6.  Now we know that a series of affirmations and denials will produce a result -- that is a technique.  We know that gradually the denials turn themselves into affirmations.  That is better -- that is recognition.  We know that as the affirmations turn themselves into that indestructible state of consciousness which can no longer be analyzed, we have what we call a realization.  (p. 68.3)</w:t>
      </w:r>
    </w:p>
    <w:p>
      <w:pPr>
        <w:pStyle w:val="Normal"/>
        <w:rPr>
          <w:sz w:val="20"/>
        </w:rPr>
      </w:pPr>
      <w:r>
        <w:rPr>
          <w:sz w:val="20"/>
        </w:rPr>
      </w:r>
    </w:p>
    <w:p>
      <w:pPr>
        <w:pStyle w:val="Normal"/>
        <w:rPr>
          <w:sz w:val="20"/>
        </w:rPr>
      </w:pPr>
      <w:r>
        <w:rPr>
          <w:sz w:val="20"/>
        </w:rPr>
        <w:t>7.  ... prayer is an act of the mind based on the belief of a Power greater than itself which responds to it.  Prayer is the approach we make to this Power through our thinking and believing.  (p. 77.2)</w:t>
      </w:r>
    </w:p>
    <w:p>
      <w:pPr>
        <w:pStyle w:val="Normal"/>
        <w:rPr>
          <w:sz w:val="20"/>
        </w:rPr>
      </w:pPr>
      <w:r>
        <w:rPr>
          <w:sz w:val="20"/>
        </w:rPr>
      </w:r>
    </w:p>
    <w:p>
      <w:pPr>
        <w:pStyle w:val="Normal"/>
        <w:rPr>
          <w:sz w:val="20"/>
        </w:rPr>
      </w:pPr>
      <w:r>
        <w:rPr>
          <w:sz w:val="20"/>
        </w:rPr>
        <w:t>8.  God is life; therefore if we pray for life we shall receive it, but if we pray for anything that contradicts life, we couldn’t hope to change the nature of God because of our petition.  In other words, we pray rightly when we go along with the nature of God, and since God is love, peace, givingness, unity -- we could not hope to get results through prayer if we pray contrary to these Divine attributes.  (p. 78.5)</w:t>
      </w:r>
    </w:p>
    <w:p>
      <w:pPr>
        <w:pStyle w:val="Normal"/>
        <w:rPr>
          <w:sz w:val="20"/>
        </w:rPr>
      </w:pPr>
      <w:r>
        <w:rPr>
          <w:sz w:val="20"/>
        </w:rPr>
      </w:r>
    </w:p>
    <w:p>
      <w:pPr>
        <w:pStyle w:val="Normal"/>
        <w:rPr>
          <w:sz w:val="20"/>
        </w:rPr>
      </w:pPr>
      <w:r>
        <w:rPr>
          <w:sz w:val="20"/>
        </w:rPr>
        <w:t>9.  There is nothing in the Universe that denies us anything unless that which we affirm denies the nature of the Universe in which we live, and if it does, there is nothing going to come back.  If it came back, it would come back meagerly and for a very short duration of time ... (p. 88.2)</w:t>
      </w:r>
    </w:p>
    <w:p>
      <w:pPr>
        <w:pStyle w:val="Normal"/>
        <w:rPr>
          <w:sz w:val="20"/>
        </w:rPr>
      </w:pPr>
      <w:r>
        <w:rPr>
          <w:sz w:val="20"/>
        </w:rPr>
      </w:r>
    </w:p>
    <w:p>
      <w:pPr>
        <w:pStyle w:val="Normal"/>
        <w:rPr>
          <w:sz w:val="20"/>
        </w:rPr>
      </w:pPr>
      <w:r>
        <w:rPr>
          <w:sz w:val="20"/>
        </w:rPr>
        <w:t>10.  Few people realize that all in the world a treatment is a conviction or belief you put in your own words, and that the Universe is made out of words. . . . Our whole theory is based on the concept that there is no difference between the thought and what it does, there is no difference between the thought and the form it takes.  Because how could thought change a form unless form were thought as form?  It just couldn’t.  (p. 137.1)</w:t>
      </w:r>
    </w:p>
    <w:p>
      <w:pPr>
        <w:pStyle w:val="Normal"/>
        <w:rPr>
          <w:sz w:val="20"/>
        </w:rPr>
      </w:pPr>
      <w:r>
        <w:rPr>
          <w:sz w:val="20"/>
        </w:rPr>
      </w:r>
    </w:p>
    <w:p>
      <w:pPr>
        <w:pStyle w:val="Normal"/>
        <w:rPr>
          <w:sz w:val="20"/>
        </w:rPr>
      </w:pPr>
      <w:r>
        <w:rPr>
          <w:sz w:val="20"/>
        </w:rPr>
        <w:t>11.  Why will a treatment do more good and become more effective at one time than another?  It isn’t because God listens; it isn’t because we are better at one time than another.  It is because there are times when we have a more complete acceptance of our own word than at another.  (p. 140.2)</w:t>
      </w:r>
    </w:p>
    <w:p>
      <w:pPr>
        <w:pStyle w:val="Normal"/>
        <w:rPr>
          <w:sz w:val="20"/>
        </w:rPr>
      </w:pPr>
      <w:r>
        <w:rPr>
          <w:sz w:val="20"/>
        </w:rPr>
      </w:r>
    </w:p>
    <w:p>
      <w:pPr>
        <w:pStyle w:val="Normal"/>
        <w:rPr>
          <w:sz w:val="20"/>
        </w:rPr>
      </w:pPr>
      <w:r>
        <w:rPr>
          <w:sz w:val="20"/>
        </w:rPr>
        <w:t>12.  Now we have to feel the absolute independence of what we are doing, the absolute authority of what we are doing.  I don’t believe words have much power unless there is authority in them.  (p. 153.2)</w:t>
      </w:r>
    </w:p>
    <w:p>
      <w:pPr>
        <w:pStyle w:val="Normal"/>
        <w:rPr>
          <w:sz w:val="20"/>
        </w:rPr>
      </w:pPr>
      <w:r>
        <w:rPr>
          <w:sz w:val="20"/>
        </w:rPr>
      </w:r>
    </w:p>
    <w:p>
      <w:pPr>
        <w:pStyle w:val="Normal"/>
        <w:rPr>
          <w:sz w:val="20"/>
        </w:rPr>
      </w:pPr>
      <w:r>
        <w:rPr>
          <w:sz w:val="20"/>
        </w:rPr>
        <w:t>13.  Now our whole method of technique and practice proceeds on the assumption and basis and theory that Law is Mind in action, and that wherever we create a mental state relative to anything, and identify that thing with it, that which we recognize in our statements, realize and speak into them, tends to become true as to this situation; and because it does, whatever we put into the treatment will come out of it.  (p. 177.2)</w:t>
      </w:r>
    </w:p>
    <w:p>
      <w:pPr>
        <w:pStyle w:val="Normal"/>
        <w:rPr>
          <w:sz w:val="20"/>
        </w:rPr>
      </w:pPr>
      <w:r>
        <w:rPr>
          <w:sz w:val="20"/>
        </w:rPr>
      </w:r>
    </w:p>
    <w:p>
      <w:pPr>
        <w:pStyle w:val="Normal"/>
        <w:rPr>
          <w:sz w:val="20"/>
        </w:rPr>
      </w:pPr>
      <w:r>
        <w:rPr>
          <w:sz w:val="20"/>
        </w:rPr>
        <w:t>14.  Now the next thing is why and how.  Nobody knows.  Don’t ever try to explain the why or the how, but only the way it works.  (p. 177.3)</w:t>
      </w:r>
    </w:p>
    <w:p>
      <w:pPr>
        <w:pStyle w:val="Normal"/>
        <w:rPr>
          <w:sz w:val="20"/>
        </w:rPr>
      </w:pPr>
      <w:r>
        <w:rPr>
          <w:sz w:val="20"/>
        </w:rPr>
      </w:r>
    </w:p>
    <w:p>
      <w:pPr>
        <w:pStyle w:val="Normal"/>
        <w:rPr>
          <w:sz w:val="20"/>
        </w:rPr>
      </w:pPr>
      <w:r>
        <w:rPr>
          <w:sz w:val="20"/>
        </w:rPr>
        <w:t>15.  Now the whole principle and practice and possibility of the answer to prayer is the definiteness of the request, and the equal, inevitable, mathematical reaction of something mechanical to that definiteness, delineating that and not something else -- because while the Universe is a unity, as Emerson said, the center is unity but the circumference is multiplicity or variation.  All things come from one thing.  (p. 180.1)</w:t>
      </w:r>
    </w:p>
    <w:p>
      <w:pPr>
        <w:pStyle w:val="Normal"/>
        <w:rPr>
          <w:sz w:val="20"/>
        </w:rPr>
      </w:pPr>
      <w:r>
        <w:rPr>
          <w:sz w:val="20"/>
        </w:rPr>
      </w:r>
    </w:p>
    <w:p>
      <w:pPr>
        <w:pStyle w:val="Normal"/>
        <w:rPr>
          <w:sz w:val="20"/>
        </w:rPr>
      </w:pPr>
      <w:r>
        <w:rPr>
          <w:sz w:val="20"/>
        </w:rPr>
        <w:t>16.  Jesus said, “It is done unto you as you believe”; therefore we have to accept that nothing can come out of the prayer unless it is put into the prayer.  And yet no power is put into it.  It is taken out.  (p. 200.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at is what prayer and meditation does -- puts us in the right contact with the Presence and the Spirit and the Power.  (p. 17.4)</w:t>
      </w:r>
    </w:p>
    <w:p>
      <w:pPr>
        <w:pStyle w:val="Normal"/>
        <w:rPr>
          <w:sz w:val="20"/>
        </w:rPr>
      </w:pPr>
      <w:r>
        <w:rPr>
          <w:sz w:val="20"/>
        </w:rPr>
      </w:r>
    </w:p>
    <w:p>
      <w:pPr>
        <w:pStyle w:val="Normal"/>
        <w:rPr>
          <w:sz w:val="20"/>
        </w:rPr>
      </w:pPr>
      <w:r>
        <w:rPr>
          <w:sz w:val="20"/>
        </w:rPr>
        <w:t>2.  . . . affirmative prayer means an affirmation the mind consciously uses for a definite purpose which it believes is accomplished as much as it can even though it hasn’t seen it.  (p. 25.1)</w:t>
      </w:r>
    </w:p>
    <w:p>
      <w:pPr>
        <w:pStyle w:val="Normal"/>
        <w:rPr>
          <w:sz w:val="20"/>
        </w:rPr>
      </w:pPr>
      <w:r>
        <w:rPr>
          <w:sz w:val="20"/>
        </w:rPr>
      </w:r>
    </w:p>
    <w:p>
      <w:pPr>
        <w:pStyle w:val="Normal"/>
        <w:rPr>
          <w:sz w:val="20"/>
        </w:rPr>
      </w:pPr>
      <w:r>
        <w:rPr>
          <w:sz w:val="20"/>
        </w:rPr>
        <w:t>3.  The prayer has to be made in here; it has to be affirmative; it must be accepted; it must identify with something, if something is to happen, which shows we are dealing with Intelligence.  (p. 26.3)</w:t>
      </w:r>
    </w:p>
    <w:p>
      <w:pPr>
        <w:pStyle w:val="Normal"/>
        <w:rPr>
          <w:sz w:val="20"/>
        </w:rPr>
      </w:pPr>
      <w:r>
        <w:rPr>
          <w:sz w:val="20"/>
        </w:rPr>
      </w:r>
    </w:p>
    <w:p>
      <w:pPr>
        <w:pStyle w:val="Normal"/>
        <w:rPr>
          <w:sz w:val="20"/>
        </w:rPr>
      </w:pPr>
      <w:r>
        <w:rPr>
          <w:sz w:val="20"/>
        </w:rPr>
        <w:t>4.  The creative power of our thought -- your ability to demonstrate, to give a treatment or say a prayer (I don’t care what you call it) that will be effectual and produce a result -- depends entirely on your knowing that you do not put anything in.  You take it out.  (p. 47.3)</w:t>
      </w:r>
    </w:p>
    <w:p>
      <w:pPr>
        <w:pStyle w:val="Normal"/>
        <w:rPr>
          <w:sz w:val="20"/>
        </w:rPr>
      </w:pPr>
      <w:r>
        <w:rPr>
          <w:sz w:val="20"/>
        </w:rPr>
      </w:r>
    </w:p>
    <w:p>
      <w:pPr>
        <w:pStyle w:val="Normal"/>
        <w:rPr>
          <w:sz w:val="20"/>
        </w:rPr>
      </w:pPr>
      <w:r>
        <w:rPr>
          <w:sz w:val="20"/>
        </w:rPr>
        <w:t>5.  We are surrounded by an intelligent creative Principle which operates upon our thought.  Now that is the reason why some prayers are answered and some are not.  Every prayer is answered in such degree as it accepts its own answer.  (p. 149.3)</w:t>
      </w:r>
    </w:p>
    <w:p>
      <w:pPr>
        <w:pStyle w:val="Normal"/>
        <w:rPr>
          <w:sz w:val="20"/>
        </w:rPr>
      </w:pPr>
      <w:r>
        <w:rPr>
          <w:sz w:val="20"/>
        </w:rPr>
      </w:r>
    </w:p>
    <w:p>
      <w:pPr>
        <w:pStyle w:val="Normal"/>
        <w:rPr>
          <w:sz w:val="20"/>
        </w:rPr>
      </w:pPr>
      <w:r>
        <w:rPr>
          <w:sz w:val="20"/>
        </w:rPr>
        <w:t xml:space="preserve">6.  . . . a treatment must be independent of the person who gives it.  Now this is important.  When I go out and plant a garden, I walk away and leave it, and I know something is going to make it grow.  Its growth -- the law of its being, that which is going to react to it out of the Universe now -- is independent even of myself, though I planted it. I was the gardener only.  We speak of “making” a garden.  We plant one.  Nature makes the garden; “God gives the increase.”  </w:t>
      </w:r>
    </w:p>
    <w:p>
      <w:pPr>
        <w:pStyle w:val="Normal"/>
        <w:rPr>
          <w:sz w:val="20"/>
        </w:rPr>
      </w:pPr>
      <w:r>
        <w:rPr>
          <w:sz w:val="20"/>
        </w:rPr>
        <w:tab/>
        <w:t>. . . the person who uses this Principle the most effectively is the one who is the most deeply inwardly convinced of a simplicity and an integrity of the Universe, and that he is the one who can do it.  No conceit about if:  he can plant the garden; the garden is independent of him.  (p. 151.4)</w:t>
      </w:r>
    </w:p>
    <w:p>
      <w:pPr>
        <w:pStyle w:val="Normal"/>
        <w:rPr>
          <w:sz w:val="20"/>
        </w:rPr>
      </w:pPr>
      <w:r>
        <w:rPr>
          <w:sz w:val="20"/>
        </w:rPr>
      </w:r>
    </w:p>
    <w:p>
      <w:pPr>
        <w:pStyle w:val="Normal"/>
        <w:rPr>
          <w:sz w:val="20"/>
        </w:rPr>
      </w:pPr>
      <w:r>
        <w:rPr>
          <w:sz w:val="20"/>
        </w:rPr>
        <w:t>7.  Now affirmative prayer -- prayer that gets results -- is one that believes in itself.  We are surrounded by a Principle, a Law, an Intelligence, a Mind, a Creativity that receives the impress of our thoughts.  (p. 231.2)</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When you pray, you must speak the words that make you believe the words you speak.  Know that you believe; state that you believe; believe that you believe; affirm that you do believe, and deny everything which contradicts true belief.  (p. 23)</w:t>
      </w:r>
    </w:p>
    <w:p>
      <w:pPr>
        <w:pStyle w:val="Normal"/>
        <w:rPr>
          <w:sz w:val="20"/>
        </w:rPr>
      </w:pPr>
      <w:r>
        <w:rPr>
          <w:sz w:val="20"/>
        </w:rPr>
        <w:tab/>
        <w:t>also in Belief</w:t>
      </w:r>
    </w:p>
    <w:p>
      <w:pPr>
        <w:pStyle w:val="Normal"/>
        <w:rPr>
          <w:sz w:val="20"/>
        </w:rPr>
      </w:pPr>
      <w:r>
        <w:rPr>
          <w:sz w:val="20"/>
        </w:rPr>
      </w:r>
    </w:p>
    <w:p>
      <w:pPr>
        <w:pStyle w:val="Normal"/>
        <w:rPr>
          <w:sz w:val="20"/>
        </w:rPr>
      </w:pPr>
      <w:r>
        <w:rPr>
          <w:sz w:val="20"/>
        </w:rPr>
        <w:t xml:space="preserve">2.  Why are some prayers answered and others not?  </w:t>
      </w:r>
    </w:p>
    <w:p>
      <w:pPr>
        <w:pStyle w:val="Normal"/>
        <w:rPr>
          <w:sz w:val="20"/>
        </w:rPr>
      </w:pPr>
      <w:r>
        <w:rPr>
          <w:sz w:val="20"/>
        </w:rPr>
        <w:tab/>
        <w:t>The answer to this question is not in the will of God but in the beliefs of the person praying.  That which is life can will only life.  That which is free can will only freedom.  That which is sufficient unto Itself can will only self-sufficiency.  We need not bother as to whether or not God’s will is that we shall suffer.  Limitation and suffering are not imposed upon us by the Deity.  They are the result of ignorance.  Insofar as we express ourselves rightly, in accord with the Divine harmony, the Divine Self goes forth anew into expression through us; we are avenues through which God comes more completely into fruition.  . . .</w:t>
      </w:r>
    </w:p>
    <w:p>
      <w:pPr>
        <w:pStyle w:val="Normal"/>
        <w:rPr>
          <w:sz w:val="20"/>
        </w:rPr>
      </w:pPr>
      <w:r>
        <w:rPr>
          <w:sz w:val="20"/>
        </w:rPr>
        <w:tab/>
        <w:t>Still there is the question:   Why is it that some people’s prayers are answered and some are not?  The answer is in the prayer.  There are times when our prayers are in accord with reality and that prayer is going to be answered.  In such cases, prayer is always answered, whether it is prayed in the name of Jesus, Buddha or, disregarding all methods, is used as a direct statement to God.  If one embraces these three concepts -- the unity with Good, the belief in Good and the receptivity to, and mental equivalent of Good, one’s prayers will always be answered.  (p. 33-34)</w:t>
      </w:r>
    </w:p>
    <w:p>
      <w:pPr>
        <w:pStyle w:val="Normal"/>
        <w:rPr>
          <w:sz w:val="20"/>
        </w:rPr>
      </w:pPr>
      <w:r>
        <w:rPr>
          <w:sz w:val="20"/>
        </w:rPr>
      </w:r>
    </w:p>
    <w:p>
      <w:pPr>
        <w:pStyle w:val="Normal"/>
        <w:rPr>
          <w:sz w:val="20"/>
        </w:rPr>
      </w:pPr>
      <w:r>
        <w:rPr>
          <w:sz w:val="20"/>
        </w:rPr>
        <w:t>3.  Every day and every hour we are meeting the eternal realities of life, and in such degree as we cooperate with these eternal realities in love, in peace, in wisdom, and in joy -- believing and receiving -- we are automatically blessed.  Our prayer is answered before it is uttered.  (p. 35)</w:t>
      </w:r>
    </w:p>
    <w:p>
      <w:pPr>
        <w:pStyle w:val="Normal"/>
        <w:rPr>
          <w:sz w:val="20"/>
        </w:rPr>
      </w:pPr>
      <w:r>
        <w:rPr>
          <w:sz w:val="20"/>
        </w:rPr>
      </w:r>
    </w:p>
    <w:p>
      <w:pPr>
        <w:pStyle w:val="Normal"/>
        <w:rPr>
          <w:sz w:val="20"/>
        </w:rPr>
      </w:pPr>
      <w:r>
        <w:rPr>
          <w:sz w:val="20"/>
        </w:rPr>
        <w:t>4.  What makes prayer answered?  It is the affirmative acceptance that it is already answered!  “What things soever ye desire when ye pray, believe that ye receive them, and ye shall have them.”  (p. 5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prayer, no matter how sublime, is an act of the mind, based on the belief that there is a Power greater than ourselves which responds to us and to our approach.  It is the invoking of a higher Power and a Power to which we believe all things are possible.  There is something about the human mind that knows that there is a higher Power, or else we wouldn’t pray at all.  There is something about all of us that knows, as though God Himself had told us, that there is a law of Good which is available, not only in the time of our extreme need, but all times.  For we couldn’t believe that God waits for us to become destitute before He comes to our rescue.  Nor can we believe that divine Love withholds itself.  It is this common belief in a Power greater than we are that is back of every man’s prayer.  Prayer then, is the approach we make to this Power.  And of necessity this approach must be made by the mind.   That is, it is a thing of thought and belief.  (June 1993, p. 15)</w:t>
      </w:r>
    </w:p>
    <w:p>
      <w:pPr>
        <w:pStyle w:val="Normal"/>
        <w:rPr>
          <w:sz w:val="20"/>
        </w:rPr>
      </w:pPr>
      <w:r>
        <w:rPr>
          <w:sz w:val="20"/>
        </w:rPr>
      </w:r>
    </w:p>
    <w:p>
      <w:pPr>
        <w:pStyle w:val="Normal"/>
        <w:rPr>
          <w:sz w:val="20"/>
        </w:rPr>
      </w:pPr>
      <w:r>
        <w:rPr>
          <w:sz w:val="20"/>
        </w:rPr>
        <w:t>2.  . . . prayer is an action of the mind, coming to believe in a Power greater than itself, having implicit confidence that this Power is available wherever we may be.  (June 1993, p. 16)</w:t>
      </w:r>
    </w:p>
    <w:p>
      <w:pPr>
        <w:pStyle w:val="Normal"/>
        <w:rPr>
          <w:sz w:val="20"/>
        </w:rPr>
      </w:pPr>
      <w:r>
        <w:rPr>
          <w:sz w:val="20"/>
        </w:rPr>
      </w:r>
    </w:p>
    <w:p>
      <w:pPr>
        <w:pStyle w:val="Normal"/>
        <w:rPr>
          <w:sz w:val="20"/>
        </w:rPr>
      </w:pPr>
      <w:r>
        <w:rPr>
          <w:sz w:val="20"/>
        </w:rPr>
        <w:t xml:space="preserve">3.  God is life, therefore if we pray for life, we shall receive it, but if we pray for anything that contradicts life, we couldn’t hope to change the nature of God because of our petitions.  In other words, we pray rightly when we go along with the nature of God.  God is love and givingness.   Therefore all our prayers should be based on love and givingness.  And we are praying rightly when we pray with love.  God is the great Unity that holds everything together.  Therefore we cannot hope to get results through praying if we are trying to use one force to combat another.  The ear of divine love cannot listen to hate.  The mind of infinite peace cannot listen to confusion.  The mind of joy cannot listen to sadness.  (June 1993, p. 16) </w:t>
      </w:r>
    </w:p>
    <w:p>
      <w:pPr>
        <w:pStyle w:val="Normal"/>
        <w:rPr>
          <w:sz w:val="20"/>
        </w:rPr>
      </w:pPr>
      <w:r>
        <w:rPr>
          <w:sz w:val="20"/>
        </w:rPr>
      </w:r>
    </w:p>
    <w:p>
      <w:pPr>
        <w:pStyle w:val="Normal"/>
        <w:rPr>
          <w:sz w:val="20"/>
        </w:rPr>
      </w:pPr>
      <w:r>
        <w:rPr>
          <w:sz w:val="20"/>
        </w:rPr>
        <w:t>4.  The basic principle upon which spiritual mind treatment rests is that there is a creative power in thought, that truth known is demonstrated, and that right ideas are manifested by the law of mind.  The power to act resides in Spirit.  The action of Spirit is the movement of consciousness.  Your understanding of this, your comprehension of spiritual power, enables you to use the law of mind for specific purposes.  (Oct. 1996,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PURPOSEFULNESS</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Spirit will mold our purposes when we allow It to do so.  As we learn to depend more and more upon the perfect Law, we shall find that the outward things which are necessary to our good, will be provided.  (p. 432.2)</w:t>
      </w:r>
    </w:p>
    <w:p>
      <w:pPr>
        <w:pStyle w:val="Normal"/>
        <w:rPr>
          <w:sz w:val="20"/>
        </w:rPr>
      </w:pPr>
      <w:r>
        <w:rPr>
          <w:sz w:val="20"/>
        </w:rPr>
      </w:r>
    </w:p>
    <w:p>
      <w:pPr>
        <w:pStyle w:val="Normal"/>
        <w:rPr>
          <w:sz w:val="20"/>
        </w:rPr>
      </w:pPr>
      <w:r>
        <w:rPr>
          <w:sz w:val="20"/>
        </w:rPr>
        <w:t>1.  Purposefulness (from the Glossary)  When we speak of the purposefulness of Spirit, we mean that conscious mind has the ability to know what it wishes to express, and the power to express it. . . . The word “purposefulness” might be defined, in general terms, as the very antithesis of aimlessness; it is the spirit of significance, of importance, a commingling of desire and determination; an inner recognition of the Divine Urge.</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 simply affirm that you belong to the universe in which you live.  A Power greater than you are has put you here.  Everyone has a place to fill in life and the world has need of you now.  Therefore, you must affirm and believe:  you are One with Life because you represent Life; you are one with Infinite Intelligence because you can think and reason and have the capacity to choose.  You are a creation of Divine Mind, and therefore, a child of God.  (p. 142.6)</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INCARNATION</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re are two things true:  We either go out just as we are, or we go out just as we are minus what we call our objectivity.  We either go out objectively or subjectively.  If objectively, we continue as we are.  If subjectively, we are, through the cycle of necessity, brought back to a rebirth which is reincarnation.  I believe we go on just as we are.  I think that all the cycle of necessity must have ceased long ago.  (p. 215.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 do not believe in the return of the soul to another life on this plane.  The spiral of life is upward.  Evolution carries us forward, not backward.  Eternal and progressive expansion is its law and there are no breaks in its continuity.  It seems to me that our evolution is the result of the unfolding consciousness of that which already is, and need but to be realized to become a fact of everyday life.  I can believe in planes beyond this one without number, in eternal progress.  I cannot believe that nature is limited to one sphere of action.  (p. 386.4)</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We believe in an eternal upward spiral of existence.  This is what Jesus meant when he said “In my Father’s house are many mansions.”  (p. 94.1)</w:t>
      </w:r>
    </w:p>
    <w:p>
      <w:pPr>
        <w:pStyle w:val="Normal"/>
        <w:rPr>
          <w:sz w:val="20"/>
        </w:rPr>
      </w:pPr>
      <w:r>
        <w:rPr>
          <w:sz w:val="20"/>
        </w:rPr>
      </w:r>
    </w:p>
    <w:p>
      <w:pPr>
        <w:pStyle w:val="Normal"/>
        <w:rPr>
          <w:sz w:val="20"/>
          <w:u w:val="single"/>
        </w:rPr>
      </w:pPr>
      <w:r>
        <w:rPr>
          <w:sz w:val="20"/>
          <w:u w:val="single"/>
        </w:rPr>
        <w:t>The Philosophy of Ernest Holmes (1996):</w:t>
      </w:r>
    </w:p>
    <w:p>
      <w:pPr>
        <w:pStyle w:val="Normal"/>
        <w:rPr>
          <w:sz w:val="20"/>
          <w:u w:val="single"/>
        </w:rPr>
      </w:pPr>
      <w:r>
        <w:rPr>
          <w:sz w:val="20"/>
          <w:u w:val="single"/>
        </w:rPr>
      </w:r>
    </w:p>
    <w:p>
      <w:pPr>
        <w:pStyle w:val="Normal"/>
        <w:rPr>
          <w:sz w:val="20"/>
        </w:rPr>
      </w:pPr>
      <w:r>
        <w:rPr>
          <w:sz w:val="20"/>
        </w:rPr>
        <w:t>1.  If it is rebirth, I don’t happen to believe in that.  Half the world believes in it, but I shall be surprised if they are right.  But I can’t help it if they are; and if they are right, I am wrong and shall have to accept it.  (p. 13.3)</w:t>
      </w:r>
    </w:p>
    <w:p>
      <w:pPr>
        <w:pStyle w:val="Normal"/>
        <w:rPr>
          <w:sz w:val="20"/>
        </w:rPr>
      </w:pPr>
      <w:r>
        <w:rPr>
          <w:sz w:val="20"/>
        </w:rPr>
      </w:r>
    </w:p>
    <w:p>
      <w:pPr>
        <w:pStyle w:val="Normal"/>
        <w:rPr>
          <w:sz w:val="20"/>
        </w:rPr>
      </w:pPr>
      <w:r>
        <w:rPr>
          <w:sz w:val="20"/>
        </w:rPr>
        <w:t>2.  . . . a number of our leaders believe in reincarnation, and to me it is ridiculous; but I won’t argue with them.  (p. 107.4)</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spiral of life is upward.  I do not believe in the return of the soul to another life on this plane.  Evolution carries us forward, not backward.  Eternal and progressive expansion is its law and there are no breaks in its continuity.  I can believe in planes beyond this one without number, in eternal progress.  I cannot believe that nature is limited to one sphere of action.  (June 1995, p. 30)</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LIGIOUS SCIENCE/SCIENCE OF MIND</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Of what ultimate value would a religion or philosophy be to the world which simply taught it a few laws of cause and effect, or how to heal a pain?  This is good and wonderful, but unless it teaches how to live and how to be, unless it gives something which is a divine certainty of life and being, it is useless.  (p. 11.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study of the Science of Mind is a study of First Cause, Spirit, Mind, or that invisible Essence, that ultimate Stuff and Intelligence from which everything comes, the Power back of creation -- the Thing Itself.  (p. 27.3)</w:t>
      </w:r>
    </w:p>
    <w:p>
      <w:pPr>
        <w:pStyle w:val="Normal"/>
        <w:rPr>
          <w:sz w:val="20"/>
        </w:rPr>
      </w:pPr>
      <w:r>
        <w:rPr>
          <w:sz w:val="20"/>
        </w:rPr>
      </w:r>
    </w:p>
    <w:p>
      <w:pPr>
        <w:pStyle w:val="Normal"/>
        <w:rPr>
          <w:sz w:val="20"/>
        </w:rPr>
      </w:pPr>
      <w:r>
        <w:rPr>
          <w:sz w:val="20"/>
        </w:rPr>
        <w:t>2.  The Science of Mind, then, is the study of Life and the nature of the laws of thought; the conception that we live in a spiritual Universe; that God is in , through, around and for us.  (p. 75.2)</w:t>
      </w:r>
    </w:p>
    <w:p>
      <w:pPr>
        <w:pStyle w:val="Normal"/>
        <w:rPr>
          <w:sz w:val="20"/>
        </w:rPr>
      </w:pPr>
      <w:r>
        <w:rPr>
          <w:sz w:val="20"/>
        </w:rPr>
      </w:r>
    </w:p>
    <w:p>
      <w:pPr>
        <w:pStyle w:val="Normal"/>
        <w:rPr>
          <w:sz w:val="20"/>
        </w:rPr>
      </w:pPr>
      <w:r>
        <w:rPr>
          <w:sz w:val="20"/>
        </w:rPr>
        <w:t>3.  Science of Mind is not a “get-rich-quick” scheme, neither does it promise something for nothing.  It does, however, promise the one who will comply with its teachings that he shall be able to bring greater possibilities and happier conditions into his experience.  (p. 266.1)</w:t>
      </w:r>
    </w:p>
    <w:p>
      <w:pPr>
        <w:pStyle w:val="Normal"/>
        <w:rPr>
          <w:sz w:val="20"/>
        </w:rPr>
      </w:pPr>
      <w:r>
        <w:rPr>
          <w:sz w:val="20"/>
        </w:rPr>
      </w:r>
    </w:p>
    <w:p>
      <w:pPr>
        <w:pStyle w:val="Normal"/>
        <w:rPr>
          <w:sz w:val="20"/>
        </w:rPr>
      </w:pPr>
      <w:r>
        <w:rPr>
          <w:sz w:val="20"/>
        </w:rPr>
        <w:t>4.  . . . this Science does not promise something for nothing.  It does, however, tell us that if we comply with the Law, the Law complies with us.  (p. 267.2)</w:t>
      </w:r>
    </w:p>
    <w:p>
      <w:pPr>
        <w:pStyle w:val="Normal"/>
        <w:rPr>
          <w:sz w:val="20"/>
        </w:rPr>
      </w:pPr>
      <w:r>
        <w:rPr>
          <w:sz w:val="20"/>
        </w:rPr>
      </w:r>
    </w:p>
    <w:p>
      <w:pPr>
        <w:pStyle w:val="Normal"/>
        <w:rPr>
          <w:sz w:val="20"/>
        </w:rPr>
      </w:pPr>
      <w:r>
        <w:rPr>
          <w:sz w:val="20"/>
        </w:rPr>
        <w:t>5.  The Science of Mind is based entirely upon the supposition that we are surrounded by a Universal Mind, into which we think.  This Mind, in Its original state, fills all space.  It fills the space that man uses in the Universe.  It is in man, as well as outside him.  As he thinks into this Universal Mind, he sets a law in motion, which is creative, and which contains within Itself a Limitless possibility.  (p. 267.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Let us have this clear -- we have no dogmatic belief.  (p. 15.1)</w:t>
      </w:r>
    </w:p>
    <w:p>
      <w:pPr>
        <w:pStyle w:val="Normal"/>
        <w:rPr>
          <w:sz w:val="20"/>
        </w:rPr>
      </w:pPr>
      <w:r>
        <w:rPr>
          <w:sz w:val="20"/>
        </w:rPr>
      </w:r>
    </w:p>
    <w:p>
      <w:pPr>
        <w:pStyle w:val="Normal"/>
        <w:rPr>
          <w:sz w:val="20"/>
        </w:rPr>
      </w:pPr>
      <w:r>
        <w:rPr>
          <w:sz w:val="20"/>
        </w:rPr>
        <w:t>2.  Religious Science is based on the concept that the Universe is one system and only one, not two; that it is ruled by law and impelled by love; that there is a self-existent Cause which didn’t make Itself.  God didn’t make it, we didn’t make it, it wasn’t made.  The Truth is that which is.  It is inconceivable to think of a time when God began to be God, or Law began to be Law.  We neither create God nor Law.  (p. 15. 2)</w:t>
      </w:r>
    </w:p>
    <w:p>
      <w:pPr>
        <w:pStyle w:val="Normal"/>
        <w:rPr>
          <w:sz w:val="20"/>
        </w:rPr>
      </w:pPr>
      <w:r>
        <w:rPr>
          <w:sz w:val="20"/>
        </w:rPr>
      </w:r>
    </w:p>
    <w:p>
      <w:pPr>
        <w:pStyle w:val="Normal"/>
        <w:rPr>
          <w:sz w:val="20"/>
        </w:rPr>
      </w:pPr>
      <w:r>
        <w:rPr>
          <w:sz w:val="20"/>
        </w:rPr>
        <w:t>3.  We do believe that there is an infinite self-knowingness, which we call the Spirit.  “Our Father which art in Heaven,” God, the first Cause, or This Thing Called Life.  We believe that this is personal, warm, colorful, and responsive to that which communes with It, and that each of us is an individualized center in It, without being an individual separate from It.  (p. 16. 1)</w:t>
      </w:r>
    </w:p>
    <w:p>
      <w:pPr>
        <w:pStyle w:val="Normal"/>
        <w:rPr>
          <w:rFonts w:eastAsia="Arial"/>
          <w:sz w:val="20"/>
        </w:rPr>
      </w:pPr>
      <w:r>
        <w:rPr>
          <w:rFonts w:eastAsia="Arial"/>
          <w:sz w:val="20"/>
        </w:rPr>
        <w:t xml:space="preserve"> </w:t>
      </w:r>
    </w:p>
    <w:p>
      <w:pPr>
        <w:pStyle w:val="Normal"/>
        <w:rPr>
          <w:sz w:val="20"/>
        </w:rPr>
      </w:pPr>
      <w:r>
        <w:rPr>
          <w:sz w:val="20"/>
        </w:rPr>
        <w:t>4.  Religious Science does not teach that there is an individual psyche or an individual soul, or even that there is an individual body.  It does teach that out of a vast universality the Spirit is individualized as Spirit, as Soul, as Body, in a unique way as each one of us.  (p. 17.3)</w:t>
      </w:r>
    </w:p>
    <w:p>
      <w:pPr>
        <w:pStyle w:val="Normal"/>
        <w:rPr>
          <w:sz w:val="20"/>
        </w:rPr>
      </w:pPr>
      <w:r>
        <w:rPr>
          <w:sz w:val="20"/>
        </w:rPr>
      </w:r>
    </w:p>
    <w:p>
      <w:pPr>
        <w:pStyle w:val="Normal"/>
        <w:rPr>
          <w:sz w:val="20"/>
        </w:rPr>
      </w:pPr>
      <w:r>
        <w:rPr>
          <w:sz w:val="20"/>
        </w:rPr>
        <w:t>5.  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p. 33.1)</w:t>
      </w:r>
    </w:p>
    <w:p>
      <w:pPr>
        <w:pStyle w:val="Normal"/>
        <w:rPr>
          <w:sz w:val="20"/>
        </w:rPr>
      </w:pPr>
      <w:r>
        <w:rPr>
          <w:sz w:val="20"/>
        </w:rPr>
      </w:r>
    </w:p>
    <w:p>
      <w:pPr>
        <w:pStyle w:val="Normal"/>
        <w:rPr>
          <w:sz w:val="20"/>
        </w:rPr>
      </w:pPr>
      <w:r>
        <w:rPr>
          <w:sz w:val="20"/>
        </w:rPr>
        <w:t>6.  It is basic to our philosophy that we are surrounded by an Infinite Presence and that we are also surrounded by an Infinite Principle, and we never mistake the Principle for the Presence, or the Presence for the Principle.  I do not think that a spiritual mind treatment is an intercession on the behalf of any individual.  Instead, it is a recognition of man’s nature as complying with the Original nature, and the automatic and mechanical reaction to this recognition is the manifestation of this Nature at the level of our recognition.  (p. 33.3)</w:t>
      </w:r>
    </w:p>
    <w:p>
      <w:pPr>
        <w:pStyle w:val="Normal"/>
        <w:rPr>
          <w:sz w:val="20"/>
        </w:rPr>
      </w:pPr>
      <w:r>
        <w:rPr>
          <w:sz w:val="20"/>
        </w:rPr>
      </w:r>
    </w:p>
    <w:p>
      <w:pPr>
        <w:pStyle w:val="Normal"/>
        <w:rPr>
          <w:sz w:val="20"/>
        </w:rPr>
      </w:pPr>
      <w:r>
        <w:rPr>
          <w:sz w:val="20"/>
        </w:rPr>
        <w:t>7.  We are a group of people who believe in a truth, which we are endeavoring to prove.  What is it?  It is that God is all there is, not up in the sky but right here.  (p. 67.1)</w:t>
      </w:r>
    </w:p>
    <w:p>
      <w:pPr>
        <w:pStyle w:val="Normal"/>
        <w:rPr>
          <w:sz w:val="20"/>
        </w:rPr>
      </w:pPr>
      <w:r>
        <w:rPr>
          <w:sz w:val="20"/>
        </w:rPr>
      </w:r>
    </w:p>
    <w:p>
      <w:pPr>
        <w:pStyle w:val="Normal"/>
        <w:rPr>
          <w:sz w:val="20"/>
        </w:rPr>
      </w:pPr>
      <w:r>
        <w:rPr>
          <w:sz w:val="20"/>
        </w:rPr>
        <w:t>8.  We say, let God do it, only in the sense that God is all there is, or, let the God in me do it.  In other words, a metaphysician is not one, in my estimation, who says that people are not sick or hungry, poor, weak or unhappy, or that they are not born in this world and die to it.  Rather, he is one, it seems to me, who includes all that is in what is -- the ups and downs, the good and bad, without ever having to admit that there is any final dualism, any final evil, or any final problem of the Spirit.  Problems are of the mind! (p. 72.1)</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The Science of Mind, with its definite technique for spiritual mind treatment, is a statement of principles coupled with a method of practical application.  It not only affirms that God, Universal Spirit, is supreme, but it also follows this affirmation with the declaration that the Creative Principle of the Universe is active in human affairs; is doing something for us right now; is creating our experience for us according to the nature of our thought, feeling, imagination, and conviction.  (p. 50.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The reason that we term the use of creative thought a science is the fact that it can be taught, it can be learned, it can be consciously applied with a certainty of definite and repeatable results.  This is what we mean when we say there is a “science of mind.”  (p. 195.1)</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Science of Mind in its broadest and truest sense includes all there is in science, religion, and philosophy.  Science of Mind is not a personal opinion, nor is it a special revelation.  It is the result of the best thought of the ages.  It borrows much of its light from others, but in so doing does not rob anyone, for Truth is universal and never personal.  We need the entire revelation of the whole world, and even with this we shall have little enough.  (p. 30)</w:t>
      </w:r>
    </w:p>
    <w:p>
      <w:pPr>
        <w:pStyle w:val="Normal"/>
        <w:rPr>
          <w:sz w:val="20"/>
        </w:rPr>
      </w:pPr>
      <w:r>
        <w:rPr>
          <w:sz w:val="20"/>
        </w:rPr>
      </w:r>
    </w:p>
    <w:p>
      <w:pPr>
        <w:pStyle w:val="Normal"/>
        <w:rPr>
          <w:sz w:val="20"/>
        </w:rPr>
      </w:pPr>
      <w:r>
        <w:rPr>
          <w:sz w:val="20"/>
        </w:rPr>
        <w:t>2.  The spiritual universe is an intelligent organization bespeaking a universal Intelligence running through everything.   Our own intelligence perceives this as an ultimate necessity and when our intelligence perceives it as an ever-present fact, we are practicing Science of Mind.  The practice of Science of Mind, then, is the exercise of the knowing faculties of the mind functioning on the plane of self-recognition, and must ever be considered from this viewpoint.  (p. 57)</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Out of years of study and thought emerged the system we call Religious Science because religion is our idea of God, while science is a knowledge of facts, causes, and principles which exist independently of our thinking, just as gravitational force does.  Religious Science is a compilation of the great thoughts of the ages, the deep mystical yearnings of minds in search of God, and the modern approach to a faith which can be demonstrated.  (p. 69.5)</w:t>
      </w:r>
    </w:p>
    <w:p>
      <w:pPr>
        <w:pStyle w:val="Normal"/>
        <w:rPr>
          <w:sz w:val="20"/>
        </w:rPr>
      </w:pPr>
      <w:r>
        <w:rPr>
          <w:sz w:val="20"/>
        </w:rPr>
      </w:r>
    </w:p>
    <w:p>
      <w:pPr>
        <w:pStyle w:val="Normal"/>
        <w:rPr>
          <w:sz w:val="20"/>
        </w:rPr>
      </w:pPr>
      <w:r>
        <w:rPr>
          <w:sz w:val="20"/>
        </w:rPr>
        <w:t>2.  . . . a scientific religion.   We do not mean that religion is reduced to coldness, without sentiment or feeling, but rather that law and order are added to the sentiment and the feeling.  (p. 78.2)</w:t>
      </w:r>
    </w:p>
    <w:p>
      <w:pPr>
        <w:pStyle w:val="Normal"/>
        <w:rPr>
          <w:sz w:val="20"/>
        </w:rPr>
      </w:pPr>
      <w:r>
        <w:rPr>
          <w:sz w:val="20"/>
        </w:rPr>
      </w:r>
    </w:p>
    <w:p>
      <w:pPr>
        <w:pStyle w:val="Normal"/>
        <w:rPr>
          <w:sz w:val="20"/>
        </w:rPr>
      </w:pPr>
      <w:r>
        <w:rPr>
          <w:sz w:val="20"/>
        </w:rPr>
        <w:t>3.  Love is the lodestone of Life.  There is nothing cold or unfeeling about the philosophy of Religious Science and the practice of the Science of Mind. To be effective, it must pulsate with deep feeling.  As it reaches back to the Original Source, it must bring some knowledge of the Kingdom of Heaven into the consciousness of man.  Coldness, criticism, unkindness have no place in this philosophy or in this science.  (p. 253.4)</w:t>
      </w:r>
    </w:p>
    <w:p>
      <w:pPr>
        <w:pStyle w:val="Normal"/>
        <w:rPr>
          <w:sz w:val="20"/>
        </w:rPr>
      </w:pPr>
      <w:r>
        <w:rPr>
          <w:sz w:val="20"/>
        </w:rPr>
      </w:r>
    </w:p>
    <w:p>
      <w:pPr>
        <w:pStyle w:val="Normal"/>
        <w:rPr>
          <w:sz w:val="20"/>
        </w:rPr>
      </w:pPr>
      <w:r>
        <w:rPr>
          <w:sz w:val="20"/>
        </w:rPr>
        <w:t>4.  We believe in Spiritual Communion, which is the drawing of the essence of Reality into our own minds through keeping the thought uplifted and in tune with the Ultimate Harmony.  (p. 319.1)</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We are a teaching and a practicing order in the Christian Faith, who believe in two great fundamental realities -- the Divine Presence, personal to every living soul and uniquely personal to each and every one of us.  That’s the first great cornerstone.  The next is a Power for Good, and the Law of Good in the Universe greater than we are, that we can use for definite and specific purposes.  (p. 132.5)</w:t>
      </w:r>
    </w:p>
    <w:p>
      <w:pPr>
        <w:pStyle w:val="Normal"/>
        <w:rPr>
          <w:sz w:val="20"/>
        </w:rPr>
      </w:pPr>
      <w:r>
        <w:rPr>
          <w:sz w:val="20"/>
        </w:rPr>
      </w:r>
    </w:p>
    <w:p>
      <w:pPr>
        <w:pStyle w:val="Normal"/>
        <w:rPr>
          <w:sz w:val="20"/>
        </w:rPr>
      </w:pPr>
      <w:r>
        <w:rPr>
          <w:sz w:val="20"/>
        </w:rPr>
        <w:t>2.  We are a teaching order, not a preaching order.  We are a practicing order, not a proselytizing order... (p. 134.3)</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this is the basis of Religious Science; there is but one Power, one Presence, one Life, one Mind, one Soul, one Spirit . . .  There is one Life; that Life is God; that Life is my life; that Life is your life; that Life is incarnated in us.  (p. 10.3)</w:t>
      </w:r>
    </w:p>
    <w:p>
      <w:pPr>
        <w:pStyle w:val="Normal"/>
        <w:rPr>
          <w:sz w:val="20"/>
        </w:rPr>
      </w:pPr>
      <w:r>
        <w:rPr>
          <w:sz w:val="20"/>
        </w:rPr>
      </w:r>
    </w:p>
    <w:p>
      <w:pPr>
        <w:pStyle w:val="Normal"/>
        <w:rPr>
          <w:sz w:val="20"/>
        </w:rPr>
      </w:pPr>
      <w:r>
        <w:rPr>
          <w:sz w:val="20"/>
        </w:rPr>
        <w:t>2.  Particularly in Ancient Hindu philosophy -- and basic to our philosophy, the philosophy of Emerson and Troward and modern science -- is the thought that we are all in the process of evolution, unfoldment.  (p. 10.4)</w:t>
      </w:r>
    </w:p>
    <w:p>
      <w:pPr>
        <w:pStyle w:val="Normal"/>
        <w:rPr>
          <w:sz w:val="20"/>
        </w:rPr>
      </w:pPr>
      <w:r>
        <w:rPr>
          <w:sz w:val="20"/>
        </w:rPr>
      </w:r>
    </w:p>
    <w:p>
      <w:pPr>
        <w:pStyle w:val="Normal"/>
        <w:rPr>
          <w:sz w:val="20"/>
        </w:rPr>
      </w:pPr>
      <w:r>
        <w:rPr>
          <w:sz w:val="20"/>
        </w:rPr>
        <w:t>3.  I discovered the common denominator and made it the cornerstone of Religious Science.  Now I didn’t discover the Principle, but the common denominator.  That is all I ever want said about me.  Anybody who thinks he discovered God hasn’t yet evolved to a low-grade moron.  (p. 15.3)</w:t>
      </w:r>
    </w:p>
    <w:p>
      <w:pPr>
        <w:pStyle w:val="Normal"/>
        <w:rPr>
          <w:sz w:val="20"/>
        </w:rPr>
      </w:pPr>
      <w:r>
        <w:rPr>
          <w:sz w:val="20"/>
        </w:rPr>
      </w:r>
    </w:p>
    <w:p>
      <w:pPr>
        <w:pStyle w:val="Normal"/>
        <w:rPr>
          <w:sz w:val="20"/>
        </w:rPr>
      </w:pPr>
      <w:r>
        <w:rPr>
          <w:sz w:val="20"/>
        </w:rPr>
        <w:t>4.  I happen to believe -- and it is fundamental to us, and I put it there and said it is the most important thing in all of our philosophy -- that we are surrounded by God.  God is in us, and it is the same God -- the God that is in you is the God that is in me, and that is how I can talk to you. . . And the God in you will respond, and that is how you can talk to me.  (p. 17.4)</w:t>
      </w:r>
    </w:p>
    <w:p>
      <w:pPr>
        <w:pStyle w:val="Normal"/>
        <w:rPr>
          <w:sz w:val="20"/>
        </w:rPr>
      </w:pPr>
      <w:r>
        <w:rPr>
          <w:sz w:val="20"/>
        </w:rPr>
      </w:r>
    </w:p>
    <w:p>
      <w:pPr>
        <w:pStyle w:val="Normal"/>
        <w:rPr>
          <w:sz w:val="20"/>
        </w:rPr>
      </w:pPr>
      <w:r>
        <w:rPr>
          <w:sz w:val="20"/>
        </w:rPr>
        <w:t>5.  Religious Science in essence is not anything new in the world.  In action it is new.  It’s a putting together the highlights of the thoughts of the ages and seeing what they add up to; and it is an attempt also to use these thoughts and embody their meaning for life.  It’s a life -- it’s a living -- based upon the best that the world knows.  (p. 92.1)</w:t>
      </w:r>
    </w:p>
    <w:p>
      <w:pPr>
        <w:pStyle w:val="Normal"/>
        <w:rPr>
          <w:sz w:val="20"/>
        </w:rPr>
      </w:pPr>
      <w:r>
        <w:rPr>
          <w:sz w:val="20"/>
        </w:rPr>
      </w:r>
    </w:p>
    <w:p>
      <w:pPr>
        <w:pStyle w:val="Normal"/>
        <w:rPr>
          <w:sz w:val="20"/>
        </w:rPr>
      </w:pPr>
      <w:r>
        <w:rPr>
          <w:sz w:val="20"/>
        </w:rPr>
        <w:t>6.  Very simple things you and I believe -- very simple, fundamental things.  We are spiritual beings in a spiritual Universe governed by laws of Intelligence.  The Law of Mind in action is the final law of the Universe.  (p. 236.4)</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Now what do we teach?  It is very simple:  God is all there is.  There isn’t anything else; there never was and never will be.  That is what I am.  There is nothing else I can be; I am compelled to be That.  (p. 39.3)</w:t>
      </w:r>
    </w:p>
    <w:p>
      <w:pPr>
        <w:pStyle w:val="Normal"/>
        <w:rPr>
          <w:sz w:val="20"/>
        </w:rPr>
      </w:pPr>
      <w:r>
        <w:rPr>
          <w:sz w:val="20"/>
        </w:rPr>
      </w:r>
    </w:p>
    <w:p>
      <w:pPr>
        <w:pStyle w:val="Normal"/>
        <w:rPr>
          <w:sz w:val="20"/>
        </w:rPr>
      </w:pPr>
      <w:r>
        <w:rPr>
          <w:sz w:val="20"/>
        </w:rPr>
        <w:t>2.  Religious Science is a synthesis of laws of science, opinions of philosophy, and revelations of religion applied to human needs and the aspirations of man.  (p. 77.3)</w:t>
      </w:r>
    </w:p>
    <w:p>
      <w:pPr>
        <w:pStyle w:val="Normal"/>
        <w:rPr>
          <w:sz w:val="20"/>
        </w:rPr>
      </w:pPr>
      <w:r>
        <w:rPr>
          <w:sz w:val="20"/>
        </w:rPr>
      </w:r>
    </w:p>
    <w:p>
      <w:pPr>
        <w:pStyle w:val="Normal"/>
        <w:rPr>
          <w:sz w:val="20"/>
        </w:rPr>
      </w:pPr>
      <w:r>
        <w:rPr>
          <w:sz w:val="20"/>
        </w:rPr>
        <w:t>3.  . . . the only avenues through which knowledge may come to the human mind are science, philosophy, and religion.</w:t>
      </w:r>
    </w:p>
    <w:p>
      <w:pPr>
        <w:pStyle w:val="Normal"/>
        <w:rPr>
          <w:sz w:val="20"/>
        </w:rPr>
      </w:pPr>
      <w:r>
        <w:rPr>
          <w:sz w:val="20"/>
        </w:rPr>
        <w:tab/>
        <w:t>Science is defined as a system of laws, causes in nature, and techniques for the use and application of them to human needs. (p. 78.2)</w:t>
      </w:r>
    </w:p>
    <w:p>
      <w:pPr>
        <w:pStyle w:val="Normal"/>
        <w:rPr>
          <w:sz w:val="20"/>
        </w:rPr>
      </w:pPr>
      <w:r>
        <w:rPr>
          <w:sz w:val="20"/>
        </w:rPr>
      </w:r>
    </w:p>
    <w:p>
      <w:pPr>
        <w:pStyle w:val="Normal"/>
        <w:rPr>
          <w:sz w:val="20"/>
        </w:rPr>
      </w:pPr>
      <w:r>
        <w:rPr>
          <w:sz w:val="20"/>
        </w:rPr>
        <w:t>4.  . . . philosophy is anybody’s opinion about anything, and revelation means intuition (which we all have) brought to the surface and perceived by the conscious intelligence.  (p. 78.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SPONSIBIL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have no responsibility except to create the right kind of a mental receptivity.  That is the truth.  Thus we, who are seeking to demonstrate, we know that all we have got to do is to realize the truth, that is , use the mind in a positive formative way and the Mind, or the power which creates everything and projects it, will do the rest for us.  Until we come to the point where we see that this is all we have to do, it is all thought; no matter how hard we struggle, we could not do anything else.  All we have to do is to take up the attitude of the expectant receiver, realizing we are scientifically using the law.  (p. 46.1)</w:t>
      </w:r>
    </w:p>
    <w:p>
      <w:pPr>
        <w:pStyle w:val="Normal"/>
        <w:rPr>
          <w:sz w:val="20"/>
        </w:rPr>
      </w:pPr>
      <w:r>
        <w:rPr>
          <w:sz w:val="20"/>
        </w:rPr>
      </w:r>
    </w:p>
    <w:p>
      <w:pPr>
        <w:pStyle w:val="Normal"/>
        <w:rPr>
          <w:sz w:val="20"/>
        </w:rPr>
      </w:pPr>
      <w:r>
        <w:rPr>
          <w:sz w:val="20"/>
        </w:rPr>
        <w:t>2.  Relieve yourselves of all responsibility of making anything.  You could not make anything if you tried to.  The united intelligence of the human race from time immemorial summed up into one moment could not create one petal of one rose, because it does not know enough to do it, and it is good that it does not.  But it can have created for it as many roses as it sees fit through using the creative principle which is, and it need not take the responsibility of that creative power at all.  So when we come to our responsibility, it rests solely in providing the right atmosphere and nothing else.  (p. 47.3)</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EVERENCE</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I notice this, that it is not to the sentimental ones who gush and gush, that big results come, it is to those who think deeply and simply and pertinently and persistently, and then, because they know.  In what they believe, they know they will get a perfect result.  This is the sum and substance of the whole thing, for you can then approach the Infinite Mind with a depth of understanding and thought, with a realization that you are dealing with reality, with a tremendous reverence that so far transcends the orthodox idea of prayer that you can compare them only as you can compare this planet with a mole hill.  (p. 4.5)</w:t>
      </w:r>
    </w:p>
    <w:p>
      <w:pPr>
        <w:pStyle w:val="Normal"/>
        <w:rPr>
          <w:sz w:val="20"/>
        </w:rPr>
      </w:pPr>
      <w:r>
        <w:rPr>
          <w:sz w:val="20"/>
        </w:rPr>
        <w:tab/>
        <w:t>also in Belief</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RIGHT ACTION</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Right Action</w:t>
      </w:r>
    </w:p>
    <w:p>
      <w:pPr>
        <w:pStyle w:val="Normal"/>
        <w:rPr>
          <w:sz w:val="20"/>
        </w:rPr>
      </w:pPr>
      <w:r>
        <w:rPr>
          <w:sz w:val="20"/>
        </w:rPr>
        <w:t>Q:  Is getting what we desire always a good thing?</w:t>
      </w:r>
    </w:p>
    <w:p>
      <w:pPr>
        <w:pStyle w:val="Normal"/>
        <w:rPr>
          <w:sz w:val="20"/>
        </w:rPr>
      </w:pPr>
      <w:r>
        <w:rPr>
          <w:sz w:val="20"/>
        </w:rPr>
        <w:t>A:  Not necessarily.  Nor should getting what we desire necessarily be the focus of prayer.  True prayer is always “Thy will be done.”  But this does not mean that we should expect a response to prayer to be morbid, for our being unhappy, sick, poor, or afraid is not in accord with divine will.  Whatever the divine will is, it must be peace, joy, goodness, abundance, happiness, spontaneity, wholeness, opulence, and success.</w:t>
      </w:r>
    </w:p>
    <w:p>
      <w:pPr>
        <w:pStyle w:val="Normal"/>
        <w:rPr>
          <w:sz w:val="20"/>
        </w:rPr>
      </w:pPr>
      <w:r>
        <w:rPr>
          <w:sz w:val="20"/>
        </w:rPr>
      </w:r>
    </w:p>
    <w:p>
      <w:pPr>
        <w:pStyle w:val="Normal"/>
        <w:rPr>
          <w:sz w:val="20"/>
        </w:rPr>
      </w:pPr>
      <w:r>
        <w:rPr>
          <w:sz w:val="20"/>
        </w:rPr>
        <w:t>Scientific prayer -- spiritual treatment -- works to reveal things in their original, divine wholeness, letting them flow into our experience along the lines of least resistance, which is the way all natural forces work.  To pray for “Thy will” is to desire that this original, divine wholeness be expressed in its completeness.  We should pray for the answers to our specific needs -- for abundance, physical healing, etc. -- by knowing we are in line with divine will.  But we should not necessarily pray that everything we wish for might happen, because in our present state of evolution, we are not always wise enough to know what is for our highest good.  (p. 106.3)</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He then begins to fill his thought with the idea of faith, the expectancy of good and the realization of plenty.  He senses, and mentally sees, right action in his life.  He puts his whole trust in the Law of Good, and It becomes very real to him as he definitely speaks It into being -- into his being and into the being of his affairs.  He denies anything and everything that contradicts his realization of this truth.  (p. 55.2)</w:t>
      </w:r>
    </w:p>
    <w:p>
      <w:pPr>
        <w:pStyle w:val="Normal"/>
        <w:rPr>
          <w:sz w:val="20"/>
        </w:rPr>
      </w:pPr>
      <w:r>
        <w:rPr>
          <w:sz w:val="20"/>
        </w:rPr>
      </w:r>
    </w:p>
    <w:p>
      <w:pPr>
        <w:pStyle w:val="Normal"/>
        <w:rPr>
          <w:sz w:val="20"/>
        </w:rPr>
      </w:pPr>
      <w:r>
        <w:rPr>
          <w:sz w:val="20"/>
        </w:rPr>
        <w:t>2.  Let us return to the man who really wishes to demonstrate the supremacy of spiritual thought force over apparent material resistance.  Let us put his treatment in the first person -- impersonating him for the purpose of clarity.</w:t>
      </w:r>
    </w:p>
    <w:p>
      <w:pPr>
        <w:pStyle w:val="Normal"/>
        <w:rPr>
          <w:sz w:val="20"/>
        </w:rPr>
      </w:pPr>
      <w:r>
        <w:rPr>
          <w:sz w:val="20"/>
        </w:rPr>
      </w:r>
    </w:p>
    <w:p>
      <w:pPr>
        <w:pStyle w:val="Normal"/>
        <w:rPr>
          <w:sz w:val="20"/>
        </w:rPr>
      </w:pPr>
      <w:r>
        <w:rPr>
          <w:sz w:val="20"/>
        </w:rPr>
        <w:t>“</w:t>
      </w:r>
      <w:r>
        <w:rPr>
          <w:sz w:val="20"/>
        </w:rPr>
        <w:t>I am a center in the Divine Mind, a point of God-conscious life, truth and action.  My affairs are divinely guided and guarded into right action, into correct results.  Everything I do, say or think, is stimulated by the Truth.  There is power in this word I speak, because it is of the Truth and it is the Truth.  There is perfect and continuous right action in my life and my affairs.  All belief in wrong action is dispelled and made negative.  Right action alone has power and right action is power, and Power is God . . . the Living Spirit Almighty.  This Spirit animates everything that I do, say or think.  Ideas come to me daily and these ideas are divine ideas.  They direct me and sustain me without effort.  I am continuously directed.  I am compelled to do the right thing at the right time, to say the right word at the right time, to follow the right course at all time.  (56.3)</w:t>
      </w:r>
    </w:p>
    <w:p>
      <w:pPr>
        <w:pStyle w:val="Normal"/>
        <w:rPr>
          <w:sz w:val="20"/>
        </w:rPr>
      </w:pPr>
      <w:r>
        <w:rPr>
          <w:sz w:val="20"/>
        </w:rPr>
      </w:r>
    </w:p>
    <w:p>
      <w:pPr>
        <w:pStyle w:val="Normal"/>
        <w:rPr>
          <w:sz w:val="20"/>
        </w:rPr>
      </w:pPr>
      <w:r>
        <w:rPr>
          <w:sz w:val="20"/>
        </w:rPr>
        <w:t>3.  The heart is the center of Divine Love and perfect circulation.  Its action is harmonious, vital, adequate and complete.  There is no false action and no wrong action.  The pulsations of life are steady, unceasing and perfect.  (p. 238.3)</w:t>
      </w:r>
    </w:p>
    <w:p>
      <w:pPr>
        <w:pStyle w:val="Normal"/>
        <w:rPr>
          <w:sz w:val="20"/>
        </w:rPr>
      </w:pPr>
      <w:r>
        <w:rPr>
          <w:sz w:val="20"/>
        </w:rPr>
      </w:r>
    </w:p>
    <w:p>
      <w:pPr>
        <w:pStyle w:val="Normal"/>
        <w:rPr>
          <w:sz w:val="20"/>
        </w:rPr>
      </w:pPr>
      <w:r>
        <w:rPr>
          <w:sz w:val="20"/>
        </w:rPr>
        <w:t>4.  We know that no idea of God ever comes too soon or too late, but always at the correct time.  We know that right action prevails.  (p. 251.3)</w:t>
      </w:r>
    </w:p>
    <w:p>
      <w:pPr>
        <w:pStyle w:val="Normal"/>
        <w:rPr>
          <w:sz w:val="20"/>
        </w:rPr>
      </w:pPr>
      <w:r>
        <w:rPr>
          <w:sz w:val="20"/>
        </w:rPr>
      </w:r>
    </w:p>
    <w:p>
      <w:pPr>
        <w:pStyle w:val="Normal"/>
        <w:rPr>
          <w:sz w:val="20"/>
        </w:rPr>
      </w:pPr>
      <w:r>
        <w:rPr>
          <w:sz w:val="20"/>
        </w:rPr>
        <w:t>5.  The criterion for any man as to what is right or wrong for him is not to be found in some other man’s judgment.  The criterion is:  Does the thing I wish to do express more life, more happiness, more peace for myself, and at the same time harm no one?  If it does, it is right.  It is not selfish.  But if it is done at the expense of anyone, then in such degree we are making a wrong use of the Law.  (p. 270.2)</w:t>
      </w:r>
    </w:p>
    <w:p>
      <w:pPr>
        <w:pStyle w:val="Normal"/>
        <w:rPr>
          <w:sz w:val="20"/>
        </w:rPr>
      </w:pPr>
      <w:r>
        <w:rPr>
          <w:sz w:val="20"/>
        </w:rPr>
      </w:r>
    </w:p>
    <w:p>
      <w:pPr>
        <w:pStyle w:val="Normal"/>
        <w:rPr>
          <w:sz w:val="20"/>
        </w:rPr>
      </w:pPr>
      <w:r>
        <w:rPr>
          <w:sz w:val="20"/>
        </w:rPr>
        <w:t>6. When we treat for right action we should start with the supposition that right action already is.  We do not create right action.  Something must come into the treatment which is uncompromising and absolute.  (p. 274.4)</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ELF/HUMAN/INDIVIDUAL</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is is one of the great truths of metaphysics -- God can become to the individual only what God can become through the individual.  (p. 10.3)</w:t>
      </w:r>
    </w:p>
    <w:p>
      <w:pPr>
        <w:pStyle w:val="Normal"/>
        <w:rPr>
          <w:sz w:val="20"/>
        </w:rPr>
      </w:pPr>
      <w:r>
        <w:rPr>
          <w:sz w:val="20"/>
        </w:rPr>
      </w:r>
    </w:p>
    <w:p>
      <w:pPr>
        <w:pStyle w:val="Normal"/>
        <w:rPr>
          <w:sz w:val="20"/>
        </w:rPr>
      </w:pPr>
      <w:r>
        <w:rPr>
          <w:sz w:val="20"/>
        </w:rPr>
        <w:t>2.  If by physical you mean something that is unspiritual, there is no such thing.  There is nothing but Mind or Spirit out of which a human can be made.  We have been handling ourselves as if we are detached from Mind and Spirit, as if we were something entirely separate.  There is no more intelligence in your finger than your mind puts in it.  There is no physical human to operate in, upon, or through.  (p. 23.1)</w:t>
      </w:r>
    </w:p>
    <w:p>
      <w:pPr>
        <w:pStyle w:val="Normal"/>
        <w:rPr>
          <w:sz w:val="20"/>
        </w:rPr>
      </w:pPr>
      <w:r>
        <w:rPr>
          <w:sz w:val="20"/>
        </w:rPr>
      </w:r>
    </w:p>
    <w:p>
      <w:pPr>
        <w:pStyle w:val="Normal"/>
        <w:rPr>
          <w:sz w:val="20"/>
        </w:rPr>
      </w:pPr>
      <w:r>
        <w:rPr>
          <w:sz w:val="20"/>
        </w:rPr>
        <w:t>3.  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  (p. 41.3)</w:t>
      </w:r>
    </w:p>
    <w:p>
      <w:pPr>
        <w:pStyle w:val="Normal"/>
        <w:rPr>
          <w:sz w:val="20"/>
        </w:rPr>
      </w:pPr>
      <w:r>
        <w:rPr>
          <w:sz w:val="20"/>
        </w:rPr>
      </w:r>
    </w:p>
    <w:p>
      <w:pPr>
        <w:pStyle w:val="Normal"/>
        <w:rPr>
          <w:sz w:val="20"/>
        </w:rPr>
      </w:pPr>
      <w:r>
        <w:rPr>
          <w:sz w:val="20"/>
        </w:rPr>
        <w:t>4.  Every living soul is a point of personified God-consciousness, immutable, allness, power, now.  You are not approaching the point but you are that now.  (p. 146.1)</w:t>
      </w:r>
    </w:p>
    <w:p>
      <w:pPr>
        <w:pStyle w:val="Normal"/>
        <w:rPr>
          <w:sz w:val="20"/>
        </w:rPr>
      </w:pPr>
      <w:r>
        <w:rPr>
          <w:sz w:val="20"/>
        </w:rPr>
      </w:r>
    </w:p>
    <w:p>
      <w:pPr>
        <w:pStyle w:val="Normal"/>
        <w:rPr>
          <w:sz w:val="20"/>
        </w:rPr>
      </w:pPr>
      <w:r>
        <w:rPr>
          <w:sz w:val="20"/>
        </w:rPr>
        <w:t>5.  Humans are an identity of volition and choice in God, Infinite.  There is no such thing as your mind and my mind.  There is just Mind in this Infinite circle, this limitless circle without circumference.  (p. 148.4)</w:t>
      </w:r>
    </w:p>
    <w:p>
      <w:pPr>
        <w:pStyle w:val="Normal"/>
        <w:rPr>
          <w:sz w:val="20"/>
        </w:rPr>
      </w:pPr>
      <w:r>
        <w:rPr>
          <w:sz w:val="20"/>
        </w:rPr>
      </w:r>
    </w:p>
    <w:p>
      <w:pPr>
        <w:pStyle w:val="Normal"/>
        <w:rPr>
          <w:sz w:val="20"/>
        </w:rPr>
      </w:pPr>
      <w:r>
        <w:rPr>
          <w:sz w:val="20"/>
        </w:rPr>
        <w:t>6.  We are not one with Infinite Mind, but one in it.  Do you se the difference?  We are in it; we are not with it.  If you say “I am one with the Infinite Mind,” there is a subtle sense of God and you.  There is no separation if you say “I am in God.”  (p. 180.3)</w:t>
      </w:r>
    </w:p>
    <w:p>
      <w:pPr>
        <w:pStyle w:val="Normal"/>
        <w:rPr>
          <w:sz w:val="20"/>
        </w:rPr>
      </w:pPr>
      <w:r>
        <w:rPr>
          <w:sz w:val="20"/>
        </w:rPr>
      </w:r>
    </w:p>
    <w:p>
      <w:pPr>
        <w:pStyle w:val="Normal"/>
        <w:rPr>
          <w:sz w:val="20"/>
        </w:rPr>
      </w:pPr>
      <w:r>
        <w:rPr>
          <w:sz w:val="20"/>
        </w:rPr>
        <w:t>7.  People must realize that no matter how infinite the Infinite may be, it can only become to them what it can become through them.  We must look at ourselves with our own eyes.  If we could open up, clean house mentally, and get out of ourselves everything that ails us, I don’t care what the poverty is or the misery is, everything would be allowed because the Infinite cannot refuse anything.  (p. 211.3)</w:t>
      </w:r>
    </w:p>
    <w:p>
      <w:pPr>
        <w:pStyle w:val="Normal"/>
        <w:rPr>
          <w:sz w:val="20"/>
        </w:rPr>
      </w:pPr>
      <w:r>
        <w:rPr>
          <w:sz w:val="20"/>
        </w:rPr>
        <w:tab/>
        <w:t>also in Abundance</w:t>
      </w:r>
    </w:p>
    <w:p>
      <w:pPr>
        <w:pStyle w:val="Normal"/>
        <w:rPr>
          <w:sz w:val="20"/>
        </w:rPr>
      </w:pPr>
      <w:r>
        <w:rPr>
          <w:sz w:val="20"/>
        </w:rPr>
        <w:tab/>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Man must be the outcome of the desire of the Spirit to make something which expresses the same life that It feels.  Man is made to be a companion of the Infinite; but to arrive at this exalted plane of being, he must have his freedom, and be let alone to discover his own nature; to return love to his Creator only when he chooses to do so.  (p. 7.1)</w:t>
      </w:r>
    </w:p>
    <w:p>
      <w:pPr>
        <w:pStyle w:val="Normal"/>
        <w:rPr>
          <w:sz w:val="20"/>
        </w:rPr>
      </w:pPr>
      <w:r>
        <w:rPr>
          <w:sz w:val="20"/>
        </w:rPr>
      </w:r>
    </w:p>
    <w:p>
      <w:pPr>
        <w:pStyle w:val="Normal"/>
        <w:rPr>
          <w:sz w:val="20"/>
        </w:rPr>
      </w:pPr>
      <w:r>
        <w:rPr>
          <w:sz w:val="20"/>
        </w:rPr>
        <w:t>2.   Wake up!  Your word is all-powerful, your consciousness is one of Omnipotence.  Your thought is infinite.  Your destiny is eternal and your home is everlasting heaven.  Realize the truth -- I am living in a perfect universe, it always was perfect and always will be perfect.  There never was a mistake made, there are no mistakes being made, and there never will be.  I live in the great and eternal universe of perfection from cause to effect, from beginning to end, and “The world’s all right, and I know it.”  (p. 69.2)</w:t>
      </w:r>
    </w:p>
    <w:p>
      <w:pPr>
        <w:pStyle w:val="Normal"/>
        <w:rPr>
          <w:sz w:val="20"/>
        </w:rPr>
      </w:pPr>
      <w:r>
        <w:rPr>
          <w:sz w:val="20"/>
        </w:rPr>
      </w:r>
    </w:p>
    <w:p>
      <w:pPr>
        <w:pStyle w:val="Normal"/>
        <w:rPr>
          <w:sz w:val="20"/>
        </w:rPr>
      </w:pPr>
      <w:r>
        <w:rPr>
          <w:sz w:val="20"/>
        </w:rPr>
        <w:t>3.  What is man’s place in the creative order?</w:t>
      </w:r>
    </w:p>
    <w:p>
      <w:pPr>
        <w:pStyle w:val="Normal"/>
        <w:rPr>
          <w:sz w:val="20"/>
        </w:rPr>
      </w:pPr>
      <w:r>
        <w:rPr>
          <w:sz w:val="20"/>
        </w:rPr>
        <w:t>Man is a thinking center in Mind, reproducing in a smaller scale all there is in the Universe.  (p. 73.5)</w:t>
      </w:r>
    </w:p>
    <w:p>
      <w:pPr>
        <w:pStyle w:val="Normal"/>
        <w:rPr>
          <w:sz w:val="20"/>
        </w:rPr>
      </w:pPr>
      <w:r>
        <w:rPr>
          <w:sz w:val="20"/>
        </w:rPr>
      </w:r>
    </w:p>
    <w:p>
      <w:pPr>
        <w:pStyle w:val="Normal"/>
        <w:rPr>
          <w:sz w:val="20"/>
        </w:rPr>
      </w:pPr>
      <w:r>
        <w:rPr>
          <w:sz w:val="20"/>
        </w:rPr>
        <w:t>4.  What is the difference between God and man?</w:t>
      </w:r>
    </w:p>
    <w:p>
      <w:pPr>
        <w:pStyle w:val="Normal"/>
        <w:rPr>
          <w:sz w:val="20"/>
        </w:rPr>
      </w:pPr>
      <w:r>
        <w:rPr>
          <w:sz w:val="20"/>
        </w:rPr>
        <w:t>The very fact that man can say, “I Am,” proves that he is.  Since he is he must be made out of life and must be some part of all that there is.  This being so, man must be a part of God’s consciousness.  The difference would be in degree only.  He must be as much of Life as he recognizes himself to be.  (p. 74.2)</w:t>
      </w:r>
    </w:p>
    <w:p>
      <w:pPr>
        <w:pStyle w:val="Normal"/>
        <w:rPr>
          <w:sz w:val="20"/>
        </w:rPr>
      </w:pPr>
      <w:r>
        <w:rPr>
          <w:sz w:val="20"/>
        </w:rPr>
      </w:r>
    </w:p>
    <w:p>
      <w:pPr>
        <w:pStyle w:val="Normal"/>
        <w:rPr>
          <w:sz w:val="20"/>
        </w:rPr>
      </w:pPr>
      <w:r>
        <w:rPr>
          <w:sz w:val="20"/>
        </w:rPr>
        <w:t>5.  But why is man so made that he can think two ways?</w:t>
      </w:r>
    </w:p>
    <w:p>
      <w:pPr>
        <w:pStyle w:val="Normal"/>
        <w:rPr>
          <w:sz w:val="20"/>
        </w:rPr>
      </w:pPr>
      <w:r>
        <w:rPr>
          <w:sz w:val="20"/>
        </w:rPr>
        <w:t>This is a question that can be answered only in one way.  Unless a man can think as he wants to think he would not be a man at all but simply a piece of mechanism.  Man is an individual and that means self choice, backed by a power that will produce the thing chosen.   In discovering himself man chooses many things, uses them and passes to a higher choice, ever ascending in the scale of being.  As fast as he chooses, he experiences the thing which he thinks about.  (p. 74.5)</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But where does man come in?  He is.  Therefore it follows that he, too, is made out of God, since God, or Spirit, is all.  Being made out of God, we must partake of His nature, for we are “made in His image.”</w:t>
      </w:r>
    </w:p>
    <w:p>
      <w:pPr>
        <w:pStyle w:val="Normal"/>
        <w:rPr>
          <w:sz w:val="20"/>
        </w:rPr>
      </w:pPr>
      <w:r>
        <w:rPr>
          <w:sz w:val="20"/>
        </w:rPr>
        <w:tab/>
        <w:t>Man is a center of God in God.   Whatever God is in the Universal, man must be in the individual world.  The difference between God and man is one of degree and not of quality.  Man is not self-made; he is made out of God.  (p. 3.2)</w:t>
      </w:r>
    </w:p>
    <w:p>
      <w:pPr>
        <w:pStyle w:val="Normal"/>
        <w:rPr>
          <w:sz w:val="20"/>
        </w:rPr>
      </w:pPr>
      <w:r>
        <w:rPr>
          <w:sz w:val="20"/>
        </w:rPr>
      </w:r>
    </w:p>
    <w:p>
      <w:pPr>
        <w:pStyle w:val="Normal"/>
        <w:rPr>
          <w:sz w:val="20"/>
        </w:rPr>
      </w:pPr>
      <w:r>
        <w:rPr>
          <w:sz w:val="20"/>
        </w:rPr>
        <w:t>2.  Man’s mind is made out of God’s mind, and all that man is or ever will be, all that he has or ever will have, must partake of the Divine nature.  Man did not make it so, but it is so, and he must accept the fact and see what he can do with it.  (p. 4. 1)</w:t>
      </w:r>
    </w:p>
    <w:p>
      <w:pPr>
        <w:pStyle w:val="Normal"/>
        <w:rPr>
          <w:sz w:val="20"/>
        </w:rPr>
      </w:pPr>
      <w:r>
        <w:rPr>
          <w:sz w:val="20"/>
        </w:rPr>
      </w:r>
    </w:p>
    <w:p>
      <w:pPr>
        <w:pStyle w:val="Normal"/>
        <w:rPr>
          <w:sz w:val="20"/>
        </w:rPr>
      </w:pPr>
      <w:r>
        <w:rPr>
          <w:sz w:val="20"/>
        </w:rPr>
        <w:t>3.  Man’s inner life is one with the Father.  There can be no separation, for the self-evident reason that there is nothing to separate him from God, because there is nothing but life.  The separation of two things implies putting a different element between them; but as there is nothing different from God, the unity of God and man is firmly established forever.  (p. 4. 2)</w:t>
      </w:r>
    </w:p>
    <w:p>
      <w:pPr>
        <w:pStyle w:val="Normal"/>
        <w:rPr>
          <w:sz w:val="20"/>
        </w:rPr>
      </w:pPr>
      <w:r>
        <w:rPr>
          <w:sz w:val="20"/>
        </w:rPr>
      </w:r>
    </w:p>
    <w:p>
      <w:pPr>
        <w:pStyle w:val="Normal"/>
        <w:rPr>
          <w:sz w:val="20"/>
        </w:rPr>
      </w:pPr>
      <w:r>
        <w:rPr>
          <w:sz w:val="20"/>
        </w:rPr>
        <w:t>4.  The question, then, naturally arises:  Why did God create man and make him a free agent?  If God had created us in such a way as to compel us to do or to be anything that was not of our choosing, we should not have been individuals at all, we should be automatons.  (p. 5.3)</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r>
    </w:p>
    <w:p>
      <w:pPr>
        <w:pStyle w:val="Normal"/>
        <w:rPr>
          <w:sz w:val="20"/>
        </w:rPr>
      </w:pPr>
      <w:r>
        <w:rPr>
          <w:sz w:val="20"/>
        </w:rPr>
        <w:t>2.  Here again we are brought to the realization that the Infinite is indeed Infinite, and that within this One there is ample room for individual expressions in the things created.</w:t>
      </w:r>
    </w:p>
    <w:p>
      <w:pPr>
        <w:pStyle w:val="Normal"/>
        <w:rPr>
          <w:sz w:val="20"/>
        </w:rPr>
      </w:pPr>
      <w:r>
        <w:rPr>
          <w:sz w:val="20"/>
        </w:rPr>
        <w:tab/>
        <w:t>Each is rooted in the whole and the Divine Nature manifests through everything.  The spontaneity of our inner perceptions which enable us to know truth, either through experiment or by pure intuition, is ample guarantee that humanity is akin to divinity; and that within every person God is concealed, waiting to be revealed through purpose, thought and act.  (p. 20. 3)</w:t>
      </w:r>
    </w:p>
    <w:p>
      <w:pPr>
        <w:pStyle w:val="Normal"/>
        <w:rPr>
          <w:sz w:val="20"/>
        </w:rPr>
      </w:pPr>
      <w:r>
        <w:rPr>
          <w:sz w:val="20"/>
        </w:rPr>
      </w:r>
    </w:p>
    <w:p>
      <w:pPr>
        <w:pStyle w:val="Normal"/>
        <w:rPr>
          <w:sz w:val="20"/>
        </w:rPr>
      </w:pPr>
      <w:r>
        <w:rPr>
          <w:sz w:val="20"/>
        </w:rPr>
        <w:t>3.  Each person is a center of self-conscious life; God is the Life Principle animating us.  While this Life Principle is forever hidden from our objective view, we are continuously conscious of Its existence in us and animating all nature.  The relationship between the Life Principle and that which It sustains is self-evidently one of unity.  The highest perception of humankind has been our sense of this inner oneness with the Spirit.  (p. 21.3)</w:t>
      </w:r>
    </w:p>
    <w:p>
      <w:pPr>
        <w:pStyle w:val="Normal"/>
        <w:rPr>
          <w:sz w:val="20"/>
        </w:rPr>
      </w:pPr>
      <w:r>
        <w:rPr>
          <w:sz w:val="20"/>
        </w:rPr>
      </w:r>
    </w:p>
    <w:p>
      <w:pPr>
        <w:pStyle w:val="Normal"/>
        <w:rPr>
          <w:sz w:val="20"/>
        </w:rPr>
      </w:pPr>
      <w:r>
        <w:rPr>
          <w:sz w:val="20"/>
        </w:rPr>
        <w:t>4.  The subjective law of our being is subject to our conscious use of it; of this fact psychology and mental science have ample proof.  The subjective reactions to thought are not volitional.  Man, as we understand him, is the result of his conscious thought and act, plus his subjective reactions to life, plus that indefinable something which is the Spirit in him.  This Spirit emerges through him, is aware of Itself and aware of him.  (p. 25.1)</w:t>
      </w:r>
    </w:p>
    <w:p>
      <w:pPr>
        <w:pStyle w:val="Normal"/>
        <w:rPr>
          <w:sz w:val="20"/>
        </w:rPr>
      </w:pPr>
      <w:r>
        <w:rPr>
          <w:sz w:val="20"/>
        </w:rPr>
        <w:tab/>
        <w:t>also in Law</w:t>
      </w:r>
    </w:p>
    <w:p>
      <w:pPr>
        <w:pStyle w:val="Normal"/>
        <w:rPr>
          <w:sz w:val="20"/>
        </w:rPr>
      </w:pPr>
      <w:r>
        <w:rPr>
          <w:sz w:val="20"/>
        </w:rPr>
      </w:r>
    </w:p>
    <w:p>
      <w:pPr>
        <w:pStyle w:val="Normal"/>
        <w:rPr>
          <w:sz w:val="20"/>
        </w:rPr>
      </w:pPr>
      <w:r>
        <w:rPr>
          <w:sz w:val="20"/>
        </w:rPr>
        <w:t>5.  We are of like nature to this supreme Spirit.  Everything exists within It.  We exist within It, having arrived at a state of consciousness whereby we can consciously approach It, believe in It, receive It, and in receiving the Spirit, we receive the law which is Its servant and that law becomes our servant. (p. 56.5)</w:t>
      </w:r>
    </w:p>
    <w:p>
      <w:pPr>
        <w:pStyle w:val="Normal"/>
        <w:rPr>
          <w:sz w:val="20"/>
        </w:rPr>
      </w:pPr>
      <w:r>
        <w:rPr>
          <w:sz w:val="20"/>
        </w:rPr>
      </w:r>
    </w:p>
    <w:p>
      <w:pPr>
        <w:pStyle w:val="Normal"/>
        <w:rPr>
          <w:sz w:val="20"/>
        </w:rPr>
      </w:pPr>
      <w:r>
        <w:rPr>
          <w:sz w:val="20"/>
        </w:rPr>
        <w:t>6.  I believe that humankind is the direct representative of this Divine Presence on this plane of existence.  I believe that the relationship between God and the individual is a direct one and that the avenue through which the Spirit expressed Itself to us, is through our mind.  Our ability to think, to know and to act are direct channels through which the Universal Spirit flows.  (p. 75.3)</w:t>
      </w:r>
    </w:p>
    <w:p>
      <w:pPr>
        <w:pStyle w:val="Normal"/>
        <w:rPr>
          <w:sz w:val="20"/>
        </w:rPr>
      </w:pPr>
      <w:r>
        <w:rPr>
          <w:sz w:val="20"/>
        </w:rPr>
      </w:r>
    </w:p>
    <w:p>
      <w:pPr>
        <w:pStyle w:val="Normal"/>
        <w:rPr>
          <w:sz w:val="20"/>
        </w:rPr>
      </w:pPr>
      <w:r>
        <w:rPr>
          <w:sz w:val="20"/>
        </w:rPr>
        <w:t>7.  Therefore, I believe that God is to each one what that person is to God.  The Divine Nature must be Infinite, but we know only as much of this Nature as we embody; in no other way can God be known to us.  I believe the relationship between God and humankind is hidden within, and when we discover a new truth, or have a better understanding about an old truth, it is really more of this Infinite Mind revealing Itself through us.  (p. 75.6)</w:t>
      </w:r>
    </w:p>
    <w:p>
      <w:pPr>
        <w:pStyle w:val="Normal"/>
        <w:rPr>
          <w:sz w:val="20"/>
        </w:rPr>
      </w:pPr>
      <w:r>
        <w:rPr>
          <w:sz w:val="20"/>
        </w:rPr>
      </w:r>
    </w:p>
    <w:p>
      <w:pPr>
        <w:pStyle w:val="Normal"/>
        <w:rPr>
          <w:sz w:val="20"/>
        </w:rPr>
      </w:pPr>
      <w:r>
        <w:rPr>
          <w:sz w:val="20"/>
        </w:rPr>
        <w:t>8.  I believe in a direct communication between the Spirit and the individual -- the Universal Spirit personifying Itself through each and all; this is a beautiful, a logical, and an unavoidable conclusion.  (p. 76.2)</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What exactly is the Generic Idea of Man or the Generic Idea of Woman?</w:t>
      </w:r>
    </w:p>
    <w:p>
      <w:pPr>
        <w:pStyle w:val="Normal"/>
        <w:rPr>
          <w:sz w:val="20"/>
        </w:rPr>
      </w:pPr>
      <w:r>
        <w:rPr>
          <w:sz w:val="20"/>
        </w:rPr>
        <w:t>A:  By these terms, we refer to the Original Creative Spirit, which, through its nature, has pushed itself forth via the Creative Medium into the forms we know as Man and Woman -- Humanity.  Humanity, by its nature, is the image and likeness of the Universal Spirit, containing its every element and attribute.  Humanity, then, is the actual incarnation of Universal Spirit.  Every man or woman is the incarnation of the original Creative Spirit.  The incarnation of Spirit in us, as us, is us.  (p. 30.3)</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re is Spirit -- or this Invisible Cause -- and nothing, out of which all things are to be made.  Now, Spirit plus nothing leaves Spirit only.  Hence there is One Original Cause and nothing, out of which we are made.  In other words, we are made from this Thing.  That is why we are called the “son of God.”  (p. 36.2)</w:t>
      </w:r>
    </w:p>
    <w:p>
      <w:pPr>
        <w:pStyle w:val="Normal"/>
        <w:rPr>
          <w:sz w:val="20"/>
        </w:rPr>
      </w:pPr>
      <w:r>
        <w:rPr>
          <w:sz w:val="20"/>
        </w:rPr>
        <w:tab/>
      </w:r>
    </w:p>
    <w:p>
      <w:pPr>
        <w:pStyle w:val="Normal"/>
        <w:rPr>
          <w:sz w:val="20"/>
        </w:rPr>
      </w:pPr>
      <w:r>
        <w:rPr>
          <w:sz w:val="20"/>
        </w:rPr>
        <w:t>2.  . . . we cannot really become God, but we can and do partake of the Divine Nature, and the Universal does personify Itself through man in varying degrees, according to man’s receptivity to It.  (p. 41.1)</w:t>
      </w:r>
    </w:p>
    <w:p>
      <w:pPr>
        <w:pStyle w:val="Normal"/>
        <w:rPr>
          <w:sz w:val="20"/>
        </w:rPr>
      </w:pPr>
      <w:r>
        <w:rPr>
          <w:sz w:val="20"/>
        </w:rPr>
      </w:r>
    </w:p>
    <w:p>
      <w:pPr>
        <w:pStyle w:val="Normal"/>
        <w:rPr>
          <w:sz w:val="20"/>
        </w:rPr>
      </w:pPr>
      <w:r>
        <w:rPr>
          <w:sz w:val="20"/>
        </w:rPr>
        <w:t>3.  We are surrounded by an Infinite Possibility.  It is Goodness, Life, Law and Reason.  In expressing Itself through us, It becomes more fully conscious of Its own being.  Therefore, It wishes to express through us.   As It passes into our being, It automatically becomes the law of our lives.  It can pass into expression through us only as we consciously allow It to do so.  Therefore, we should have faith in It, and Its desires and Its ability to do for us all that we shall ever need to have done.  Since It must pass through our consciousness to operate for us, we must be conscious that It is doing so.  (p. 46.4)</w:t>
      </w:r>
    </w:p>
    <w:p>
      <w:pPr>
        <w:pStyle w:val="Normal"/>
        <w:rPr>
          <w:sz w:val="20"/>
        </w:rPr>
      </w:pPr>
      <w:r>
        <w:rPr>
          <w:sz w:val="20"/>
        </w:rPr>
      </w:r>
    </w:p>
    <w:p>
      <w:pPr>
        <w:pStyle w:val="Normal"/>
        <w:rPr>
          <w:sz w:val="20"/>
        </w:rPr>
      </w:pPr>
      <w:r>
        <w:rPr>
          <w:sz w:val="20"/>
        </w:rPr>
        <w:t>4.  No limit can be placed upon the spirit of man.  It merges with the Universal Spirit for the two are really One.  God is in us as we are in God -- the same essence, the degree apparently different.  The one finite and the other Infinite, and since the Infinite cannot come from the finite, it follows that the finite must come from the Infinite -- a little circle within the big circle.   (p. 87.2)</w:t>
      </w:r>
    </w:p>
    <w:p>
      <w:pPr>
        <w:pStyle w:val="Normal"/>
        <w:rPr>
          <w:sz w:val="20"/>
        </w:rPr>
      </w:pPr>
      <w:r>
        <w:rPr>
          <w:sz w:val="20"/>
        </w:rPr>
      </w:r>
    </w:p>
    <w:p>
      <w:pPr>
        <w:pStyle w:val="Normal"/>
        <w:rPr>
          <w:sz w:val="20"/>
        </w:rPr>
      </w:pPr>
      <w:r>
        <w:rPr>
          <w:sz w:val="20"/>
        </w:rPr>
        <w:t>5.   If we realize that God is “Triune” and that man is a spiritual likeness of God we shall see that the whole scheme of Life, and the whole nature of the Divine Being, is reenacted through man.  This, of course, does not mean that man is God.  It means that in his small world of individual expression, his nature is identical with God’s.  (p. 106.2)</w:t>
      </w:r>
    </w:p>
    <w:p>
      <w:pPr>
        <w:pStyle w:val="Normal"/>
        <w:rPr>
          <w:sz w:val="20"/>
        </w:rPr>
      </w:pPr>
      <w:r>
        <w:rPr>
          <w:sz w:val="20"/>
        </w:rPr>
      </w:r>
    </w:p>
    <w:p>
      <w:pPr>
        <w:pStyle w:val="Normal"/>
        <w:rPr>
          <w:sz w:val="20"/>
        </w:rPr>
      </w:pPr>
      <w:r>
        <w:rPr>
          <w:sz w:val="20"/>
        </w:rPr>
        <w:t>6.  Man is made out of and from Life.  As effect must partake of the nature of its cause, so man must partake of the Divine Nature from which he springs.  (p. 107.1)</w:t>
      </w:r>
    </w:p>
    <w:p>
      <w:pPr>
        <w:pStyle w:val="Normal"/>
        <w:rPr>
          <w:sz w:val="20"/>
        </w:rPr>
      </w:pPr>
      <w:r>
        <w:rPr>
          <w:sz w:val="20"/>
        </w:rPr>
      </w:r>
    </w:p>
    <w:p>
      <w:pPr>
        <w:pStyle w:val="Normal"/>
        <w:rPr>
          <w:sz w:val="20"/>
        </w:rPr>
      </w:pPr>
      <w:r>
        <w:rPr>
          <w:sz w:val="20"/>
        </w:rPr>
        <w:t>7.  We have shown that man’s nature is the same as God’s Nature; we should have no intellectual difficulty in realizing that an Infinite Intelligence could not make an automatic individuality, and this explains why man suffers on his road to self-discovery.  His suffering is not God-ordained, because he creates his own experience as he becomes individualized.  (p. 107.5)</w:t>
      </w:r>
    </w:p>
    <w:p>
      <w:pPr>
        <w:pStyle w:val="Normal"/>
        <w:rPr>
          <w:sz w:val="20"/>
        </w:rPr>
      </w:pPr>
      <w:r>
        <w:rPr>
          <w:sz w:val="20"/>
        </w:rPr>
      </w:r>
    </w:p>
    <w:p>
      <w:pPr>
        <w:pStyle w:val="Normal"/>
        <w:rPr>
          <w:sz w:val="20"/>
        </w:rPr>
      </w:pPr>
      <w:r>
        <w:rPr>
          <w:sz w:val="20"/>
        </w:rPr>
        <w:t>8.  We are in an Infinite Mind and Infinite Mind is also in us.  It is by this Mind that we think.  This Mind is eternal, therefore, we are eternal.  This Mind is complete, therefore, we are spiritually complete, though we do not appear to be so.  (p. 108.4)</w:t>
      </w:r>
    </w:p>
    <w:p>
      <w:pPr>
        <w:pStyle w:val="Normal"/>
        <w:rPr>
          <w:sz w:val="20"/>
        </w:rPr>
      </w:pPr>
      <w:r>
        <w:rPr>
          <w:sz w:val="20"/>
        </w:rPr>
      </w:r>
    </w:p>
    <w:p>
      <w:pPr>
        <w:pStyle w:val="Normal"/>
        <w:rPr>
          <w:sz w:val="20"/>
        </w:rPr>
      </w:pPr>
      <w:r>
        <w:rPr>
          <w:sz w:val="20"/>
        </w:rPr>
        <w:t>9.  Spiritual Man is Perfect, but his individual use of Life and Law enables him to cover a perfect idea with an apparently imperfect cloak.  (p. 177.2)</w:t>
      </w:r>
    </w:p>
    <w:p>
      <w:pPr>
        <w:pStyle w:val="Normal"/>
        <w:rPr>
          <w:sz w:val="20"/>
        </w:rPr>
      </w:pPr>
      <w:r>
        <w:rPr>
          <w:sz w:val="20"/>
        </w:rPr>
      </w:r>
    </w:p>
    <w:p>
      <w:pPr>
        <w:pStyle w:val="Normal"/>
        <w:rPr>
          <w:sz w:val="20"/>
        </w:rPr>
      </w:pPr>
      <w:r>
        <w:rPr>
          <w:sz w:val="20"/>
        </w:rPr>
        <w:t>10.  It is not enough to say:  “There is One Life and that Life is God.”  We must complete this statement by saying:   “That Life is my life now,” because we must couple this Life with ours in order to express It.  We are not becoming this Life, but are now in and of this Life.  There is no other Life.  God is not becoming:  God IS.  God is not growing; God is complete.  God is not trying to find out something; God already knows.  Evolution is not the expression of a becoming God, but is simply one of the ways that a God Who already IS, expresses Himself; and as such it is the logical result of involution and is eternally going on.  (p. 292.4)</w:t>
      </w:r>
    </w:p>
    <w:p>
      <w:pPr>
        <w:pStyle w:val="Normal"/>
        <w:rPr>
          <w:sz w:val="20"/>
        </w:rPr>
      </w:pPr>
      <w:r>
        <w:rPr>
          <w:sz w:val="20"/>
        </w:rPr>
      </w:r>
    </w:p>
    <w:p>
      <w:pPr>
        <w:pStyle w:val="Normal"/>
        <w:rPr>
          <w:sz w:val="20"/>
        </w:rPr>
      </w:pPr>
      <w:r>
        <w:rPr>
          <w:sz w:val="20"/>
        </w:rPr>
        <w:t>11.  Nothing is real to us unless we make it real.  Nothing can touch us unless we let it touch us.  Refuse to have the feelings hurt.  Refuse to receive anyone’s condemnation.  In the independence of your own mentality, believe and feel that you are wonderful.  This is not conceit, it is the truth.  (p. 307.2)</w:t>
      </w:r>
    </w:p>
    <w:p>
      <w:pPr>
        <w:pStyle w:val="Normal"/>
        <w:rPr>
          <w:sz w:val="20"/>
        </w:rPr>
      </w:pPr>
      <w:r>
        <w:rPr>
          <w:sz w:val="20"/>
        </w:rPr>
      </w:r>
    </w:p>
    <w:p>
      <w:pPr>
        <w:pStyle w:val="Normal"/>
        <w:rPr>
          <w:sz w:val="20"/>
        </w:rPr>
      </w:pPr>
      <w:r>
        <w:rPr>
          <w:sz w:val="20"/>
        </w:rPr>
        <w:t>12.  The only God man knows is the God of his own Inner Life; he can know no other. To assume that man can know a God outside himself is to assume that he can know something of which he cannot be conscious.  This does not mean that man is God; it means that the only God that man knows is within, and the only life man has is from within.  God is not external but is Indwelling, at the very center of man’s life.  (p. 343.3)</w:t>
      </w:r>
    </w:p>
    <w:p>
      <w:pPr>
        <w:pStyle w:val="Normal"/>
        <w:rPr>
          <w:sz w:val="20"/>
        </w:rPr>
      </w:pPr>
      <w:r>
        <w:rPr>
          <w:sz w:val="20"/>
        </w:rPr>
      </w:r>
    </w:p>
    <w:p>
      <w:pPr>
        <w:pStyle w:val="Normal"/>
        <w:rPr>
          <w:sz w:val="20"/>
        </w:rPr>
      </w:pPr>
      <w:r>
        <w:rPr>
          <w:sz w:val="20"/>
        </w:rPr>
        <w:t>13.  The answer to every question is within man, because man is within Spirit, and Spirit is an Indivisible Whole!  The solution to every problem is within man. . .  (p. 365.2)</w:t>
      </w:r>
    </w:p>
    <w:p>
      <w:pPr>
        <w:pStyle w:val="Normal"/>
        <w:rPr>
          <w:sz w:val="20"/>
        </w:rPr>
      </w:pPr>
      <w:r>
        <w:rPr>
          <w:sz w:val="20"/>
        </w:rPr>
      </w:r>
    </w:p>
    <w:p>
      <w:pPr>
        <w:pStyle w:val="Normal"/>
        <w:rPr>
          <w:sz w:val="20"/>
        </w:rPr>
      </w:pPr>
      <w:r>
        <w:rPr>
          <w:sz w:val="20"/>
        </w:rPr>
        <w:t>14.  There is more to us than we realize.  Man is an eternal destiny, a forever-expanding principle of conscious intelligence . . . the ocean in the drop of water, the sun in its rays.  Man, the real man, is birthless, deathless, changeless; and God, as man, in man, IS man!  The highest God and the innermost God is One and the same God.  (p. 388.3)</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 Power of God within us is like a sleeping giant which must be awakened that it may spring into action.  (p. 1.2)</w:t>
      </w:r>
    </w:p>
    <w:p>
      <w:pPr>
        <w:pStyle w:val="Normal"/>
        <w:rPr>
          <w:sz w:val="20"/>
        </w:rPr>
      </w:pPr>
      <w:r>
        <w:rPr>
          <w:sz w:val="20"/>
        </w:rPr>
      </w:r>
    </w:p>
    <w:p>
      <w:pPr>
        <w:pStyle w:val="Normal"/>
        <w:rPr>
          <w:sz w:val="20"/>
        </w:rPr>
      </w:pPr>
      <w:r>
        <w:rPr>
          <w:sz w:val="20"/>
        </w:rPr>
        <w:t>2.  Let us start with the simple proposition that Life, which is Spirit or Intelligence, is the sole and only creative agency in the universe.  This Life Principle always existed and will always continue to exist.  You are part of Its self-expression, therefore the whole desire of Life is to give you more life.  And since It is all life, It has all life to give you.  It loves you because, in creating you, It has given some part of Itself to you.  You are dear to Life, beloved by It.  In creating you it has poured Itself into you.  You could not ask for greater love than this and more love could not be given.  (p. 17.3)</w:t>
      </w:r>
    </w:p>
    <w:p>
      <w:pPr>
        <w:pStyle w:val="Normal"/>
        <w:rPr>
          <w:sz w:val="20"/>
        </w:rPr>
      </w:pPr>
      <w:r>
        <w:rPr>
          <w:sz w:val="20"/>
        </w:rPr>
      </w:r>
    </w:p>
    <w:p>
      <w:pPr>
        <w:pStyle w:val="Normal"/>
        <w:rPr>
          <w:sz w:val="20"/>
        </w:rPr>
      </w:pPr>
      <w:r>
        <w:rPr>
          <w:sz w:val="20"/>
        </w:rPr>
        <w:t>3.  Every longing and yearning you have ever had, every secret desire of your soul, every constructive ambition you have ever had, is a whispering of this Life assuring you that you are one with It.  You are a concrete manifestation, a personification of It.  Your are a center where Life, passing through you, becomes a definite, distinct, unique, individualization of Itself.  There is no one else like you in all the universe; there never will be.  (p. 19.3)</w:t>
      </w:r>
    </w:p>
    <w:p>
      <w:pPr>
        <w:pStyle w:val="Normal"/>
        <w:rPr>
          <w:sz w:val="20"/>
        </w:rPr>
      </w:pPr>
      <w:r>
        <w:rPr>
          <w:sz w:val="20"/>
        </w:rPr>
      </w:r>
    </w:p>
    <w:p>
      <w:pPr>
        <w:pStyle w:val="Normal"/>
        <w:rPr>
          <w:sz w:val="20"/>
        </w:rPr>
      </w:pPr>
      <w:r>
        <w:rPr>
          <w:rFonts w:eastAsia="Arial"/>
          <w:sz w:val="20"/>
        </w:rPr>
        <w:t xml:space="preserve"> </w:t>
      </w:r>
      <w:r>
        <w:rPr>
          <w:sz w:val="20"/>
        </w:rPr>
        <w:t>4.  You exist that this Power may have another, a unique, outlet for Its expression.  The more life you express, the more of It flows through you.   Therefore, every legitimate desire you have is the pushing of this Power through you into Its own self-expression.  In this way you are in partnership with the Infinite.  (p. 67.3)</w:t>
      </w:r>
    </w:p>
    <w:p>
      <w:pPr>
        <w:pStyle w:val="Normal"/>
        <w:rPr>
          <w:sz w:val="20"/>
        </w:rPr>
      </w:pPr>
      <w:r>
        <w:rPr>
          <w:sz w:val="20"/>
        </w:rPr>
      </w:r>
    </w:p>
    <w:p>
      <w:pPr>
        <w:pStyle w:val="Normal"/>
        <w:rPr>
          <w:sz w:val="20"/>
        </w:rPr>
      </w:pPr>
      <w:r>
        <w:rPr>
          <w:sz w:val="20"/>
        </w:rPr>
        <w:t>5.  So it is with our life.  Its Source is an infinite sea of energy, of power, of love and of wisdom.   That which connects the outward man with this Source is his inward life, those inward thoughts and feelings which make up his consciousness.  This consciousness is two-fold.  We have a conscious consciousness and a subconsciousness.  The former constitutes the thoughts and movements of everyday life.   Our subconscious is the sum-total of all our conscious states, plus the influence of inherited tendencies and the accumulated thought of the race mind.  (p. 97.2)</w:t>
      </w:r>
    </w:p>
    <w:p>
      <w:pPr>
        <w:pStyle w:val="Normal"/>
        <w:rPr>
          <w:sz w:val="20"/>
        </w:rPr>
      </w:pPr>
      <w:r>
        <w:rPr>
          <w:sz w:val="20"/>
        </w:rPr>
      </w:r>
    </w:p>
    <w:p>
      <w:pPr>
        <w:pStyle w:val="Normal"/>
        <w:rPr>
          <w:sz w:val="20"/>
        </w:rPr>
      </w:pPr>
      <w:r>
        <w:rPr>
          <w:sz w:val="20"/>
        </w:rPr>
        <w:t>6.  As water purifies itself by flowing, so an inner realization of the flow of Spirit through us purifies the stagnant pools of morbid thought, and in so doing eliminates stagnation in the physical body.</w:t>
      </w:r>
    </w:p>
    <w:p>
      <w:pPr>
        <w:pStyle w:val="Normal"/>
        <w:rPr>
          <w:sz w:val="20"/>
        </w:rPr>
      </w:pPr>
      <w:r>
        <w:rPr>
          <w:sz w:val="20"/>
        </w:rPr>
        <w:tab/>
        <w:t>As travelers crossing the desert, covered with dust and filled with weariness, seek the refreshment of an oasis, the shelter of a rock in a weary land, the cool shade under a spreading palm, so the mind, weary with confusion, exhausted with too much effort, must seek a spiritual oasis, an inner communion with the Invisible.  This oasis is at the center of every man’s life.  There is the shelter of a rock in every man’s soul.  (p. 110.3)</w:t>
      </w:r>
    </w:p>
    <w:p>
      <w:pPr>
        <w:pStyle w:val="Normal"/>
        <w:rPr>
          <w:sz w:val="20"/>
        </w:rPr>
      </w:pPr>
      <w:r>
        <w:rPr>
          <w:sz w:val="20"/>
        </w:rPr>
      </w:r>
    </w:p>
    <w:p>
      <w:pPr>
        <w:pStyle w:val="Normal"/>
        <w:rPr>
          <w:sz w:val="20"/>
        </w:rPr>
      </w:pPr>
      <w:r>
        <w:rPr>
          <w:sz w:val="20"/>
        </w:rPr>
        <w:t>7.  Man is a center in the Consciousness of God, and since God is everywhere it naturally follows that we always stand at the threshold of divine Wisdom, infinite Peace and perfect Power.  We may enter in and possess this kingdom of good if we have the will to do so.  But first we must have faith that such a kingdom exists.  (p. 112.3)</w:t>
      </w:r>
    </w:p>
    <w:p>
      <w:pPr>
        <w:pStyle w:val="Normal"/>
        <w:rPr>
          <w:sz w:val="20"/>
        </w:rPr>
      </w:pPr>
      <w:r>
        <w:rPr>
          <w:sz w:val="20"/>
        </w:rPr>
      </w:r>
    </w:p>
    <w:p>
      <w:pPr>
        <w:pStyle w:val="Normal"/>
        <w:rPr>
          <w:sz w:val="20"/>
        </w:rPr>
      </w:pPr>
      <w:r>
        <w:rPr>
          <w:sz w:val="20"/>
        </w:rPr>
        <w:t>8.  Spiritual man is perfect.  There is a Divine Pattern hidden at the center of our being.  “Be ye therefore perfect, even as your Father which art in heaven is perfect.”  The wick of our being runs deep into the oil of Spirit.  (p. 122.2)</w:t>
      </w:r>
    </w:p>
    <w:p>
      <w:pPr>
        <w:pStyle w:val="Normal"/>
        <w:rPr>
          <w:sz w:val="20"/>
        </w:rPr>
      </w:pPr>
      <w:r>
        <w:rPr>
          <w:sz w:val="20"/>
        </w:rPr>
      </w:r>
    </w:p>
    <w:p>
      <w:pPr>
        <w:pStyle w:val="Normal"/>
        <w:rPr>
          <w:sz w:val="20"/>
        </w:rPr>
      </w:pPr>
      <w:r>
        <w:rPr>
          <w:sz w:val="20"/>
        </w:rPr>
        <w:t>9.  Life at the center of your being is a silent Power.  It comes to you as feeling, as conviction, as an inward awareness.  Whenever you speak from this inward awareness, consciously recognizing that all the Power that there is, is flowing through your words, then you endow your words with great power.  (p. 122.5)</w:t>
      </w:r>
    </w:p>
    <w:p>
      <w:pPr>
        <w:pStyle w:val="Normal"/>
        <w:rPr>
          <w:sz w:val="20"/>
        </w:rPr>
      </w:pPr>
      <w:r>
        <w:rPr>
          <w:sz w:val="20"/>
        </w:rPr>
      </w:r>
    </w:p>
    <w:p>
      <w:pPr>
        <w:pStyle w:val="Normal"/>
        <w:rPr>
          <w:sz w:val="20"/>
        </w:rPr>
      </w:pPr>
      <w:r>
        <w:rPr>
          <w:rFonts w:eastAsia="Arial"/>
          <w:sz w:val="20"/>
          <w:u w:val="single"/>
        </w:rPr>
        <w:t xml:space="preserve"> </w:t>
      </w:r>
      <w:r>
        <w:rPr>
          <w:sz w:val="20"/>
          <w:u w:val="single"/>
        </w:rPr>
        <w:t>This Thing Called You (1948):</w:t>
      </w:r>
    </w:p>
    <w:p>
      <w:pPr>
        <w:pStyle w:val="Normal"/>
        <w:rPr>
          <w:sz w:val="20"/>
        </w:rPr>
      </w:pPr>
      <w:r>
        <w:rPr>
          <w:sz w:val="20"/>
        </w:rPr>
      </w:r>
    </w:p>
    <w:p>
      <w:pPr>
        <w:pStyle w:val="Normal"/>
        <w:rPr>
          <w:sz w:val="20"/>
        </w:rPr>
      </w:pPr>
      <w:r>
        <w:rPr>
          <w:sz w:val="20"/>
        </w:rPr>
        <w:t>1.  You belong to the universe in which you live, you are one with the Creative Genius back of this vast array of ceaseless motion, this original flow of life.  You are as much a part of it as the sun, the earth and the air.  There is something in you telling you this -- like a voice echoing from some mountain top of inward vision, like a light whose origin no man has seen, like an impulse welling up from an invisible source.  (p. 3.3)</w:t>
      </w:r>
    </w:p>
    <w:p>
      <w:pPr>
        <w:pStyle w:val="Normal"/>
        <w:rPr>
          <w:sz w:val="20"/>
        </w:rPr>
      </w:pPr>
      <w:r>
        <w:rPr>
          <w:sz w:val="20"/>
        </w:rPr>
        <w:tab/>
        <w:tab/>
      </w:r>
    </w:p>
    <w:p>
      <w:pPr>
        <w:pStyle w:val="Normal"/>
        <w:rPr>
          <w:sz w:val="20"/>
        </w:rPr>
      </w:pPr>
      <w:r>
        <w:rPr>
          <w:sz w:val="20"/>
        </w:rPr>
        <w:t>2.  If Life made you out of Itself, which It most certainly did, and if you are an individual just a little different from all other individuals who ever lived, then Life not only created you as an independent being, It also implanted a unique something within you.   It will never be duplicated.  The spirit that accompanies you through your life is just a little different from the spirit of any other person -- not different in that it is isolated, because all are rooted in one being, but different in that it is individual.  (p. 8.2)</w:t>
      </w:r>
    </w:p>
    <w:p>
      <w:pPr>
        <w:pStyle w:val="Normal"/>
        <w:rPr>
          <w:sz w:val="20"/>
        </w:rPr>
      </w:pPr>
      <w:r>
        <w:rPr>
          <w:sz w:val="20"/>
        </w:rPr>
      </w:r>
    </w:p>
    <w:p>
      <w:pPr>
        <w:pStyle w:val="Normal"/>
        <w:rPr>
          <w:sz w:val="20"/>
        </w:rPr>
      </w:pPr>
      <w:r>
        <w:rPr>
          <w:sz w:val="20"/>
        </w:rPr>
        <w:t>3.  The greatest gift Life could have made to you is yourself.  You are a spontaneous, self-choosing center in Life, in the great drama of being, the great joy of becoming, the certainty of eternal expansion.  You could not ask for more and more could not have been given.  (p. 24.2)</w:t>
      </w:r>
    </w:p>
    <w:p>
      <w:pPr>
        <w:pStyle w:val="Normal"/>
        <w:rPr>
          <w:sz w:val="20"/>
        </w:rPr>
      </w:pPr>
      <w:r>
        <w:rPr>
          <w:sz w:val="20"/>
        </w:rPr>
      </w:r>
    </w:p>
    <w:p>
      <w:pPr>
        <w:pStyle w:val="Normal"/>
        <w:rPr>
          <w:sz w:val="20"/>
        </w:rPr>
      </w:pPr>
      <w:r>
        <w:rPr>
          <w:sz w:val="20"/>
        </w:rPr>
        <w:t>4.  There is a God Power at the center of every man’s being, a Presence that knows neither lack, limitation nor fear, sickness, disquiet nor imperfection.  This Presence and Power is at the center of all people and all things.   But because everyone is an individual, he can build a wall of negative thought between himself and this perfection.  This makes it difficult for the true center to come to the surface.  (p. 117.2)</w:t>
      </w:r>
    </w:p>
    <w:p>
      <w:pPr>
        <w:pStyle w:val="Normal"/>
        <w:rPr>
          <w:sz w:val="20"/>
        </w:rPr>
      </w:pPr>
      <w:r>
        <w:rPr>
          <w:sz w:val="20"/>
        </w:rPr>
      </w:r>
    </w:p>
    <w:p>
      <w:pPr>
        <w:pStyle w:val="Normal"/>
        <w:rPr>
          <w:sz w:val="20"/>
        </w:rPr>
      </w:pPr>
      <w:r>
        <w:rPr>
          <w:sz w:val="20"/>
        </w:rPr>
        <w:t>5.  We do not will this Presence into existence, nor do we by declaration, affirmation or demand, command It.  We do not court It through false humility nor engage Its attention by admiration.  The Presence, the Power, is already there.  It is willingness, acceptance and recognition which give entrance to the Divine Presence.  It is faith and acknowledgment which permit Its creative power to flow through our word.  (p. 151.3)</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The life of man is God and God’s life is in man -- not as two, separate and distinct, but as one, united and eternal.  (p. 248.1)</w:t>
      </w:r>
    </w:p>
    <w:p>
      <w:pPr>
        <w:pStyle w:val="Normal"/>
        <w:rPr>
          <w:sz w:val="20"/>
        </w:rPr>
      </w:pPr>
      <w:r>
        <w:rPr>
          <w:sz w:val="20"/>
        </w:rPr>
      </w:r>
    </w:p>
    <w:p>
      <w:pPr>
        <w:pStyle w:val="Normal"/>
        <w:rPr>
          <w:sz w:val="20"/>
        </w:rPr>
      </w:pPr>
      <w:r>
        <w:rPr>
          <w:sz w:val="20"/>
        </w:rPr>
        <w:t>2.  Life is the high gift of heaven.  Our human experience is but a process through which we awake to a Divinity imposed upon us, a Presence forever incarnated in us, a relationship with the universe which we did not even choose.  The final realities of life rest not in man’s desire but in God’s will.  (p. 248.3)</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One of the greatest realizations that man can achieve is:  HE CANNOT SEPARATE HIMSELF FROM THE MIND OF GOD.  The only reason we are able to think, to plan, to create, is because each of us is some part of the One Mind.  The only reason we are living is because God is Life, and that Life is in us.  (p. 68.3)</w:t>
      </w:r>
    </w:p>
    <w:p>
      <w:pPr>
        <w:pStyle w:val="Normal"/>
        <w:rPr>
          <w:sz w:val="20"/>
        </w:rPr>
      </w:pPr>
      <w:r>
        <w:rPr>
          <w:sz w:val="20"/>
        </w:rPr>
      </w:r>
    </w:p>
    <w:p>
      <w:pPr>
        <w:pStyle w:val="Normal"/>
        <w:rPr>
          <w:sz w:val="20"/>
        </w:rPr>
      </w:pPr>
      <w:r>
        <w:rPr>
          <w:sz w:val="20"/>
        </w:rPr>
        <w:t>2.  Just accept, then, that no matter what your experience may have been until now, the Truth about you is that while you were born of human parentage, the real YOU that came through this human parentage is an original, creative, wonderful being.  You are God’s beloved child.  This isn’t a myth!  This is real!  (p. 143.5)</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When we say that the only God we will ever know we will discover within ourselves, we do not mean that such a God is a figment and creation of our own imagination.  But rather that there is an indwelling God manifest through our own personal and individual relationship to the Infinite.  In no way does this minimize God, rather it magnifies Him.  (p. 173.2)</w:t>
      </w:r>
    </w:p>
    <w:p>
      <w:pPr>
        <w:pStyle w:val="Normal"/>
        <w:rPr>
          <w:sz w:val="20"/>
        </w:rPr>
      </w:pPr>
      <w:r>
        <w:rPr>
          <w:sz w:val="20"/>
        </w:rPr>
      </w:r>
    </w:p>
    <w:p>
      <w:pPr>
        <w:pStyle w:val="Normal"/>
        <w:rPr>
          <w:sz w:val="20"/>
        </w:rPr>
      </w:pPr>
      <w:r>
        <w:rPr>
          <w:sz w:val="20"/>
        </w:rPr>
        <w:t>2.  The indwelling God is the greatest single factor in our whole lives.  It means that there is nothing between us and God, there is no intermediary, there is no place to go to find God. God already exists in the midst of us and if we would try to seek Him elsewhere it would be like God trying to hunt for Himself.  God is not lost, and neither are we lost or separated from God.  The more completely we are able to see God in everything, the more completely will the One God in all things respond to us.  (p. 173.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Man is a spiritual being, using the Law of Mind, living in a world of objective form, and being surrounded by an unfoldment in his experience which is the counterpart of his persistent pattern of thought.  (p. 18)</w:t>
      </w:r>
    </w:p>
    <w:p>
      <w:pPr>
        <w:pStyle w:val="Normal"/>
        <w:rPr>
          <w:sz w:val="20"/>
        </w:rPr>
      </w:pPr>
      <w:r>
        <w:rPr>
          <w:sz w:val="20"/>
        </w:rPr>
      </w:r>
    </w:p>
    <w:p>
      <w:pPr>
        <w:pStyle w:val="Normal"/>
        <w:rPr>
          <w:sz w:val="20"/>
        </w:rPr>
      </w:pPr>
      <w:r>
        <w:rPr>
          <w:sz w:val="20"/>
        </w:rPr>
        <w:t>2.  While all people have the same origin, no two are alike except in ultimate Essence.  One God and Father of us all, but numberless sonships.  Each sonship is unique in a universe of Wholeness.  Man is an individualized center of God-consciousness and spiritual Power, as complete as he knows himself to be, and he knows himself only as he really comprehends his relationship to the Whole.   (p. 20)</w:t>
      </w:r>
    </w:p>
    <w:p>
      <w:pPr>
        <w:pStyle w:val="Normal"/>
        <w:rPr>
          <w:sz w:val="20"/>
        </w:rPr>
      </w:pPr>
      <w:r>
        <w:rPr>
          <w:sz w:val="20"/>
        </w:rPr>
      </w:r>
    </w:p>
    <w:p>
      <w:pPr>
        <w:pStyle w:val="Normal"/>
        <w:rPr>
          <w:sz w:val="20"/>
        </w:rPr>
      </w:pPr>
      <w:r>
        <w:rPr>
          <w:sz w:val="20"/>
        </w:rPr>
        <w:t>3.  Each of us, as a unique individualization of the Infinite, is complete.  No two people look alike, act alike, or think alike.  No two faces have the same expression.  Our fingerprints are different. The emotional reactions of each are distinct and individual.  All this, in order that individuality may not be lost in the great shuffle of life.  God would not be a creative God if His creations were monotonous repetitions.  (p. 21)</w:t>
      </w:r>
    </w:p>
    <w:p>
      <w:pPr>
        <w:pStyle w:val="Normal"/>
        <w:rPr>
          <w:sz w:val="20"/>
        </w:rPr>
      </w:pPr>
      <w:r>
        <w:rPr>
          <w:sz w:val="20"/>
        </w:rPr>
      </w:r>
    </w:p>
    <w:p>
      <w:pPr>
        <w:pStyle w:val="Normal"/>
        <w:rPr>
          <w:sz w:val="20"/>
        </w:rPr>
      </w:pPr>
      <w:r>
        <w:rPr>
          <w:sz w:val="20"/>
        </w:rPr>
        <w:t>4.  Man in an individualized center of God-conscious life, a point in the infinite sea of life, and an intelligent, self-knowing point. Man is the outcome of God’s desire to express Himself as individuality.  The whole meaning of experience is to promote this individuality and thus to provide a fuller channel for the expression of the supreme Spirit of the universe.  (p. 23)</w:t>
      </w:r>
    </w:p>
    <w:p>
      <w:pPr>
        <w:pStyle w:val="Normal"/>
        <w:rPr>
          <w:sz w:val="20"/>
        </w:rPr>
      </w:pPr>
      <w:r>
        <w:rPr>
          <w:sz w:val="20"/>
        </w:rPr>
      </w:r>
    </w:p>
    <w:p>
      <w:pPr>
        <w:pStyle w:val="Normal"/>
        <w:rPr>
          <w:sz w:val="20"/>
        </w:rPr>
      </w:pPr>
      <w:r>
        <w:rPr>
          <w:sz w:val="20"/>
        </w:rPr>
        <w:t>5.  The self is a hidden reservoir, fed by a stream whose source rises in the Infinite.  The Infinite appears to continuously flow out, and the Source and Its flow are one.</w:t>
      </w:r>
    </w:p>
    <w:p>
      <w:pPr>
        <w:pStyle w:val="Normal"/>
        <w:rPr>
          <w:sz w:val="20"/>
        </w:rPr>
      </w:pPr>
      <w:r>
        <w:rPr>
          <w:sz w:val="20"/>
        </w:rPr>
        <w:tab/>
        <w:t>Our life’s source is the Infinite.  The flow through us equals our receptivity to this source.  We did not place this Power within us and in the long run we cannot misplace It.  (p. 47)</w:t>
      </w:r>
    </w:p>
    <w:p>
      <w:pPr>
        <w:pStyle w:val="Normal"/>
        <w:rPr>
          <w:sz w:val="20"/>
        </w:rPr>
      </w:pPr>
      <w:r>
        <w:rPr>
          <w:sz w:val="20"/>
        </w:rPr>
      </w:r>
    </w:p>
    <w:p>
      <w:pPr>
        <w:pStyle w:val="Normal"/>
        <w:rPr>
          <w:sz w:val="20"/>
        </w:rPr>
      </w:pPr>
      <w:r>
        <w:rPr>
          <w:sz w:val="20"/>
        </w:rPr>
        <w:t>6.  It is unthinkable to believe in a God who creates man only to set him adrift in a nothingness, burdened with care, doubt, and uncertainty -- destined eventually to go to a suppositional hell because he does not know enough to go to an equally suppositional heaven.  If we believe in a God who creates man out of Himself, we must believe that since this God has intelligence enough to make man, He has resources enough to provide for his well-being.  (p. 49)</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Man walks back and forth enslaved by the shadows of the walls he has erected between himself and Reality.   The barriers are phantoms, misconceptions; they are not real.  The Truth alone has the power to let the sunlight of the eternal God shine through the shadows of his imprisoned soul and set the captive free to know himself.  (p. 14)</w:t>
      </w:r>
    </w:p>
    <w:p>
      <w:pPr>
        <w:pStyle w:val="Normal"/>
        <w:rPr>
          <w:sz w:val="20"/>
        </w:rPr>
      </w:pPr>
      <w:r>
        <w:rPr>
          <w:sz w:val="20"/>
        </w:rPr>
      </w:r>
    </w:p>
    <w:p>
      <w:pPr>
        <w:pStyle w:val="Normal"/>
        <w:rPr>
          <w:sz w:val="20"/>
        </w:rPr>
      </w:pPr>
      <w:r>
        <w:rPr>
          <w:sz w:val="20"/>
        </w:rPr>
        <w:t>2.  It seems that man exists for the purpose of self-expression.  There appears to be no other reason or excuse for his being.  The Infinite has already implanted within man an instinctive intuition which is the spiritual knowledge of good, and his whole growth results from an inner awakening.  (p. 24)</w:t>
      </w:r>
    </w:p>
    <w:p>
      <w:pPr>
        <w:pStyle w:val="Normal"/>
        <w:rPr>
          <w:sz w:val="20"/>
        </w:rPr>
      </w:pPr>
      <w:r>
        <w:rPr>
          <w:sz w:val="20"/>
        </w:rPr>
      </w:r>
    </w:p>
    <w:p>
      <w:pPr>
        <w:pStyle w:val="Normal"/>
        <w:rPr>
          <w:sz w:val="20"/>
        </w:rPr>
      </w:pPr>
      <w:r>
        <w:rPr>
          <w:sz w:val="20"/>
        </w:rPr>
        <w:t>3.  When God produced an instrument -- man -- through which God could consciously act, this advent of choice and will enabled man to accomplish that which nature had not done specifically.  Our power, our energy, and our imagination is God individualized in us.  (p. 69)</w:t>
      </w:r>
    </w:p>
    <w:p>
      <w:pPr>
        <w:pStyle w:val="Normal"/>
        <w:rPr>
          <w:sz w:val="20"/>
        </w:rPr>
      </w:pPr>
      <w:r>
        <w:rPr>
          <w:sz w:val="20"/>
        </w:rPr>
      </w:r>
    </w:p>
    <w:p>
      <w:pPr>
        <w:pStyle w:val="Normal"/>
        <w:rPr>
          <w:sz w:val="20"/>
        </w:rPr>
      </w:pPr>
      <w:r>
        <w:rPr>
          <w:sz w:val="20"/>
          <w:u w:val="single"/>
        </w:rPr>
        <w:t>Effective Prayer (1966):</w:t>
      </w:r>
    </w:p>
    <w:p>
      <w:pPr>
        <w:pStyle w:val="Normal"/>
        <w:rPr>
          <w:sz w:val="20"/>
        </w:rPr>
      </w:pPr>
      <w:r>
        <w:rPr>
          <w:sz w:val="20"/>
        </w:rPr>
      </w:r>
    </w:p>
    <w:p>
      <w:pPr>
        <w:pStyle w:val="Normal"/>
        <w:rPr>
          <w:sz w:val="20"/>
        </w:rPr>
      </w:pPr>
      <w:r>
        <w:rPr>
          <w:sz w:val="20"/>
        </w:rPr>
        <w:t>1.  I believe that man is the direct representative of this Divine Presence on this plane of existence.  Man is the most highly evolved intelligence of which we have any knowledge.  Man, being the highest representation of God here, is more nearly like God than any other manifestation on earth.</w:t>
      </w:r>
    </w:p>
    <w:p>
      <w:pPr>
        <w:pStyle w:val="Normal"/>
        <w:rPr>
          <w:sz w:val="20"/>
        </w:rPr>
      </w:pPr>
      <w:r>
        <w:rPr>
          <w:sz w:val="20"/>
        </w:rPr>
        <w:tab/>
        <w:t>I believe that the relationship between God and man, between the Infinite and the finite, is a direct one; and that the avenue through which the Mind of God expresses to the mind of man is through the mind of man himself.  We have the ability to think, to know, to perceive, to receive, and to act.  What are these attributes other than a direct channel through which the universal Spirit flows to us?  (p. 10.3-4)</w:t>
      </w:r>
    </w:p>
    <w:p>
      <w:pPr>
        <w:pStyle w:val="Normal"/>
        <w:rPr>
          <w:sz w:val="20"/>
        </w:rPr>
      </w:pPr>
      <w:r>
        <w:rPr>
          <w:sz w:val="20"/>
        </w:rPr>
      </w:r>
    </w:p>
    <w:p>
      <w:pPr>
        <w:pStyle w:val="Normal"/>
        <w:rPr>
          <w:sz w:val="20"/>
        </w:rPr>
      </w:pPr>
      <w:r>
        <w:rPr>
          <w:sz w:val="20"/>
        </w:rPr>
        <w:t>2.  I believe, then, in a direct communication between the Spirit of God and man -- God personifying Himself through each and all.   This is a beautiful as well as a logical concept, and an unavoidable conclusion.   This makes of the human being a Divine being, a personification of the Infinite.  (p. 12.2)</w:t>
      </w:r>
    </w:p>
    <w:p>
      <w:pPr>
        <w:pStyle w:val="Normal"/>
        <w:rPr>
          <w:sz w:val="20"/>
        </w:rPr>
      </w:pPr>
      <w:r>
        <w:rPr>
          <w:sz w:val="20"/>
        </w:rPr>
      </w:r>
    </w:p>
    <w:p>
      <w:pPr>
        <w:pStyle w:val="Normal"/>
        <w:rPr>
          <w:sz w:val="20"/>
        </w:rPr>
      </w:pPr>
      <w:r>
        <w:rPr>
          <w:sz w:val="20"/>
          <w:u w:val="single"/>
        </w:rPr>
        <w:t>10 Ideas That Make a Difference (1966):</w:t>
      </w:r>
    </w:p>
    <w:p>
      <w:pPr>
        <w:pStyle w:val="Normal"/>
        <w:rPr>
          <w:sz w:val="20"/>
        </w:rPr>
      </w:pPr>
      <w:r>
        <w:rPr>
          <w:sz w:val="20"/>
        </w:rPr>
      </w:r>
    </w:p>
    <w:p>
      <w:pPr>
        <w:pStyle w:val="Normal"/>
        <w:rPr>
          <w:sz w:val="20"/>
        </w:rPr>
      </w:pPr>
      <w:r>
        <w:rPr>
          <w:sz w:val="20"/>
        </w:rPr>
        <w:t>1.  So the invisible Principle -- God, the universal Essence of Reality, the “I am that I am” -- is incarnated in us as the “I” which we are. There is the Universal I Am and the individual I.  Each one of us is an individual rooted in the Universal I Am -- a personification at the level of our conscious perception of that invisible Presence which is both God and man.  (p. 62.2)</w:t>
      </w:r>
    </w:p>
    <w:p>
      <w:pPr>
        <w:pStyle w:val="Normal"/>
        <w:rPr>
          <w:sz w:val="20"/>
        </w:rPr>
      </w:pPr>
      <w:r>
        <w:rPr>
          <w:sz w:val="20"/>
        </w:rPr>
      </w:r>
    </w:p>
    <w:p>
      <w:pPr>
        <w:pStyle w:val="Normal"/>
        <w:rPr>
          <w:sz w:val="20"/>
        </w:rPr>
      </w:pPr>
      <w:r>
        <w:rPr>
          <w:sz w:val="20"/>
        </w:rPr>
        <w:t>2.  Really we should not say man has a soul; man is a soul.  We should live, then, as though we were a soul, but this soul is in such intimate relationship to the Over-soul that every time we try to separate ourself from It by seeking to hurt, we will be hurt.  (p. 64.2)</w:t>
      </w:r>
    </w:p>
    <w:p>
      <w:pPr>
        <w:pStyle w:val="Normal"/>
        <w:rPr>
          <w:sz w:val="20"/>
        </w:rPr>
      </w:pPr>
      <w:r>
        <w:rPr>
          <w:sz w:val="20"/>
        </w:rPr>
      </w:r>
    </w:p>
    <w:p>
      <w:pPr>
        <w:pStyle w:val="Normal"/>
        <w:rPr>
          <w:sz w:val="20"/>
        </w:rPr>
      </w:pPr>
      <w:r>
        <w:rPr>
          <w:sz w:val="20"/>
        </w:rPr>
        <w:t>3.  We are a soul, we are an immortal being, we are the personality of God.  Suppose we lived believing this?  Would we still be intelligent?  We would be most wise.  The man who understands this will have an inspiration for invention that the materialist cannot have.  The man who understands this will be a better philosopher than the materialist; he will be a better lawyer, preacher, farmer.  Why?  Because he is dealing with the Thing that existed before the seed, that existed before the human organism was projected.  He is dealing with the Cause which understands Its own effect.  As a result he will draw from It more inspiration, more illumination, greater power than the man who does not know.  To know that one is the personality of God is the beginning of wisdom.  (P. 64.3)</w:t>
      </w:r>
    </w:p>
    <w:p>
      <w:pPr>
        <w:pStyle w:val="Normal"/>
        <w:rPr>
          <w:sz w:val="20"/>
        </w:rPr>
      </w:pPr>
      <w:r>
        <w:rPr>
          <w:sz w:val="20"/>
        </w:rPr>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We must learn to go deeply into ourselves and to speak as though there were a Presence there which knows; and we should take the time to uncover this inner self, to penetrate this inner chamber of consciousness.  It is most worthwhile to talk to the universal Spirit, when we talk in the right way -- not talk at It, talk to It.  We should sense and fell that It is within us; that the approach to It is direct, through our own consciousness; that It is just as conscious of us as we are of It, since our consciousness of It must be, in the last analysis, and is, Its consciousness of Itself.  As we recognize It, It recognizes us.  As we go to meet It, It comes to meet us.  (p. 24.2)</w:t>
      </w:r>
    </w:p>
    <w:p>
      <w:pPr>
        <w:pStyle w:val="Normal"/>
        <w:rPr>
          <w:sz w:val="20"/>
        </w:rPr>
      </w:pPr>
      <w:r>
        <w:rPr>
          <w:sz w:val="20"/>
        </w:rPr>
      </w:r>
    </w:p>
    <w:p>
      <w:pPr>
        <w:pStyle w:val="Normal"/>
        <w:rPr>
          <w:sz w:val="20"/>
        </w:rPr>
      </w:pPr>
      <w:r>
        <w:rPr>
          <w:sz w:val="20"/>
        </w:rPr>
        <w:t>2.  Each is rooted in the Whole and the Divine nature manifests through everything.  The spontaneity of our inner perceptions which enable us to know truth, either through experiment or by pure intuition, is ample guarantee that humanity is akin to Divinity; and that within every man God is concealed, waiting to be revealed through purpose, thought, and act.  (p. 27.2)</w:t>
      </w:r>
    </w:p>
    <w:p>
      <w:pPr>
        <w:pStyle w:val="Normal"/>
        <w:rPr>
          <w:sz w:val="20"/>
        </w:rPr>
      </w:pPr>
      <w:r>
        <w:rPr>
          <w:sz w:val="20"/>
        </w:rPr>
      </w:r>
    </w:p>
    <w:p>
      <w:pPr>
        <w:pStyle w:val="Normal"/>
        <w:rPr>
          <w:sz w:val="20"/>
        </w:rPr>
      </w:pPr>
      <w:r>
        <w:rPr>
          <w:sz w:val="20"/>
        </w:rPr>
        <w:t>3.  From the beginning the idea of perfect man must have been in the Divine Mind; involved within the cause is always the effect.  God is perfect Mind and cannot conceive imperfect ideas, hence the idea of man as held in the Mind of God must be a perfect idea.  The perfect man is the only man God knows.  (p. 34.2)</w:t>
      </w:r>
    </w:p>
    <w:p>
      <w:pPr>
        <w:pStyle w:val="Normal"/>
        <w:rPr>
          <w:sz w:val="20"/>
        </w:rPr>
      </w:pPr>
      <w:r>
        <w:rPr>
          <w:sz w:val="20"/>
        </w:rPr>
      </w:r>
    </w:p>
    <w:p>
      <w:pPr>
        <w:pStyle w:val="Normal"/>
        <w:rPr>
          <w:sz w:val="20"/>
        </w:rPr>
      </w:pPr>
      <w:r>
        <w:rPr>
          <w:sz w:val="20"/>
        </w:rPr>
        <w:t>4.  What does it mean when we say that there is One Life, and that Life is God, and the life of John Smith now?  It means that in reality there is nothing in this man’s life different from God, other than God, separate or apart from God, and that there is nothing in the Universe that desires to harm or hurt this man.  (p. 70.4)</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If there is hidden within us an incarnation of the Spirit, each of us should arrive at the concept:  I am one with God, I am one with everybody and all life because God is One; and without being separated from the rest of life I am enough different so that nothing else like me has ever happened before nor will again; therefore, there is Something in me, which, if I let it, need not be subsidized nor competed for, but which will express Itself.  (p. 11)</w:t>
      </w:r>
    </w:p>
    <w:p>
      <w:pPr>
        <w:pStyle w:val="Normal"/>
        <w:rPr>
          <w:sz w:val="20"/>
        </w:rPr>
      </w:pPr>
      <w:r>
        <w:rPr>
          <w:sz w:val="20"/>
        </w:rPr>
      </w:r>
    </w:p>
    <w:p>
      <w:pPr>
        <w:pStyle w:val="Normal"/>
        <w:rPr>
          <w:sz w:val="20"/>
        </w:rPr>
      </w:pPr>
      <w:r>
        <w:rPr>
          <w:sz w:val="20"/>
        </w:rPr>
        <w:t>2.  One part of the universe does not contradict the other.  Our individual being does not contradict the universal side of us.  Even though we are confused, it does not contradict the equilibrium of the universe.  Man is the only thing that is confused; nature is not.  We have to lose our littleness in something greater than we are.  Man cannot live without faith because faith is real.  He cannot live without love because love is beneficent.  He cannot live without beauty because beauty is harmony.  He cannot live without a song because life is a melody.  Man cannot live without adventure because there is pressing against him the dynamic force of That which paints the sunset and causes the soft glow of the evening twilight, sings in the bird and plays in the child, announces Itself through each of us, and proclaims Itself at the level of our recognition of It.  Every man is an inlet to the Divine.  (p. 14)</w:t>
      </w:r>
    </w:p>
    <w:p>
      <w:pPr>
        <w:pStyle w:val="Normal"/>
        <w:rPr>
          <w:sz w:val="20"/>
        </w:rPr>
      </w:pPr>
      <w:r>
        <w:rPr>
          <w:sz w:val="20"/>
        </w:rPr>
      </w:r>
    </w:p>
    <w:p>
      <w:pPr>
        <w:pStyle w:val="Normal"/>
        <w:rPr>
          <w:sz w:val="20"/>
        </w:rPr>
      </w:pPr>
      <w:r>
        <w:rPr>
          <w:sz w:val="20"/>
        </w:rPr>
        <w:t>3.  I think we exist because God exists, because there is an irresistible urge in the Being of God to express Himself.  We are one of the results of that urge.  We exist that the Divine feeling, fire, imagination, and creativity shall be experienced through us.  (p. 25.4)</w:t>
      </w:r>
    </w:p>
    <w:p>
      <w:pPr>
        <w:pStyle w:val="Normal"/>
        <w:rPr>
          <w:sz w:val="20"/>
        </w:rPr>
      </w:pPr>
      <w:r>
        <w:rPr>
          <w:sz w:val="20"/>
        </w:rPr>
        <w:tab/>
        <w:t xml:space="preserve">also in Creativity </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Man is a center of self-conscious life.  Infinite Intelligence is the Life Principle animating man.  While this Life Principle is forever hidden from our objective view, we are continuously conscious of Its existence in us and animating all nature.  The relationship between the Life Principle and that which Its sustains is self-evidently one of unity.  The highest perception of mankind has been his sense of this inner oneness with Spirit.   The more completely we become conscious of this Divine union, the more power we have over our own existence.  (p. 9)</w:t>
      </w:r>
    </w:p>
    <w:p>
      <w:pPr>
        <w:pStyle w:val="Normal"/>
        <w:rPr>
          <w:sz w:val="20"/>
        </w:rPr>
      </w:pPr>
      <w:r>
        <w:rPr>
          <w:sz w:val="20"/>
        </w:rPr>
      </w:r>
    </w:p>
    <w:p>
      <w:pPr>
        <w:pStyle w:val="Normal"/>
        <w:rPr>
          <w:sz w:val="20"/>
        </w:rPr>
      </w:pPr>
      <w:r>
        <w:rPr>
          <w:sz w:val="20"/>
        </w:rPr>
        <w:t>2.  The one sure thing that every man possesses, and that no man can rob him of, is the self; that Something within, the Spirit of God at the center of every man.  We should learn to trust the self because we first have faith in God.  Take time each day to reaffirm our intimate relationship to the Spirit; act as though we were the son of God, and we will surely discover that we are.  Inspiration, hope, and joy will come with this revelation.  (p. 39)</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We are in partnership with the Infinite Mind.  The name of this partnership is “God and Company”.  The supreme Intelligence, the universal Creative Order, the dynamic Law and the all-perfect Presence -- this is God, the Silent Partner.  We are the Company.  This partnership cannot be dissolved for this union was never created -- it always has been and always must remain.  (p. 5.1)</w:t>
      </w:r>
    </w:p>
    <w:p>
      <w:pPr>
        <w:pStyle w:val="Normal"/>
        <w:rPr>
          <w:sz w:val="20"/>
        </w:rPr>
      </w:pPr>
      <w:r>
        <w:rPr>
          <w:sz w:val="20"/>
        </w:rPr>
      </w:r>
    </w:p>
    <w:p>
      <w:pPr>
        <w:pStyle w:val="Normal"/>
        <w:rPr>
          <w:sz w:val="20"/>
        </w:rPr>
      </w:pPr>
      <w:r>
        <w:rPr>
          <w:sz w:val="20"/>
        </w:rPr>
        <w:t>2.  The life within you is God, whatever is true of God is true of your Life, since your Life and the Life of God are not two, but One.  (p. 9.1)</w:t>
      </w:r>
    </w:p>
    <w:p>
      <w:pPr>
        <w:pStyle w:val="Normal"/>
        <w:rPr>
          <w:sz w:val="20"/>
        </w:rPr>
      </w:pPr>
      <w:r>
        <w:rPr>
          <w:sz w:val="20"/>
        </w:rPr>
      </w:r>
    </w:p>
    <w:p>
      <w:pPr>
        <w:pStyle w:val="Normal"/>
        <w:rPr>
          <w:sz w:val="20"/>
        </w:rPr>
      </w:pPr>
      <w:r>
        <w:rPr>
          <w:sz w:val="20"/>
        </w:rPr>
        <w:t>3.  But the God who IS ALREADY WITHIN YOU, being forever perfect and complete, needs no reunion with anyone and you need no reunion with this God, because this God already is in your every act, every thought, every movement, in your every plan, purpose and performance.  (p. 11.1)</w:t>
      </w:r>
    </w:p>
    <w:p>
      <w:pPr>
        <w:pStyle w:val="Normal"/>
        <w:rPr>
          <w:sz w:val="20"/>
        </w:rPr>
      </w:pPr>
      <w:r>
        <w:rPr>
          <w:sz w:val="20"/>
        </w:rPr>
      </w:r>
    </w:p>
    <w:p>
      <w:pPr>
        <w:pStyle w:val="Normal"/>
        <w:rPr>
          <w:sz w:val="20"/>
        </w:rPr>
      </w:pPr>
      <w:r>
        <w:rPr>
          <w:sz w:val="20"/>
          <w:u w:val="single"/>
        </w:rPr>
        <w:t>The Anatomy of Healing Prayer (1991):</w:t>
      </w:r>
    </w:p>
    <w:p>
      <w:pPr>
        <w:pStyle w:val="Normal"/>
        <w:rPr>
          <w:sz w:val="20"/>
        </w:rPr>
      </w:pPr>
      <w:r>
        <w:rPr>
          <w:sz w:val="20"/>
        </w:rPr>
      </w:r>
    </w:p>
    <w:p>
      <w:pPr>
        <w:pStyle w:val="Normal"/>
        <w:rPr>
          <w:sz w:val="20"/>
        </w:rPr>
      </w:pPr>
      <w:r>
        <w:rPr>
          <w:sz w:val="20"/>
        </w:rPr>
        <w:t>1.  . . . Spiritual wisdom, starts the day that we know from now on every discovery is either a discovery of the self or related to the self in the Cosmic Mind.  The self must raise the self by the self.  (p. 15.3)</w:t>
      </w:r>
    </w:p>
    <w:p>
      <w:pPr>
        <w:pStyle w:val="Normal"/>
        <w:rPr>
          <w:sz w:val="20"/>
        </w:rPr>
      </w:pPr>
      <w:r>
        <w:rPr>
          <w:sz w:val="20"/>
        </w:rPr>
      </w:r>
    </w:p>
    <w:p>
      <w:pPr>
        <w:pStyle w:val="Normal"/>
        <w:rPr>
          <w:sz w:val="20"/>
        </w:rPr>
      </w:pPr>
      <w:r>
        <w:rPr>
          <w:sz w:val="20"/>
        </w:rPr>
        <w:t>2.  The search of every man is the discovery of himself.  He doesn’t know it.  The search of every man is something that will make him whole.  (p. 25.4)</w:t>
      </w:r>
    </w:p>
    <w:p>
      <w:pPr>
        <w:pStyle w:val="Normal"/>
        <w:rPr>
          <w:sz w:val="20"/>
        </w:rPr>
      </w:pPr>
      <w:r>
        <w:rPr>
          <w:sz w:val="20"/>
        </w:rPr>
      </w:r>
    </w:p>
    <w:p>
      <w:pPr>
        <w:pStyle w:val="Normal"/>
        <w:rPr>
          <w:sz w:val="20"/>
        </w:rPr>
      </w:pPr>
      <w:r>
        <w:rPr>
          <w:sz w:val="20"/>
        </w:rPr>
        <w:t>3.  Thought creates all the conditions we experience somewhere along the line, but the thinker creates his thoughts.  (p. 51.3)</w:t>
      </w:r>
    </w:p>
    <w:p>
      <w:pPr>
        <w:pStyle w:val="Normal"/>
        <w:rPr>
          <w:sz w:val="20"/>
        </w:rPr>
      </w:pPr>
      <w:r>
        <w:rPr>
          <w:sz w:val="20"/>
        </w:rPr>
      </w:r>
    </w:p>
    <w:p>
      <w:pPr>
        <w:pStyle w:val="Normal"/>
        <w:rPr>
          <w:sz w:val="20"/>
        </w:rPr>
      </w:pPr>
      <w:r>
        <w:rPr>
          <w:sz w:val="20"/>
        </w:rPr>
        <w:t>4.  We are each that incarnation of a divinity, and against each presses the insistent urge that will not let anyone alone because it is there:  life and more life.  (p. 62.1)</w:t>
      </w:r>
    </w:p>
    <w:p>
      <w:pPr>
        <w:pStyle w:val="Normal"/>
        <w:rPr>
          <w:sz w:val="20"/>
        </w:rPr>
      </w:pPr>
      <w:r>
        <w:rPr>
          <w:sz w:val="20"/>
        </w:rPr>
      </w:r>
    </w:p>
    <w:p>
      <w:pPr>
        <w:pStyle w:val="Normal"/>
        <w:rPr>
          <w:sz w:val="20"/>
        </w:rPr>
      </w:pPr>
      <w:r>
        <w:rPr>
          <w:sz w:val="20"/>
        </w:rPr>
        <w:t>5.  Every practitioner in our field has a secret with God, and that is his realization of the divine Presence to him, in him, through him, as him -- because you and I will never awaken a corresponding realization in someone else beyond the level of that recognition, realization, and embodiment of the same thing.  (p. 63.3)</w:t>
      </w:r>
    </w:p>
    <w:p>
      <w:pPr>
        <w:pStyle w:val="Normal"/>
        <w:rPr>
          <w:sz w:val="20"/>
        </w:rPr>
      </w:pPr>
      <w:r>
        <w:rPr>
          <w:sz w:val="20"/>
        </w:rPr>
      </w:r>
    </w:p>
    <w:p>
      <w:pPr>
        <w:pStyle w:val="Normal"/>
        <w:rPr>
          <w:sz w:val="20"/>
        </w:rPr>
      </w:pPr>
      <w:r>
        <w:rPr>
          <w:sz w:val="20"/>
        </w:rPr>
        <w:t>6.  . . . there is no such thing as a human mind and a Divine Mind.  There is no such thing as dualism.   There is no such thing as God and Man -- there can’t be. There is only What Is and the way It works.  There can be nothing in the Universe ultimately but action and reaction, the action being conscious intelligence and awareness, and the reaction intelligence unconsciously operating without an awareness.  (p. 89.2)</w:t>
      </w:r>
    </w:p>
    <w:p>
      <w:pPr>
        <w:pStyle w:val="Normal"/>
        <w:rPr>
          <w:sz w:val="20"/>
        </w:rPr>
      </w:pPr>
      <w:r>
        <w:rPr>
          <w:sz w:val="20"/>
        </w:rPr>
      </w:r>
    </w:p>
    <w:p>
      <w:pPr>
        <w:pStyle w:val="Normal"/>
        <w:rPr>
          <w:sz w:val="20"/>
        </w:rPr>
      </w:pPr>
      <w:r>
        <w:rPr>
          <w:sz w:val="20"/>
        </w:rPr>
        <w:t>7.  We are talking about two things only, which must suppose something back of them; perception supposes a perceiver, but we are talking about the perceiver and the thing perceived as being equal, identical, and interchangeable . . . (p. 111.2)</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do not think we should make such a claim to divinity that we forget we are human.  The human proclaims the divine; and here we are, a lot of little human beings doing the best we can -- laughing and crying, singing and dancing, praying and exalting; then sometimes falling into the depths of despair.  Everyone does this, and the man who says he doesn’t -- he does.  And so what?  Let us accept it, nonresistantly; otherwise we shall be so inflexible fighting life that we will get no fun out of it.   (p. 44.4)</w:t>
      </w:r>
    </w:p>
    <w:p>
      <w:pPr>
        <w:pStyle w:val="Normal"/>
        <w:rPr>
          <w:sz w:val="20"/>
        </w:rPr>
      </w:pPr>
      <w:r>
        <w:rPr>
          <w:sz w:val="20"/>
        </w:rPr>
      </w:r>
    </w:p>
    <w:p>
      <w:pPr>
        <w:pStyle w:val="Normal"/>
        <w:rPr>
          <w:sz w:val="20"/>
        </w:rPr>
      </w:pPr>
      <w:r>
        <w:rPr>
          <w:sz w:val="20"/>
        </w:rPr>
        <w:t>2.  If God saw fit to make you and me, we belong, and we are needed, and God Himself would be incomplete without us -- or He never would have made us.  (p. 120.3)</w:t>
      </w:r>
    </w:p>
    <w:p>
      <w:pPr>
        <w:pStyle w:val="Normal"/>
        <w:rPr>
          <w:sz w:val="20"/>
        </w:rPr>
      </w:pPr>
      <w:r>
        <w:rPr>
          <w:sz w:val="20"/>
        </w:rPr>
      </w:r>
    </w:p>
    <w:p>
      <w:pPr>
        <w:pStyle w:val="Normal"/>
        <w:rPr>
          <w:sz w:val="20"/>
        </w:rPr>
      </w:pPr>
      <w:r>
        <w:rPr>
          <w:sz w:val="20"/>
          <w:u w:val="single"/>
        </w:rPr>
        <w:t>A Holmes Reader on Meaning (1994):</w:t>
      </w:r>
    </w:p>
    <w:p>
      <w:pPr>
        <w:pStyle w:val="Normal"/>
        <w:rPr>
          <w:sz w:val="20"/>
        </w:rPr>
      </w:pPr>
      <w:r>
        <w:rPr>
          <w:sz w:val="20"/>
        </w:rPr>
      </w:r>
    </w:p>
    <w:p>
      <w:pPr>
        <w:pStyle w:val="Normal"/>
        <w:rPr>
          <w:sz w:val="20"/>
        </w:rPr>
      </w:pPr>
      <w:r>
        <w:rPr>
          <w:sz w:val="20"/>
        </w:rPr>
        <w:t>1.  The road to self-discovery often calls for a clearing away of the underbrush of ignorance, fear, superstition and sense of isolation which have made us feel we are unworthy, unheld and lost.  In the divine providence of good, salvation is unnecessary but self-discovery is essential.  We do not save that which was lost, we merely discover that which needs to be found.  (p. 35.1)</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God in the midst of me approves of me.”  (p. 14)</w:t>
      </w:r>
    </w:p>
    <w:p>
      <w:pPr>
        <w:pStyle w:val="Normal"/>
        <w:rPr>
          <w:sz w:val="20"/>
        </w:rPr>
      </w:pPr>
      <w:r>
        <w:rPr>
          <w:sz w:val="20"/>
        </w:rPr>
      </w:r>
    </w:p>
    <w:p>
      <w:pPr>
        <w:pStyle w:val="Normal"/>
        <w:rPr>
          <w:sz w:val="20"/>
        </w:rPr>
      </w:pPr>
      <w:r>
        <w:rPr>
          <w:sz w:val="20"/>
        </w:rPr>
        <w:t>2.  “Nothing can harm you but yourself.  You are heaven and hell.  The God you seek shall be found in the upper confines of your own exalted consciousness.   The secret place of the most High is at the heart of your own being.  The tabernacle of God is within you.  All, everyone who thirsteth, may come and drink.”  (p. 20)</w:t>
      </w:r>
    </w:p>
    <w:p>
      <w:pPr>
        <w:pStyle w:val="Normal"/>
        <w:rPr>
          <w:sz w:val="20"/>
        </w:rPr>
      </w:pPr>
      <w:r>
        <w:rPr>
          <w:sz w:val="20"/>
        </w:rPr>
      </w:r>
    </w:p>
    <w:p>
      <w:pPr>
        <w:pStyle w:val="Normal"/>
        <w:rPr>
          <w:sz w:val="20"/>
        </w:rPr>
      </w:pPr>
      <w:r>
        <w:rPr>
          <w:sz w:val="20"/>
        </w:rPr>
        <w:t>3.  No greater good can come to you than to know that the Power already within you is the power to live, the power to create.  Not only to create for yourself, but for others -- the power to do good, the power to heal, the power to prosper.  You are to realize that the Power within you is a Divine Authority.  It is a dispenser of the Divine Gifts.  It is a giver of life, of joy.  It proclaims the Kingdom of Heaven, the harmony of the soul, and the unity of all being.  (p. 3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Is it, then, that as the Spirit of God dwells in man, it follows that he is God?  No!  As the child is not its father, so man is not God.  He is in union with the Father.  (p. 96.2)</w:t>
      </w:r>
    </w:p>
    <w:p>
      <w:pPr>
        <w:pStyle w:val="Normal"/>
        <w:rPr>
          <w:sz w:val="20"/>
        </w:rPr>
      </w:pPr>
      <w:r>
        <w:rPr>
          <w:sz w:val="20"/>
        </w:rPr>
      </w:r>
    </w:p>
    <w:p>
      <w:pPr>
        <w:pStyle w:val="Normal"/>
        <w:rPr>
          <w:sz w:val="20"/>
        </w:rPr>
      </w:pPr>
      <w:r>
        <w:rPr>
          <w:sz w:val="20"/>
        </w:rPr>
        <w:t>2.  It is the simple, rich mentality of him who is in unity with the Spirit.  Majestic is his power, satisfied is his soul, who, in the midst of the storm, despite the raging of men, in the chaos of material thinking, can enter into the silence and declare the absoluteness of his own being!  (p. 98.2)</w:t>
      </w:r>
    </w:p>
    <w:p>
      <w:pPr>
        <w:pStyle w:val="Normal"/>
        <w:rPr>
          <w:sz w:val="20"/>
        </w:rPr>
      </w:pPr>
      <w:r>
        <w:rPr>
          <w:sz w:val="20"/>
        </w:rPr>
      </w:r>
    </w:p>
    <w:p>
      <w:pPr>
        <w:pStyle w:val="Normal"/>
        <w:rPr>
          <w:sz w:val="20"/>
        </w:rPr>
      </w:pPr>
      <w:r>
        <w:rPr>
          <w:sz w:val="20"/>
        </w:rPr>
        <w:t>3.  We live unto others because that which is myself is yourself; that which is yourself is myself; that which is ourself collectively and ourselves individually is the one and only self there is -- there is no other self.  I believe we are living in a spiritual Universe right now, surrounded by perfect situations, by perfect people, and by perfect events.  (p. 130.3)</w:t>
      </w:r>
    </w:p>
    <w:p>
      <w:pPr>
        <w:pStyle w:val="Normal"/>
        <w:rPr>
          <w:sz w:val="20"/>
          <w:u w:val="single"/>
        </w:rPr>
      </w:pPr>
      <w:r>
        <w:rPr>
          <w:sz w:val="20"/>
          <w:u w:val="single"/>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e God Principle would be a God Principle if you and I did not exist, but so far as we are concerned as individuals, if It is going to express Itself in us and through us, as individuals, It can only do so as we permit It.  It does not depend upon us to be the God Principle; It does depend upon us to be our unique individualization of Itself.  (May 1994, p. 25)</w:t>
      </w:r>
    </w:p>
    <w:p>
      <w:pPr>
        <w:pStyle w:val="Normal"/>
        <w:rPr>
          <w:sz w:val="20"/>
        </w:rPr>
      </w:pPr>
      <w:r>
        <w:rPr>
          <w:sz w:val="20"/>
        </w:rPr>
      </w:r>
    </w:p>
    <w:p>
      <w:pPr>
        <w:pStyle w:val="Normal"/>
        <w:rPr>
          <w:sz w:val="20"/>
        </w:rPr>
      </w:pPr>
      <w:r>
        <w:rPr>
          <w:sz w:val="20"/>
        </w:rPr>
        <w:t xml:space="preserve">2.  We are the instrument and the office through which that which is greater than we are performs the act of creation in us, through us, and for us.  (May 1994, p. 25) </w:t>
      </w:r>
    </w:p>
    <w:p>
      <w:pPr>
        <w:pStyle w:val="Normal"/>
        <w:rPr>
          <w:sz w:val="20"/>
        </w:rPr>
      </w:pPr>
      <w:r>
        <w:rPr>
          <w:sz w:val="20"/>
        </w:rPr>
      </w:r>
    </w:p>
    <w:p>
      <w:pPr>
        <w:pStyle w:val="Normal"/>
        <w:rPr>
          <w:sz w:val="20"/>
        </w:rPr>
      </w:pPr>
      <w:r>
        <w:rPr>
          <w:sz w:val="20"/>
        </w:rPr>
        <w:t>3.  There is an ancient fable which says that when the gods decided to create man and make him divine, they wished to hide his divinity in some place that would be difficult for him to discover.  And so they held a consultation in which one of the gods said, Let us hide man’s divinity in the air.  But another replied, No, someday he will create a machine and fly through the air and discover his divinity.  Yet another god suggested that man’s divinity should be hidden at the bottom of the sea.  While another said, No, we have given man such power and such an imagination that someday he will make a machine that will penetrate the depths of the ocean.   So after much discussion, they all agreed that the best place to hide man’s divinity, the place where he would be least likely to look for it, would be deep within himself.  Deep within, for they said, he will always be looking outside himself.  And he will never think that he already has the thing he is looking for.  And so they hid his divinity at the very center of his being and left him to discover it.  But always there was an urge in him, a feeling that there way something that could make everything right if he knew how to find it and how to use it.  (March 1995, p. 7)</w:t>
      </w:r>
    </w:p>
    <w:p>
      <w:pPr>
        <w:pStyle w:val="Normal"/>
        <w:rPr>
          <w:rFonts w:eastAsia="Arial"/>
          <w:sz w:val="20"/>
        </w:rPr>
      </w:pPr>
      <w:r>
        <w:rPr>
          <w:rFonts w:eastAsia="Arial"/>
          <w:sz w:val="20"/>
        </w:rPr>
        <w:t xml:space="preserve">  </w:t>
      </w:r>
    </w:p>
    <w:p>
      <w:pPr>
        <w:pStyle w:val="Normal"/>
        <w:rPr>
          <w:sz w:val="20"/>
        </w:rPr>
      </w:pPr>
      <w:r>
        <w:rPr>
          <w:sz w:val="20"/>
        </w:rPr>
        <w:t>4.  We are surrounded by a Spirit of living intelligence, of eternal givingness, love, goodness, and power, that wishes to express itself through us.  This is a divine urge within, ever pushing us forward toward the goal of greater expression.  We also are surrounded by an immutable law of cause and effect.   Because of our divine individuality and the necessity of experience in order to come to a realization of what and who we are, we are subject to the causes we have set in motion.  All is love, and yet all is law.  Both love and law are perfect, and we, as individuals, can experience only what we really believe and act upon.   (April 1995, p. 30)</w:t>
      </w:r>
    </w:p>
    <w:p>
      <w:pPr>
        <w:pStyle w:val="Normal"/>
        <w:rPr>
          <w:sz w:val="20"/>
        </w:rPr>
      </w:pPr>
      <w:r>
        <w:rPr>
          <w:sz w:val="20"/>
        </w:rPr>
      </w:r>
    </w:p>
    <w:p>
      <w:pPr>
        <w:pStyle w:val="Normal"/>
        <w:rPr>
          <w:sz w:val="20"/>
        </w:rPr>
      </w:pPr>
      <w:r>
        <w:rPr>
          <w:sz w:val="20"/>
        </w:rPr>
        <w:t>5.  It is very important for us to realize that already involved, incarnated, and encircled within us must be the potential of everything we shall every evolve into.  So if that which is the cause of the possibility, that which is the Absolute and the final and ultimate Reality, is involved in us or incarnate in us, then there isn’t just a part of it incarnated in us -- all of it is there.  (May 1995, p. 22)</w:t>
      </w:r>
    </w:p>
    <w:p>
      <w:pPr>
        <w:pStyle w:val="Normal"/>
        <w:rPr>
          <w:sz w:val="20"/>
        </w:rPr>
      </w:pPr>
      <w:r>
        <w:rPr>
          <w:sz w:val="20"/>
        </w:rPr>
      </w:r>
    </w:p>
    <w:p>
      <w:pPr>
        <w:pStyle w:val="Normal"/>
        <w:rPr>
          <w:sz w:val="20"/>
        </w:rPr>
      </w:pPr>
      <w:r>
        <w:rPr>
          <w:sz w:val="20"/>
        </w:rPr>
        <w:t>6.  You are a center where life, passing through you, becomes a definite, unique, distinct individual.  There is no one else like you in all the universe and there never will be.  You are a divine original.  (Dec. 1995, p. 31)</w:t>
      </w:r>
    </w:p>
    <w:p>
      <w:pPr>
        <w:pStyle w:val="Normal"/>
        <w:rPr>
          <w:sz w:val="20"/>
        </w:rPr>
      </w:pPr>
      <w:r>
        <w:rPr>
          <w:sz w:val="20"/>
        </w:rPr>
      </w:r>
    </w:p>
    <w:p>
      <w:pPr>
        <w:pStyle w:val="Normal"/>
        <w:rPr>
          <w:sz w:val="20"/>
        </w:rPr>
      </w:pPr>
      <w:r>
        <w:rPr>
          <w:sz w:val="20"/>
        </w:rPr>
        <w:t>7.  Each person is an individualized center of God-conscious life, a point in the infinite sea of life, and an intelligent point.   Humanity is the outcome of God’s desire to express as individuality.  The whole meaning of experience is to promote this individuality and thus to provide a fresh starting point for the expression of the supreme spirit of the universe.  (Jan 1996, p. 18)</w:t>
      </w:r>
    </w:p>
    <w:p>
      <w:pPr>
        <w:pStyle w:val="Normal"/>
        <w:rPr>
          <w:sz w:val="20"/>
        </w:rPr>
      </w:pPr>
      <w:r>
        <w:rPr>
          <w:sz w:val="20"/>
        </w:rPr>
      </w:r>
    </w:p>
    <w:p>
      <w:pPr>
        <w:pStyle w:val="Normal"/>
        <w:rPr>
          <w:sz w:val="20"/>
        </w:rPr>
      </w:pPr>
      <w:r>
        <w:rPr>
          <w:sz w:val="20"/>
        </w:rPr>
        <w:t>8.  God is love.  God, creative Intelligence, depends on His creation for expression, the expression depending on God for its existence.  God could never stop creating or loving; neither can the creation cease loving or expressing God without limiting its experience of the Source of its existence, in which case it would gradually cease to be.  The human mind is the only created thing which can consciously deprive itself of accepting God’s love, and when this is done the results are disastrous.  Note that we said deprive.  God’s love for us is always there, whether we care to recognize it or not.  (May 1996, p. 26)</w:t>
      </w:r>
    </w:p>
    <w:p>
      <w:pPr>
        <w:pStyle w:val="Normal"/>
        <w:rPr>
          <w:sz w:val="20"/>
        </w:rPr>
      </w:pPr>
      <w:r>
        <w:rPr>
          <w:sz w:val="20"/>
        </w:rPr>
      </w:r>
    </w:p>
    <w:p>
      <w:pPr>
        <w:pStyle w:val="Normal"/>
        <w:rPr>
          <w:sz w:val="20"/>
        </w:rPr>
      </w:pPr>
      <w:r>
        <w:rPr>
          <w:sz w:val="20"/>
        </w:rPr>
        <w:t>9. . . . I do not believe I am God.  There is a great difference between saying I am God and saying God is me.  Ice is water.  All ice is water, but not all water is ice.  So we might say of the life of humanity:  All of the life of humanity is some of the life of God; some of the life of God is all of the life of humanity, but humanity is not all of the life of God.  It is my conviction that whatever my life is, is God. There is no difference between my life and God in essence; the difference is in degree.  Consequently, if that infinite I Am in me and in all of us is God, it accounts for the fact that in moments of illumination we are able to see that Thing that includes all of us.  That infinite Thing knows me at the level of my ability to know it.  Its self-knowingness is me and my self-knowingness is it.  (July 1996, p. 11)</w:t>
      </w:r>
    </w:p>
    <w:p>
      <w:pPr>
        <w:pStyle w:val="Normal"/>
        <w:rPr>
          <w:sz w:val="20"/>
        </w:rPr>
      </w:pPr>
      <w:r>
        <w:rPr>
          <w:sz w:val="20"/>
        </w:rPr>
      </w:r>
    </w:p>
    <w:p>
      <w:pPr>
        <w:pStyle w:val="Normal"/>
        <w:rPr>
          <w:sz w:val="20"/>
        </w:rPr>
      </w:pPr>
      <w:r>
        <w:rPr>
          <w:sz w:val="20"/>
        </w:rPr>
        <w:t>10.  I believe that each one of us in turning to the great inner life is turning to God, and yet an individual is never God.  Whoever penetrates this inner life will find it to be birthless, deathless, fearless, eternal, happy, perfect, and complete.  Gradually it becomes clear that God or the Infinite is flowing into everything.  As individuals we must reeducate our minds, realize that we have as an ally a Presence and a law in which the past, present, and future and all people whom we call living and dead live and move and have their being, forever unfolding.  (July 1996, p. 12)</w:t>
      </w:r>
    </w:p>
    <w:p>
      <w:pPr>
        <w:pStyle w:val="Normal"/>
        <w:rPr>
          <w:rFonts w:eastAsia="Arial"/>
          <w:sz w:val="20"/>
        </w:rPr>
      </w:pPr>
      <w:r>
        <w:rPr>
          <w:rFonts w:eastAsia="Arial"/>
          <w:sz w:val="20"/>
        </w:rPr>
        <w:t xml:space="preserve"> </w:t>
      </w:r>
    </w:p>
    <w:p>
      <w:pPr>
        <w:pStyle w:val="Normal"/>
        <w:rPr>
          <w:sz w:val="20"/>
        </w:rPr>
      </w:pPr>
      <w:r>
        <w:rPr>
          <w:sz w:val="20"/>
        </w:rPr>
        <w:t>11.  I believe that the relationship between God and humanity, between the Infinite and the finite, is a direct one and that the avenue through which the mind of God expresses to any person is through the mind of that person.  We have the ability to think, to know, to perceive, to receive, and to act.  What are these attributes other than a direct channel through which universal Spirit flows to us?  (Oct. 1996, p. 10)</w:t>
      </w:r>
    </w:p>
    <w:p>
      <w:pPr>
        <w:pStyle w:val="Normal"/>
        <w:rPr>
          <w:sz w:val="20"/>
        </w:rPr>
      </w:pPr>
      <w:r>
        <w:rPr>
          <w:sz w:val="20"/>
        </w:rPr>
      </w:r>
    </w:p>
    <w:p>
      <w:pPr>
        <w:pStyle w:val="Normal"/>
        <w:rPr>
          <w:sz w:val="20"/>
        </w:rPr>
      </w:pPr>
      <w:r>
        <w:rPr>
          <w:sz w:val="20"/>
        </w:rPr>
        <w:t>12.  We should learn to live by inspiration and to have joy in the thought that our light need not be borrowed from another, but that each is allowed to add his or her light to the sum total of human consciousness.  (Sept. 1997, p. 10)</w:t>
      </w:r>
    </w:p>
    <w:p>
      <w:pPr>
        <w:pStyle w:val="Normal"/>
        <w:rPr>
          <w:sz w:val="20"/>
        </w:rPr>
      </w:pPr>
      <w:r>
        <w:rPr>
          <w:sz w:val="20"/>
        </w:rPr>
      </w:r>
    </w:p>
    <w:p>
      <w:pPr>
        <w:pStyle w:val="Normal"/>
        <w:rPr>
          <w:sz w:val="20"/>
        </w:rPr>
      </w:pPr>
      <w:r>
        <w:rPr>
          <w:sz w:val="20"/>
        </w:rPr>
        <w:t>13.  We must climb over the rocks of unbelief, pass around the barriers of doubt, and plunge into the stream with faith.  The stream will ever widen, and the barriers will gradually disappear; though we walk through the plains and valleys of indecision and doubt, the stream will still carry us back to the ocean of our being.  (Sept. 1997, p. 10)</w:t>
      </w:r>
    </w:p>
    <w:p>
      <w:pPr>
        <w:pStyle w:val="Normal"/>
        <w:rPr>
          <w:sz w:val="20"/>
        </w:rPr>
      </w:pPr>
      <w:r>
        <w:rPr>
          <w:sz w:val="20"/>
        </w:rPr>
      </w:r>
    </w:p>
    <w:p>
      <w:pPr>
        <w:pStyle w:val="Normal"/>
        <w:rPr>
          <w:sz w:val="20"/>
        </w:rPr>
      </w:pPr>
      <w:r>
        <w:rPr>
          <w:sz w:val="20"/>
        </w:rPr>
        <w:t>14.  We are all children wanting to be loved and understood, wanting to be appreciated, wanting to have common purposes and common joys, and being willing to share in common troubles.  (May 1998, p. 8)</w:t>
      </w:r>
    </w:p>
    <w:p>
      <w:pPr>
        <w:pStyle w:val="Normal"/>
        <w:rPr>
          <w:sz w:val="20"/>
        </w:rPr>
      </w:pPr>
      <w:r>
        <w:rPr>
          <w:sz w:val="20"/>
        </w:rPr>
      </w:r>
    </w:p>
    <w:p>
      <w:pPr>
        <w:pStyle w:val="Normal"/>
        <w:rPr>
          <w:sz w:val="20"/>
        </w:rPr>
      </w:pPr>
      <w:r>
        <w:rPr>
          <w:sz w:val="20"/>
        </w:rPr>
        <w:t>15.  We exist that Life may be expressed through us as individuals.  It is not the obliteration of individuality or personality that we seek, but its self-expression.  This can be brought about only by finding the Divine Center in the self and living from it.  (July 1998, p. 17)</w:t>
      </w:r>
    </w:p>
    <w:p>
      <w:pPr>
        <w:pStyle w:val="Normal"/>
        <w:rPr>
          <w:sz w:val="20"/>
        </w:rPr>
      </w:pPr>
      <w:r>
        <w:rPr>
          <w:sz w:val="20"/>
        </w:rPr>
      </w:r>
    </w:p>
    <w:p>
      <w:pPr>
        <w:pStyle w:val="Normal"/>
        <w:rPr>
          <w:sz w:val="20"/>
        </w:rPr>
      </w:pPr>
      <w:r>
        <w:rPr>
          <w:sz w:val="20"/>
        </w:rPr>
        <w:t>16  There is a Divine Self. The Hindus called this Atman.  It has been called Buddha.   The Gita called it Krishna, and the Bible calls it Christ.  Socrates called this his Spirit or his Damon, which he said accompanied him through life.  It is through an intuitive perception of this incarnated Presence that the idea of a Guardian Angel arose.  (July 1998, p. 17)</w:t>
      </w:r>
    </w:p>
    <w:p>
      <w:pPr>
        <w:pStyle w:val="Normal"/>
        <w:rPr>
          <w:sz w:val="20"/>
        </w:rPr>
      </w:pPr>
      <w:r>
        <w:rPr>
          <w:sz w:val="20"/>
        </w:rPr>
        <w:tab/>
        <w:tab/>
        <w:t>Also in Angels</w:t>
      </w:r>
    </w:p>
    <w:p>
      <w:pPr>
        <w:pStyle w:val="Normal"/>
        <w:rPr>
          <w:sz w:val="20"/>
        </w:rPr>
      </w:pPr>
      <w:r>
        <w:rPr>
          <w:sz w:val="20"/>
        </w:rPr>
      </w:r>
    </w:p>
    <w:p>
      <w:pPr>
        <w:pStyle w:val="Normal"/>
        <w:rPr/>
      </w:pPr>
      <w:r>
        <w:rPr>
          <w:sz w:val="20"/>
        </w:rPr>
        <w:t xml:space="preserve">17.  I think we belong to God, we are </w:t>
      </w:r>
      <w:r>
        <w:rPr>
          <w:i/>
          <w:sz w:val="20"/>
        </w:rPr>
        <w:t>of</w:t>
      </w:r>
      <w:r>
        <w:rPr>
          <w:sz w:val="20"/>
        </w:rPr>
        <w:t xml:space="preserve"> God, the very essence of God.  Spirit, I believe, is incarnated in everything and in everyone.  There is only One Spirit but innumerable incarnations.  (May 1999, p. 7)</w:t>
      </w:r>
    </w:p>
    <w:p>
      <w:pPr>
        <w:pStyle w:val="Normal"/>
        <w:rPr>
          <w:rFonts w:eastAsia="Arial"/>
          <w:sz w:val="20"/>
        </w:rPr>
      </w:pPr>
      <w:r>
        <w:rPr>
          <w:rFonts w:eastAsia="Arial"/>
          <w:sz w:val="20"/>
        </w:rPr>
        <w:t xml:space="preserve"> </w:t>
      </w:r>
    </w:p>
    <w:p>
      <w:pPr>
        <w:pStyle w:val="Normal"/>
        <w:rPr>
          <w:sz w:val="20"/>
        </w:rPr>
      </w:pPr>
      <w:r>
        <w:rPr>
          <w:sz w:val="20"/>
        </w:rPr>
        <w:t>18.  God is life; not some life but all life.  God is action; not some action but all action.  God is power; not some power but all power.  God is presence; not some presence but all presence.  God is pure Spirit, filling all space.  This pure Spirit animates your every act.  There is a real you, which lives in a real God, and the two are one.  To know this is to understand the secret of life.  To realize this is to understand your relationship with the Divine Presence.  To realize that the law of God is written in your own mind is to make available to you a power that can meet every need.  (February 2001, p. 9)</w:t>
      </w:r>
    </w:p>
    <w:p>
      <w:pPr>
        <w:pStyle w:val="Normal"/>
        <w:rPr>
          <w:sz w:val="20"/>
        </w:rPr>
      </w:pPr>
      <w:r>
        <w:rPr>
          <w:sz w:val="20"/>
        </w:rPr>
        <w:tab/>
        <w:t>also in God/Spirit</w:t>
      </w:r>
    </w:p>
    <w:p>
      <w:pPr>
        <w:pStyle w:val="Normal"/>
        <w:rPr>
          <w:sz w:val="20"/>
        </w:rPr>
      </w:pPr>
      <w:r>
        <w:rPr>
          <w:sz w:val="20"/>
        </w:rPr>
      </w:r>
    </w:p>
    <w:p>
      <w:pPr>
        <w:pStyle w:val="Normal"/>
        <w:rPr/>
      </w:pPr>
      <w:r>
        <w:rPr>
          <w:sz w:val="20"/>
        </w:rPr>
        <w:t xml:space="preserve">19.  But the God who </w:t>
      </w:r>
      <w:r>
        <w:rPr>
          <w:i/>
          <w:sz w:val="20"/>
        </w:rPr>
        <w:t>is already within you</w:t>
      </w:r>
      <w:r>
        <w:rPr>
          <w:sz w:val="20"/>
        </w:rPr>
        <w:t>, being forever perfect and complete, needs no reunion with anyone and you need no reunion with this God, because this God already is in your every act, in every thought, in every movement, in your every plan, purpose, and performance.  (April 2001, p. 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ERVICE</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Law of Life is a law of thought -- an activity of consciousness -- the Power flows through us.  The Spirit can do for us only what It can do through us.  Unless we are able to provide the consciousness, It cannot make the gift.  The Power behind all things is without limit, but in working for us It must work through us.  (p. 141.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IN/ERROR</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re is no sin.  There is a mistake and a consequence.  It does not contradict anything.  Every act bears its inevitable consequence.  (p. 195.3)</w:t>
      </w:r>
    </w:p>
    <w:p>
      <w:pPr>
        <w:pStyle w:val="Normal"/>
        <w:rPr>
          <w:sz w:val="20"/>
        </w:rPr>
      </w:pPr>
      <w:r>
        <w:rPr>
          <w:sz w:val="20"/>
        </w:rPr>
      </w:r>
    </w:p>
    <w:p>
      <w:pPr>
        <w:pStyle w:val="Normal"/>
        <w:rPr>
          <w:sz w:val="20"/>
          <w:u w:val="single"/>
        </w:rPr>
      </w:pPr>
      <w:r>
        <w:rPr>
          <w:sz w:val="20"/>
          <w:u w:val="single"/>
        </w:rPr>
        <w:t>Creative Mind (1919):</w:t>
      </w:r>
    </w:p>
    <w:p>
      <w:pPr>
        <w:pStyle w:val="Normal"/>
        <w:rPr>
          <w:sz w:val="20"/>
          <w:u w:val="single"/>
        </w:rPr>
      </w:pPr>
      <w:r>
        <w:rPr>
          <w:sz w:val="20"/>
          <w:u w:val="single"/>
        </w:rPr>
      </w:r>
    </w:p>
    <w:p>
      <w:pPr>
        <w:pStyle w:val="Normal"/>
        <w:rPr>
          <w:sz w:val="20"/>
        </w:rPr>
      </w:pPr>
      <w:r>
        <w:rPr>
          <w:sz w:val="20"/>
        </w:rPr>
        <w:t>1.  We must turn from all human thought and experience.  We are not down trodden, depraved and miserable sinners, born in sin and conceived in iniquity and shame, some to go to heaven and some to hell and all to the eternal glory of God.  This is a lie, it always was and always will be.  But as long as we believe in a lie it seems to be present with us.  (p. 34.1)</w:t>
      </w:r>
    </w:p>
    <w:p>
      <w:pPr>
        <w:pStyle w:val="Normal"/>
        <w:rPr>
          <w:sz w:val="20"/>
        </w:rPr>
      </w:pPr>
      <w:r>
        <w:rPr>
          <w:sz w:val="20"/>
        </w:rPr>
      </w:r>
    </w:p>
    <w:p>
      <w:pPr>
        <w:pStyle w:val="Normal"/>
        <w:rPr>
          <w:sz w:val="20"/>
        </w:rPr>
      </w:pPr>
      <w:r>
        <w:rPr>
          <w:sz w:val="20"/>
        </w:rPr>
        <w:t>2.  What is evil?</w:t>
      </w:r>
    </w:p>
    <w:p>
      <w:pPr>
        <w:pStyle w:val="Normal"/>
        <w:rPr>
          <w:sz w:val="20"/>
        </w:rPr>
      </w:pPr>
      <w:r>
        <w:rPr>
          <w:sz w:val="20"/>
        </w:rPr>
        <w:tab/>
        <w:t>Evil is the result of a lack of clear seeing, based upon a belief in two powers, and limitation and what we call sin is the result of man’s struggle to find himself.  (p. 75.1)</w:t>
      </w:r>
    </w:p>
    <w:p>
      <w:pPr>
        <w:pStyle w:val="Normal"/>
        <w:rPr>
          <w:sz w:val="20"/>
        </w:rPr>
      </w:pPr>
      <w:r>
        <w:rPr>
          <w:sz w:val="20"/>
        </w:rPr>
      </w:r>
    </w:p>
    <w:p>
      <w:pPr>
        <w:pStyle w:val="Normal"/>
        <w:rPr>
          <w:sz w:val="20"/>
        </w:rPr>
      </w:pPr>
      <w:r>
        <w:rPr>
          <w:sz w:val="20"/>
        </w:rPr>
        <w:t>3.  Definition of sin -- lack of understanding.  (p. 77)</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When we shall learn to know as God knows, we shall be saved from all mistakes and trouble.  This is heaven.  (78.3)</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Q:  You teach that sin is only a mistake and an inevitable consequence the only punishment.  By what gauge can we recognize what a mistake -- “a sin” -- might be?</w:t>
      </w:r>
    </w:p>
    <w:p>
      <w:pPr>
        <w:pStyle w:val="Normal"/>
        <w:rPr>
          <w:sz w:val="20"/>
        </w:rPr>
      </w:pPr>
      <w:r>
        <w:rPr>
          <w:sz w:val="20"/>
        </w:rPr>
      </w:r>
    </w:p>
    <w:p>
      <w:pPr>
        <w:pStyle w:val="Normal"/>
        <w:rPr>
          <w:sz w:val="20"/>
        </w:rPr>
      </w:pPr>
      <w:r>
        <w:rPr>
          <w:sz w:val="20"/>
        </w:rPr>
        <w:t>A:  Rather than contemplating and trying to determine what a “sin” might be, we should spend our time contemplating Truth, or Perfection.  By keeping our eye “single” to the reality that only Truth -- which is our very life -- can manifest through us and for us, and by mentally accepting nothing to the contrary, we automatically forestall any tendency to make a mistake. This alone is our work.  We shall then act with the sure knowledge that there are no mistakes and that the One Infinite Mind is consciously directing our destiny.  We will consciously feel whatever we ought to do.</w:t>
      </w:r>
    </w:p>
    <w:p>
      <w:pPr>
        <w:pStyle w:val="Normal"/>
        <w:rPr>
          <w:sz w:val="20"/>
        </w:rPr>
      </w:pPr>
      <w:r>
        <w:rPr>
          <w:sz w:val="20"/>
        </w:rPr>
        <w:t>(p. 37)</w:t>
      </w:r>
    </w:p>
    <w:p>
      <w:pPr>
        <w:pStyle w:val="Normal"/>
        <w:rPr>
          <w:sz w:val="20"/>
        </w:rPr>
      </w:pPr>
      <w:r>
        <w:rPr>
          <w:sz w:val="20"/>
        </w:rPr>
      </w:r>
    </w:p>
    <w:p>
      <w:pPr>
        <w:pStyle w:val="Normal"/>
        <w:rPr>
          <w:sz w:val="20"/>
        </w:rPr>
      </w:pPr>
      <w:r>
        <w:rPr>
          <w:sz w:val="20"/>
        </w:rPr>
        <w:t>2.  Deliberately doing “wrong” is a flouting of the law of harmony, so the natural thing to expect is that disharmony will follow.   People who wish to do wrong, knowing they are setting themselves in opposition to the law of their true nature, must anticipate experiencing whatever consequences are subsequently forthcoming.  (p. 56.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us sin and punishment, righteousness and salvation, are logical reactions of the Universe to the life of the individual.  (p. 53.2)</w:t>
      </w:r>
    </w:p>
    <w:p>
      <w:pPr>
        <w:pStyle w:val="Normal"/>
        <w:rPr>
          <w:sz w:val="20"/>
        </w:rPr>
      </w:pPr>
      <w:r>
        <w:rPr>
          <w:sz w:val="20"/>
        </w:rPr>
      </w:r>
    </w:p>
    <w:p>
      <w:pPr>
        <w:pStyle w:val="Normal"/>
        <w:rPr>
          <w:sz w:val="20"/>
        </w:rPr>
      </w:pPr>
      <w:r>
        <w:rPr>
          <w:sz w:val="20"/>
        </w:rPr>
        <w:t>2.  . . . there is no sin but a mistake, and no punishment but an inevitable consequence.  Wrong doing must be punished, for the Law of Cause and Effect must be eternally operative.  Right acts are rewarded in the same manner.  (p. 110.4)</w:t>
      </w:r>
    </w:p>
    <w:p>
      <w:pPr>
        <w:pStyle w:val="Normal"/>
        <w:rPr>
          <w:sz w:val="20"/>
        </w:rPr>
      </w:pPr>
      <w:r>
        <w:rPr>
          <w:sz w:val="20"/>
        </w:rPr>
      </w:r>
    </w:p>
    <w:p>
      <w:pPr>
        <w:pStyle w:val="Normal"/>
        <w:rPr>
          <w:sz w:val="20"/>
        </w:rPr>
      </w:pPr>
      <w:r>
        <w:rPr>
          <w:sz w:val="20"/>
        </w:rPr>
        <w:t>3.  We do not say that man cannot sin; what we say is, that he does sin -- or make mistakes -- and he is thereby automatically punished AS LONG AS HE CONTINUES TO MAKE MISTAKES; but bondage is not real to the Universe and sin is not real to God.  This does not mean that we can do whatever we wish, with disregard for the consequences; nor does the fact that we are punished for our mistakes mean that there is an evil power in the Universe; it does mean that there is an immutable Law of Cause and Effect running through everything.  We are not punished for our sins but by them.  Sin is its own punishment and righteousness is its own reward!  (p. 111.2)</w:t>
      </w:r>
    </w:p>
    <w:p>
      <w:pPr>
        <w:pStyle w:val="Normal"/>
        <w:rPr>
          <w:sz w:val="20"/>
        </w:rPr>
      </w:pPr>
      <w:r>
        <w:rPr>
          <w:sz w:val="20"/>
        </w:rPr>
      </w:r>
    </w:p>
    <w:p>
      <w:pPr>
        <w:pStyle w:val="Normal"/>
        <w:rPr>
          <w:sz w:val="20"/>
        </w:rPr>
      </w:pPr>
      <w:r>
        <w:rPr>
          <w:sz w:val="20"/>
        </w:rPr>
        <w:t>4.  . . . what we mean by evil is apparent limitation -- poverty, sickness, death and what we call sin, which is nothing more than a mistake.  (p. 123.2)</w:t>
      </w:r>
    </w:p>
    <w:p>
      <w:pPr>
        <w:pStyle w:val="Normal"/>
        <w:rPr>
          <w:sz w:val="20"/>
        </w:rPr>
      </w:pPr>
      <w:r>
        <w:rPr>
          <w:sz w:val="20"/>
        </w:rPr>
      </w:r>
    </w:p>
    <w:p>
      <w:pPr>
        <w:pStyle w:val="Normal"/>
        <w:rPr>
          <w:sz w:val="20"/>
        </w:rPr>
      </w:pPr>
      <w:r>
        <w:rPr>
          <w:sz w:val="20"/>
        </w:rPr>
        <w:t>5.  . . . the forgiveness of all sin is within man . . . (p. 365.2)</w:t>
      </w:r>
    </w:p>
    <w:p>
      <w:pPr>
        <w:pStyle w:val="Normal"/>
        <w:rPr>
          <w:sz w:val="20"/>
        </w:rPr>
      </w:pPr>
      <w:r>
        <w:rPr>
          <w:sz w:val="20"/>
        </w:rPr>
      </w:r>
    </w:p>
    <w:p>
      <w:pPr>
        <w:pStyle w:val="Normal"/>
        <w:rPr>
          <w:sz w:val="20"/>
        </w:rPr>
      </w:pPr>
      <w:r>
        <w:rPr>
          <w:sz w:val="20"/>
        </w:rPr>
        <w:t>6.  Can we think of reward and punishment from any other viewpoint than that sin is a mistake and punishment a consequence, that virtue and righteousness must find their corresponding effects in our experience?  God neither punishes nor rewards.  Such a concept of God would create an anthropomorphic dualism, a house divided against itself.  Such a house cannot stand.  Life is a blessing or a curse, according to the use we make of it.  In the long run, no one judges us but ourselves and no one condemns us but ourselves.  We believe in a law that governs all things and all people.  If we make mistakes, we suffer.  We are our own reward and our own punishment.  (p. 382.4)</w:t>
      </w:r>
    </w:p>
    <w:p>
      <w:pPr>
        <w:pStyle w:val="Normal"/>
        <w:rPr>
          <w:sz w:val="20"/>
        </w:rPr>
      </w:pPr>
      <w:r>
        <w:rPr>
          <w:sz w:val="20"/>
        </w:rPr>
      </w:r>
    </w:p>
    <w:p>
      <w:pPr>
        <w:pStyle w:val="Normal"/>
        <w:rPr>
          <w:sz w:val="20"/>
        </w:rPr>
      </w:pPr>
      <w:r>
        <w:rPr>
          <w:sz w:val="20"/>
        </w:rPr>
        <w:t>7.  . . . the Divine Mind is too pure to behold evil and knows nothing about sin.  (p. 438.3)</w:t>
      </w:r>
    </w:p>
    <w:p>
      <w:pPr>
        <w:pStyle w:val="Normal"/>
        <w:rPr>
          <w:sz w:val="20"/>
        </w:rPr>
      </w:pPr>
      <w:r>
        <w:rPr>
          <w:sz w:val="20"/>
        </w:rPr>
      </w:r>
    </w:p>
    <w:p>
      <w:pPr>
        <w:pStyle w:val="Normal"/>
        <w:rPr/>
      </w:pPr>
      <w:r>
        <w:rPr>
          <w:sz w:val="20"/>
        </w:rPr>
        <w:t xml:space="preserve">8.  Why should it disturb anyone to be told that God knows nothing of his sin, nothing of his want, nothing of his lack of any kind?  </w:t>
      </w:r>
      <w:r>
        <w:rPr>
          <w:i/>
          <w:sz w:val="20"/>
        </w:rPr>
        <w:t>The tragedy would be if God did know.</w:t>
      </w:r>
      <w:r>
        <w:rPr>
          <w:sz w:val="20"/>
        </w:rPr>
        <w:t xml:space="preserve">  If God knew sin, He would be a sinner, for </w:t>
      </w:r>
      <w:r>
        <w:rPr>
          <w:i/>
          <w:sz w:val="20"/>
        </w:rPr>
        <w:t>what the Infinite Mind knows must BE!</w:t>
      </w:r>
      <w:r>
        <w:rPr>
          <w:sz w:val="20"/>
        </w:rPr>
        <w:t xml:space="preserve">  Sin or mistakes are outside the province of Reality.  (p. 438.4)</w:t>
      </w:r>
    </w:p>
    <w:p>
      <w:pPr>
        <w:pStyle w:val="Normal"/>
        <w:rPr>
          <w:sz w:val="20"/>
        </w:rPr>
      </w:pPr>
      <w:r>
        <w:rPr>
          <w:sz w:val="20"/>
        </w:rPr>
      </w:r>
    </w:p>
    <w:p>
      <w:pPr>
        <w:pStyle w:val="Normal"/>
        <w:rPr/>
      </w:pPr>
      <w:r>
        <w:rPr>
          <w:sz w:val="20"/>
        </w:rPr>
        <w:t xml:space="preserve">9.  God does not know evil and therefore cannot talk about, or conceive it in any form.  God does not even hear us, could not hear us, when we talk about sin or evil.  If He could hear it, He would be conscious of it; if He could be </w:t>
      </w:r>
      <w:r>
        <w:rPr>
          <w:i/>
          <w:sz w:val="20"/>
        </w:rPr>
        <w:t>conscious</w:t>
      </w:r>
      <w:r>
        <w:rPr>
          <w:sz w:val="20"/>
        </w:rPr>
        <w:t xml:space="preserve"> of it, He would not be wholly good.  If God could know evil, then evil would be an eternal reality.  But God is sinless and perfect and </w:t>
      </w:r>
      <w:r>
        <w:rPr>
          <w:i/>
          <w:sz w:val="20"/>
        </w:rPr>
        <w:t>nothing can reflect itself in the Divine, save a perfect image.</w:t>
      </w:r>
      <w:r>
        <w:rPr>
          <w:sz w:val="20"/>
        </w:rPr>
        <w:t xml:space="preserve">  If God could know sin, He would be a sinner.  It is enough to know that this cannot be.  (p. 467.2)</w:t>
      </w:r>
    </w:p>
    <w:p>
      <w:pPr>
        <w:pStyle w:val="Normal"/>
        <w:rPr>
          <w:sz w:val="20"/>
        </w:rPr>
      </w:pPr>
      <w:r>
        <w:rPr>
          <w:sz w:val="20"/>
        </w:rPr>
      </w:r>
    </w:p>
    <w:p>
      <w:pPr>
        <w:pStyle w:val="Normal"/>
        <w:rPr>
          <w:sz w:val="20"/>
        </w:rPr>
      </w:pPr>
      <w:r>
        <w:rPr>
          <w:sz w:val="20"/>
        </w:rPr>
        <w:t>10.  Emerson tells us that there is no sin but ignorance.  God knows only perfection; when we know as God knows, our troubles will be rolled up like a scroll and numbered with past illusions.  (p. 486.1)</w:t>
      </w:r>
    </w:p>
    <w:p>
      <w:pPr>
        <w:pStyle w:val="Normal"/>
        <w:rPr>
          <w:sz w:val="20"/>
        </w:rPr>
      </w:pPr>
      <w:r>
        <w:rPr>
          <w:sz w:val="20"/>
        </w:rPr>
      </w:r>
    </w:p>
    <w:p>
      <w:pPr>
        <w:pStyle w:val="Normal"/>
        <w:rPr>
          <w:sz w:val="20"/>
        </w:rPr>
      </w:pPr>
      <w:r>
        <w:rPr>
          <w:sz w:val="20"/>
        </w:rPr>
        <w:t>11.  Anything that is not of faith is sin, or a mistake . . . (p. 498.4)</w:t>
      </w:r>
    </w:p>
    <w:p>
      <w:pPr>
        <w:pStyle w:val="Normal"/>
        <w:rPr>
          <w:sz w:val="20"/>
        </w:rPr>
      </w:pPr>
      <w:r>
        <w:rPr>
          <w:sz w:val="20"/>
        </w:rPr>
      </w:r>
    </w:p>
    <w:p>
      <w:pPr>
        <w:pStyle w:val="Normal"/>
        <w:rPr>
          <w:sz w:val="20"/>
        </w:rPr>
      </w:pPr>
      <w:r>
        <w:rPr>
          <w:sz w:val="20"/>
        </w:rPr>
        <w:t>12.  When our thoughts and acts are opposed to God, or Good, we transgress and are punished.  “There is no sin but a mistake and no punishment but a consequence.”  In like manner, Emerson tells us “there is no sin but ignorance,” and this is true, for if we knew the Truth, we should not misuse the law.  (p. 500.3)</w:t>
      </w:r>
    </w:p>
    <w:p>
      <w:pPr>
        <w:pStyle w:val="Normal"/>
        <w:rPr>
          <w:sz w:val="20"/>
        </w:rPr>
      </w:pPr>
      <w:r>
        <w:rPr>
          <w:sz w:val="20"/>
        </w:rPr>
      </w:r>
    </w:p>
    <w:p>
      <w:pPr>
        <w:pStyle w:val="Normal"/>
        <w:rPr>
          <w:sz w:val="20"/>
        </w:rPr>
      </w:pPr>
      <w:r>
        <w:rPr>
          <w:sz w:val="20"/>
        </w:rPr>
        <w:t>13.  Sin means making mistakes, and while we continue to make them, we continue to perpetuate their dire results.  We should come daily to the Spirit of Goodness for a complete washing away of all mistakes, fears and troubles.  (p. 501.7)</w:t>
      </w:r>
    </w:p>
    <w:p>
      <w:pPr>
        <w:pStyle w:val="Normal"/>
        <w:rPr>
          <w:sz w:val="20"/>
        </w:rPr>
      </w:pPr>
      <w:r>
        <w:rPr>
          <w:sz w:val="20"/>
        </w:rPr>
      </w:r>
    </w:p>
    <w:p>
      <w:pPr>
        <w:pStyle w:val="Normal"/>
        <w:rPr>
          <w:sz w:val="20"/>
        </w:rPr>
      </w:pPr>
      <w:r>
        <w:rPr>
          <w:sz w:val="20"/>
        </w:rPr>
        <w:t>14.  Sin -- We have tried to show that there is no sin but a mistake and no punishment but a consequence.  The Law of cause and effect.  Sin is merely missing the mark.  God does not punish sin.  As we correct our mistakes, we forgive our own sins.  (Glossary p. 633)</w:t>
      </w:r>
    </w:p>
    <w:p>
      <w:pPr>
        <w:pStyle w:val="Normal"/>
        <w:rPr>
          <w:sz w:val="20"/>
        </w:rPr>
      </w:pPr>
      <w:r>
        <w:rPr>
          <w:sz w:val="20"/>
        </w:rPr>
      </w:r>
    </w:p>
    <w:p>
      <w:pPr>
        <w:pStyle w:val="Normal"/>
        <w:rPr>
          <w:sz w:val="20"/>
        </w:rPr>
      </w:pPr>
      <w:r>
        <w:rPr>
          <w:sz w:val="20"/>
        </w:rPr>
        <w:t>15.  Error -- Error means incorrect thinking.  It means thinking based upon the belief in some power or presence opposed to good.  (Glossary p. 589)</w:t>
      </w:r>
    </w:p>
    <w:p>
      <w:pPr>
        <w:pStyle w:val="Normal"/>
        <w:rPr>
          <w:sz w:val="20"/>
        </w:rPr>
      </w:pPr>
      <w:r>
        <w:rPr>
          <w:sz w:val="20"/>
        </w:rPr>
      </w:r>
    </w:p>
    <w:p>
      <w:pPr>
        <w:pStyle w:val="Normal"/>
        <w:rPr>
          <w:sz w:val="20"/>
        </w:rPr>
      </w:pPr>
      <w:r>
        <w:rPr>
          <w:sz w:val="20"/>
        </w:rPr>
        <w:t>16.  Mistakes -- God makes no mistakes.  All mistakes rest in the experience of man.  “There is no sin, but a mistake, and no punishment but a consequence.”  We must declare that no mistakes have been made, none are being made, and none are going to be made.  If mistakes have been made we must neutralize their effect by the direct declaration that they no longer have power over us.  (Glossary p. 612)</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Life does not condemn; It does not punish.  There is no condemnation and no judgment other than the logical reaction of our own acts.  Punishment and unhappiness are logical reactions to our acts. . . we shall be introducing a new law of cause and effect into our lives and the effects of our previous mistakes will disappear.  (p. 14.1)</w:t>
      </w:r>
    </w:p>
    <w:p>
      <w:pPr>
        <w:pStyle w:val="Normal"/>
        <w:rPr>
          <w:sz w:val="20"/>
        </w:rPr>
      </w:pPr>
      <w:r>
        <w:rPr>
          <w:sz w:val="20"/>
        </w:rPr>
      </w:r>
    </w:p>
    <w:p>
      <w:pPr>
        <w:pStyle w:val="Normal"/>
        <w:rPr/>
      </w:pPr>
      <w:r>
        <w:rPr>
          <w:sz w:val="20"/>
        </w:rPr>
        <w:t xml:space="preserve">2.  “There is no sin but a mistake and no punishment but a consequence.”  </w:t>
      </w:r>
      <w:r>
        <w:rPr>
          <w:i/>
          <w:sz w:val="20"/>
        </w:rPr>
        <w:t>Forgive us our debts, as we forgive our debtors</w:t>
      </w:r>
      <w:r>
        <w:rPr>
          <w:sz w:val="20"/>
        </w:rPr>
        <w:t>, perhaps one of the greatest phrases in sacred literature, places immediate salvation within the reach of all, but automatically causes us to suffer so long as we impose suffering.  We could not ask for a more complete justice, a greater givingness, nor a more exalted concept of the Divine Forgivingness.  The nature of God is revealed as infinite tenderness coupled with exact law.  (p. 65.1)</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re is a law of cause and effect which automatically compels man to reap as he sows.  The day he ceases to sow error he will begin to reap truth.  (29.4)</w:t>
      </w:r>
    </w:p>
    <w:p>
      <w:pPr>
        <w:pStyle w:val="Normal"/>
        <w:rPr>
          <w:sz w:val="20"/>
        </w:rPr>
      </w:pPr>
      <w:r>
        <w:rPr>
          <w:sz w:val="20"/>
        </w:rPr>
      </w:r>
    </w:p>
    <w:p>
      <w:pPr>
        <w:pStyle w:val="Normal"/>
        <w:rPr>
          <w:sz w:val="20"/>
        </w:rPr>
      </w:pPr>
      <w:r>
        <w:rPr>
          <w:sz w:val="20"/>
        </w:rPr>
        <w:t>2.  Analyze what must have happened in the consciousness of Jesus when he healed the man blind from birth.  The people around him said that either this man must have sinned in some previous incarnation or he must be suffering from the sins of his forefathers.  So they asked Jesus if this man did sin, or his forefathers, that he was born blind.  Jesus was confronted with this proposition:  if reincarnation were true, this man was suffering from past mistakes; if the Mosaic law were true, the sins of his parents were visited on him.</w:t>
      </w:r>
    </w:p>
    <w:p>
      <w:pPr>
        <w:pStyle w:val="Normal"/>
        <w:rPr>
          <w:sz w:val="20"/>
        </w:rPr>
      </w:pPr>
      <w:r>
        <w:rPr>
          <w:sz w:val="20"/>
        </w:rPr>
      </w:r>
    </w:p>
    <w:p>
      <w:pPr>
        <w:pStyle w:val="Normal"/>
        <w:rPr>
          <w:sz w:val="20"/>
        </w:rPr>
      </w:pPr>
      <w:r>
        <w:rPr>
          <w:sz w:val="20"/>
        </w:rPr>
        <w:t>You can imagine how the mind of Jesus must have worked.  He knew that the Truth could set this man free.  He knew that God already was incarnated in him and did not need to reincarnate.  He knew that the Spirit of this man had never been born and could never die.  Jesus wiped out the belief in all previous sins or mistakes through his awareness of the God Who is ever present, Whose vision never fails, and Whose all-seeing eye has never dimmed.</w:t>
      </w:r>
    </w:p>
    <w:p>
      <w:pPr>
        <w:pStyle w:val="Normal"/>
        <w:rPr>
          <w:sz w:val="20"/>
        </w:rPr>
      </w:pPr>
      <w:r>
        <w:rPr>
          <w:sz w:val="20"/>
        </w:rPr>
      </w:r>
    </w:p>
    <w:p>
      <w:pPr>
        <w:pStyle w:val="Normal"/>
        <w:rPr>
          <w:sz w:val="20"/>
        </w:rPr>
      </w:pPr>
      <w:r>
        <w:rPr>
          <w:sz w:val="20"/>
        </w:rPr>
        <w:t>The anguish of condemnation, the dogma of false beliefs were entirely dissolved.  He knew that this man was one with the Eternal Mind.  Therefore, he knew that as this man turned from his consciousness of sin and mistake he was made free.  All previous liabilities were wiped out.  Every wrong was corrected.  (p. 98.4)</w:t>
      </w:r>
    </w:p>
    <w:p>
      <w:pPr>
        <w:pStyle w:val="Normal"/>
        <w:rPr>
          <w:sz w:val="20"/>
          <w:u w:val="single"/>
        </w:rPr>
      </w:pPr>
      <w:r>
        <w:rPr>
          <w:sz w:val="20"/>
          <w:u w:val="single"/>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Jesus, more than a sentimentalist, saw the universe as love acting through law.  He explained that every mistake must bring with it a just retribution and every right act an equal compensation.  (p. 48.4)</w:t>
      </w:r>
    </w:p>
    <w:p>
      <w:pPr>
        <w:pStyle w:val="Normal"/>
        <w:rPr>
          <w:sz w:val="20"/>
        </w:rPr>
      </w:pPr>
      <w:r>
        <w:rPr>
          <w:sz w:val="20"/>
        </w:rPr>
      </w:r>
    </w:p>
    <w:p>
      <w:pPr>
        <w:pStyle w:val="Normal"/>
        <w:rPr>
          <w:sz w:val="20"/>
        </w:rPr>
      </w:pPr>
      <w:r>
        <w:rPr>
          <w:sz w:val="20"/>
        </w:rPr>
        <w:t>2.  Divine Love and Infinite Wisdom could not create us as spontaneous individuals without letting us alone to discover ourselves.  In the process of self-discovery we misuse the law of cause and effect.  This is our sin or mistake.  It is through these mistakes that we learn how to use the law of life rightly.  (p. 57.3)</w:t>
      </w:r>
    </w:p>
    <w:p>
      <w:pPr>
        <w:pStyle w:val="Normal"/>
        <w:rPr>
          <w:sz w:val="20"/>
        </w:rPr>
      </w:pPr>
      <w:r>
        <w:rPr>
          <w:sz w:val="20"/>
        </w:rPr>
      </w:r>
    </w:p>
    <w:p>
      <w:pPr>
        <w:pStyle w:val="Normal"/>
        <w:rPr/>
      </w:pPr>
      <w:r>
        <w:rPr>
          <w:sz w:val="20"/>
        </w:rPr>
        <w:t xml:space="preserve">3.  According to Jesus we are not punished </w:t>
      </w:r>
      <w:r>
        <w:rPr>
          <w:i/>
          <w:sz w:val="20"/>
        </w:rPr>
        <w:t>for</w:t>
      </w:r>
      <w:r>
        <w:rPr>
          <w:sz w:val="20"/>
        </w:rPr>
        <w:t xml:space="preserve"> our mistakes but </w:t>
      </w:r>
      <w:r>
        <w:rPr>
          <w:i/>
          <w:sz w:val="20"/>
        </w:rPr>
        <w:t>by</w:t>
      </w:r>
      <w:r>
        <w:rPr>
          <w:sz w:val="20"/>
        </w:rPr>
        <w:t xml:space="preserve"> them.  Therefore, we cannot be saved </w:t>
      </w:r>
      <w:r>
        <w:rPr>
          <w:i/>
          <w:sz w:val="20"/>
        </w:rPr>
        <w:t>in</w:t>
      </w:r>
      <w:r>
        <w:rPr>
          <w:sz w:val="20"/>
        </w:rPr>
        <w:t xml:space="preserve"> our sins or mistakes.  Salvation is </w:t>
      </w:r>
      <w:r>
        <w:rPr>
          <w:i/>
          <w:sz w:val="20"/>
        </w:rPr>
        <w:t>from</w:t>
      </w:r>
      <w:r>
        <w:rPr>
          <w:sz w:val="20"/>
        </w:rPr>
        <w:t xml:space="preserve"> them and not in them.  When we cease making the mistake, the punishment also ceases.  (p. 68.3)</w:t>
      </w:r>
    </w:p>
    <w:p>
      <w:pPr>
        <w:pStyle w:val="Normal"/>
        <w:rPr>
          <w:sz w:val="20"/>
        </w:rPr>
      </w:pPr>
      <w:r>
        <w:rPr>
          <w:sz w:val="20"/>
        </w:rPr>
      </w:r>
    </w:p>
    <w:p>
      <w:pPr>
        <w:pStyle w:val="Normal"/>
        <w:rPr>
          <w:sz w:val="20"/>
        </w:rPr>
      </w:pPr>
      <w:r>
        <w:rPr>
          <w:sz w:val="20"/>
        </w:rPr>
        <w:t>4.  Jesus knew the frailties of the human mind.  Above and beyond these frailties he knew a Divine Power and a loving Presence whose whole nature is to bless -- the God of love who does not condemn.  Would it be too much to say that he taught that there is no sin but a mistake and no punishment but a consequence?  (p. 73.3)</w:t>
      </w:r>
    </w:p>
    <w:p>
      <w:pPr>
        <w:pStyle w:val="Normal"/>
        <w:rPr>
          <w:sz w:val="20"/>
        </w:rPr>
      </w:pPr>
      <w:r>
        <w:rPr>
          <w:sz w:val="20"/>
        </w:rPr>
      </w:r>
    </w:p>
    <w:p>
      <w:pPr>
        <w:pStyle w:val="Normal"/>
        <w:rPr>
          <w:sz w:val="20"/>
        </w:rPr>
      </w:pPr>
      <w:r>
        <w:rPr>
          <w:sz w:val="20"/>
        </w:rPr>
        <w:t>5.  To sin means to make a mistake.  We all make mistakes, therefore we all sin.  To deny that we make mistakes is but a psychological attempt to cover up our unconscious sense of guilt because of the mistakes we have made.  (p. 133.3)</w:t>
      </w:r>
    </w:p>
    <w:p>
      <w:pPr>
        <w:pStyle w:val="Normal"/>
        <w:rPr>
          <w:sz w:val="20"/>
        </w:rPr>
      </w:pPr>
      <w:r>
        <w:rPr>
          <w:sz w:val="20"/>
        </w:rPr>
      </w:r>
    </w:p>
    <w:p>
      <w:pPr>
        <w:pStyle w:val="Normal"/>
        <w:rPr>
          <w:sz w:val="20"/>
        </w:rPr>
      </w:pPr>
      <w:r>
        <w:rPr>
          <w:sz w:val="20"/>
        </w:rPr>
        <w:t>6.  Jesus said, “I am the light of the world,” and, “Ye are the light of the world;” also, “Whoever committeth sin is the servant of sin.  And the servant abideth not in the house forever, but the son abideth ever.  If the son, therefore, shall make you free, ye shall be free indeed.”  In saying that whoever commits sin is a servant of sin but the servant abides not forever, he meant that the night of human ignorance must finally vanish in a morning of spiritual enlightenment.  Sin, darkness and the night are temporary.  They cannot abide in the house of God forever, but the son does abide forever.  Good will finally come to all.  (p. 198.3)</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We do not have to worry about the integrity of the universe.  We do not have to tell God what to do.  God has already done it for us but we have failed to accept it because now “we see as through a glass darkly.” This is what sin is.  It is the great mistake, the consciousness of separation, and we are trying to return to the Father’s house.  (p. 64.4)</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pPr>
      <w:r>
        <w:rPr>
          <w:sz w:val="20"/>
        </w:rPr>
        <w:t xml:space="preserve">1.  There is no personal God who withdraws His favors from a person as we might from a stubborn child who refuses to cooperate.  There is no such thing as punishment </w:t>
      </w:r>
      <w:r>
        <w:rPr>
          <w:i/>
          <w:sz w:val="20"/>
        </w:rPr>
        <w:t>for</w:t>
      </w:r>
      <w:r>
        <w:rPr>
          <w:sz w:val="20"/>
        </w:rPr>
        <w:t xml:space="preserve"> sin.  We are punished </w:t>
      </w:r>
      <w:r>
        <w:rPr>
          <w:i/>
          <w:sz w:val="20"/>
        </w:rPr>
        <w:t>by</w:t>
      </w:r>
      <w:r>
        <w:rPr>
          <w:sz w:val="20"/>
        </w:rPr>
        <w:t xml:space="preserve"> our sins, but never </w:t>
      </w:r>
      <w:r>
        <w:rPr>
          <w:i/>
          <w:sz w:val="20"/>
        </w:rPr>
        <w:t>for</w:t>
      </w:r>
      <w:r>
        <w:rPr>
          <w:sz w:val="20"/>
        </w:rPr>
        <w:t xml:space="preserve"> them.  Every action, every thought that we think, carries within itself its own consequence, for good or ill.  Every act is tied inseparably to its own result, and a man can no more get away from the consequences of his thoughts than he can get away from his own shadow.  (p. 34.3)</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 xml:space="preserve">1.  The original meaning of sin was to miss the mark, to make a mistake, to err in judgment, or to do something that separates us from the conscious daily realization that we already are one with the supreme Giver of life.  (p. 18) </w:t>
      </w:r>
    </w:p>
    <w:p>
      <w:pPr>
        <w:pStyle w:val="Normal"/>
        <w:rPr>
          <w:sz w:val="20"/>
        </w:rPr>
      </w:pPr>
      <w:r>
        <w:rPr>
          <w:sz w:val="20"/>
        </w:rPr>
      </w:r>
    </w:p>
    <w:p>
      <w:pPr>
        <w:pStyle w:val="Normal"/>
        <w:rPr>
          <w:sz w:val="20"/>
        </w:rPr>
      </w:pPr>
      <w:r>
        <w:rPr>
          <w:rFonts w:eastAsia="Arial"/>
          <w:sz w:val="20"/>
          <w:u w:val="single"/>
        </w:rPr>
        <w:t xml:space="preserve"> </w:t>
      </w:r>
      <w:r>
        <w:rPr>
          <w:sz w:val="20"/>
          <w:u w:val="single"/>
        </w:rPr>
        <w:t>Living the Science of Mind (1984):</w:t>
      </w:r>
    </w:p>
    <w:p>
      <w:pPr>
        <w:pStyle w:val="Normal"/>
        <w:rPr>
          <w:sz w:val="20"/>
        </w:rPr>
      </w:pPr>
      <w:r>
        <w:rPr>
          <w:sz w:val="20"/>
        </w:rPr>
      </w:r>
    </w:p>
    <w:p>
      <w:pPr>
        <w:pStyle w:val="Normal"/>
        <w:rPr>
          <w:sz w:val="20"/>
        </w:rPr>
      </w:pPr>
      <w:r>
        <w:rPr>
          <w:sz w:val="20"/>
        </w:rPr>
        <w:t>1.  We are all human and we have all made mistakes.  The starting point for creating a better future for ourselves is to deliberately free our minds from the mistakes of yesterday and feel that they need no longer be held against us; they need no longer be a liability.</w:t>
      </w:r>
    </w:p>
    <w:p>
      <w:pPr>
        <w:pStyle w:val="Normal"/>
        <w:rPr>
          <w:sz w:val="20"/>
        </w:rPr>
      </w:pPr>
      <w:r>
        <w:rPr>
          <w:sz w:val="20"/>
        </w:rPr>
      </w:r>
    </w:p>
    <w:p>
      <w:pPr>
        <w:pStyle w:val="Normal"/>
        <w:rPr>
          <w:sz w:val="20"/>
        </w:rPr>
      </w:pPr>
      <w:r>
        <w:rPr>
          <w:sz w:val="20"/>
        </w:rPr>
        <w:t>Too often our minds are so burdened because of the mistakes we have made that we do not take time to forgive ourselves and others and start over again.  And so it is wise to occasionally review the past and try to find out just what we have been thinking and doing to create this burden in our minds.  (p. 191.2)</w:t>
      </w:r>
    </w:p>
    <w:p>
      <w:pPr>
        <w:pStyle w:val="Normal"/>
        <w:rPr>
          <w:sz w:val="20"/>
        </w:rPr>
      </w:pPr>
      <w:r>
        <w:rPr>
          <w:sz w:val="20"/>
        </w:rPr>
      </w:r>
    </w:p>
    <w:p>
      <w:pPr>
        <w:pStyle w:val="Normal"/>
        <w:rPr>
          <w:sz w:val="20"/>
        </w:rPr>
      </w:pPr>
      <w:r>
        <w:rPr>
          <w:sz w:val="20"/>
        </w:rPr>
        <w:t>2.  We should be willing to admit that we are punished by our mistakes, and in common sense recognize that while we continue our mistakes we must of necessity continue to suffer; but always with the certainty in mind that when light comes darkness disappears, when forgiveness comes to our own mind we are forgiven, when we are willing to give we shall receive, when we learn how to enter into heaven we shall leave everything unlike heaven behind us.  (p. 366.5)</w:t>
      </w:r>
    </w:p>
    <w:p>
      <w:pPr>
        <w:pStyle w:val="Normal"/>
        <w:rPr>
          <w:sz w:val="20"/>
        </w:rPr>
      </w:pPr>
      <w:r>
        <w:rPr>
          <w:sz w:val="20"/>
        </w:rPr>
      </w:r>
    </w:p>
    <w:p>
      <w:pPr>
        <w:pStyle w:val="Normal"/>
        <w:rPr>
          <w:sz w:val="20"/>
        </w:rPr>
      </w:pPr>
      <w:r>
        <w:rPr>
          <w:sz w:val="20"/>
        </w:rPr>
        <w:t>3.  The reason that Jesus forgave people their sins was that he recognized the fear and morbidity that had been built up throughout the ages because people were afraid of God.  They feared Him rather than loved Him.  And so Jesus forgave them all these mistakes and told them to think the whole thing over again until they finally realized that God is Love, God is Life, God is Peace, God is Joy, God is Givingness, God is Forgivingness.  (p. 367.4)</w:t>
      </w:r>
    </w:p>
    <w:p>
      <w:pPr>
        <w:pStyle w:val="Normal"/>
        <w:rPr>
          <w:sz w:val="20"/>
        </w:rPr>
      </w:pPr>
      <w:r>
        <w:rPr>
          <w:sz w:val="20"/>
        </w:rPr>
      </w:r>
    </w:p>
    <w:p>
      <w:pPr>
        <w:pStyle w:val="Normal"/>
        <w:rPr>
          <w:sz w:val="20"/>
        </w:rPr>
      </w:pPr>
      <w:r>
        <w:rPr>
          <w:sz w:val="20"/>
        </w:rPr>
        <w:t>4.  After we have gone over it and learned by our mistakes, the thing to do is to correct those mistakes and forgive ourselves for anything that we have done.  (p. 377.2)</w:t>
      </w:r>
    </w:p>
    <w:p>
      <w:pPr>
        <w:pStyle w:val="Normal"/>
        <w:rPr>
          <w:sz w:val="20"/>
        </w:rPr>
      </w:pPr>
      <w:r>
        <w:rPr>
          <w:sz w:val="20"/>
        </w:rPr>
      </w:r>
    </w:p>
    <w:p>
      <w:pPr>
        <w:pStyle w:val="Normal"/>
        <w:rPr>
          <w:sz w:val="20"/>
        </w:rPr>
      </w:pPr>
      <w:r>
        <w:rPr>
          <w:sz w:val="20"/>
        </w:rPr>
        <w:t>5.  . . . while we have all made mistakes there is no God of vengeance, no Divine Power that could will or wish harm toward anyone.  (p. 377.4)</w:t>
      </w:r>
    </w:p>
    <w:p>
      <w:pPr>
        <w:pStyle w:val="Normal"/>
        <w:rPr>
          <w:sz w:val="20"/>
        </w:rPr>
      </w:pPr>
      <w:r>
        <w:rPr>
          <w:sz w:val="20"/>
        </w:rPr>
      </w:r>
    </w:p>
    <w:p>
      <w:pPr>
        <w:pStyle w:val="Normal"/>
        <w:rPr/>
      </w:pPr>
      <w:r>
        <w:rPr>
          <w:sz w:val="20"/>
        </w:rPr>
        <w:t xml:space="preserve">6.  Sin belongs to no one; it is merely a </w:t>
      </w:r>
      <w:r>
        <w:rPr>
          <w:i/>
          <w:sz w:val="20"/>
        </w:rPr>
        <w:t>mistake operating through someone</w:t>
      </w:r>
      <w:r>
        <w:rPr>
          <w:sz w:val="20"/>
        </w:rPr>
        <w:t>.  Evil of itself is not person, place, or thing.  (p. 396.1)</w:t>
      </w:r>
    </w:p>
    <w:p>
      <w:pPr>
        <w:pStyle w:val="Normal"/>
        <w:rPr>
          <w:sz w:val="20"/>
        </w:rPr>
      </w:pPr>
      <w:r>
        <w:rPr>
          <w:sz w:val="20"/>
        </w:rPr>
      </w:r>
    </w:p>
    <w:p>
      <w:pPr>
        <w:pStyle w:val="Normal"/>
        <w:rPr>
          <w:sz w:val="20"/>
        </w:rPr>
      </w:pPr>
      <w:r>
        <w:rPr>
          <w:sz w:val="20"/>
        </w:rPr>
        <w:t>7.  We should not think of God as conceiving sin or arguing over mistakes.  To think of the Creative Spirit as conceiving sin and mistakes is to think of it as both evil and limited, and if evil and limited, then self-destructive; if self-destructive, then you and I could not exist.  (p. 396.3)</w:t>
      </w:r>
    </w:p>
    <w:p>
      <w:pPr>
        <w:pStyle w:val="Normal"/>
        <w:rPr>
          <w:sz w:val="20"/>
        </w:rPr>
      </w:pPr>
      <w:r>
        <w:rPr>
          <w:sz w:val="20"/>
        </w:rPr>
      </w:r>
    </w:p>
    <w:p>
      <w:pPr>
        <w:pStyle w:val="Normal"/>
        <w:rPr>
          <w:sz w:val="20"/>
        </w:rPr>
      </w:pPr>
      <w:r>
        <w:rPr>
          <w:sz w:val="20"/>
        </w:rPr>
        <w:t>8.  Sin is a mistake and punishment is a consequence.  Nothing ever happens to the Law of Cause and Effect.  We use It and we abuse It, but even when we abuse It, we are still using It.  As long as we abuse It we find undesirable consequences coming to us and may feel that a vindictive spirit is punishing us because of our mistakes. But the Laws of the Universe are not vindictive.  When we wish to escape from the wheel of the Law which seems ready to crush us, we must deliberately turn away from the mistake.  (p. 396.4)</w:t>
      </w:r>
    </w:p>
    <w:p>
      <w:pPr>
        <w:pStyle w:val="Normal"/>
        <w:rPr>
          <w:sz w:val="20"/>
        </w:rPr>
      </w:pPr>
      <w:r>
        <w:rPr>
          <w:sz w:val="20"/>
        </w:rPr>
      </w:r>
    </w:p>
    <w:p>
      <w:pPr>
        <w:pStyle w:val="Normal"/>
        <w:rPr>
          <w:sz w:val="20"/>
        </w:rPr>
      </w:pPr>
      <w:r>
        <w:rPr>
          <w:sz w:val="20"/>
        </w:rPr>
        <w:t>9.  When we stop making the mistake, we are automatically forgiven; but, of course, we will be punished by a mistake while we continue in it.  However, let no intelligent person say that, because the Spirit knows no sin, there is no mistake made by the human or the individual mind.  (p. 397.4)</w:t>
      </w:r>
    </w:p>
    <w:p>
      <w:pPr>
        <w:pStyle w:val="Normal"/>
        <w:rPr>
          <w:sz w:val="20"/>
        </w:rPr>
      </w:pPr>
      <w:r>
        <w:rPr>
          <w:sz w:val="20"/>
        </w:rPr>
      </w:r>
    </w:p>
    <w:p>
      <w:pPr>
        <w:pStyle w:val="Normal"/>
        <w:rPr/>
      </w:pPr>
      <w:r>
        <w:rPr>
          <w:sz w:val="20"/>
        </w:rPr>
        <w:t xml:space="preserve">10.  And when we have transcended previous mistakes they no longer exist, nor is there any effect of them.  This means a complete salvation from the </w:t>
      </w:r>
      <w:r>
        <w:rPr>
          <w:i/>
          <w:sz w:val="20"/>
        </w:rPr>
        <w:t>sin</w:t>
      </w:r>
      <w:r>
        <w:rPr>
          <w:sz w:val="20"/>
        </w:rPr>
        <w:t xml:space="preserve"> which was the </w:t>
      </w:r>
      <w:r>
        <w:rPr>
          <w:i/>
          <w:sz w:val="20"/>
        </w:rPr>
        <w:t>mistake</w:t>
      </w:r>
      <w:r>
        <w:rPr>
          <w:sz w:val="20"/>
        </w:rPr>
        <w:t xml:space="preserve">, and the </w:t>
      </w:r>
      <w:r>
        <w:rPr>
          <w:i/>
          <w:sz w:val="20"/>
        </w:rPr>
        <w:t>punishment</w:t>
      </w:r>
      <w:r>
        <w:rPr>
          <w:sz w:val="20"/>
        </w:rPr>
        <w:t xml:space="preserve"> which was the </w:t>
      </w:r>
      <w:r>
        <w:rPr>
          <w:i/>
          <w:sz w:val="20"/>
        </w:rPr>
        <w:t>consequence</w:t>
      </w:r>
      <w:r>
        <w:rPr>
          <w:sz w:val="20"/>
        </w:rPr>
        <w:t>.  (p. 397.5)</w:t>
      </w:r>
    </w:p>
    <w:p>
      <w:pPr>
        <w:pStyle w:val="Normal"/>
        <w:rPr>
          <w:sz w:val="20"/>
        </w:rPr>
      </w:pPr>
      <w:r>
        <w:rPr>
          <w:sz w:val="20"/>
        </w:rPr>
      </w:r>
    </w:p>
    <w:p>
      <w:pPr>
        <w:pStyle w:val="Normal"/>
        <w:rPr>
          <w:sz w:val="20"/>
        </w:rPr>
      </w:pPr>
      <w:r>
        <w:rPr>
          <w:sz w:val="20"/>
        </w:rPr>
        <w:t>11.  The whole thing is summed up in the thought that, in such degree as we embody the spirit of Love, Truth, Givingness, etc., we transcend hate and ugliness.   We cannot continue in the mistake without continuing in punishment, but the moment the mistake ceases the punishment stops.  (p. 397.6)</w:t>
      </w:r>
    </w:p>
    <w:p>
      <w:pPr>
        <w:pStyle w:val="Normal"/>
        <w:rPr>
          <w:sz w:val="20"/>
        </w:rPr>
      </w:pPr>
      <w:r>
        <w:rPr>
          <w:sz w:val="20"/>
        </w:rPr>
      </w:r>
    </w:p>
    <w:p>
      <w:pPr>
        <w:pStyle w:val="Normal"/>
        <w:rPr>
          <w:sz w:val="20"/>
        </w:rPr>
      </w:pPr>
      <w:r>
        <w:rPr>
          <w:sz w:val="20"/>
        </w:rPr>
        <w:t>12.  All limitation is sin, but of course some mistakes are more vicious than others.  Some affect the individual personally, while others affect larger groups, and the Law of Cause and Effect says that every man must suffer while he imposes suffering.  (p. 398.3)</w:t>
      </w:r>
    </w:p>
    <w:p>
      <w:pPr>
        <w:pStyle w:val="Normal"/>
        <w:rPr>
          <w:sz w:val="20"/>
        </w:rPr>
      </w:pPr>
      <w:r>
        <w:rPr>
          <w:sz w:val="20"/>
        </w:rPr>
      </w:r>
    </w:p>
    <w:p>
      <w:pPr>
        <w:pStyle w:val="Normal"/>
        <w:rPr>
          <w:sz w:val="20"/>
        </w:rPr>
      </w:pPr>
      <w:r>
        <w:rPr>
          <w:sz w:val="20"/>
        </w:rPr>
        <w:t>13.  ... the sense of sin is both individual and collective.  (p. 398.4)</w:t>
      </w:r>
    </w:p>
    <w:p>
      <w:pPr>
        <w:pStyle w:val="Normal"/>
        <w:rPr>
          <w:sz w:val="20"/>
        </w:rPr>
      </w:pPr>
      <w:r>
        <w:rPr>
          <w:sz w:val="20"/>
        </w:rPr>
      </w:r>
    </w:p>
    <w:p>
      <w:pPr>
        <w:pStyle w:val="Normal"/>
        <w:rPr>
          <w:sz w:val="20"/>
          <w:u w:val="single"/>
        </w:rPr>
      </w:pPr>
      <w:r>
        <w:rPr>
          <w:sz w:val="20"/>
          <w:u w:val="single"/>
        </w:rPr>
        <w:t>The Philosophy of Ernest Holmes (1996):</w:t>
      </w:r>
    </w:p>
    <w:p>
      <w:pPr>
        <w:pStyle w:val="Normal"/>
        <w:rPr>
          <w:sz w:val="20"/>
          <w:u w:val="single"/>
        </w:rPr>
      </w:pPr>
      <w:r>
        <w:rPr>
          <w:sz w:val="20"/>
          <w:u w:val="single"/>
        </w:rPr>
      </w:r>
    </w:p>
    <w:p>
      <w:pPr>
        <w:pStyle w:val="Normal"/>
        <w:rPr>
          <w:sz w:val="20"/>
        </w:rPr>
      </w:pPr>
      <w:r>
        <w:rPr>
          <w:sz w:val="20"/>
        </w:rPr>
        <w:t>1.  The whole miserable mess of sin and salvation (two ends of one morbid mistake) will have to be swept from the face of the earth; we will have to get it out of our own consciousness.  There is no such thing as the fallen man; there is no such thing as the human apart from the divine.  (p. 136.2)</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This is the meaning of sin and salvation.  Since sin means making a mistake or missing the mark, salvation must stand for the correction of the mistake or hitting the mark.  (August 1995 p. 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OUL/SUBJECTIVE</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 subjective side of an individual’s thought does not mean another mind.  It means the accumulation of race belief which we accept operating through us.  The thought forms which we have created and with which we have surrounded ourselves, our mental beliefs underneath, the result of our objective thinking and receiving through race suggestions, is termed subjective consciousness; it is that power of attraction or repulsion which the individual mentally sets up within.  That is the subjective side of your mind.  It is not another mind.  It is your own mind operating; that is all.  Your life and mind depend upon the subjective of our thought.  Who we are, as well as what we have in health, or wealth, or peace of mind will be the result of the accumulation of our thinking, always.  It could not be anything else.  (p. 47.2)</w:t>
      </w:r>
    </w:p>
    <w:p>
      <w:pPr>
        <w:pStyle w:val="Normal"/>
        <w:rPr>
          <w:sz w:val="20"/>
        </w:rPr>
      </w:pPr>
      <w:r>
        <w:rPr>
          <w:sz w:val="20"/>
        </w:rPr>
        <w:tab/>
        <w:t>also in Law of Attraction</w:t>
      </w:r>
    </w:p>
    <w:p>
      <w:pPr>
        <w:pStyle w:val="Normal"/>
        <w:rPr>
          <w:sz w:val="20"/>
        </w:rPr>
      </w:pPr>
      <w:r>
        <w:rPr>
          <w:sz w:val="20"/>
        </w:rPr>
      </w:r>
    </w:p>
    <w:p>
      <w:pPr>
        <w:pStyle w:val="Normal"/>
        <w:rPr>
          <w:sz w:val="20"/>
        </w:rPr>
      </w:pPr>
      <w:r>
        <w:rPr>
          <w:sz w:val="20"/>
        </w:rPr>
        <w:t>2.  Subconscious does not mean unconscious.  All subjectivity is creative, neutral, impersonal, plastic, cosmic matter, mind stuff, limitless thing.  Every thought that you think is projected into it.  Matter is spirit solidified and is all good.  The fact that there is one substance, all of God, proves unity.  The materialist sees an outside without an inside.  The idealist sees the inside with no outside.  (p. 148.7)</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e are using the word “Soul” in the sense of a Universal Soul, or Medium, through which Spirit operates.  It is the Holy Ghost, or Third Person of the Christian Trinity.  Like the creative soil, in which seeds are planted and from which plant life comes, the Soul of the Universe is the Creative Medium into which the Word of Spirit falls and from which Creation arises.  (p. 90.2)</w:t>
      </w:r>
    </w:p>
    <w:p>
      <w:pPr>
        <w:pStyle w:val="Normal"/>
        <w:rPr>
          <w:sz w:val="20"/>
        </w:rPr>
      </w:pPr>
      <w:r>
        <w:rPr>
          <w:sz w:val="20"/>
        </w:rPr>
      </w:r>
    </w:p>
    <w:p>
      <w:pPr>
        <w:pStyle w:val="Normal"/>
        <w:rPr>
          <w:sz w:val="20"/>
        </w:rPr>
      </w:pPr>
      <w:r>
        <w:rPr>
          <w:sz w:val="20"/>
        </w:rPr>
        <w:t>2.  The soul is the seat of memory, the mirror of mind in the individual.  It is the creative power within us, creating from the patterns given it, and from the memories it contains.  We gather soul, or subjective force, as we accumulate the right kind of experiences.  The law of the soul is subject to the conscious spirit; tendencies set in motion in the soul, or subjective life, tend to produce their like in the objective world.  From this is deduced the possibility of the healing power of the spoken word, operating through mental law, for the law of mind is always subjective.  (p. 114.5)</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PIRITUALITY/RELIGION</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is the Spirit, anyway?  We all answer, “Why of course, it is God.”  Where is the Spirit?  It is present at all times and in all places.  True spirituality must simply mean coming to realize the presence of the Spirit.  It must be coming to rely upon it more than anything else.  The one then who is the most spiritual is simply the one who relies the most; that is all.  No matter where he is, he must rely, he must trust, he must believe.  We do not have to give up anything but negative thought and act.  (p. 55.3)</w:t>
      </w:r>
    </w:p>
    <w:p>
      <w:pPr>
        <w:pStyle w:val="Normal"/>
        <w:rPr>
          <w:sz w:val="20"/>
        </w:rPr>
      </w:pPr>
      <w:r>
        <w:rPr>
          <w:sz w:val="20"/>
        </w:rPr>
      </w:r>
    </w:p>
    <w:p>
      <w:pPr>
        <w:pStyle w:val="Normal"/>
        <w:rPr>
          <w:sz w:val="20"/>
        </w:rPr>
      </w:pPr>
      <w:r>
        <w:rPr>
          <w:sz w:val="20"/>
        </w:rPr>
        <w:t>2.  My idea of true spirituality is that a man should live a perfectly normal life, entering into and enjoying all in life that is clean and good.  He should place himself absolutely under the divine guidance.  Other than this he will seem just like other people, neither better or worse. . . . You are spiritual in so far as you trust in the Spirit, at all times, in all places, under all conditions.  (p. 56.2)</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Every person’s religion is an answer to the cry of the soul for something which is real, something which may be relied upon -- a resting place for which everyone instinctively feels a need.  (p. 29.4)</w:t>
      </w:r>
    </w:p>
    <w:p>
      <w:pPr>
        <w:pStyle w:val="Normal"/>
        <w:rPr>
          <w:sz w:val="20"/>
        </w:rPr>
      </w:pPr>
      <w:r>
        <w:rPr>
          <w:sz w:val="20"/>
        </w:rPr>
      </w:r>
    </w:p>
    <w:p>
      <w:pPr>
        <w:pStyle w:val="Normal"/>
        <w:rPr>
          <w:sz w:val="20"/>
        </w:rPr>
      </w:pPr>
      <w:r>
        <w:rPr>
          <w:sz w:val="20"/>
        </w:rPr>
        <w:t>2.  Religion is a reaction to humanity’s spiritual inquiry, the outward form of an inner conviction.  But all through the ages those who have been truly spiritual, no matter what outward form their conviction took, have had this in common; they have believed in something greater than they were, and a something which responded to them.  This belief is the very basis of spiritual power; it is the fundamental principle of every religion.  (p. 42.2)</w:t>
      </w:r>
    </w:p>
    <w:p>
      <w:pPr>
        <w:pStyle w:val="Normal"/>
        <w:rPr>
          <w:sz w:val="20"/>
        </w:rPr>
      </w:pPr>
      <w:r>
        <w:rPr>
          <w:sz w:val="20"/>
        </w:rPr>
      </w:r>
    </w:p>
    <w:p>
      <w:pPr>
        <w:pStyle w:val="Normal"/>
        <w:rPr>
          <w:sz w:val="20"/>
        </w:rPr>
      </w:pPr>
      <w:r>
        <w:rPr>
          <w:sz w:val="20"/>
        </w:rPr>
        <w:t>3.  I believe in every religion that exists, for it is an avenue through which people worship God.  I believe in my own religion more than that of anyone else, because this is the avenue through which I worship God.  (p. 78.2)</w:t>
      </w:r>
    </w:p>
    <w:p>
      <w:pPr>
        <w:pStyle w:val="Normal"/>
        <w:rPr>
          <w:sz w:val="20"/>
        </w:rPr>
      </w:pPr>
      <w:r>
        <w:rPr>
          <w:sz w:val="20"/>
        </w:rPr>
      </w:r>
    </w:p>
    <w:p>
      <w:pPr>
        <w:pStyle w:val="Normal"/>
        <w:rPr>
          <w:sz w:val="20"/>
        </w:rPr>
      </w:pPr>
      <w:r>
        <w:rPr>
          <w:sz w:val="20"/>
        </w:rPr>
        <w:t>4.  I believe in a religion of happiness and joy.  There is too much depression and sorrow in the world.  These things were never meant to be and have no real place in the world of reality.  Religion should be like the morning sun sending forth its rays of light; it should be like the falling dew covering the land with fragrance and sweetness; like the cool of evening and the repose of night.  It should be a spontaneous song of joy and not a funeral durge.  From the fullness of a joyous heart the mouth should speak.  (p. 78.6)</w:t>
      </w:r>
    </w:p>
    <w:p>
      <w:pPr>
        <w:pStyle w:val="Normal"/>
        <w:rPr>
          <w:sz w:val="20"/>
          <w:u w:val="single"/>
        </w:rPr>
      </w:pPr>
      <w:r>
        <w:rPr>
          <w:sz w:val="20"/>
          <w:u w:val="single"/>
        </w:rPr>
      </w:r>
    </w:p>
    <w:p>
      <w:pPr>
        <w:pStyle w:val="Normal"/>
        <w:rPr>
          <w:sz w:val="20"/>
        </w:rPr>
      </w:pPr>
      <w:r>
        <w:rPr>
          <w:sz w:val="20"/>
          <w:u w:val="single"/>
        </w:rPr>
        <w:t>Science of Mind (1938):</w:t>
      </w:r>
    </w:p>
    <w:p>
      <w:pPr>
        <w:pStyle w:val="Normal"/>
        <w:rPr>
          <w:sz w:val="20"/>
        </w:rPr>
      </w:pPr>
      <w:r>
        <w:rPr>
          <w:sz w:val="20"/>
        </w:rPr>
      </w:r>
    </w:p>
    <w:p>
      <w:pPr>
        <w:pStyle w:val="Normal"/>
        <w:spacing w:lineRule="atLeast" w:line="200"/>
        <w:rPr>
          <w:color w:val="000000"/>
          <w:sz w:val="20"/>
        </w:rPr>
      </w:pPr>
      <w:r>
        <w:rPr>
          <w:color w:val="000000"/>
          <w:sz w:val="20"/>
        </w:rPr>
        <w:t>1.  There is no stagnation in Spirit, nor should there be any in our idea of spirituality. To be spiritual is to create!  The Spirit is alive, conscious, aware and active.  (p. 67.2)</w:t>
      </w:r>
    </w:p>
    <w:p>
      <w:pPr>
        <w:pStyle w:val="Normal"/>
        <w:rPr>
          <w:color w:val="000000"/>
          <w:sz w:val="20"/>
        </w:rPr>
      </w:pPr>
      <w:r>
        <w:rPr>
          <w:color w:val="000000"/>
          <w:sz w:val="20"/>
        </w:rPr>
      </w:r>
    </w:p>
    <w:p>
      <w:pPr>
        <w:pStyle w:val="Normal"/>
        <w:rPr>
          <w:sz w:val="20"/>
        </w:rPr>
      </w:pPr>
      <w:r>
        <w:rPr>
          <w:sz w:val="20"/>
        </w:rPr>
        <w:t>2.  Spiritual experience is a fact.  Spirituality may be defined as an atmosphere of good, the realization of God.  It cannot -- and does not -- borrow its light from another, no matter how great or noble that other may be.  It springs from within, coming from that never-failing fountain of life, which quenches every thirst, whose Source is in eternity; the well-spring of self-existence.  It is a revelation of the self to the self, putting one back on the track of his own self-dependence on Spirit, his own at-one-ment with Reality.  (p. 446.2)</w:t>
      </w:r>
    </w:p>
    <w:p>
      <w:pPr>
        <w:pStyle w:val="Normal"/>
        <w:rPr>
          <w:sz w:val="20"/>
        </w:rPr>
      </w:pPr>
      <w:r>
        <w:rPr>
          <w:sz w:val="20"/>
        </w:rPr>
      </w:r>
    </w:p>
    <w:p>
      <w:pPr>
        <w:pStyle w:val="Normal"/>
        <w:rPr>
          <w:sz w:val="20"/>
        </w:rPr>
      </w:pPr>
      <w:r>
        <w:rPr>
          <w:sz w:val="20"/>
        </w:rPr>
        <w:t>3.   Spirituality is natural goodness.  God is not a person; God is a Presence personified in us.  Spirituality is not a thing; It is the atmosphere of God’s Presence, goodness, truth and beauty.  Religion is life, a living.  (p. 308.1)</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Never think that you can live disconnected from that which is Life.  If you wish to call this conscious union with Life religion, well and good, for it is the essence of every religion.  If you wish to call conscious union with the wholeness of things spirituality, well and good, for it is the very essence of spirituality  (p. 108.4)</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It has been said that “religions are many, but Religion is one.”  The varying beliefs of mankind are unnumbered, but the primal faith of the race is today, as of old, the One Faith, an instinctive reliance upon the Unseen.  Religion is one.  Faith is one.  Truth is one.  Old forms, old creeds are passing, but the eternal realities abide.  Religion has not been destroyed, it is being discovered.  God, the great innovator, is in His world and progress is by divine authority.  (p. 213.2)</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Religion is a man’s idea of God and the Bible is a written declaration of the belief in God held by a great race of people -- the Jews.  It is, in many respects, the greatest book ever written and does truly point a way to eternal values.  But it is only one explanation and cannot be considered the only light on religion; for there are many others, which taken together, weave the story of Truth into a complete and unified pattern.  (p. 33)</w:t>
      </w:r>
    </w:p>
    <w:p>
      <w:pPr>
        <w:pStyle w:val="Normal"/>
        <w:rPr>
          <w:sz w:val="20"/>
        </w:rPr>
      </w:pPr>
      <w:r>
        <w:rPr>
          <w:sz w:val="20"/>
        </w:rPr>
      </w:r>
    </w:p>
    <w:p>
      <w:pPr>
        <w:pStyle w:val="Normal"/>
        <w:rPr>
          <w:sz w:val="20"/>
        </w:rPr>
      </w:pPr>
      <w:r>
        <w:rPr>
          <w:sz w:val="20"/>
        </w:rPr>
        <w:t>2.  Everyman’s religion is good for him though it may seem inadequate to others.  Religion has ever been an answer to the cry of the soul for something which is real, something which may be relied upon -- a resting place for which every person instinctively feels a need.   (p. 50)</w:t>
      </w:r>
    </w:p>
    <w:p>
      <w:pPr>
        <w:pStyle w:val="Normal"/>
        <w:rPr>
          <w:sz w:val="20"/>
        </w:rPr>
      </w:pPr>
      <w:r>
        <w:rPr>
          <w:sz w:val="20"/>
        </w:rPr>
      </w:r>
    </w:p>
    <w:p>
      <w:pPr>
        <w:pStyle w:val="Normal"/>
        <w:rPr>
          <w:sz w:val="20"/>
        </w:rPr>
      </w:pPr>
      <w:r>
        <w:rPr>
          <w:sz w:val="20"/>
        </w:rPr>
        <w:t>3.  To be spiritually minded is our natural impulsion toward Reality; it is normal, and should be spontaneous.  To be spiritually minded is to believe in the Presence of Spirit and to trust in Its intelligent response to us in accord with Law.  Spirit is but another name for Life.   To be spiritually minded, then is to completely believe in Life and in the responsiveness of Life to the aspiration of the human soul.  (p. 59)</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From our viewpoint spirituality is one’s recognition of the Universe as a Living Presence of Good, Truth, Beauty, Peace, Power, and Love.  And to this should be added Happiness, Joy, Enthusiasm, and Universal Harmony, which, like the great rhythm of Life, flows through everything.  (p. 33.4)</w:t>
      </w:r>
    </w:p>
    <w:p>
      <w:pPr>
        <w:pStyle w:val="Normal"/>
        <w:rPr>
          <w:sz w:val="20"/>
        </w:rPr>
      </w:pPr>
      <w:r>
        <w:rPr>
          <w:sz w:val="20"/>
        </w:rPr>
      </w:r>
    </w:p>
    <w:p>
      <w:pPr>
        <w:pStyle w:val="Normal"/>
        <w:rPr>
          <w:sz w:val="20"/>
        </w:rPr>
      </w:pPr>
      <w:r>
        <w:rPr>
          <w:sz w:val="20"/>
        </w:rPr>
        <w:t>2.  Religion, if it means anything, means right living, and right living and right thinking wait upon no future but bestow their rewards in this life -- in better health, happier homes, and all that makes for a well-balanced, normal life.  (p. 71.4)</w:t>
      </w:r>
    </w:p>
    <w:p>
      <w:pPr>
        <w:pStyle w:val="Normal"/>
        <w:rPr>
          <w:sz w:val="20"/>
        </w:rPr>
      </w:pPr>
      <w:r>
        <w:rPr>
          <w:sz w:val="20"/>
        </w:rPr>
      </w:r>
    </w:p>
    <w:p>
      <w:pPr>
        <w:pStyle w:val="Normal"/>
        <w:rPr>
          <w:sz w:val="20"/>
        </w:rPr>
      </w:pPr>
      <w:r>
        <w:rPr>
          <w:sz w:val="20"/>
        </w:rPr>
        <w:t>3.  We are using the term religion from the standpoint of universal religion, including all religious beliefs -- Christian, Buddhist, Mohammedan, or any other faith -- and we are thinking of prayer, communion, and the laws of consciousness as applied to any and all people.  In short, we are universalizing the Principle which by nature is universal.  Thus each religion approaches the same God, and must basically believe in the same God.  But a scientific religion cannot believe in any concept of God which denies a universe of law and order, or which attempts to exclude anyone from its benefits.  (p. 79.3)</w:t>
      </w:r>
    </w:p>
    <w:p>
      <w:pPr>
        <w:pStyle w:val="Normal"/>
        <w:rPr>
          <w:sz w:val="20"/>
        </w:rPr>
      </w:pPr>
      <w:r>
        <w:rPr>
          <w:sz w:val="20"/>
        </w:rPr>
      </w:r>
    </w:p>
    <w:p>
      <w:pPr>
        <w:pStyle w:val="Normal"/>
        <w:rPr>
          <w:sz w:val="20"/>
        </w:rPr>
      </w:pPr>
      <w:r>
        <w:rPr>
          <w:sz w:val="20"/>
          <w:u w:val="single"/>
        </w:rPr>
        <w:t>Ideas of Power (1991):</w:t>
      </w:r>
    </w:p>
    <w:p>
      <w:pPr>
        <w:pStyle w:val="Normal"/>
        <w:rPr>
          <w:sz w:val="20"/>
        </w:rPr>
      </w:pPr>
      <w:r>
        <w:rPr>
          <w:sz w:val="20"/>
        </w:rPr>
      </w:r>
    </w:p>
    <w:p>
      <w:pPr>
        <w:pStyle w:val="Normal"/>
        <w:rPr>
          <w:sz w:val="20"/>
        </w:rPr>
      </w:pPr>
      <w:r>
        <w:rPr>
          <w:sz w:val="20"/>
        </w:rPr>
        <w:t>1.  Religion is a life -- a feeling we have to the Universe.  It is a way of thinking and acting.  It is a secret we have with each other.  It is something that reveals us to each other in love, in purity -- and I am not speaking of purity in the ethical sense; I am speaking of the  pure sacrifice, where the reality stands out -- where we have nothing to sell and do not wish to buy anything; and where we live a life which I believe no one can tell us much about, other than to say, “This is the Way.”  (p. 89..2)</w:t>
      </w:r>
    </w:p>
    <w:p>
      <w:pPr>
        <w:pStyle w:val="Normal"/>
        <w:rPr>
          <w:sz w:val="20"/>
        </w:rPr>
      </w:pPr>
      <w:r>
        <w:rPr>
          <w:sz w:val="20"/>
        </w:rPr>
      </w:r>
    </w:p>
    <w:p>
      <w:pPr>
        <w:pStyle w:val="Normal"/>
        <w:rPr>
          <w:sz w:val="20"/>
        </w:rPr>
      </w:pPr>
      <w:r>
        <w:rPr>
          <w:sz w:val="20"/>
        </w:rPr>
        <w:t>2.  We shall never successfully practice our Science unless we do spend much time seeking that Thing within us which is beyond fear, beyond isolation, beyond separation, beyond good and evil, beyond what theology teaches -- that simplicity, that childlikeness which is not childish but is childlike:  this is the essence of religion. . .  (p. 91.2)</w:t>
      </w:r>
    </w:p>
    <w:p>
      <w:pPr>
        <w:pStyle w:val="Normal"/>
        <w:rPr>
          <w:sz w:val="20"/>
        </w:rPr>
      </w:pPr>
      <w:r>
        <w:rPr>
          <w:sz w:val="20"/>
        </w:rPr>
      </w:r>
    </w:p>
    <w:p>
      <w:pPr>
        <w:pStyle w:val="Normal"/>
        <w:rPr>
          <w:sz w:val="20"/>
        </w:rPr>
      </w:pPr>
      <w:r>
        <w:rPr>
          <w:rFonts w:eastAsia="Arial"/>
          <w:sz w:val="20"/>
        </w:rPr>
        <w:t xml:space="preserve"> </w:t>
      </w:r>
      <w:r>
        <w:rPr>
          <w:sz w:val="20"/>
        </w:rPr>
        <w:t>3.  . . . the difference between religion and theology. . . . religion is our faith in God; theology is the dogma that grows up around it that finally people come to believe is so because people believed in it.  But religion itself is native to the soul.  A person without a religion is not wide awake intellectually, emotionally, or spiritually.</w:t>
      </w:r>
    </w:p>
    <w:p>
      <w:pPr>
        <w:pStyle w:val="Normal"/>
        <w:rPr>
          <w:sz w:val="20"/>
        </w:rPr>
      </w:pPr>
      <w:r>
        <w:rPr>
          <w:sz w:val="20"/>
        </w:rPr>
        <w:tab/>
        <w:t>Religion is essential to the mind, because it is impossible for any person to feel that he must single-handed and alone combat the Universe.  (p. 94.3)</w:t>
      </w:r>
    </w:p>
    <w:p>
      <w:pPr>
        <w:pStyle w:val="Normal"/>
        <w:rPr>
          <w:sz w:val="20"/>
        </w:rPr>
      </w:pPr>
      <w:r>
        <w:rPr>
          <w:sz w:val="20"/>
        </w:rPr>
      </w:r>
    </w:p>
    <w:p>
      <w:pPr>
        <w:pStyle w:val="Normal"/>
        <w:rPr>
          <w:sz w:val="20"/>
        </w:rPr>
      </w:pPr>
      <w:r>
        <w:rPr>
          <w:sz w:val="20"/>
        </w:rPr>
        <w:t>4.  I don’t know how spiritual “spiritual” is.  How more spiritual can you be than to believe that God is all there is and to love and adore God and talk to God and know you live in God and God lives in you...</w:t>
      </w:r>
    </w:p>
    <w:p>
      <w:pPr>
        <w:pStyle w:val="Normal"/>
        <w:rPr>
          <w:sz w:val="20"/>
        </w:rPr>
      </w:pPr>
      <w:r>
        <w:rPr>
          <w:sz w:val="20"/>
        </w:rPr>
        <w:tab/>
        <w:t>. . . you are the person; this is the place; now is the occasion; right here is the time; the word is in your own mouth; you are good enough; you know enough; you are spiritual enough.  (p. 153. 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intellect is absolutely necessary:  rationally, logic -- all are necessary.  But back of them all, and flowing through them all, there is something beyond them all -- a feeling, an intuition.  That is what religion is; that is what revelation is.  (p. 92.3)</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Religion is humanity’s idea of God and the Bible is a written declaration of the belief in God held by a great people -- the Jews.  It is, in many respects, the greatest book ever written and does truly point in a way to eternal values.  But it is only one explanation and cannot be considered the only light on religion, for there are many others, which, taken together, weave the story of truth into a complete and unified pattern.  (Jan. 1996, p. 17)</w:t>
      </w:r>
    </w:p>
    <w:p>
      <w:pPr>
        <w:pStyle w:val="Normal"/>
        <w:rPr>
          <w:sz w:val="20"/>
        </w:rPr>
      </w:pPr>
      <w:r>
        <w:rPr>
          <w:sz w:val="20"/>
        </w:rPr>
      </w:r>
    </w:p>
    <w:p>
      <w:pPr>
        <w:pStyle w:val="Normal"/>
        <w:rPr>
          <w:sz w:val="20"/>
        </w:rPr>
      </w:pPr>
      <w:r>
        <w:rPr>
          <w:sz w:val="20"/>
        </w:rPr>
        <w:t>2.  Intellectual freedom and religious liberty are necessary to the unfolding soul.  Whatever is true is free to all alike.  We cannot cover the Infinite with a finite blanket.  It refuses to be concealed.  The universe has no pets and knows no privileged class.  (Jan. 1996, p. 17)</w:t>
      </w:r>
    </w:p>
    <w:p>
      <w:pPr>
        <w:pStyle w:val="Normal"/>
        <w:rPr>
          <w:sz w:val="20"/>
        </w:rPr>
      </w:pPr>
      <w:r>
        <w:rPr>
          <w:sz w:val="20"/>
        </w:rPr>
      </w:r>
    </w:p>
    <w:p>
      <w:pPr>
        <w:pStyle w:val="Normal"/>
        <w:rPr>
          <w:sz w:val="20"/>
        </w:rPr>
      </w:pPr>
      <w:r>
        <w:rPr>
          <w:sz w:val="20"/>
        </w:rPr>
        <w:t>3.  I believe in a religion of happiness and joy.  There is too much depression and sorrow in the world; these things were never meant to exist.  They have no real place in God’s world.  Religion should be like the morning sun, sending forth its glorious rays of light; it should be like the gently falling dew covering all; like the cool of the evening and the repose of the night.  It should be a spontaneous song of joy.  From the fullness of the heart, the mouth should speak.  (Oct. 1996, p. 12)</w:t>
      </w:r>
    </w:p>
    <w:p>
      <w:pPr>
        <w:pStyle w:val="Normal"/>
        <w:rPr>
          <w:sz w:val="20"/>
        </w:rPr>
      </w:pPr>
      <w:r>
        <w:rPr>
          <w:sz w:val="20"/>
        </w:rPr>
      </w:r>
    </w:p>
    <w:p>
      <w:pPr>
        <w:pStyle w:val="Normal"/>
        <w:rPr>
          <w:sz w:val="20"/>
        </w:rPr>
      </w:pPr>
      <w:r>
        <w:rPr>
          <w:sz w:val="20"/>
        </w:rPr>
        <w:t>4.  By spirituality we mean a constructive atmosphere of goodness, truth, beauty, harmony, and reality.  This atmosphere appears in such degree as one comes to believe, understand, and make use of the invisible Presence, the invisible Intelligence, which is what we mean when we speak of Spirit or God.  (Aug. 199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TEADFASTNESS</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e cannot demonstrate one iota beyond our mental ability to conceive and steadfastly to embody.  Infinite as Creative Power is, receptive and quick as it is, it can only become to us what we first think into it.  God can do for us only what He can do through us.  (p. 39.1)</w:t>
      </w:r>
    </w:p>
    <w:p>
      <w:pPr>
        <w:pStyle w:val="Normal"/>
        <w:rPr>
          <w:sz w:val="20"/>
        </w:rPr>
      </w:pPr>
      <w:r>
        <w:rPr>
          <w:sz w:val="20"/>
        </w:rPr>
        <w:tab/>
        <w:t>also in Creative Process</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f we are to have an active faith -- the faith of God instead of merely a faith in God -- our thought must be centered in Universal Mind.  We are convinced that under Divine Law all things are possible, if we only believe, and work in conformity with the principles of that Law.  Such a faith does not spring full-orbed into being, but grows by knowledge and experience.  No matter what the outside appearance, we must cling steadfastly to the knowledge that God is good, and God is all, underneath, above and round about.  (p. 162.5)</w:t>
      </w:r>
    </w:p>
    <w:p>
      <w:pPr>
        <w:pStyle w:val="Normal"/>
        <w:rPr>
          <w:sz w:val="20"/>
        </w:rPr>
      </w:pPr>
      <w:r>
        <w:rPr>
          <w:sz w:val="20"/>
        </w:rPr>
      </w:r>
    </w:p>
    <w:p>
      <w:pPr>
        <w:pStyle w:val="Normal"/>
        <w:rPr>
          <w:sz w:val="20"/>
        </w:rPr>
      </w:pPr>
      <w:r>
        <w:rPr>
          <w:sz w:val="20"/>
        </w:rPr>
        <w:t>2.  But the practice of Truth is personal to each, and in the long run no one can live our life for us.  To each is given what he needs and the gifts of heaven come alike to all.  How we shall use these gifts is all that matters!  To hold one’s thought steadfastly to the constructive, to that which endures, and to the Truth, may not be easy in a rapidly changing world, but to the one who makes the attempt much is guaranteed.  (p. 423.2)</w:t>
      </w:r>
    </w:p>
    <w:p>
      <w:pPr>
        <w:pStyle w:val="Normal"/>
        <w:rPr>
          <w:sz w:val="20"/>
        </w:rPr>
      </w:pPr>
      <w:r>
        <w:rPr>
          <w:sz w:val="20"/>
        </w:rPr>
      </w:r>
    </w:p>
    <w:p>
      <w:pPr>
        <w:pStyle w:val="Normal"/>
        <w:rPr>
          <w:sz w:val="20"/>
        </w:rPr>
      </w:pPr>
      <w:r>
        <w:rPr>
          <w:sz w:val="20"/>
        </w:rPr>
        <w:t>3.  A steadfast determination to attain some purpose, the letting go of all that opposes it, a complete reliance upon the Law of Good, and an unqualified trust in Spirit -- this is true fasting and real prayer.  (p. 455.5)</w:t>
      </w:r>
    </w:p>
    <w:p>
      <w:pPr>
        <w:pStyle w:val="Normal"/>
        <w:rPr>
          <w:sz w:val="20"/>
        </w:rPr>
      </w:pPr>
      <w:r>
        <w:rPr>
          <w:sz w:val="20"/>
        </w:rPr>
      </w:r>
    </w:p>
    <w:p>
      <w:pPr>
        <w:pStyle w:val="Normal"/>
        <w:rPr>
          <w:sz w:val="20"/>
        </w:rPr>
      </w:pPr>
      <w:r>
        <w:rPr>
          <w:sz w:val="20"/>
        </w:rPr>
        <w:t>4.  We are changed from glory to glory.  This implies that the divine scale is ever ascending.  There is no end to the Divine Nature and therefore no end to the possibility of our expressing It.  BUT WE MUST BEHOLD IT, we must look steadfastly into this Reality, if we are to image It in our own minds.  (p. 490.5)</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Just keep right on knocking at the doorway of your consciousness until every “no” becomes a “yes,” every negation an affirmation, every fear a faith.  You cannot fail if you remain steadfast.  (p. 41.2)</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Let us therefore light the candle of Love, Human Kindness, Forgiveness and Understanding in our own soul, and let it shine brightly.  Let us not peer into the darkness, troubled and concerned because it is so foreboding and unknown.  Rather let us remain steadfast in the radiance of that Spiritual Light of Truth within ourselves.  Let us stand guard so that the winds of malice, cross purposes, ignorance or misunderstanding will not blow out the Light.  Let us so live each day that the Light from our candle of Spiritual Knowledge will forever be clear and understood, not only by ourselves but by all with whom we come in contact.  (p. 99.2)</w:t>
      </w:r>
    </w:p>
    <w:p>
      <w:pPr>
        <w:pStyle w:val="Normal"/>
        <w:rPr>
          <w:sz w:val="20"/>
        </w:rPr>
      </w:pPr>
      <w:r>
        <w:rPr>
          <w:sz w:val="20"/>
        </w:rPr>
        <w:tab/>
        <w:t>also in Law</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 . . hold your thought steadfast in the realization that God withholds nothing from you.  Therefore, prepare yourself for a life of joy, love, happiness, and well-being.  Believe in the divine freedom which is yours by birthright.  (June 1997, p. 1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UCCESS</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God is Spirit.  Spirit is Substance and Substance is supply.  This is the keynote to a realization of the more abundant life, to the demonstration of success in financial matters.  It is right that we should be successful, for otherwise the Spirit is not expressed.  The Divine cannot lack for anything, and we should not lack for anything that makes life worth while here on earth.  (p. 262.3)</w:t>
      </w:r>
    </w:p>
    <w:p>
      <w:pPr>
        <w:pStyle w:val="Normal"/>
        <w:rPr>
          <w:sz w:val="20"/>
        </w:rPr>
      </w:pPr>
      <w:r>
        <w:rPr>
          <w:sz w:val="20"/>
        </w:rPr>
        <w:tab/>
        <w:t>also in Abundance</w:t>
      </w:r>
    </w:p>
    <w:p>
      <w:pPr>
        <w:pStyle w:val="Normal"/>
        <w:rPr>
          <w:sz w:val="20"/>
        </w:rPr>
      </w:pPr>
      <w:r>
        <w:rPr>
          <w:sz w:val="20"/>
        </w:rPr>
      </w:r>
    </w:p>
    <w:p>
      <w:pPr>
        <w:pStyle w:val="Normal"/>
        <w:rPr>
          <w:sz w:val="20"/>
        </w:rPr>
      </w:pPr>
      <w:r>
        <w:rPr>
          <w:sz w:val="20"/>
        </w:rPr>
        <w:t>2.  ... believing that there is an Infinite Law of the Spirit, or Law of Life, which tends to multiply our gifts, because in so doing It multiplies Its own experience, Its own pleasure, Its own fruition; we may assume that spiritual man is already a success, is already supplied with everything he needs.  The potential of all things exists in the Universal Wholeness.  (p. 270.6)</w:t>
      </w:r>
    </w:p>
    <w:p>
      <w:pPr>
        <w:pStyle w:val="Normal"/>
        <w:rPr>
          <w:sz w:val="20"/>
        </w:rPr>
      </w:pPr>
      <w:r>
        <w:rPr>
          <w:sz w:val="20"/>
        </w:rPr>
      </w:r>
    </w:p>
    <w:p>
      <w:pPr>
        <w:pStyle w:val="Normal"/>
        <w:rPr>
          <w:sz w:val="20"/>
        </w:rPr>
      </w:pPr>
      <w:r>
        <w:rPr>
          <w:sz w:val="20"/>
        </w:rPr>
        <w:t>3.  I stand in the midst of eternal opportunity, which forever presents me with the evidence of its full expression. I am joy, peace and happiness. I am the spirit of joy within me. I am the spirit of peace within me, of poise and of power. I am the spirit of happiness within me. I radiate Life; I am Life. There is One Life and that Life is my life now.  (p. 292.3)</w:t>
      </w:r>
    </w:p>
    <w:p>
      <w:pPr>
        <w:pStyle w:val="Normal"/>
        <w:rPr>
          <w:sz w:val="20"/>
        </w:rPr>
      </w:pPr>
      <w:r>
        <w:rPr>
          <w:sz w:val="20"/>
        </w:rPr>
      </w:r>
    </w:p>
    <w:p>
      <w:pPr>
        <w:pStyle w:val="Normal"/>
        <w:rPr>
          <w:sz w:val="20"/>
        </w:rPr>
      </w:pPr>
      <w:r>
        <w:rPr>
          <w:sz w:val="20"/>
        </w:rPr>
        <w:t>4.  Successful people think about success.  A successful man is filled with that subtle something which permeates everything that he does with an atmosphere of confidence and strength.  (p. 296.2)</w:t>
      </w:r>
    </w:p>
    <w:p>
      <w:pPr>
        <w:pStyle w:val="Normal"/>
        <w:rPr>
          <w:sz w:val="20"/>
        </w:rPr>
      </w:pPr>
      <w:r>
        <w:rPr>
          <w:sz w:val="20"/>
        </w:rPr>
      </w:r>
    </w:p>
    <w:p>
      <w:pPr>
        <w:pStyle w:val="Normal"/>
        <w:rPr>
          <w:sz w:val="20"/>
        </w:rPr>
      </w:pPr>
      <w:r>
        <w:rPr>
          <w:sz w:val="20"/>
        </w:rPr>
        <w:t>5.  Nothing can hinder the man who knows that he is dealing with the One Power that creates all from Itself, and yet holds everything in its place.  One with the Infinite Mind.  (p. 296.4)</w:t>
      </w:r>
    </w:p>
    <w:p>
      <w:pPr>
        <w:pStyle w:val="Normal"/>
        <w:rPr>
          <w:sz w:val="20"/>
        </w:rPr>
      </w:pPr>
      <w:r>
        <w:rPr>
          <w:sz w:val="20"/>
        </w:rPr>
      </w:r>
    </w:p>
    <w:p>
      <w:pPr>
        <w:pStyle w:val="Normal"/>
        <w:rPr>
          <w:sz w:val="20"/>
        </w:rPr>
      </w:pPr>
      <w:r>
        <w:rPr>
          <w:sz w:val="20"/>
        </w:rPr>
        <w:t>6.  As all is Mind, and as we attract to us what we first become, until we learn to love we are not sending out love vibrations and not until we send out those vibrations can we receive love in return.  (p. 298.1)</w:t>
      </w:r>
    </w:p>
    <w:p>
      <w:pPr>
        <w:pStyle w:val="Normal"/>
        <w:rPr>
          <w:sz w:val="20"/>
        </w:rPr>
      </w:pPr>
      <w:r>
        <w:rPr>
          <w:sz w:val="20"/>
        </w:rPr>
      </w:r>
    </w:p>
    <w:p>
      <w:pPr>
        <w:pStyle w:val="Normal"/>
        <w:rPr>
          <w:sz w:val="20"/>
        </w:rPr>
      </w:pPr>
      <w:r>
        <w:rPr>
          <w:sz w:val="20"/>
        </w:rPr>
        <w:t>7.  We should expect the best, and so live that the best may become a part</w:t>
      </w:r>
    </w:p>
    <w:p>
      <w:pPr>
        <w:pStyle w:val="Normal"/>
        <w:rPr>
          <w:sz w:val="20"/>
        </w:rPr>
      </w:pPr>
      <w:r>
        <w:rPr>
          <w:sz w:val="20"/>
        </w:rPr>
        <w:t>of our experience.  (p. 300.3)</w:t>
      </w:r>
    </w:p>
    <w:p>
      <w:pPr>
        <w:pStyle w:val="Normal"/>
        <w:rPr>
          <w:sz w:val="20"/>
        </w:rPr>
      </w:pPr>
      <w:r>
        <w:rPr>
          <w:sz w:val="20"/>
        </w:rPr>
      </w:r>
    </w:p>
    <w:p>
      <w:pPr>
        <w:pStyle w:val="Normal"/>
        <w:rPr>
          <w:sz w:val="20"/>
        </w:rPr>
      </w:pPr>
      <w:r>
        <w:rPr>
          <w:sz w:val="20"/>
        </w:rPr>
        <w:t>8.  So our success in business, the activity which we generate through the operation of the Law, depends upon our ability to conceive.  At all times, we are either drawing things to us or pushing them away.    (p. 301.2)</w:t>
      </w:r>
    </w:p>
    <w:p>
      <w:pPr>
        <w:pStyle w:val="Normal"/>
        <w:rPr>
          <w:sz w:val="20"/>
        </w:rPr>
      </w:pPr>
      <w:r>
        <w:rPr>
          <w:sz w:val="20"/>
        </w:rPr>
      </w:r>
    </w:p>
    <w:p>
      <w:pPr>
        <w:pStyle w:val="Normal"/>
        <w:rPr>
          <w:sz w:val="20"/>
        </w:rPr>
      </w:pPr>
      <w:r>
        <w:rPr>
          <w:sz w:val="20"/>
        </w:rPr>
        <w:t>9.  Know that no matter what others may say, think or do, you are a success now, and nothing can hinder you from accomplishing your good.  All the power of the universe is with you.  Feel it, know it, and then act as though it were true.  (p. 302.2)</w:t>
      </w:r>
    </w:p>
    <w:p>
      <w:pPr>
        <w:pStyle w:val="Normal"/>
        <w:rPr>
          <w:sz w:val="20"/>
        </w:rPr>
      </w:pPr>
      <w:r>
        <w:rPr>
          <w:sz w:val="20"/>
        </w:rPr>
      </w:r>
    </w:p>
    <w:p>
      <w:pPr>
        <w:pStyle w:val="Normal"/>
        <w:rPr>
          <w:sz w:val="20"/>
        </w:rPr>
      </w:pPr>
      <w:r>
        <w:rPr>
          <w:sz w:val="20"/>
        </w:rPr>
        <w:t>10.  What we demonstrate today, tomorrow and the next day, is not as important as the TENDENCY WHICH OUR THOUGHT IS TAKING . . . the dominant attitude of our mind.  If every day things are a little better, a little happier, a little more harmonious, a little more health-giving and joyous; if each day we are expressing more life, we are going in the right direction.  (p. 306.3)</w:t>
      </w:r>
    </w:p>
    <w:p>
      <w:pPr>
        <w:pStyle w:val="Normal"/>
        <w:rPr>
          <w:sz w:val="20"/>
        </w:rPr>
      </w:pPr>
      <w:r>
        <w:rPr>
          <w:sz w:val="20"/>
        </w:rPr>
      </w:r>
    </w:p>
    <w:p>
      <w:pPr>
        <w:pStyle w:val="Normal"/>
        <w:rPr>
          <w:sz w:val="20"/>
        </w:rPr>
      </w:pPr>
      <w:r>
        <w:rPr>
          <w:sz w:val="20"/>
        </w:rPr>
        <w:t>11.  The idea of a successful life will create success.  This idea will find objective form in the outer world of the one who holds to it with conviction.  It must first become established in the conscious mind.  It will then transmit itself into a subjective embodiment and when this happens success will become habitual.  (p. 400.2)</w:t>
      </w:r>
    </w:p>
    <w:p>
      <w:pPr>
        <w:pStyle w:val="Normal"/>
        <w:rPr>
          <w:sz w:val="20"/>
        </w:rPr>
      </w:pPr>
      <w:r>
        <w:rPr>
          <w:sz w:val="20"/>
        </w:rPr>
      </w:r>
    </w:p>
    <w:p>
      <w:pPr>
        <w:pStyle w:val="Normal"/>
        <w:rPr>
          <w:sz w:val="20"/>
        </w:rPr>
      </w:pPr>
      <w:r>
        <w:rPr>
          <w:sz w:val="20"/>
        </w:rPr>
        <w:t>12.  Each should train himself -- and do so consciously -- to conceive of himself as a success.  Sailing on that boundless sea of livingness, upon whose bosom we are all carried forward, we should go from success to greater success.  (p. 450.5)</w:t>
      </w:r>
    </w:p>
    <w:p>
      <w:pPr>
        <w:pStyle w:val="Normal"/>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ere is a definite relationship between a successful life and one’s inward thought patterns.  It is impossible for one to be successful unless he mentally identifies himself with his desire.  Consciously or unconsciously he must have a mental pattern of what he wishes to become.  (51.5)</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If you wish to be successful you must identify yourself with success.  The law of identity is a definite thing.  That with which you mentally identify yourself sets up an image of thought in your consciousness which tends to attract the situations with which you are mentally identified.  The subjective state of your consciousness, which means the sum total of your unconscious thought processes, is continually attracting or repelling.  This process goes on beneath the threshold of the conscious mind.  (p. 62.4)</w:t>
      </w:r>
    </w:p>
    <w:p>
      <w:pPr>
        <w:pStyle w:val="Normal"/>
        <w:rPr>
          <w:sz w:val="20"/>
        </w:rPr>
      </w:pPr>
      <w:r>
        <w:rPr>
          <w:sz w:val="20"/>
        </w:rPr>
        <w:tab/>
        <w:t>also in Law</w:t>
      </w:r>
    </w:p>
    <w:p>
      <w:pPr>
        <w:pStyle w:val="Normal"/>
        <w:rPr>
          <w:sz w:val="20"/>
        </w:rPr>
      </w:pPr>
      <w:r>
        <w:rPr>
          <w:sz w:val="20"/>
        </w:rPr>
      </w:r>
    </w:p>
    <w:p>
      <w:pPr>
        <w:pStyle w:val="Normal"/>
        <w:rPr>
          <w:sz w:val="20"/>
        </w:rPr>
      </w:pPr>
      <w:r>
        <w:rPr>
          <w:sz w:val="20"/>
        </w:rPr>
        <w:t>2.  Expectancy speeds progress.   Therefore, live in a continual state of expectancy.  No matter how much good you are experiencing today, expect greater good tomorrow.  (p. 67.5)</w:t>
      </w:r>
    </w:p>
    <w:p>
      <w:pPr>
        <w:pStyle w:val="Normal"/>
        <w:rPr>
          <w:sz w:val="20"/>
        </w:rPr>
      </w:pPr>
      <w:r>
        <w:rPr>
          <w:sz w:val="20"/>
        </w:rPr>
        <w:tab/>
        <w:t>also in Expectancy</w:t>
      </w:r>
    </w:p>
    <w:p>
      <w:pPr>
        <w:pStyle w:val="Normal"/>
        <w:rPr>
          <w:sz w:val="20"/>
        </w:rPr>
      </w:pPr>
      <w:r>
        <w:rPr>
          <w:sz w:val="20"/>
        </w:rPr>
      </w:r>
    </w:p>
    <w:p>
      <w:pPr>
        <w:pStyle w:val="Normal"/>
        <w:rPr>
          <w:sz w:val="20"/>
        </w:rPr>
      </w:pPr>
      <w:r>
        <w:rPr>
          <w:sz w:val="20"/>
          <w:u w:val="single"/>
        </w:rPr>
        <w:t>Practical Application of Science of Mind (1958):</w:t>
      </w:r>
    </w:p>
    <w:p>
      <w:pPr>
        <w:pStyle w:val="Normal"/>
        <w:rPr>
          <w:sz w:val="20"/>
        </w:rPr>
      </w:pPr>
      <w:r>
        <w:rPr>
          <w:sz w:val="20"/>
        </w:rPr>
      </w:r>
    </w:p>
    <w:p>
      <w:pPr>
        <w:pStyle w:val="Normal"/>
        <w:rPr>
          <w:sz w:val="20"/>
        </w:rPr>
      </w:pPr>
      <w:r>
        <w:rPr>
          <w:sz w:val="20"/>
        </w:rPr>
        <w:t>1.  Proper understanding of his relationship to the Universe, supported by intelligent, industrious work, will add materially to his measure of success.  Work without vision is drudgery, but vision without work is self-deception.  The well-balanced man can walk with his head in the clouds and still keep his feet solidly planted on the ground.  Faith and work are ineffective when separated.  (p. 39.2)</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pPr>
      <w:r>
        <w:rPr>
          <w:sz w:val="20"/>
        </w:rPr>
        <w:t xml:space="preserve">1.  One of the most difficult things for anyone to realize is that he is always a success!  As contradictory as this may seem it is nevertheless true.  We are always being successful, we are always achieving the goal we have set up for ourselves in thought.  Some people may win themselves terrific success at always being a failure in business.  Others may succeed in always experiencing ill-health.  Still others always succeed in being friendless.  We always succeed, so our immediate problem is not one of success, but what </w:t>
      </w:r>
      <w:r>
        <w:rPr>
          <w:i/>
          <w:sz w:val="20"/>
        </w:rPr>
        <w:t>kind</w:t>
      </w:r>
      <w:r>
        <w:rPr>
          <w:sz w:val="20"/>
        </w:rPr>
        <w:t xml:space="preserve"> of success we are having.  (p. 129.1)</w:t>
      </w:r>
    </w:p>
    <w:p>
      <w:pPr>
        <w:pStyle w:val="Normal"/>
        <w:rPr>
          <w:sz w:val="20"/>
        </w:rPr>
      </w:pPr>
      <w:r>
        <w:rPr>
          <w:sz w:val="20"/>
        </w:rPr>
      </w:r>
    </w:p>
    <w:p>
      <w:pPr>
        <w:pStyle w:val="Normal"/>
        <w:rPr>
          <w:sz w:val="20"/>
        </w:rPr>
      </w:pPr>
      <w:r>
        <w:rPr>
          <w:sz w:val="20"/>
          <w:u w:val="single"/>
        </w:rPr>
        <w:t>Living Without Fear (1962):</w:t>
      </w:r>
    </w:p>
    <w:p>
      <w:pPr>
        <w:pStyle w:val="Normal"/>
        <w:rPr>
          <w:sz w:val="20"/>
        </w:rPr>
      </w:pPr>
      <w:r>
        <w:rPr>
          <w:sz w:val="20"/>
        </w:rPr>
      </w:r>
    </w:p>
    <w:p>
      <w:pPr>
        <w:pStyle w:val="Normal"/>
        <w:rPr>
          <w:sz w:val="20"/>
        </w:rPr>
      </w:pPr>
      <w:r>
        <w:rPr>
          <w:sz w:val="20"/>
        </w:rPr>
        <w:t>1.  It is wrong to be unsuccessful, but success also means more than dollars and cents.   Success means mental growth and spiritual attainment, and includes an abundance of those things which make living enjoyable.  As the greater includes the lesser, so mental and spiritual growth includes material success, bringing with it personal happiness and temporal satisfaction.  (p. 89)</w:t>
      </w:r>
    </w:p>
    <w:p>
      <w:pPr>
        <w:pStyle w:val="Normal"/>
        <w:rPr>
          <w:sz w:val="20"/>
        </w:rPr>
      </w:pPr>
      <w:r>
        <w:rPr>
          <w:sz w:val="20"/>
        </w:rPr>
      </w:r>
    </w:p>
    <w:p>
      <w:pPr>
        <w:pStyle w:val="Normal"/>
        <w:rPr>
          <w:sz w:val="20"/>
        </w:rPr>
      </w:pPr>
      <w:r>
        <w:rPr>
          <w:sz w:val="20"/>
        </w:rPr>
        <w:t>2.  When an idea to act comes to the mind the act should follow immediately, but without hurry or worry, for confidence is the keynote to success.  Business is built upon faith -- faith in life, faith in people, and faith in oneself and what one is doing.  Without faith there could be no business, no activity, no life -- nothing.  (p. 92)</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It is not selfish for us to desire to succeed, to express life, to have everything that makes us happy.  But it would be selfish if we desired such at someone else’s expense.  If we take that which we will not give, by the same Law someone can take from us that which we cannot appear to get back.  That is the only robbery there is.  In the long run there is no law but our own soul shall set it, under the great Divine Law of Life.  If we have no desire to hurt, if we believe absolutely in good, if we accept that a spiritual idea can cause the Infinite to manifest in our experience as supply, then we will find coming into our immediate environment everything that makes life worthwhile.  (p. 29)</w:t>
      </w:r>
    </w:p>
    <w:p>
      <w:pPr>
        <w:pStyle w:val="Normal"/>
        <w:rPr>
          <w:sz w:val="20"/>
        </w:rPr>
      </w:pPr>
      <w:r>
        <w:rPr>
          <w:sz w:val="20"/>
        </w:rPr>
      </w:r>
    </w:p>
    <w:p>
      <w:pPr>
        <w:pStyle w:val="Normal"/>
        <w:rPr>
          <w:sz w:val="20"/>
        </w:rPr>
      </w:pPr>
      <w:r>
        <w:rPr>
          <w:sz w:val="20"/>
          <w:u w:val="single"/>
        </w:rPr>
        <w:t>A Holmes Reader on Change (1995):</w:t>
      </w:r>
    </w:p>
    <w:p>
      <w:pPr>
        <w:pStyle w:val="Normal"/>
        <w:rPr>
          <w:sz w:val="20"/>
        </w:rPr>
      </w:pPr>
      <w:r>
        <w:rPr>
          <w:sz w:val="20"/>
        </w:rPr>
      </w:r>
    </w:p>
    <w:p>
      <w:pPr>
        <w:pStyle w:val="Normal"/>
        <w:rPr>
          <w:sz w:val="20"/>
        </w:rPr>
      </w:pPr>
      <w:r>
        <w:rPr>
          <w:sz w:val="20"/>
        </w:rPr>
        <w:t>1.  Success does not mean the accumulation of wealth, the maintenance of position, nor a supremacy of power.  Success means a life free from the burden of anxiety, and liberated from the thralldom of fear.  There is no successful life without peace, or without that inner spiritual certainty which knows the soul is on the pathway of good, forever expanding into the conscious union of God with humankind.  (p. 17)</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The true measure of success is the extent to which we are able to take from life and give back at the same time.  (p. 40)</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Success is that which brings fulfillment to our lives, which gives self-expression to the creative urge within us, and makes us feel that life really is worthwhile.  (Oct. 1993, p. 16)</w:t>
      </w:r>
    </w:p>
    <w:p>
      <w:pPr>
        <w:pStyle w:val="Normal"/>
        <w:rPr>
          <w:sz w:val="20"/>
        </w:rPr>
      </w:pPr>
      <w:r>
        <w:rPr>
          <w:sz w:val="20"/>
        </w:rPr>
      </w:r>
    </w:p>
    <w:p>
      <w:pPr>
        <w:pStyle w:val="Normal"/>
        <w:rPr>
          <w:sz w:val="20"/>
        </w:rPr>
      </w:pPr>
      <w:r>
        <w:rPr>
          <w:sz w:val="20"/>
        </w:rPr>
        <w:t>2.  Persons who have made up their mind to succeed should not overlook small things.  Following a canyon road may lead to a great mesa, following a narrow path often leads to broad fields, and following a stream to its outlet in a great river leads on to the ocean.  Little things which seem unimportant in themselves, persistently followed, lead to great accomplishment.</w:t>
      </w:r>
    </w:p>
    <w:p>
      <w:pPr>
        <w:pStyle w:val="Normal"/>
        <w:rPr>
          <w:sz w:val="20"/>
        </w:rPr>
      </w:pPr>
      <w:r>
        <w:rPr>
          <w:sz w:val="20"/>
        </w:rPr>
        <w:tab/>
        <w:t>Great oaks start in small acorns.  There must be a seed before there is a plant.  There must be an idea before there is a form.  There must be determination before there is accomplishment, and there must be a good-natured flexibility in one’s willingness to follow the little through to the big.  We do not start at the top, but climb the ladder of life from the first rung.  This law of evolution or unfoldment is in all nature.  (Feb. 1994, p. 32)</w:t>
      </w:r>
    </w:p>
    <w:p>
      <w:pPr>
        <w:pStyle w:val="Normal"/>
        <w:rPr>
          <w:sz w:val="20"/>
        </w:rPr>
      </w:pPr>
      <w:r>
        <w:rPr>
          <w:sz w:val="20"/>
        </w:rPr>
      </w:r>
    </w:p>
    <w:p>
      <w:pPr>
        <w:pStyle w:val="Normal"/>
        <w:rPr>
          <w:sz w:val="20"/>
        </w:rPr>
      </w:pPr>
      <w:r>
        <w:rPr>
          <w:sz w:val="20"/>
        </w:rPr>
        <w:t>3.  What do we mean by “success”?  A life that is complete.  This does not necessarily mean the acquisition of a million dollars.  Success means that which is necessary to maintain a balance, an equilibrium.  Subjectively, it means a state of well-being, a sense of happiness -- objectively, an environment that reflects this inner state of consciousness.  (Aug. 1998,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SUFFERING</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The Universe does not demand suffering!  Suffering is man-made, through ignorance.  It will continue until man learns how to make it negative in his experience.  Someday we shall decide that we have had enough suffering.  (p. 336.4)</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ACT</w:t>
      </w:r>
    </w:p>
    <w:p>
      <w:pPr>
        <w:pStyle w:val="Normal"/>
        <w:rPr>
          <w:sz w:val="20"/>
        </w:rPr>
      </w:pPr>
      <w:r>
        <w:rPr>
          <w:sz w:val="20"/>
        </w:rPr>
      </w:r>
    </w:p>
    <w:p>
      <w:pPr>
        <w:pStyle w:val="Normal"/>
        <w:rPr>
          <w:sz w:val="20"/>
        </w:rPr>
      </w:pPr>
      <w:r>
        <w:rPr>
          <w:sz w:val="20"/>
          <w:u w:val="single"/>
        </w:rPr>
        <w:t>Science of Mind (1938):</w:t>
      </w:r>
    </w:p>
    <w:p>
      <w:pPr>
        <w:pStyle w:val="Normal"/>
        <w:rPr>
          <w:sz w:val="20"/>
        </w:rPr>
      </w:pPr>
      <w:r>
        <w:rPr>
          <w:sz w:val="20"/>
        </w:rPr>
      </w:r>
    </w:p>
    <w:p>
      <w:pPr>
        <w:pStyle w:val="Normal"/>
        <w:rPr>
          <w:sz w:val="20"/>
        </w:rPr>
      </w:pPr>
      <w:r>
        <w:rPr>
          <w:sz w:val="20"/>
        </w:rPr>
        <w:t>1.  Tact actually implies delicate and sensitive perception, sympathetic understanding, particularly with reference to that which is fit, graceful or considerate under certain circumstances.  A discerning sense of what is right, proper, or judicious.  (Glossary, p. 63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HANKFULNESS/GRATITUDE</w:t>
      </w:r>
    </w:p>
    <w:p>
      <w:pPr>
        <w:pStyle w:val="Normal"/>
        <w:rPr>
          <w:sz w:val="20"/>
        </w:rPr>
      </w:pPr>
      <w:r>
        <w:rPr>
          <w:sz w:val="20"/>
        </w:rPr>
      </w:r>
    </w:p>
    <w:p>
      <w:pPr>
        <w:pStyle w:val="Normal"/>
        <w:rPr>
          <w:sz w:val="20"/>
        </w:rPr>
      </w:pPr>
      <w:r>
        <w:rPr>
          <w:sz w:val="20"/>
          <w:u w:val="single"/>
        </w:rPr>
        <w:t>Creative Mind and Success (1919):</w:t>
      </w:r>
    </w:p>
    <w:p>
      <w:pPr>
        <w:pStyle w:val="Normal"/>
        <w:rPr>
          <w:sz w:val="20"/>
        </w:rPr>
      </w:pPr>
      <w:r>
        <w:rPr>
          <w:sz w:val="20"/>
        </w:rPr>
      </w:r>
    </w:p>
    <w:p>
      <w:pPr>
        <w:pStyle w:val="Normal"/>
        <w:rPr>
          <w:sz w:val="20"/>
        </w:rPr>
      </w:pPr>
      <w:r>
        <w:rPr>
          <w:sz w:val="20"/>
        </w:rPr>
        <w:t>1.  The reason we can make our requests known with thanksgiving is because we know from the beginning that we are to receive and therefore we cannot help being thankful.  This grateful attitude to the Spirit puts us in very close touch with power and adds much to the reality of the thing that we are dealing with.  (p. 24.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In everything give thanks.  An attitude of gratitude is most salutary, and bespeaks the realization that we are now in heaven.  How we love to do for those who co-operate with, and are grateful for, our small endeavors!  Gratitude is one of the chief graces of human existence and is crowned in heaven with a consciousness of unity.   (p. 497.2)</w:t>
      </w:r>
    </w:p>
    <w:p>
      <w:pPr>
        <w:pStyle w:val="Normal"/>
        <w:rPr>
          <w:sz w:val="20"/>
        </w:rPr>
      </w:pPr>
      <w:r>
        <w:rPr>
          <w:sz w:val="20"/>
        </w:rPr>
      </w:r>
    </w:p>
    <w:p>
      <w:pPr>
        <w:pStyle w:val="Normal"/>
        <w:rPr>
          <w:sz w:val="20"/>
        </w:rPr>
      </w:pPr>
      <w:r>
        <w:rPr>
          <w:sz w:val="20"/>
          <w:u w:val="single"/>
        </w:rPr>
        <w:t>A Holmes Reader for All Seasons (1993):</w:t>
      </w:r>
    </w:p>
    <w:p>
      <w:pPr>
        <w:pStyle w:val="Normal"/>
        <w:rPr>
          <w:sz w:val="20"/>
        </w:rPr>
      </w:pPr>
      <w:r>
        <w:rPr>
          <w:sz w:val="20"/>
        </w:rPr>
      </w:r>
    </w:p>
    <w:p>
      <w:pPr>
        <w:pStyle w:val="Normal"/>
        <w:rPr>
          <w:sz w:val="20"/>
        </w:rPr>
      </w:pPr>
      <w:r>
        <w:rPr>
          <w:sz w:val="20"/>
        </w:rPr>
        <w:t>1.  The attitudes of praise and thanksgiving are salutary.  They not only lighten the consciousness, lifting it out of sadness and depression; they elevate consciousness to a point of acceptance.  Praise and thanksgiving are affirmations of the Divine Presence, the Divine abundance and the Divine givingness.  It is only when we live affirmatively that we are happy.  It is only when we recognize that the universe is built on affirmations that we can become happy.  (p. 62)</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OLERANCE</w:t>
      </w:r>
    </w:p>
    <w:p>
      <w:pPr>
        <w:pStyle w:val="Normal"/>
        <w:rPr>
          <w:sz w:val="20"/>
        </w:rPr>
      </w:pPr>
      <w:r>
        <w:rPr>
          <w:sz w:val="20"/>
        </w:rPr>
      </w:r>
    </w:p>
    <w:p>
      <w:pPr>
        <w:pStyle w:val="Normal"/>
        <w:rPr>
          <w:sz w:val="20"/>
        </w:rPr>
      </w:pPr>
      <w:r>
        <w:rPr>
          <w:sz w:val="20"/>
          <w:u w:val="single"/>
        </w:rPr>
        <w:t>Help for Today (1958):</w:t>
      </w:r>
    </w:p>
    <w:p>
      <w:pPr>
        <w:pStyle w:val="Normal"/>
        <w:rPr>
          <w:sz w:val="20"/>
        </w:rPr>
      </w:pPr>
      <w:r>
        <w:rPr>
          <w:sz w:val="20"/>
        </w:rPr>
      </w:r>
    </w:p>
    <w:p>
      <w:pPr>
        <w:pStyle w:val="Normal"/>
        <w:rPr>
          <w:sz w:val="20"/>
        </w:rPr>
      </w:pPr>
      <w:r>
        <w:rPr>
          <w:sz w:val="20"/>
        </w:rPr>
        <w:t>1.  The Power to think, remember, sense, taste, feel, love, appreciate, is precisely the same in others as in you.  Therefore, we can and must affirm:  “THERE IS ONE LIFE, THAT LIFE IS GOD, AND THAT LIFE IS MY LIFE NOW.”  In doing this we create a new environment for good that operates in everything we do, and causes us to receive a new response from everyone we meet.  (p. 90.5)</w:t>
      </w:r>
    </w:p>
    <w:p>
      <w:pPr>
        <w:pStyle w:val="Normal"/>
        <w:rPr>
          <w:sz w:val="20"/>
        </w:rPr>
      </w:pPr>
      <w:r>
        <w:rPr>
          <w:sz w:val="20"/>
        </w:rPr>
      </w:r>
    </w:p>
    <w:p>
      <w:pPr>
        <w:pStyle w:val="Normal"/>
        <w:rPr>
          <w:sz w:val="20"/>
        </w:rPr>
      </w:pPr>
      <w:r>
        <w:rPr>
          <w:sz w:val="20"/>
          <w:u w:val="single"/>
        </w:rPr>
        <w:t>A New Design for Living (1959):</w:t>
      </w:r>
    </w:p>
    <w:p>
      <w:pPr>
        <w:pStyle w:val="Normal"/>
        <w:rPr>
          <w:sz w:val="20"/>
        </w:rPr>
      </w:pPr>
      <w:r>
        <w:rPr>
          <w:sz w:val="20"/>
        </w:rPr>
      </w:r>
    </w:p>
    <w:p>
      <w:pPr>
        <w:pStyle w:val="Normal"/>
        <w:rPr>
          <w:sz w:val="20"/>
        </w:rPr>
      </w:pPr>
      <w:r>
        <w:rPr>
          <w:sz w:val="20"/>
        </w:rPr>
        <w:t>1.  If once we let ourselves get past the outward appearance of the individual, we come to understand that Life at the center of his being is the same as at the center of our being -- Life which is never in conflict with Itself, never in a state of disharmony.  We need never view human personality as something unreal or unworthy, but rather as an individualization of the Divine.  It is the universal Spirit that is incarnated in each one in a unique way, and that gives warmth, color, and variation to that which otherwise would be an eternal monotony.  (p. 149.1)</w:t>
      </w:r>
    </w:p>
    <w:p>
      <w:pPr>
        <w:pStyle w:val="Normal"/>
        <w:rPr>
          <w:sz w:val="20"/>
        </w:rPr>
      </w:pPr>
      <w:r>
        <w:rPr>
          <w:sz w:val="20"/>
        </w:rPr>
      </w:r>
    </w:p>
    <w:p>
      <w:pPr>
        <w:pStyle w:val="Normal"/>
        <w:rPr>
          <w:sz w:val="20"/>
        </w:rPr>
      </w:pPr>
      <w:r>
        <w:rPr>
          <w:sz w:val="20"/>
          <w:u w:val="single"/>
        </w:rPr>
        <w:t>Ideas for Living (1972):</w:t>
      </w:r>
    </w:p>
    <w:p>
      <w:pPr>
        <w:pStyle w:val="Normal"/>
        <w:rPr>
          <w:sz w:val="20"/>
        </w:rPr>
      </w:pPr>
      <w:r>
        <w:rPr>
          <w:sz w:val="20"/>
        </w:rPr>
      </w:r>
    </w:p>
    <w:p>
      <w:pPr>
        <w:pStyle w:val="Normal"/>
        <w:rPr>
          <w:sz w:val="20"/>
        </w:rPr>
      </w:pPr>
      <w:r>
        <w:rPr>
          <w:sz w:val="20"/>
        </w:rPr>
        <w:t>1.  But love is also forgiveness.  Love overlooks the little differences that we have and finds a point of reconciliation with others.  Love creates tolerance and human understanding, without which we become really divided against ourselves and without which we almost unconsciously become filled with criticism, condemnation, and false judgment.  No one can be happy or enjoy the greatest fulfillment in life until he has come to see that most people try to do about the best they can.  And when we are able to reach out beyond the indifference and the coldness of life, reach through all intolerance and unkindness, only then do we meet that Divine center which is forever established within every person.  (p. 42)</w:t>
      </w:r>
    </w:p>
    <w:p>
      <w:pPr>
        <w:pStyle w:val="Normal"/>
        <w:rPr>
          <w:sz w:val="20"/>
        </w:rPr>
      </w:pPr>
      <w:r>
        <w:rPr>
          <w:sz w:val="20"/>
        </w:rPr>
        <w:tab/>
        <w:t>also in Love</w:t>
      </w:r>
    </w:p>
    <w:p>
      <w:pPr>
        <w:pStyle w:val="Normal"/>
        <w:rPr>
          <w:sz w:val="20"/>
        </w:rPr>
      </w:pPr>
      <w:r>
        <w:rPr>
          <w:sz w:val="20"/>
        </w:rPr>
      </w:r>
    </w:p>
    <w:p>
      <w:pPr>
        <w:pStyle w:val="Normal"/>
        <w:rPr>
          <w:sz w:val="20"/>
        </w:rPr>
      </w:pPr>
      <w:r>
        <w:rPr>
          <w:sz w:val="20"/>
        </w:rPr>
        <w:t>2.  I do not care very much for the word “tolerance” as though we tolerated each other.  That is better than intolerance, but people who are tolerant because they have made up their minds to be tolerant are missing a lot.  I like the word “understanding.”  Everything that is understood will be forgiven.  There is no question about that.  I am not talking about forgiveness between God and man.  God does not have to forgive for God is eternal forgiveness.  But everything that we really understand between each other will be forgiven.  I do not know when such understanding will come to the world so that nations will be able to lay down their arms.  It will come, not today or tomorrow perhaps, as we measure time, but nothing can finally combat it.  That process in infinite, painstaking, slow, but certain.  Everything that is in line with unity is in the process of winning.</w:t>
      </w:r>
    </w:p>
    <w:p>
      <w:pPr>
        <w:pStyle w:val="Normal"/>
        <w:rPr>
          <w:sz w:val="20"/>
        </w:rPr>
      </w:pPr>
      <w:r>
        <w:rPr>
          <w:sz w:val="20"/>
        </w:rPr>
        <w:tab/>
        <w:t>Some day we will come to perfectly appreciate the fact that no living soul is more important than any other one, for in the eternal Kingdom of Reality they are all the same, king and slave, what we call rich and poor, what we call intelligent and unintelligent people, what we call worthwhile and not worthwhile people.  (p. 62)</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Love is a language which is universal, interpreted through every living soul and understood by all.  Love will find the solution to every problem, will answer every question, and will ultimately vanquish every foe.  Love begets tolerance; tolerance begets understanding, an understanding which is able to put itself in the other person’s place.  (p. 63)</w:t>
      </w:r>
    </w:p>
    <w:p>
      <w:pPr>
        <w:pStyle w:val="Normal"/>
        <w:rPr>
          <w:sz w:val="20"/>
        </w:rPr>
      </w:pPr>
      <w:r>
        <w:rPr>
          <w:sz w:val="20"/>
        </w:rPr>
        <w:tab/>
        <w:t>also in Love</w:t>
      </w:r>
    </w:p>
    <w:p>
      <w:pPr>
        <w:pStyle w:val="Normal"/>
        <w:rPr>
          <w:sz w:val="20"/>
        </w:rPr>
      </w:pPr>
      <w:r>
        <w:rPr>
          <w:sz w:val="20"/>
        </w:rPr>
      </w:r>
    </w:p>
    <w:p>
      <w:pPr>
        <w:pStyle w:val="Normal"/>
        <w:rPr>
          <w:sz w:val="20"/>
        </w:rPr>
      </w:pPr>
      <w:r>
        <w:rPr>
          <w:sz w:val="20"/>
          <w:u w:val="single"/>
        </w:rPr>
        <w:t>Science of Mind Magazine:</w:t>
      </w:r>
    </w:p>
    <w:p>
      <w:pPr>
        <w:pStyle w:val="Normal"/>
        <w:rPr>
          <w:sz w:val="20"/>
        </w:rPr>
      </w:pPr>
      <w:r>
        <w:rPr>
          <w:sz w:val="20"/>
        </w:rPr>
      </w:r>
    </w:p>
    <w:p>
      <w:pPr>
        <w:pStyle w:val="Normal"/>
        <w:rPr>
          <w:sz w:val="20"/>
        </w:rPr>
      </w:pPr>
      <w:r>
        <w:rPr>
          <w:sz w:val="20"/>
        </w:rPr>
        <w:t>1.  Our religious outlook is a universal one.  There is tolerance in its concept, and inclusion.  The Infinite is all-embracing.  We work in harmony with all religious beliefs, since each in his own way seeks the ultimate Cause, God the “Father which art in heaven.”  The one who understands the Science of Mind will be tolerant, kind, and sympathetic.  (May 1992, p. 21)</w:t>
      </w:r>
    </w:p>
    <w:p>
      <w:pPr>
        <w:pStyle w:val="Normal"/>
        <w:rPr>
          <w:sz w:val="20"/>
        </w:rPr>
      </w:pPr>
      <w:r>
        <w:rPr>
          <w:sz w:val="20"/>
        </w:rPr>
      </w:r>
    </w:p>
    <w:p>
      <w:pPr>
        <w:pStyle w:val="Normal"/>
        <w:rPr>
          <w:sz w:val="20"/>
        </w:rPr>
      </w:pPr>
      <w:r>
        <w:rPr>
          <w:sz w:val="20"/>
        </w:rPr>
        <w:t>2.  Science of Mind has a universal concept of God.  It thinks of the Divine Spirit as flowing through everything, personalizing everything, giving warmth and color to everything.  Spirit meets with Spirit and communes with Itself even in our ordinary conversation.  Never overlook nor underestimate this all-inclusive attitude.  (May 1992, p. 21)</w:t>
      </w:r>
    </w:p>
    <w:p>
      <w:pPr>
        <w:pStyle w:val="Normal"/>
        <w:rPr>
          <w:sz w:val="20"/>
        </w:rPr>
      </w:pPr>
      <w:r>
        <w:rPr>
          <w:sz w:val="20"/>
        </w:rPr>
      </w:r>
    </w:p>
    <w:p>
      <w:pPr>
        <w:pStyle w:val="Normal"/>
        <w:rPr>
          <w:sz w:val="20"/>
        </w:rPr>
      </w:pPr>
      <w:r>
        <w:rPr>
          <w:sz w:val="20"/>
        </w:rPr>
        <w:t>3.  It is only when we meet God in each other that we comprehend the meaning of the Divinity of humankind.  Humanity proclaims Divinity, and it is through humanity that Divinity reaches Its highest revelation.  We understand that every person’s attempt to unify with the Divine is really an outcome of the Cosmic Urge which presses against everything, flows through everything, and proclaims Itself in everything.  (May 1992, p. 21)</w:t>
      </w:r>
    </w:p>
    <w:p>
      <w:pPr>
        <w:pStyle w:val="Normal"/>
        <w:rPr>
          <w:sz w:val="20"/>
        </w:rPr>
      </w:pPr>
      <w:r>
        <w:rPr>
          <w:sz w:val="20"/>
        </w:rPr>
      </w:r>
    </w:p>
    <w:p>
      <w:pPr>
        <w:pStyle w:val="Normal"/>
        <w:rPr>
          <w:sz w:val="20"/>
        </w:rPr>
      </w:pPr>
      <w:r>
        <w:rPr>
          <w:sz w:val="20"/>
        </w:rPr>
        <w:t>4.  A person’s relationship to God should be direct, dynamic.  Every person’s mind is an inlet to the Divine.  There is tolerance in this concept, and inclusion.  The Infinite is all-inclusive, all-embracing, all-comprehending.  (November, 1996, p. 2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RUST</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The highest attitude of mind, from which all else springs, is one of perfect calm and absolute trust in the Spirit.  (p. 43.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When we learn to trust the Universe, we shall be happy, prosperous and well.  We must learn to come under that Divine Government, and accept the fact that Nature’s table is ever filled.  Never was there a Cosmic famine. . . . God is God.  No matter what our emotional storm, or what our objective situation, may be, there is always a something hidden in the inner being that has never been violated.  We may stumble, but always there is that Eternal Voice, forever whispering within our ear, that thing which causes the eternal quest, that thing which forever sings and sings.  (p. 33.3)</w:t>
      </w:r>
    </w:p>
    <w:p>
      <w:pPr>
        <w:pStyle w:val="Normal"/>
        <w:rPr>
          <w:sz w:val="20"/>
        </w:rPr>
      </w:pPr>
      <w:r>
        <w:rPr>
          <w:sz w:val="20"/>
        </w:rPr>
      </w:r>
    </w:p>
    <w:p>
      <w:pPr>
        <w:pStyle w:val="Normal"/>
        <w:rPr>
          <w:sz w:val="20"/>
        </w:rPr>
      </w:pPr>
      <w:r>
        <w:rPr>
          <w:sz w:val="20"/>
        </w:rPr>
        <w:t>2.  The Truth is instantaneous in its demonstration, taking only such time in Its Unfoldment as is inherent in the law of a logical and sequential evolution.  In this invisible law of unfoldment, we must come to trust, and although we do not see the way, we must believe that the way IS and IS OPERATIVE.  We must trust the Invisible, for It is the sole cause of that which is visible. . . .  (p. 57.2)</w:t>
      </w:r>
    </w:p>
    <w:p>
      <w:pPr>
        <w:pStyle w:val="Normal"/>
        <w:rPr>
          <w:sz w:val="20"/>
        </w:rPr>
      </w:pPr>
      <w:r>
        <w:rPr>
          <w:sz w:val="20"/>
        </w:rPr>
      </w:r>
    </w:p>
    <w:p>
      <w:pPr>
        <w:pStyle w:val="Normal"/>
        <w:rPr>
          <w:sz w:val="20"/>
        </w:rPr>
      </w:pPr>
      <w:r>
        <w:rPr>
          <w:sz w:val="20"/>
        </w:rPr>
        <w:t>3.  Man is a center of God-Consciousness in the great Whole.  He cannot deface his real being, but may hinder the Whole from coming into a complete expression through his life.  Turning to the One with a complete abandonment and in absolute trust, he will find that he is already saved, healed and prospered.  (p. 323.1)</w:t>
      </w:r>
    </w:p>
    <w:p>
      <w:pPr>
        <w:pStyle w:val="Normal"/>
        <w:rPr>
          <w:sz w:val="20"/>
        </w:rPr>
      </w:pPr>
      <w:r>
        <w:rPr>
          <w:sz w:val="20"/>
        </w:rPr>
      </w:r>
    </w:p>
    <w:p>
      <w:pPr>
        <w:pStyle w:val="Normal"/>
        <w:rPr>
          <w:sz w:val="20"/>
        </w:rPr>
      </w:pPr>
      <w:r>
        <w:rPr>
          <w:sz w:val="20"/>
        </w:rPr>
        <w:t>4.  To have faith in God is to follow this faith through by having faith in the self.  The real self is God and as such is to be implicitly trusted.  The spark which burns at the center of our own soul is caught from the living and eternal flame of the Spirit.  (414.3)</w:t>
      </w:r>
    </w:p>
    <w:p>
      <w:pPr>
        <w:pStyle w:val="Normal"/>
        <w:rPr>
          <w:sz w:val="20"/>
        </w:rPr>
      </w:pPr>
      <w:r>
        <w:rPr>
          <w:sz w:val="20"/>
        </w:rPr>
      </w:r>
    </w:p>
    <w:p>
      <w:pPr>
        <w:pStyle w:val="Normal"/>
        <w:rPr>
          <w:sz w:val="20"/>
        </w:rPr>
      </w:pPr>
      <w:r>
        <w:rPr>
          <w:sz w:val="20"/>
        </w:rPr>
        <w:t>5.  Jesus tells us that the child-like mind is more receptive to Truth than the over-intellectual who demand too rational an explanation of those truths which must be accepted on faith alone.  What man can explain why he lives?  The self-evident fact of living is the only explanation possible or necessary.  In the whole life, and through the entire teaching, of this marvelous man, we find a child-like faith in the universe and an implicit trust in the goodness of God.  (p. 443.1)</w:t>
      </w:r>
    </w:p>
    <w:p>
      <w:pPr>
        <w:pStyle w:val="Normal"/>
        <w:rPr>
          <w:sz w:val="20"/>
        </w:rPr>
      </w:pPr>
      <w:r>
        <w:rPr>
          <w:sz w:val="20"/>
        </w:rPr>
      </w:r>
    </w:p>
    <w:p>
      <w:pPr>
        <w:pStyle w:val="Normal"/>
        <w:rPr>
          <w:sz w:val="20"/>
        </w:rPr>
      </w:pPr>
      <w:r>
        <w:rPr>
          <w:sz w:val="20"/>
        </w:rPr>
        <w:t>6.  To trust in the law of good is to constantly believe that we are surrounded by a Power which can and will cast all fear from our minds, free us from all bondage, and set us safe and satisfied in a new order of living.  (p. 481.5)</w:t>
      </w:r>
    </w:p>
    <w:p>
      <w:pPr>
        <w:pStyle w:val="Normal"/>
        <w:rPr>
          <w:sz w:val="20"/>
        </w:rPr>
      </w:pPr>
      <w:r>
        <w:rPr>
          <w:sz w:val="20"/>
        </w:rPr>
      </w:r>
    </w:p>
    <w:p>
      <w:pPr>
        <w:pStyle w:val="Normal"/>
        <w:rPr>
          <w:sz w:val="20"/>
        </w:rPr>
      </w:pPr>
      <w:r>
        <w:rPr>
          <w:rFonts w:eastAsia="Arial"/>
          <w:sz w:val="20"/>
        </w:rPr>
        <w:t xml:space="preserve"> </w:t>
      </w:r>
      <w:r>
        <w:rPr>
          <w:sz w:val="20"/>
        </w:rPr>
        <w:t>7.  We have the Mind of Christ in such degree as we trust implicitly in the Universe, and no longer do those things which contradict the fundamental goodness.  From this Mind, proceeds the perfect Law, which is the Law of Liberty.  (p. 496.2)</w:t>
      </w:r>
    </w:p>
    <w:p>
      <w:pPr>
        <w:pStyle w:val="Normal"/>
        <w:rPr>
          <w:sz w:val="20"/>
        </w:rPr>
      </w:pPr>
      <w:r>
        <w:rPr>
          <w:sz w:val="20"/>
        </w:rPr>
      </w:r>
    </w:p>
    <w:p>
      <w:pPr>
        <w:pStyle w:val="Normal"/>
        <w:rPr>
          <w:sz w:val="20"/>
        </w:rPr>
      </w:pPr>
      <w:r>
        <w:rPr>
          <w:sz w:val="20"/>
        </w:rPr>
        <w:t>8.  “Pray without ceasing.”  This means to be always on the affirmative side of life.  To pray without ceasing is to doubt never, but to always trust in the Law of Good.  This inner communion is essential to the soul and natural to the mind.  It is a constant recognition of our relationship to that Presence in which we live and move and have our being.  (p. 497.1)</w:t>
      </w:r>
    </w:p>
    <w:p>
      <w:pPr>
        <w:pStyle w:val="Normal"/>
        <w:rPr>
          <w:sz w:val="20"/>
        </w:rPr>
      </w:pPr>
      <w:r>
        <w:rPr>
          <w:sz w:val="20"/>
        </w:rPr>
      </w:r>
    </w:p>
    <w:p>
      <w:pPr>
        <w:pStyle w:val="Normal"/>
        <w:rPr>
          <w:sz w:val="20"/>
        </w:rPr>
      </w:pPr>
      <w:r>
        <w:rPr>
          <w:sz w:val="20"/>
          <w:u w:val="single"/>
        </w:rPr>
        <w:t>A Holmes Reader on Change (1965):</w:t>
      </w:r>
    </w:p>
    <w:p>
      <w:pPr>
        <w:pStyle w:val="Normal"/>
        <w:rPr>
          <w:sz w:val="20"/>
        </w:rPr>
      </w:pPr>
      <w:r>
        <w:rPr>
          <w:sz w:val="20"/>
        </w:rPr>
      </w:r>
    </w:p>
    <w:p>
      <w:pPr>
        <w:pStyle w:val="Normal"/>
        <w:rPr>
          <w:sz w:val="20"/>
        </w:rPr>
      </w:pPr>
      <w:r>
        <w:rPr>
          <w:sz w:val="20"/>
        </w:rPr>
        <w:t>1.  Trust life!  There is no power in the universe which wishes anyone ill.  Life is good and God is good.  Why not accept this and begin to live?  No one need prepare to meet God.  We are meeting God in the rising sun, in the flowing stream, in the budding rose, in the joy of friendship and love, and in the silence of our own souls.  (p. 46)</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TRUTH</w:t>
      </w:r>
    </w:p>
    <w:p>
      <w:pPr>
        <w:pStyle w:val="Normal"/>
        <w:rPr>
          <w:sz w:val="20"/>
        </w:rPr>
      </w:pPr>
      <w:r>
        <w:rPr>
          <w:sz w:val="20"/>
        </w:rPr>
      </w:r>
    </w:p>
    <w:p>
      <w:pPr>
        <w:pStyle w:val="Normal"/>
        <w:rPr>
          <w:sz w:val="20"/>
        </w:rPr>
      </w:pPr>
      <w:r>
        <w:rPr>
          <w:sz w:val="20"/>
          <w:u w:val="single"/>
        </w:rPr>
        <w:t>Creative Mind (1919):</w:t>
      </w:r>
    </w:p>
    <w:p>
      <w:pPr>
        <w:pStyle w:val="Normal"/>
        <w:rPr>
          <w:sz w:val="20"/>
        </w:rPr>
      </w:pPr>
      <w:r>
        <w:rPr>
          <w:sz w:val="20"/>
        </w:rPr>
      </w:r>
    </w:p>
    <w:p>
      <w:pPr>
        <w:pStyle w:val="Normal"/>
        <w:rPr>
          <w:sz w:val="20"/>
        </w:rPr>
      </w:pPr>
      <w:r>
        <w:rPr>
          <w:sz w:val="20"/>
        </w:rPr>
        <w:t>1.  What is the Truth?</w:t>
      </w:r>
    </w:p>
    <w:p>
      <w:pPr>
        <w:pStyle w:val="Normal"/>
        <w:rPr>
          <w:sz w:val="20"/>
        </w:rPr>
      </w:pPr>
      <w:r>
        <w:rPr>
          <w:sz w:val="20"/>
        </w:rPr>
        <w:t xml:space="preserve">The Truth is that which is.  It is all that is.   As there cannot be something and nothing, so the Truth, being that which is, must at the same time be all that there is.  </w:t>
      </w:r>
    </w:p>
    <w:p>
      <w:pPr>
        <w:pStyle w:val="Normal"/>
        <w:rPr>
          <w:sz w:val="20"/>
        </w:rPr>
      </w:pPr>
      <w:r>
        <w:rPr>
          <w:sz w:val="20"/>
        </w:rPr>
      </w:r>
    </w:p>
    <w:p>
      <w:pPr>
        <w:pStyle w:val="Normal"/>
        <w:rPr>
          <w:sz w:val="20"/>
        </w:rPr>
      </w:pPr>
      <w:r>
        <w:rPr>
          <w:sz w:val="20"/>
        </w:rPr>
        <w:t>Where is the Truth?</w:t>
      </w:r>
    </w:p>
    <w:p>
      <w:pPr>
        <w:pStyle w:val="Normal"/>
        <w:rPr>
          <w:sz w:val="20"/>
        </w:rPr>
      </w:pPr>
      <w:r>
        <w:rPr>
          <w:sz w:val="20"/>
        </w:rPr>
        <w:t>If the Truth is All, it must be everywhere; being all, there is no other substance to divide it with; being undivided, it is everywhere present.  All Truth, which means all power, must be present at all points, or at any given point, at any and at all times.</w:t>
      </w:r>
    </w:p>
    <w:p>
      <w:pPr>
        <w:pStyle w:val="Normal"/>
        <w:rPr>
          <w:sz w:val="20"/>
        </w:rPr>
      </w:pPr>
      <w:r>
        <w:rPr>
          <w:sz w:val="20"/>
        </w:rPr>
      </w:r>
    </w:p>
    <w:p>
      <w:pPr>
        <w:pStyle w:val="Normal"/>
        <w:rPr>
          <w:sz w:val="20"/>
        </w:rPr>
      </w:pPr>
      <w:r>
        <w:rPr>
          <w:sz w:val="20"/>
        </w:rPr>
        <w:t>Has the Truth changed?</w:t>
      </w:r>
    </w:p>
    <w:p>
      <w:pPr>
        <w:pStyle w:val="Normal"/>
        <w:rPr>
          <w:sz w:val="20"/>
        </w:rPr>
      </w:pPr>
      <w:r>
        <w:rPr>
          <w:sz w:val="20"/>
        </w:rPr>
        <w:t>A substance cannot change unless there is something for it to change into.  Since the Truth is all, it cannot change, for there is no other thing for it to change into; whatever is the Truth, then, has never changed.  (p. 71)</w:t>
      </w:r>
    </w:p>
    <w:p>
      <w:pPr>
        <w:pStyle w:val="Normal"/>
        <w:rPr>
          <w:sz w:val="20"/>
        </w:rPr>
      </w:pPr>
      <w:r>
        <w:rPr>
          <w:sz w:val="20"/>
        </w:rPr>
      </w:r>
    </w:p>
    <w:p>
      <w:pPr>
        <w:pStyle w:val="Normal"/>
        <w:rPr>
          <w:sz w:val="20"/>
        </w:rPr>
      </w:pPr>
      <w:r>
        <w:rPr>
          <w:rFonts w:eastAsia="Arial"/>
          <w:sz w:val="20"/>
          <w:u w:val="single"/>
        </w:rPr>
        <w:t xml:space="preserve"> </w:t>
      </w:r>
      <w:r>
        <w:rPr>
          <w:sz w:val="20"/>
          <w:u w:val="single"/>
        </w:rPr>
        <w:t>Living Without Fear (1962):</w:t>
      </w:r>
    </w:p>
    <w:p>
      <w:pPr>
        <w:pStyle w:val="Normal"/>
        <w:rPr>
          <w:sz w:val="20"/>
        </w:rPr>
      </w:pPr>
      <w:r>
        <w:rPr>
          <w:sz w:val="20"/>
        </w:rPr>
      </w:r>
    </w:p>
    <w:p>
      <w:pPr>
        <w:pStyle w:val="Normal"/>
        <w:rPr>
          <w:sz w:val="20"/>
        </w:rPr>
      </w:pPr>
      <w:r>
        <w:rPr>
          <w:sz w:val="20"/>
        </w:rPr>
        <w:t>1.  There is but One Knower and what this One knows must be and is so, and this is true when this One knows through what we call the mind of man.  The question might arise at this point:  “Suppose man should know something which contradicts the Truth?”  The answer would be:  “Man cannot really know anything that contradicts the Truth.”  He may suppose something which is not true; he can assume an opposite to Reality, but he cannot know that which is not so.   For instance, we might believe that two and two make five, but they would still make four.  There is a great difference between believing and knowing; we can believe anything, we can know only that which is true.  (56)</w:t>
      </w:r>
    </w:p>
    <w:p>
      <w:pPr>
        <w:pStyle w:val="Normal"/>
        <w:rPr>
          <w:sz w:val="20"/>
        </w:rPr>
      </w:pPr>
      <w:r>
        <w:rPr>
          <w:sz w:val="20"/>
        </w:rPr>
      </w:r>
    </w:p>
    <w:p>
      <w:pPr>
        <w:pStyle w:val="Normal"/>
        <w:rPr>
          <w:sz w:val="20"/>
        </w:rPr>
      </w:pPr>
      <w:r>
        <w:rPr>
          <w:sz w:val="20"/>
        </w:rPr>
        <w:t>2.  One of the intellectual difficulties which we must overcome is our apparent inability to realize that there is an ultimate Truth and this Truth operates through our own mind in Its native and original being and power.   But our perception of the Truth is an act of consciousness, as it is the inner perception which must recognize the Spirit.  (p. 56)</w:t>
      </w:r>
    </w:p>
    <w:p>
      <w:pPr>
        <w:pStyle w:val="Normal"/>
        <w:rPr>
          <w:rFonts w:eastAsia="Arial"/>
          <w:sz w:val="20"/>
        </w:rPr>
      </w:pPr>
      <w:r>
        <w:rPr>
          <w:rFonts w:eastAsia="Arial"/>
          <w:sz w:val="20"/>
        </w:rPr>
        <w:t xml:space="preserve"> </w:t>
      </w:r>
    </w:p>
    <w:p>
      <w:pPr>
        <w:pStyle w:val="Normal"/>
        <w:rPr>
          <w:sz w:val="20"/>
        </w:rPr>
      </w:pPr>
      <w:r>
        <w:rPr>
          <w:sz w:val="20"/>
          <w:u w:val="single"/>
        </w:rPr>
        <w:t>Know Yourself (1970):</w:t>
      </w:r>
    </w:p>
    <w:p>
      <w:pPr>
        <w:pStyle w:val="Normal"/>
        <w:rPr>
          <w:sz w:val="20"/>
        </w:rPr>
      </w:pPr>
      <w:r>
        <w:rPr>
          <w:sz w:val="20"/>
        </w:rPr>
      </w:r>
    </w:p>
    <w:p>
      <w:pPr>
        <w:pStyle w:val="Normal"/>
        <w:rPr>
          <w:sz w:val="20"/>
        </w:rPr>
      </w:pPr>
      <w:r>
        <w:rPr>
          <w:sz w:val="20"/>
        </w:rPr>
        <w:t>1.  Truth knows no opposites.  When we take away the belief in evil it flees with the dissolution of this belief.  We must be continually reminding ourselves of the power of our word and of our ability to consciously use it for the good desired.  We must know that Truth produces freedom because Truth is freedom.  It is in quiet expectancy and in calm confidence that our work should be done.  The results rest in the eternal Law of Mind.  (p. 81.2)</w:t>
      </w:r>
    </w:p>
    <w:p>
      <w:pPr>
        <w:pStyle w:val="Normal"/>
        <w:rPr>
          <w:sz w:val="20"/>
        </w:rPr>
      </w:pPr>
      <w:r>
        <w:rPr>
          <w:sz w:val="20"/>
        </w:rPr>
        <w:tab/>
        <w:t>also in Freedom</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The Truth is one and indivisible.  Since we exist, we must be part of that Truth.  We are one with It.   There is but One Person in the universe -- God, the supreme Spirit.  Everyone’s personality is a unique representation of this One Person in whom “we live, move and have our being.”  (p. 1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UNITY</w:t>
      </w:r>
    </w:p>
    <w:p>
      <w:pPr>
        <w:pStyle w:val="Normal"/>
        <w:rPr>
          <w:sz w:val="20"/>
        </w:rPr>
      </w:pPr>
      <w:r>
        <w:rPr>
          <w:sz w:val="20"/>
        </w:rPr>
      </w:r>
    </w:p>
    <w:p>
      <w:pPr>
        <w:pStyle w:val="Normal"/>
        <w:rPr>
          <w:sz w:val="20"/>
        </w:rPr>
      </w:pPr>
      <w:r>
        <w:rPr>
          <w:sz w:val="20"/>
          <w:u w:val="single"/>
        </w:rPr>
        <w:t>Love and Law (2001; teachings 1918-1920):</w:t>
      </w:r>
    </w:p>
    <w:p>
      <w:pPr>
        <w:pStyle w:val="Normal"/>
        <w:rPr>
          <w:sz w:val="20"/>
        </w:rPr>
      </w:pPr>
      <w:r>
        <w:rPr>
          <w:sz w:val="20"/>
        </w:rPr>
      </w:r>
    </w:p>
    <w:p>
      <w:pPr>
        <w:pStyle w:val="Normal"/>
        <w:rPr>
          <w:sz w:val="20"/>
        </w:rPr>
      </w:pPr>
      <w:r>
        <w:rPr>
          <w:sz w:val="20"/>
        </w:rPr>
        <w:t>1.  There is One, and not two.  Never forget that.  Anywhere in the universe, just One.  That one life is the substance of everything.  It is one in unity but multiple in manifestation.  It is one substance from which an infinite variety of different things come but every one of those things is made out of the one thing.  (p. 48.2)</w:t>
      </w:r>
    </w:p>
    <w:p>
      <w:pPr>
        <w:pStyle w:val="Normal"/>
        <w:rPr>
          <w:sz w:val="20"/>
        </w:rPr>
      </w:pPr>
      <w:r>
        <w:rPr>
          <w:sz w:val="20"/>
        </w:rPr>
      </w:r>
    </w:p>
    <w:p>
      <w:pPr>
        <w:pStyle w:val="Normal"/>
        <w:rPr>
          <w:sz w:val="20"/>
        </w:rPr>
      </w:pPr>
      <w:r>
        <w:rPr>
          <w:sz w:val="20"/>
        </w:rPr>
        <w:t>2.  Many people make a mistake in thinking it is enough to claim that God is all.  We must realize there is one Power, one God, one All, one Life, and that life is in me now.  I am a manifestation of that One.</w:t>
      </w:r>
    </w:p>
    <w:p>
      <w:pPr>
        <w:pStyle w:val="Normal"/>
        <w:rPr>
          <w:sz w:val="20"/>
        </w:rPr>
      </w:pPr>
      <w:r>
        <w:rPr>
          <w:sz w:val="20"/>
        </w:rPr>
        <w:tab/>
        <w:t>Now you have a working principle.  You can think of yourself as a sort of a center in this Divine Living Intelligence through which It operates.  Begin to think of your consciousness as an activity of mind through which It flows.  Begin to think of your word as the word of power going into it which shall create.  That brings you to the One.  This mind makes everything.  The spirit, or God, makes everything by thinking, or speaking, and then the thing appears in the visible, and since that life is in you, in your word, you do the same thing.  (p. 48.2-49.2)</w:t>
      </w:r>
    </w:p>
    <w:p>
      <w:pPr>
        <w:pStyle w:val="Normal"/>
        <w:rPr>
          <w:sz w:val="20"/>
        </w:rPr>
      </w:pPr>
      <w:r>
        <w:rPr>
          <w:sz w:val="20"/>
        </w:rPr>
      </w:r>
    </w:p>
    <w:p>
      <w:pPr>
        <w:pStyle w:val="Normal"/>
        <w:rPr>
          <w:sz w:val="20"/>
        </w:rPr>
      </w:pPr>
      <w:r>
        <w:rPr>
          <w:sz w:val="20"/>
        </w:rPr>
        <w:t>3.  We recognize unity and not duality.  There is but one common Mind and one mind common to everybody.  This Mind manifests itself through us.  Mind is an individualized center of God consciousness.  All law is Mind in action.  (p. 160.2)</w:t>
      </w:r>
    </w:p>
    <w:p>
      <w:pPr>
        <w:pStyle w:val="Normal"/>
        <w:rPr>
          <w:sz w:val="20"/>
        </w:rPr>
      </w:pPr>
      <w:r>
        <w:rPr>
          <w:sz w:val="20"/>
        </w:rPr>
      </w:r>
    </w:p>
    <w:p>
      <w:pPr>
        <w:pStyle w:val="Normal"/>
        <w:rPr>
          <w:sz w:val="20"/>
        </w:rPr>
      </w:pPr>
      <w:r>
        <w:rPr>
          <w:sz w:val="20"/>
        </w:rPr>
        <w:t>4.  We are speaking about the infinite when we speak about life.  There can be no two infinites because chaos and not cosmos would be the result.  There is but one power and that one is indivisible.  If that is all that there is, where would you find a line except an imaginary one?  Because of indivisibility, unity is a necessity.  The higher the concept which one has of this thing, the farther evolved he is.  It is indivisible and one, and we are it and it is that which we are.  (p. 202.2)</w:t>
      </w:r>
    </w:p>
    <w:p>
      <w:pPr>
        <w:pStyle w:val="Normal"/>
        <w:rPr>
          <w:sz w:val="20"/>
        </w:rPr>
      </w:pPr>
      <w:r>
        <w:rPr>
          <w:sz w:val="20"/>
        </w:rPr>
      </w:r>
    </w:p>
    <w:p>
      <w:pPr>
        <w:pStyle w:val="Normal"/>
        <w:rPr>
          <w:sz w:val="20"/>
        </w:rPr>
      </w:pPr>
      <w:r>
        <w:rPr>
          <w:sz w:val="20"/>
        </w:rPr>
        <w:t>5.  Unity is the basis of all that there is.  There is but one God, but one mind, but one spirit, and but one power.  When I embody myself in my thoughts selfishly, I am separating myself from that which I think would be my good.  You may think this is a very subtle thing and could not be the reason for so much trouble.  It is the foundation of most of our troubles.  I am unconsciously separating myself from my good.  (p. 218.2)</w:t>
      </w:r>
    </w:p>
    <w:p>
      <w:pPr>
        <w:pStyle w:val="Normal"/>
        <w:rPr>
          <w:sz w:val="20"/>
        </w:rPr>
      </w:pPr>
      <w:r>
        <w:rPr>
          <w:sz w:val="20"/>
        </w:rPr>
      </w:r>
    </w:p>
    <w:p>
      <w:pPr>
        <w:pStyle w:val="Normal"/>
        <w:rPr>
          <w:sz w:val="20"/>
        </w:rPr>
      </w:pPr>
      <w:r>
        <w:rPr>
          <w:sz w:val="20"/>
        </w:rPr>
        <w:t>6.  Within this Infinite Mind, each individual exists not as a separated entity but as a separate entity.  We come to a point in universal consciousness which is God and God is our life or spirit.  We are not separated from it.  Neither is it separated from us but we are separate entities in it.  (p. 231.4)</w:t>
      </w:r>
    </w:p>
    <w:p>
      <w:pPr>
        <w:pStyle w:val="Normal"/>
        <w:rPr>
          <w:sz w:val="20"/>
        </w:rPr>
      </w:pPr>
      <w:r>
        <w:rPr>
          <w:sz w:val="20"/>
        </w:rPr>
      </w:r>
    </w:p>
    <w:p>
      <w:pPr>
        <w:pStyle w:val="Normal"/>
        <w:rPr>
          <w:sz w:val="20"/>
        </w:rPr>
      </w:pPr>
      <w:r>
        <w:rPr>
          <w:sz w:val="20"/>
          <w:u w:val="single"/>
        </w:rPr>
        <w:t>Can We Talk to God? (1934):</w:t>
      </w:r>
    </w:p>
    <w:p>
      <w:pPr>
        <w:pStyle w:val="Normal"/>
        <w:rPr>
          <w:sz w:val="20"/>
        </w:rPr>
      </w:pPr>
      <w:r>
        <w:rPr>
          <w:sz w:val="20"/>
        </w:rPr>
      </w:r>
    </w:p>
    <w:p>
      <w:pPr>
        <w:pStyle w:val="Normal"/>
        <w:rPr>
          <w:sz w:val="20"/>
        </w:rPr>
      </w:pPr>
      <w:r>
        <w:rPr>
          <w:sz w:val="20"/>
        </w:rPr>
        <w:t>1.  The secret of spiritual power is a consciousness of one’s union with the whole and the availability of good.  We are one with a universal creativeness which is the God of theology, the Spirit of mysticism, the Reality of philosophy, and the Principle of science.  God is accessible to all people.  (p. 44.4)</w:t>
      </w:r>
    </w:p>
    <w:p>
      <w:pPr>
        <w:pStyle w:val="Normal"/>
        <w:rPr>
          <w:sz w:val="20"/>
        </w:rPr>
      </w:pPr>
      <w:r>
        <w:rPr>
          <w:sz w:val="20"/>
        </w:rPr>
      </w:r>
    </w:p>
    <w:p>
      <w:pPr>
        <w:pStyle w:val="Normal"/>
        <w:rPr>
          <w:sz w:val="20"/>
        </w:rPr>
      </w:pPr>
      <w:r>
        <w:rPr>
          <w:sz w:val="20"/>
        </w:rPr>
        <w:t>2.  Spiritual power arises from a consciousness of our unity with the whole and an awareness of the direct responsiveness of the Spirit to us.  (p. 45.2)</w:t>
      </w:r>
    </w:p>
    <w:p>
      <w:pPr>
        <w:pStyle w:val="Normal"/>
        <w:rPr>
          <w:sz w:val="20"/>
        </w:rPr>
      </w:pPr>
      <w:r>
        <w:rPr>
          <w:sz w:val="20"/>
        </w:rPr>
      </w:r>
    </w:p>
    <w:p>
      <w:pPr>
        <w:pStyle w:val="Normal"/>
        <w:rPr>
          <w:sz w:val="20"/>
        </w:rPr>
      </w:pPr>
      <w:r>
        <w:rPr>
          <w:sz w:val="20"/>
        </w:rPr>
        <w:t>3.  I believe in the brotherhood of humanity, the Parenthood of God, and a unity being all together in one perfect whole.  I believe the Spirit is in the wind and wave, and manifests Its presence throughout all Nature.  But most completely, through our own minds and in our hearts, It proclaims our livingness and Its lovingness.  (p. 79.2)</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Nothing could give form to a formless stuff, which has no mind of its own, but some Intelligence operating through it.  Here, then, we come back to the Word as the starting point of all Creation -- God’s Word in the Great Creation, the Great World, and man’s word in the small world; One Spirit, One Mind, and One Substance.  One Law, but many ideas, one Power but many ways of using It.  One God, in Whom we all live, and One Law, which we all use.  ONE, ONE, ONE!!  No greater unity could be conceived than that which is already given.  (p. 117.2)</w:t>
      </w:r>
    </w:p>
    <w:p>
      <w:pPr>
        <w:pStyle w:val="Normal"/>
        <w:rPr>
          <w:sz w:val="20"/>
          <w:u w:val="single"/>
        </w:rPr>
      </w:pPr>
      <w:r>
        <w:rPr>
          <w:sz w:val="20"/>
          <w:u w:val="single"/>
        </w:rPr>
      </w:r>
    </w:p>
    <w:p>
      <w:pPr>
        <w:pStyle w:val="Normal"/>
        <w:rPr>
          <w:sz w:val="20"/>
        </w:rPr>
      </w:pPr>
      <w:r>
        <w:rPr>
          <w:sz w:val="20"/>
        </w:rPr>
        <w:t>2.  We are, therefore, members of the Universe, and being members of that which unites everything, we are some part of each other!  (p. 313.4)</w:t>
      </w:r>
    </w:p>
    <w:p>
      <w:pPr>
        <w:pStyle w:val="Normal"/>
        <w:rPr>
          <w:sz w:val="20"/>
        </w:rPr>
      </w:pPr>
      <w:r>
        <w:rPr>
          <w:sz w:val="20"/>
        </w:rPr>
      </w:r>
    </w:p>
    <w:p>
      <w:pPr>
        <w:pStyle w:val="Normal"/>
        <w:rPr>
          <w:sz w:val="20"/>
        </w:rPr>
      </w:pPr>
      <w:r>
        <w:rPr>
          <w:sz w:val="20"/>
        </w:rPr>
        <w:t>3.  There is One Infinite Mind from which all things come.  This Mind is through, in, and around man.  It is the Only Mind there is and every time man thinks he uses It.  There is One Infinite Spirit and every time man says “I am” he proclaims It.  There is One Infinite Substance and every time man moves he moves in It.  There is One Infinite Law and every time man thinks he sets this Law in motion.  There is One Infinite God and every time man speaks to this God, he receives a direct answer.  ONE!  ONE!  ONE!  (p. 323.2)</w:t>
      </w:r>
    </w:p>
    <w:p>
      <w:pPr>
        <w:pStyle w:val="Normal"/>
        <w:rPr>
          <w:sz w:val="20"/>
        </w:rPr>
      </w:pPr>
      <w:r>
        <w:rPr>
          <w:sz w:val="20"/>
        </w:rPr>
      </w:r>
    </w:p>
    <w:p>
      <w:pPr>
        <w:pStyle w:val="Normal"/>
        <w:rPr>
          <w:sz w:val="20"/>
        </w:rPr>
      </w:pPr>
      <w:r>
        <w:rPr>
          <w:sz w:val="20"/>
        </w:rPr>
        <w:t>4.  There is One Limitless Life, which returns to the thinker exactly what he thinks into It.  One!  One!   One!  “In all, over all, and through all.”  Talk, live, act, believe and know that you are a center in this One.  All the Power there is, all the Presence there is, all the Love there is, all the Peace there is, all the Good there is, and the Only God there is, is Omnipresent.  Consequently, the Infinite is in and through man and is in and through everything.  (p. 323.2)</w:t>
      </w:r>
    </w:p>
    <w:p>
      <w:pPr>
        <w:pStyle w:val="Normal"/>
        <w:rPr>
          <w:sz w:val="20"/>
        </w:rPr>
      </w:pPr>
      <w:r>
        <w:rPr>
          <w:sz w:val="20"/>
        </w:rPr>
      </w:r>
    </w:p>
    <w:p>
      <w:pPr>
        <w:pStyle w:val="Normal"/>
        <w:rPr>
          <w:sz w:val="20"/>
        </w:rPr>
      </w:pPr>
      <w:r>
        <w:rPr>
          <w:sz w:val="20"/>
        </w:rPr>
        <w:t>5.  Reason declares that that Which is Infinite cannot be divided against Itself.  The Infinite is, therefore indivisible and consequently a Perfect Unit.  (p. 330.2)</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e wick of your individual life runs deep into the oil of pure Being.  There is but Life and that Life is your life now.  (p. 75.3)</w:t>
      </w:r>
    </w:p>
    <w:p>
      <w:pPr>
        <w:pStyle w:val="Normal"/>
        <w:rPr>
          <w:sz w:val="20"/>
        </w:rPr>
      </w:pPr>
      <w:r>
        <w:rPr>
          <w:sz w:val="20"/>
        </w:rPr>
      </w:r>
    </w:p>
    <w:p>
      <w:pPr>
        <w:pStyle w:val="Normal"/>
        <w:rPr>
          <w:sz w:val="20"/>
        </w:rPr>
      </w:pPr>
      <w:r>
        <w:rPr>
          <w:sz w:val="20"/>
        </w:rPr>
        <w:t>2.  There is but one Presence in the universe.  Since It is in and through everything, It must be in and through you.  This Presence manifests Itself in and through all forms, all people, all conditions.  This Presence is Life Itself.  Its nature is love and givingness.  (p. 114.3)</w:t>
      </w:r>
    </w:p>
    <w:p>
      <w:pPr>
        <w:pStyle w:val="Normal"/>
        <w:rPr>
          <w:sz w:val="20"/>
        </w:rPr>
      </w:pPr>
      <w:r>
        <w:rPr>
          <w:sz w:val="20"/>
        </w:rPr>
      </w:r>
    </w:p>
    <w:p>
      <w:pPr>
        <w:pStyle w:val="Normal"/>
        <w:rPr>
          <w:sz w:val="20"/>
        </w:rPr>
      </w:pPr>
      <w:r>
        <w:rPr>
          <w:sz w:val="20"/>
          <w:u w:val="single"/>
        </w:rPr>
        <w:t>How to Use the Science of Mind (1948):</w:t>
      </w:r>
    </w:p>
    <w:p>
      <w:pPr>
        <w:pStyle w:val="Normal"/>
        <w:rPr>
          <w:sz w:val="20"/>
        </w:rPr>
      </w:pPr>
      <w:r>
        <w:rPr>
          <w:sz w:val="20"/>
        </w:rPr>
      </w:r>
    </w:p>
    <w:p>
      <w:pPr>
        <w:pStyle w:val="Normal"/>
        <w:rPr>
          <w:sz w:val="20"/>
        </w:rPr>
      </w:pPr>
      <w:r>
        <w:rPr>
          <w:sz w:val="20"/>
        </w:rPr>
        <w:t>1.  A philosophy of unity permits many mentalities but only one Mind, innumerable individualized points in the creative consciousness of an Absolute which always remains one, undivided and indivisible unity.  (1.1)</w:t>
      </w:r>
    </w:p>
    <w:p>
      <w:pPr>
        <w:pStyle w:val="Normal"/>
        <w:rPr>
          <w:sz w:val="20"/>
        </w:rPr>
      </w:pPr>
      <w:r>
        <w:rPr>
          <w:sz w:val="20"/>
        </w:rPr>
      </w:r>
    </w:p>
    <w:p>
      <w:pPr>
        <w:pStyle w:val="Normal"/>
        <w:rPr>
          <w:sz w:val="20"/>
        </w:rPr>
      </w:pPr>
      <w:r>
        <w:rPr>
          <w:sz w:val="20"/>
        </w:rPr>
        <w:t>2.  We find ourselves, not absorbed, but immersed, in a Universality, each one being a unique, individual and different manifestation of that which itself is one, undivided, indivisible, and whole.   (p. 3.2)</w:t>
      </w:r>
    </w:p>
    <w:p>
      <w:pPr>
        <w:pStyle w:val="Normal"/>
        <w:rPr>
          <w:sz w:val="20"/>
        </w:rPr>
      </w:pPr>
      <w:r>
        <w:rPr>
          <w:sz w:val="20"/>
        </w:rPr>
      </w:r>
    </w:p>
    <w:p>
      <w:pPr>
        <w:pStyle w:val="Normal"/>
        <w:rPr>
          <w:sz w:val="20"/>
        </w:rPr>
      </w:pPr>
      <w:r>
        <w:rPr>
          <w:sz w:val="20"/>
        </w:rPr>
        <w:t>3.  When we say there is one Cause back of all manifest form, one Intelligence back of all consciousness, and one Spirit within all men, we are not denying the reality of created forms or individual experience.  We are affirming the unity of all life, a unity which includes all variety.  Unity passes into variety and multiplicity without division.  In each creation Life brings Its whole nature to bear upon that individual expression.  Thus every man’s life not only has God, but all of God, back of, within and through him.  (p. 7.2)</w:t>
      </w:r>
    </w:p>
    <w:p>
      <w:pPr>
        <w:pStyle w:val="Normal"/>
        <w:rPr>
          <w:sz w:val="20"/>
        </w:rPr>
      </w:pPr>
      <w:r>
        <w:rPr>
          <w:sz w:val="20"/>
        </w:rPr>
      </w:r>
    </w:p>
    <w:p>
      <w:pPr>
        <w:pStyle w:val="Normal"/>
        <w:rPr>
          <w:sz w:val="20"/>
        </w:rPr>
      </w:pPr>
      <w:r>
        <w:rPr>
          <w:sz w:val="20"/>
        </w:rPr>
        <w:t>4.  This is a true spiritual relationship with the universe, for God is not some  far-off event, but an ever-present reality.  We should not think of the Spirit as separate from us, but as within as well as around us.  While we entertain the concept of a God who is distant our search will be to re-unite ourselves with the Divine Source of our being.  It is not really union with God that we are searching after.  The search after union is merely one of the intellectual steps we take.  Gradually this search after union must cease and we must learn to live from a unity which is forever established.  (p. 61.2)</w:t>
      </w:r>
    </w:p>
    <w:p>
      <w:pPr>
        <w:pStyle w:val="Normal"/>
        <w:rPr>
          <w:sz w:val="20"/>
        </w:rPr>
      </w:pPr>
      <w:r>
        <w:rPr>
          <w:sz w:val="20"/>
        </w:rPr>
      </w:r>
    </w:p>
    <w:p>
      <w:pPr>
        <w:pStyle w:val="Normal"/>
        <w:rPr>
          <w:sz w:val="20"/>
        </w:rPr>
      </w:pPr>
      <w:r>
        <w:rPr>
          <w:sz w:val="20"/>
        </w:rPr>
        <w:t>5.  There is but one Cause. It is immediate in Its manifestation in and through everything.  Spirit is the activity of everything -- not separated or apart from Its manifestations, but in them.  (p. 85.1)</w:t>
      </w:r>
    </w:p>
    <w:p>
      <w:pPr>
        <w:pStyle w:val="Normal"/>
        <w:rPr>
          <w:sz w:val="20"/>
        </w:rPr>
      </w:pPr>
      <w:r>
        <w:rPr>
          <w:sz w:val="20"/>
        </w:rPr>
      </w:r>
    </w:p>
    <w:p>
      <w:pPr>
        <w:pStyle w:val="Normal"/>
        <w:rPr>
          <w:sz w:val="20"/>
        </w:rPr>
      </w:pPr>
      <w:r>
        <w:rPr>
          <w:sz w:val="20"/>
        </w:rPr>
        <w:t>6.  It is necessary for us to see that unity does not mean uniformity and that the changeless nature of the original Mind in no way imposes monotonous action It.  (p. 91.3)</w:t>
      </w:r>
    </w:p>
    <w:p>
      <w:pPr>
        <w:pStyle w:val="Normal"/>
        <w:rPr>
          <w:sz w:val="20"/>
        </w:rPr>
      </w:pPr>
      <w:r>
        <w:rPr>
          <w:sz w:val="20"/>
        </w:rPr>
        <w:tab/>
        <w:t>also in Change</w:t>
      </w:r>
    </w:p>
    <w:p>
      <w:pPr>
        <w:pStyle w:val="Normal"/>
        <w:rPr>
          <w:sz w:val="20"/>
        </w:rPr>
      </w:pPr>
      <w:r>
        <w:rPr>
          <w:sz w:val="20"/>
        </w:rPr>
      </w:r>
    </w:p>
    <w:p>
      <w:pPr>
        <w:pStyle w:val="Normal"/>
        <w:rPr>
          <w:sz w:val="20"/>
        </w:rPr>
      </w:pPr>
      <w:r>
        <w:rPr>
          <w:sz w:val="20"/>
          <w:u w:val="single"/>
        </w:rPr>
        <w:t>Words That Heal Today (1949):</w:t>
      </w:r>
    </w:p>
    <w:p>
      <w:pPr>
        <w:pStyle w:val="Normal"/>
        <w:rPr>
          <w:sz w:val="20"/>
        </w:rPr>
      </w:pPr>
      <w:r>
        <w:rPr>
          <w:sz w:val="20"/>
        </w:rPr>
      </w:r>
    </w:p>
    <w:p>
      <w:pPr>
        <w:pStyle w:val="Normal"/>
        <w:rPr>
          <w:sz w:val="20"/>
        </w:rPr>
      </w:pPr>
      <w:r>
        <w:rPr>
          <w:sz w:val="20"/>
        </w:rPr>
        <w:t>1.  Unity does not mean uniformity.  Life has set the stamp of individuality upon everything, from a blade of grass to a person.  There is unity at the center, variety at the surface.  These variations are separate and distinct without being separated or isolated.  Variety feeds on the unity in which it is rooted and expands through a consciousness of being one with the whole.  (p. 25.2)</w:t>
      </w:r>
    </w:p>
    <w:p>
      <w:pPr>
        <w:pStyle w:val="Normal"/>
        <w:rPr>
          <w:sz w:val="20"/>
        </w:rPr>
      </w:pPr>
      <w:r>
        <w:rPr>
          <w:sz w:val="20"/>
        </w:rPr>
      </w:r>
    </w:p>
    <w:p>
      <w:pPr>
        <w:pStyle w:val="Normal"/>
        <w:rPr>
          <w:sz w:val="20"/>
        </w:rPr>
      </w:pPr>
      <w:r>
        <w:rPr>
          <w:sz w:val="20"/>
        </w:rPr>
        <w:t>2.  To love God and to love our neighbor as ourselves means to see God in everything and to include everyone in one divine unity.  On this admonition of the Master hangs the meaning of all divine law, all spiritual prophecy and all true revelation.  (p. 40.2)</w:t>
      </w:r>
    </w:p>
    <w:p>
      <w:pPr>
        <w:pStyle w:val="Normal"/>
        <w:rPr>
          <w:sz w:val="20"/>
        </w:rPr>
      </w:pPr>
      <w:r>
        <w:rPr>
          <w:sz w:val="20"/>
        </w:rPr>
      </w:r>
    </w:p>
    <w:p>
      <w:pPr>
        <w:pStyle w:val="Normal"/>
        <w:rPr>
          <w:sz w:val="20"/>
        </w:rPr>
      </w:pPr>
      <w:r>
        <w:rPr>
          <w:sz w:val="20"/>
        </w:rPr>
        <w:t>3.  The garment of Jesus was made of one piece of cloth, cut in circular form, symbolizing the unity and wholeness of all life.  Wholeness needs but to be touched to transmit its life-giving power to that which seems separated, to that which appears divided.  (p. 192.2)</w:t>
      </w:r>
    </w:p>
    <w:p>
      <w:pPr>
        <w:pStyle w:val="Normal"/>
        <w:rPr>
          <w:sz w:val="20"/>
        </w:rPr>
      </w:pPr>
      <w:r>
        <w:rPr>
          <w:sz w:val="20"/>
        </w:rPr>
      </w:r>
    </w:p>
    <w:p>
      <w:pPr>
        <w:pStyle w:val="Normal"/>
        <w:rPr>
          <w:sz w:val="20"/>
        </w:rPr>
      </w:pPr>
      <w:r>
        <w:rPr>
          <w:sz w:val="20"/>
        </w:rPr>
        <w:t>4.   While we have one common source, Divine Wisdom has seen fit to make each an individual.   Unity does not mean uniformity.  There is unity at the center, with infinite variation at the circumference.  (p. 242.1)</w:t>
      </w:r>
    </w:p>
    <w:p>
      <w:pPr>
        <w:pStyle w:val="Normal"/>
        <w:rPr>
          <w:sz w:val="20"/>
        </w:rPr>
      </w:pPr>
      <w:r>
        <w:rPr>
          <w:sz w:val="20"/>
        </w:rPr>
      </w:r>
    </w:p>
    <w:p>
      <w:pPr>
        <w:pStyle w:val="Normal"/>
        <w:rPr>
          <w:sz w:val="20"/>
        </w:rPr>
      </w:pPr>
      <w:r>
        <w:rPr>
          <w:sz w:val="20"/>
          <w:u w:val="single"/>
        </w:rPr>
        <w:t>Seminar Lectures (1955):</w:t>
      </w:r>
    </w:p>
    <w:p>
      <w:pPr>
        <w:pStyle w:val="Normal"/>
        <w:rPr>
          <w:sz w:val="20"/>
        </w:rPr>
      </w:pPr>
      <w:r>
        <w:rPr>
          <w:sz w:val="20"/>
        </w:rPr>
      </w:r>
    </w:p>
    <w:p>
      <w:pPr>
        <w:pStyle w:val="Normal"/>
        <w:rPr>
          <w:sz w:val="20"/>
        </w:rPr>
      </w:pPr>
      <w:r>
        <w:rPr>
          <w:sz w:val="20"/>
        </w:rPr>
        <w:t>1.  The universe is one system and it is not a system where there is a vast spiritual system “up there” and a great mental one “right here” and then another physical system “down below.”  The physical is the mental, the mental is the spiritual, the spiritual is the mental and the physical and it is all one universe.  The mental and physical aspects are merely the modes of self-expression and it is all right where we are.  (p. 20.2)</w:t>
      </w:r>
    </w:p>
    <w:p>
      <w:pPr>
        <w:pStyle w:val="Normal"/>
        <w:rPr>
          <w:sz w:val="20"/>
        </w:rPr>
      </w:pPr>
      <w:r>
        <w:rPr>
          <w:sz w:val="20"/>
        </w:rPr>
      </w:r>
    </w:p>
    <w:p>
      <w:pPr>
        <w:pStyle w:val="Normal"/>
        <w:rPr>
          <w:sz w:val="20"/>
        </w:rPr>
      </w:pPr>
      <w:r>
        <w:rPr>
          <w:sz w:val="20"/>
        </w:rPr>
        <w:t>2.  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p. 33.1)</w:t>
      </w:r>
    </w:p>
    <w:p>
      <w:pPr>
        <w:pStyle w:val="Normal"/>
        <w:rPr>
          <w:sz w:val="20"/>
        </w:rPr>
      </w:pPr>
      <w:r>
        <w:rPr>
          <w:sz w:val="20"/>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THERE IS NO PLACE WHERE YOUR MIND LEAVES OFF AND THE MIND OF GOD BEGINS!  There is no place where the nature of man leaves off and the Nature of God begins.  THE POWER IS ONE INDIVISIBLE SPIRIT AND YOU ARE A PART OF IT! -- not as a fragment separate from It, but as an essence merged with It.  (p. 211.7)</w:t>
      </w:r>
    </w:p>
    <w:p>
      <w:pPr>
        <w:pStyle w:val="Normal"/>
        <w:rPr>
          <w:sz w:val="20"/>
        </w:rPr>
      </w:pPr>
      <w:r>
        <w:rPr>
          <w:sz w:val="20"/>
        </w:rPr>
      </w:r>
    </w:p>
    <w:p>
      <w:pPr>
        <w:pStyle w:val="Normal"/>
        <w:rPr>
          <w:sz w:val="20"/>
        </w:rPr>
      </w:pPr>
      <w:r>
        <w:rPr>
          <w:sz w:val="20"/>
          <w:u w:val="single"/>
        </w:rPr>
        <w:t>Freedom from Stress (1964):</w:t>
      </w:r>
    </w:p>
    <w:p>
      <w:pPr>
        <w:pStyle w:val="Normal"/>
        <w:rPr>
          <w:sz w:val="20"/>
        </w:rPr>
      </w:pPr>
      <w:r>
        <w:rPr>
          <w:sz w:val="20"/>
        </w:rPr>
      </w:r>
    </w:p>
    <w:p>
      <w:pPr>
        <w:pStyle w:val="Normal"/>
        <w:rPr>
          <w:sz w:val="20"/>
        </w:rPr>
      </w:pPr>
      <w:r>
        <w:rPr>
          <w:sz w:val="20"/>
        </w:rPr>
        <w:t>1.  All of our affairs are but thoughts cast upon the screen of experience as temporary events.  In the silence of our own soul we walk back and back, turning away from the apparent condition until, finally, we emerge in the broader field where we are unified with the one Source of all things,  (p. 8)</w:t>
      </w:r>
    </w:p>
    <w:p>
      <w:pPr>
        <w:pStyle w:val="Normal"/>
        <w:rPr>
          <w:sz w:val="20"/>
        </w:rPr>
      </w:pPr>
      <w:r>
        <w:rPr>
          <w:sz w:val="20"/>
        </w:rPr>
      </w:r>
    </w:p>
    <w:p>
      <w:pPr>
        <w:pStyle w:val="Normal"/>
        <w:rPr>
          <w:sz w:val="20"/>
        </w:rPr>
      </w:pPr>
      <w:r>
        <w:rPr>
          <w:sz w:val="20"/>
        </w:rPr>
        <w:t>2.  . . . we see that the first principle of Life is Oneness; the first performance of Life is multiplying Itself without dividing Itself.  Life must be One and that One, in order to be expressed, must be many; but the many, in order to exist, must live in the One.</w:t>
      </w:r>
    </w:p>
    <w:p>
      <w:pPr>
        <w:pStyle w:val="Normal"/>
        <w:rPr>
          <w:sz w:val="20"/>
        </w:rPr>
      </w:pPr>
      <w:r>
        <w:rPr>
          <w:sz w:val="20"/>
        </w:rPr>
        <w:tab/>
        <w:t>We are bound into a supreme Unity; we are tied into an immutable Law of Cause and Effect -- that is the way Unity moves into action.  Cause and effect is something that happens as a result of the recognition of Unity.  Consequently, we are one even while we are many, and since each of us is a part of the Whole, if we seek to destroy each other we only ultimately hurt ourselves.  This is the great lesson of Life.  (p. 80)</w:t>
      </w:r>
    </w:p>
    <w:p>
      <w:pPr>
        <w:pStyle w:val="Normal"/>
        <w:rPr>
          <w:sz w:val="20"/>
        </w:rPr>
      </w:pPr>
      <w:r>
        <w:rPr>
          <w:sz w:val="20"/>
        </w:rPr>
      </w:r>
    </w:p>
    <w:p>
      <w:pPr>
        <w:pStyle w:val="Normal"/>
        <w:rPr/>
      </w:pPr>
      <w:r>
        <w:rPr>
          <w:sz w:val="20"/>
          <w:u w:val="single"/>
        </w:rPr>
        <w:t>The Spiritual Universe and You (1971)</w:t>
      </w:r>
      <w:r>
        <w:rPr>
          <w:sz w:val="20"/>
        </w:rPr>
        <w:t>:</w:t>
      </w:r>
    </w:p>
    <w:p>
      <w:pPr>
        <w:pStyle w:val="Normal"/>
        <w:rPr>
          <w:sz w:val="20"/>
        </w:rPr>
      </w:pPr>
      <w:r>
        <w:rPr>
          <w:sz w:val="20"/>
        </w:rPr>
      </w:r>
    </w:p>
    <w:p>
      <w:pPr>
        <w:pStyle w:val="Normal"/>
        <w:rPr>
          <w:sz w:val="20"/>
        </w:rPr>
      </w:pPr>
      <w:r>
        <w:rPr>
          <w:sz w:val="20"/>
        </w:rPr>
        <w:t>1.  Every sacred book is a Divine document insofar as it is true.  Any note of pure harmony ever struck on any instrument or by the human voice is a harmony of God, a revelation of God, an action of God, and an impersonation of God.  Every step in a dance that is pure symmetry and grace is that which is the essence of loveliness.  Every essay ever written that speaks the truth is God proclaiming it.  There is only God; and we must not deny the slightest fact to affirm the omnipresence of God -- over all, in all and through all.  (p. 20.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It (Religious Science) also teaches a direct relationship between God and man.  God is incarnated in all men and individualized through all creation without loss to Himself.  Within the One Supreme Mind exists the possibility of projecting limitless expressions of Itself, but each expression is unique and different from any other.  Thus the Infinite is not divided but multiplied.  (p. 73.4)</w:t>
      </w:r>
    </w:p>
    <w:p>
      <w:pPr>
        <w:pStyle w:val="Normal"/>
        <w:rPr>
          <w:sz w:val="20"/>
        </w:rPr>
      </w:pPr>
      <w:r>
        <w:rPr>
          <w:sz w:val="20"/>
        </w:rPr>
      </w:r>
    </w:p>
    <w:p>
      <w:pPr>
        <w:pStyle w:val="Normal"/>
        <w:rPr>
          <w:sz w:val="20"/>
        </w:rPr>
      </w:pPr>
      <w:r>
        <w:rPr>
          <w:sz w:val="20"/>
        </w:rPr>
        <w:t>2.  Religious Science not only emphasized the Unity of God and man; it teaches us that in such degree as our thought becomes spiritualized it actually manifests the Power of God.  (p. 74.3)</w:t>
      </w:r>
    </w:p>
    <w:p>
      <w:pPr>
        <w:pStyle w:val="Normal"/>
        <w:rPr>
          <w:sz w:val="20"/>
        </w:rPr>
      </w:pPr>
      <w:r>
        <w:rPr>
          <w:sz w:val="20"/>
        </w:rPr>
      </w:r>
    </w:p>
    <w:p>
      <w:pPr>
        <w:pStyle w:val="Normal"/>
        <w:rPr>
          <w:sz w:val="20"/>
        </w:rPr>
      </w:pPr>
      <w:r>
        <w:rPr>
          <w:sz w:val="20"/>
        </w:rPr>
        <w:t>3.  There is One Life of which we are a part; One Intelligence, which we use; One Substance, which takes manifold forms.  (p. 94.5)</w:t>
      </w:r>
    </w:p>
    <w:p>
      <w:pPr>
        <w:pStyle w:val="Normal"/>
        <w:rPr>
          <w:sz w:val="20"/>
        </w:rPr>
      </w:pPr>
      <w:r>
        <w:rPr>
          <w:sz w:val="20"/>
        </w:rPr>
      </w:r>
    </w:p>
    <w:p>
      <w:pPr>
        <w:pStyle w:val="Normal"/>
        <w:rPr>
          <w:sz w:val="20"/>
        </w:rPr>
      </w:pPr>
      <w:r>
        <w:rPr>
          <w:sz w:val="20"/>
        </w:rPr>
        <w:t>4.  This is the basis of all New Thought teaching, the Spiritual Union of all Life.  (p. 95.2)</w:t>
      </w:r>
    </w:p>
    <w:p>
      <w:pPr>
        <w:pStyle w:val="Normal"/>
        <w:rPr>
          <w:sz w:val="20"/>
        </w:rPr>
      </w:pPr>
      <w:r>
        <w:rPr>
          <w:sz w:val="20"/>
        </w:rPr>
      </w:r>
    </w:p>
    <w:p>
      <w:pPr>
        <w:pStyle w:val="Normal"/>
        <w:rPr>
          <w:sz w:val="20"/>
        </w:rPr>
      </w:pPr>
      <w:r>
        <w:rPr>
          <w:sz w:val="20"/>
        </w:rPr>
        <w:t>5.  Unity is a symbol of the soul’s Oneness with the Higher Nature, implying complete freedom from bondage to anything less than itself.  (p. 95.4)</w:t>
      </w:r>
    </w:p>
    <w:p>
      <w:pPr>
        <w:pStyle w:val="Normal"/>
        <w:rPr>
          <w:sz w:val="20"/>
        </w:rPr>
      </w:pPr>
      <w:r>
        <w:rPr>
          <w:sz w:val="20"/>
        </w:rPr>
      </w:r>
    </w:p>
    <w:p>
      <w:pPr>
        <w:pStyle w:val="Normal"/>
        <w:rPr>
          <w:sz w:val="20"/>
        </w:rPr>
      </w:pPr>
      <w:r>
        <w:rPr>
          <w:sz w:val="20"/>
        </w:rPr>
        <w:t>6.  Religious Science teaches an absolute union of man with his Source.   So complete is this union that the slightest act of human consciousness manifests some degree of man’s Divinity.  Man is not God, but he has no life separate from the Divine; he has no existence apart from his Source.  He thinks God’s thoughts after Him.  He is Divine neither by will nor through choice, but by necessity.  (p. 96.2)</w:t>
      </w:r>
    </w:p>
    <w:p>
      <w:pPr>
        <w:pStyle w:val="Normal"/>
        <w:rPr>
          <w:sz w:val="20"/>
        </w:rPr>
      </w:pPr>
      <w:r>
        <w:rPr>
          <w:sz w:val="20"/>
        </w:rPr>
      </w:r>
    </w:p>
    <w:p>
      <w:pPr>
        <w:pStyle w:val="Normal"/>
        <w:rPr>
          <w:sz w:val="20"/>
        </w:rPr>
      </w:pPr>
      <w:r>
        <w:rPr>
          <w:sz w:val="20"/>
        </w:rPr>
        <w:t>7.  There is no place where we begin and God leaves off.  We can find God only within ourselves.</w:t>
      </w:r>
    </w:p>
    <w:p>
      <w:pPr>
        <w:pStyle w:val="Normal"/>
        <w:rPr>
          <w:sz w:val="20"/>
        </w:rPr>
      </w:pPr>
      <w:r>
        <w:rPr>
          <w:sz w:val="20"/>
        </w:rPr>
        <w:tab/>
        <w:t>At first this seems almost blasphemous, as though one were setting oneself up as God, but such is not the case.  One is merely setting oneself up as a center in the consciousness of God, forever One with God, an Incarnation of the Universal.  (p. 111.2)</w:t>
      </w:r>
    </w:p>
    <w:p>
      <w:pPr>
        <w:pStyle w:val="Normal"/>
        <w:rPr>
          <w:sz w:val="20"/>
        </w:rPr>
      </w:pPr>
      <w:r>
        <w:rPr>
          <w:sz w:val="20"/>
        </w:rPr>
      </w:r>
    </w:p>
    <w:p>
      <w:pPr>
        <w:pStyle w:val="Normal"/>
        <w:rPr>
          <w:sz w:val="20"/>
        </w:rPr>
      </w:pPr>
      <w:r>
        <w:rPr>
          <w:sz w:val="20"/>
        </w:rPr>
        <w:t>8.  This Supreme Being is at the center of each one of us.  To it we may come for guidance, and from It we may draw both inspiration and the Power to live, stand, walk, or sit.  Every act is an outcome of consciousness, every movement is within the Divine Being, and since the Divine Being is everywhere It must also be at the center of our own life.  (p. 114.2)</w:t>
      </w:r>
    </w:p>
    <w:p>
      <w:pPr>
        <w:pStyle w:val="Normal"/>
        <w:rPr>
          <w:sz w:val="20"/>
        </w:rPr>
      </w:pPr>
      <w:r>
        <w:rPr>
          <w:sz w:val="20"/>
        </w:rPr>
      </w:r>
    </w:p>
    <w:p>
      <w:pPr>
        <w:pStyle w:val="Normal"/>
        <w:rPr>
          <w:sz w:val="20"/>
        </w:rPr>
      </w:pPr>
      <w:r>
        <w:rPr>
          <w:sz w:val="20"/>
        </w:rPr>
        <w:t>9.  The God within you is a Unity and not a duality.  This Unity is changeless, forever revealing Itself to each.  (p. 116.4)</w:t>
      </w:r>
    </w:p>
    <w:p>
      <w:pPr>
        <w:pStyle w:val="Normal"/>
        <w:rPr>
          <w:sz w:val="20"/>
        </w:rPr>
      </w:pPr>
      <w:r>
        <w:rPr>
          <w:sz w:val="20"/>
        </w:rPr>
      </w:r>
    </w:p>
    <w:p>
      <w:pPr>
        <w:pStyle w:val="Normal"/>
        <w:rPr>
          <w:sz w:val="20"/>
        </w:rPr>
      </w:pPr>
      <w:r>
        <w:rPr>
          <w:sz w:val="20"/>
        </w:rPr>
        <w:t>10.  There is a great difference in believing God to be within you or outside you.  For if God is outside you, how are you going to reach this God who, not being some part of you, must be separate from you?  How can you hope to unite things which are different from each other?  But the God who is already within you, being forever Perfect and Complete, needs no reunion with anyone; and you need no reunion with this God, because this God already is in your every act, every thought, every movement -- in your every plan, purpose and performance.  (p. 117.2)</w:t>
      </w:r>
    </w:p>
    <w:p>
      <w:pPr>
        <w:pStyle w:val="Normal"/>
        <w:rPr>
          <w:sz w:val="20"/>
        </w:rPr>
      </w:pPr>
      <w:r>
        <w:rPr>
          <w:sz w:val="20"/>
        </w:rPr>
      </w:r>
    </w:p>
    <w:p>
      <w:pPr>
        <w:pStyle w:val="Normal"/>
        <w:rPr>
          <w:sz w:val="20"/>
        </w:rPr>
      </w:pPr>
      <w:r>
        <w:rPr>
          <w:sz w:val="20"/>
        </w:rPr>
        <w:t>11.  There is no such thing as an individual anything in the Universe.  For instance, we as individuals do not have an individual gravitational force that holds us in place.  We do not possess an individual law of mathematics or principle of harmony.  Rather we are immersed in all of these things, and they individualize through us in accord with the use that we make of them.  (p. 151.4)</w:t>
      </w:r>
    </w:p>
    <w:p>
      <w:pPr>
        <w:pStyle w:val="Normal"/>
        <w:rPr>
          <w:sz w:val="20"/>
        </w:rPr>
      </w:pPr>
      <w:r>
        <w:rPr>
          <w:sz w:val="20"/>
        </w:rPr>
      </w:r>
    </w:p>
    <w:p>
      <w:pPr>
        <w:pStyle w:val="Normal"/>
        <w:rPr>
          <w:sz w:val="20"/>
        </w:rPr>
      </w:pPr>
      <w:r>
        <w:rPr>
          <w:sz w:val="20"/>
        </w:rPr>
        <w:t>12.  Each one of us individualizes the Universal Mind by our use of It.  The sum total of our mental and emotional reactions surrounds us with a field of thought which is operated upon by a larger field of Mind, Law, and Action.  (p. 151.5)</w:t>
      </w:r>
    </w:p>
    <w:p>
      <w:pPr>
        <w:pStyle w:val="Normal"/>
        <w:rPr>
          <w:sz w:val="20"/>
        </w:rPr>
      </w:pPr>
      <w:r>
        <w:rPr>
          <w:sz w:val="20"/>
        </w:rPr>
      </w:r>
    </w:p>
    <w:p>
      <w:pPr>
        <w:pStyle w:val="Normal"/>
        <w:rPr>
          <w:sz w:val="20"/>
        </w:rPr>
      </w:pPr>
      <w:r>
        <w:rPr>
          <w:sz w:val="20"/>
        </w:rPr>
        <w:t xml:space="preserve">13.  We are individual points in the Consciousness of God or the original Creative Spirit of the Universe.  We are points where It thinks through us as us, or as we say, God as man in man is man.  </w:t>
      </w:r>
    </w:p>
    <w:p>
      <w:pPr>
        <w:pStyle w:val="Normal"/>
        <w:rPr>
          <w:sz w:val="20"/>
        </w:rPr>
      </w:pPr>
      <w:r>
        <w:rPr>
          <w:sz w:val="20"/>
        </w:rPr>
        <w:tab/>
        <w:t>But the God that is in man is the same God that is Universal.  There is no wall of separation, no barrier, no place where one begins and the other leaves off.  (p. 152.5)</w:t>
      </w:r>
    </w:p>
    <w:p>
      <w:pPr>
        <w:pStyle w:val="Normal"/>
        <w:rPr>
          <w:sz w:val="20"/>
        </w:rPr>
      </w:pPr>
      <w:r>
        <w:rPr>
          <w:sz w:val="20"/>
        </w:rPr>
      </w:r>
    </w:p>
    <w:p>
      <w:pPr>
        <w:pStyle w:val="Normal"/>
        <w:rPr>
          <w:sz w:val="20"/>
        </w:rPr>
      </w:pPr>
      <w:r>
        <w:rPr>
          <w:sz w:val="20"/>
        </w:rPr>
        <w:t>14.  Man as an individual does not disappear because God is incarnated in him or because his life is God, nor does the Universal Law dominate him in his personal choice.  It is complete cooperation based on Unity.  (p. 153.2)</w:t>
      </w:r>
    </w:p>
    <w:p>
      <w:pPr>
        <w:pStyle w:val="Normal"/>
        <w:rPr>
          <w:sz w:val="20"/>
        </w:rPr>
      </w:pPr>
      <w:r>
        <w:rPr>
          <w:sz w:val="20"/>
        </w:rPr>
      </w:r>
    </w:p>
    <w:p>
      <w:pPr>
        <w:pStyle w:val="Normal"/>
        <w:rPr>
          <w:sz w:val="20"/>
        </w:rPr>
      </w:pPr>
      <w:r>
        <w:rPr>
          <w:sz w:val="20"/>
        </w:rPr>
        <w:t>15.  Unity does not mean uniformity.  Our unity with other people does not mean that we must think and act as they do.  All it means is that we should get along with them.  We should unify with everything, while at the same time keeping intact and whole that God-given something at the center of our being which is the Spiritual Ego.  (p. 172.2)</w:t>
      </w:r>
    </w:p>
    <w:p>
      <w:pPr>
        <w:pStyle w:val="Normal"/>
        <w:rPr>
          <w:sz w:val="20"/>
        </w:rPr>
      </w:pPr>
      <w:r>
        <w:rPr>
          <w:sz w:val="20"/>
        </w:rPr>
      </w:r>
    </w:p>
    <w:p>
      <w:pPr>
        <w:pStyle w:val="Normal"/>
        <w:rPr>
          <w:sz w:val="20"/>
        </w:rPr>
      </w:pPr>
      <w:r>
        <w:rPr>
          <w:rFonts w:eastAsia="Arial"/>
          <w:sz w:val="20"/>
        </w:rPr>
        <w:t xml:space="preserve"> </w:t>
      </w:r>
      <w:r>
        <w:rPr>
          <w:sz w:val="20"/>
        </w:rPr>
        <w:t>16.  The search for union passes into the realization, not that we are just with or in, but that we are of God.  One with, or One in, implies separation.  The great realization is that we are of that which is; we are some part of it.  (p. 179. 6)</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re is no such a thing as a part of God.  In an indivisible unity, all of everything is present everywhere all the time.  (p. 14.1)</w:t>
      </w:r>
    </w:p>
    <w:p>
      <w:pPr>
        <w:pStyle w:val="Normal"/>
        <w:rPr>
          <w:sz w:val="20"/>
        </w:rPr>
      </w:pPr>
      <w:r>
        <w:rPr>
          <w:sz w:val="20"/>
        </w:rPr>
      </w:r>
    </w:p>
    <w:p>
      <w:pPr>
        <w:pStyle w:val="Normal"/>
        <w:rPr>
          <w:sz w:val="20"/>
        </w:rPr>
      </w:pPr>
      <w:r>
        <w:rPr>
          <w:sz w:val="20"/>
        </w:rPr>
        <w:t>2.  But if the consciousness of God -- and this is what we are talking about -- or the Presence of God, or the Spirit is in everything, and if it is unbroken, and if it is undivided and does not express itself in fragments but in a totality, it is all everywhere -- then all of it is incarnated in everything, as far as its potential is concerned; but in each thing it must be incarnated as the idea and the potentiality of that thing in which it is incarnated, in which it is involved, invoking in this involution everything that is going to follow in the process of evolution.  It is very important that we realize that involved, incarnated, encircled within us must be the potential of everything that we shall every evolve into.  In other words, it’s certain that we will never become God, the Absolute, and exhaust the potential possibility of our own evolution because if we did and we were destined to be eternal, it would be an eternal hell -- if we could ever exhaust the potential possibility; but is that which is the Cause of the potential possibility, that which is the Absolute and the final and ultimate Reality is involved in us or incarnate in us, then there isn’t a part of it incarnated in us; all of it is there.  The search for Divine Unity, the realization of Unity, necessitates the acceptance that there is no dividing line -- that we shall expand, progress, evolve, ad infinitum, in a sequence, from where we are to any stage that we shall ever become.  Out of eternal being comes everlasting becoming.  (p. 14.2)</w:t>
      </w:r>
    </w:p>
    <w:p>
      <w:pPr>
        <w:pStyle w:val="Normal"/>
        <w:rPr>
          <w:sz w:val="20"/>
        </w:rPr>
      </w:pPr>
      <w:r>
        <w:rPr>
          <w:sz w:val="20"/>
        </w:rPr>
      </w:r>
    </w:p>
    <w:p>
      <w:pPr>
        <w:pStyle w:val="Normal"/>
        <w:rPr>
          <w:sz w:val="20"/>
        </w:rPr>
      </w:pPr>
      <w:r>
        <w:rPr>
          <w:sz w:val="20"/>
        </w:rPr>
        <w:t>3.  You can have an individuation of anything and of all things, so that each individuation merely comes to a point of universality, like that, flowing down into this point.  Therefore, all of the universality of that thing is epitomized and pressing against this particular point in its infinity, which differentiates the universality without destroying its unity.  It individualizes it without destroying the universality back of this individuation.  It is necessary for us to conceive this because back of what you are and back of what I am is all that there is, surging to express what you are and what I am, and for us and to us nothing else.  (p. 25.2)</w:t>
      </w:r>
    </w:p>
    <w:p>
      <w:pPr>
        <w:pStyle w:val="Normal"/>
        <w:rPr>
          <w:sz w:val="20"/>
        </w:rPr>
      </w:pPr>
      <w:r>
        <w:rPr>
          <w:sz w:val="20"/>
        </w:rPr>
      </w:r>
    </w:p>
    <w:p>
      <w:pPr>
        <w:pStyle w:val="Normal"/>
        <w:rPr>
          <w:sz w:val="20"/>
        </w:rPr>
      </w:pPr>
      <w:r>
        <w:rPr>
          <w:sz w:val="20"/>
        </w:rPr>
        <w:t>4.  . . . there is no such thing as a human mind and a Divine Mind.  There is no such thing as dualism.   There is no such thing as God and Man -- there can’t be. There is only What Is and the way It works.  There can be nothing in the Universe ultimately but action and reaction, the action being conscious intelligence and awareness, and the reaction intelligence unconsciously operating without an awareness.  (p. 89.2)</w:t>
      </w:r>
    </w:p>
    <w:p>
      <w:pPr>
        <w:pStyle w:val="Normal"/>
        <w:rPr>
          <w:sz w:val="20"/>
        </w:rPr>
      </w:pPr>
      <w:r>
        <w:rPr>
          <w:sz w:val="20"/>
        </w:rPr>
      </w:r>
    </w:p>
    <w:p>
      <w:pPr>
        <w:pStyle w:val="Normal"/>
        <w:rPr>
          <w:sz w:val="20"/>
        </w:rPr>
      </w:pPr>
      <w:r>
        <w:rPr>
          <w:sz w:val="20"/>
        </w:rPr>
        <w:t>5.  That which is a unity -- whether we think of a unity small or large -- because it is indivisible, it is present in its entirety at any and every point.   That is what is meant by the Omnipresence of God.  (p. 186.2)</w:t>
      </w:r>
    </w:p>
    <w:p>
      <w:pPr>
        <w:pStyle w:val="Normal"/>
        <w:rPr>
          <w:sz w:val="20"/>
        </w:rPr>
      </w:pPr>
      <w:r>
        <w:rPr>
          <w:sz w:val="20"/>
        </w:rPr>
      </w:r>
    </w:p>
    <w:p>
      <w:pPr>
        <w:pStyle w:val="Normal"/>
        <w:rPr>
          <w:sz w:val="20"/>
        </w:rPr>
      </w:pPr>
      <w:r>
        <w:rPr>
          <w:sz w:val="20"/>
        </w:rPr>
        <w:t>6.  There is no dualism in the Universe; on this we agree.   There appears to be, and on this we are agreed too.  We have to get to a place where appearance is not something to be contested against or fought, but merely be clarified by knowing it isn’t.   (p. 194.1)</w:t>
      </w:r>
    </w:p>
    <w:p>
      <w:pPr>
        <w:pStyle w:val="Normal"/>
        <w:rPr>
          <w:sz w:val="20"/>
        </w:rPr>
      </w:pPr>
      <w:r>
        <w:rPr>
          <w:sz w:val="20"/>
        </w:rPr>
      </w:r>
    </w:p>
    <w:p>
      <w:pPr>
        <w:pStyle w:val="Normal"/>
        <w:rPr>
          <w:sz w:val="20"/>
        </w:rPr>
      </w:pPr>
      <w:r>
        <w:rPr>
          <w:sz w:val="20"/>
          <w:u w:val="single"/>
        </w:rPr>
        <w:t>Ideas of Power (1992):</w:t>
      </w:r>
    </w:p>
    <w:p>
      <w:pPr>
        <w:pStyle w:val="Normal"/>
        <w:rPr>
          <w:sz w:val="20"/>
        </w:rPr>
      </w:pPr>
      <w:r>
        <w:rPr>
          <w:sz w:val="20"/>
        </w:rPr>
      </w:r>
    </w:p>
    <w:p>
      <w:pPr>
        <w:pStyle w:val="Normal"/>
        <w:rPr>
          <w:sz w:val="20"/>
        </w:rPr>
      </w:pPr>
      <w:r>
        <w:rPr>
          <w:sz w:val="20"/>
        </w:rPr>
        <w:t>1.  I believe the power that makes us sick is the only power that can make us well.  The power that impoverishes us is the only thing that can enrich us.  If it were not so, the Universe would be a dualism and there would always be an evil contending against the Good; and God is One.  (p. 48.3)</w:t>
      </w:r>
    </w:p>
    <w:p>
      <w:pPr>
        <w:pStyle w:val="Normal"/>
        <w:rPr>
          <w:sz w:val="20"/>
        </w:rPr>
      </w:pPr>
      <w:r>
        <w:rPr>
          <w:sz w:val="20"/>
        </w:rPr>
      </w:r>
    </w:p>
    <w:p>
      <w:pPr>
        <w:pStyle w:val="Normal"/>
        <w:rPr>
          <w:sz w:val="20"/>
        </w:rPr>
      </w:pPr>
      <w:r>
        <w:rPr>
          <w:sz w:val="20"/>
        </w:rPr>
        <w:t>2.  I believe there is only one Life Principle.  God is One.  (p. 97.2)</w:t>
      </w:r>
    </w:p>
    <w:p>
      <w:pPr>
        <w:pStyle w:val="Normal"/>
        <w:rPr>
          <w:sz w:val="20"/>
        </w:rPr>
      </w:pPr>
      <w:r>
        <w:rPr>
          <w:sz w:val="20"/>
        </w:rPr>
      </w:r>
    </w:p>
    <w:p>
      <w:pPr>
        <w:pStyle w:val="Normal"/>
        <w:rPr>
          <w:sz w:val="20"/>
        </w:rPr>
      </w:pPr>
      <w:r>
        <w:rPr>
          <w:sz w:val="20"/>
        </w:rPr>
        <w:t>3.  The truth that makes us free, enabling us to claim our freedom, must of necessity be a truth that does not deny the Unity of Good.  Our freedom cannot be at the expense of others.  (p. 127.3)</w:t>
      </w:r>
    </w:p>
    <w:p>
      <w:pPr>
        <w:pStyle w:val="Normal"/>
        <w:rPr>
          <w:sz w:val="20"/>
        </w:rPr>
      </w:pPr>
      <w:r>
        <w:rPr>
          <w:sz w:val="20"/>
        </w:rPr>
      </w:r>
    </w:p>
    <w:p>
      <w:pPr>
        <w:pStyle w:val="Normal"/>
        <w:rPr>
          <w:sz w:val="20"/>
          <w:u w:val="single"/>
        </w:rPr>
      </w:pPr>
      <w:r>
        <w:rPr>
          <w:sz w:val="20"/>
          <w:u w:val="single"/>
        </w:rPr>
        <w:t>A Holmes Reader on Meaning (1994):</w:t>
      </w:r>
    </w:p>
    <w:p>
      <w:pPr>
        <w:pStyle w:val="Normal"/>
        <w:rPr>
          <w:sz w:val="20"/>
          <w:u w:val="single"/>
        </w:rPr>
      </w:pPr>
      <w:r>
        <w:rPr>
          <w:sz w:val="20"/>
          <w:u w:val="single"/>
        </w:rPr>
      </w:r>
    </w:p>
    <w:p>
      <w:pPr>
        <w:pStyle w:val="Normal"/>
        <w:rPr>
          <w:sz w:val="20"/>
        </w:rPr>
      </w:pPr>
      <w:r>
        <w:rPr>
          <w:sz w:val="20"/>
        </w:rPr>
        <w:t>1.  All things and events are rooted in some coordinated and intelligent principle which we call ‘Divine.’  Any name limits it.  God is in and through all life, the cause back of it, the effect in it, the power through it, the law sustaining it, the impulse projecting it, and the unity binding it together.  The system is a complete unity.  Our lives are rooted in this unity, and our relationship to it is instantaneous and mutual.  (p. 5)</w:t>
      </w:r>
    </w:p>
    <w:p>
      <w:pPr>
        <w:pStyle w:val="Normal"/>
        <w:rPr>
          <w:sz w:val="20"/>
        </w:rPr>
      </w:pPr>
      <w:r>
        <w:rPr>
          <w:sz w:val="20"/>
        </w:rPr>
        <w:tab/>
        <w:t>also in God/Spirit</w:t>
      </w:r>
    </w:p>
    <w:p>
      <w:pPr>
        <w:pStyle w:val="Normal"/>
        <w:rPr>
          <w:sz w:val="20"/>
        </w:rPr>
      </w:pPr>
      <w:r>
        <w:rPr>
          <w:sz w:val="20"/>
        </w:rPr>
      </w:r>
    </w:p>
    <w:p>
      <w:pPr>
        <w:pStyle w:val="Normal"/>
        <w:rPr>
          <w:sz w:val="20"/>
        </w:rPr>
      </w:pPr>
      <w:r>
        <w:rPr>
          <w:sz w:val="20"/>
        </w:rPr>
        <w:t>2.  Perhaps the most difficult thing for us to perceive is that there is one Life running through everything, one Presence manifest in everything, and one Person individualized through everyone.  The perception of unity sees through all differences to one universal sameness.  Yet unity does not mean uniformity.  We do not all have to be alike, think alike, or act alike;  but the world is learning we must all act in union.  The Infinite One manifests in infinite variations, each rooted in the One, but each divinely unique in its own right.  Good, bad; high, low; across, above and beneath, are all one to the Infinite Mind.  (p. 49)</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We consider the whole universal system to be a unitary wholeness, undivided and indivisible.  Therefore its entirety is at the point of our perception, always.  (p. 81.3)</w:t>
      </w:r>
    </w:p>
    <w:p>
      <w:pPr>
        <w:pStyle w:val="Normal"/>
        <w:rPr>
          <w:sz w:val="20"/>
        </w:rPr>
      </w:pPr>
      <w:r>
        <w:rPr>
          <w:sz w:val="20"/>
        </w:rPr>
      </w:r>
    </w:p>
    <w:p>
      <w:pPr>
        <w:pStyle w:val="Normal"/>
        <w:rPr>
          <w:sz w:val="20"/>
        </w:rPr>
      </w:pPr>
      <w:r>
        <w:rPr>
          <w:sz w:val="20"/>
        </w:rPr>
        <w:t>2.  Logic and reason compel us to accept that the Universe is a unitary wholeness, but we do not stop to think what this means -- that it is a unitary wholeness.  That which is one, naturally, is undivided and indivisible.  Therefore all of it appears at any and every point within it; the totality of infinity is whatever you are thinking.  All of God is right where you are.  (p. 83.1)</w:t>
      </w:r>
    </w:p>
    <w:p>
      <w:pPr>
        <w:pStyle w:val="Normal"/>
        <w:rPr>
          <w:sz w:val="20"/>
        </w:rPr>
      </w:pPr>
      <w:r>
        <w:rPr>
          <w:sz w:val="20"/>
        </w:rPr>
      </w:r>
    </w:p>
    <w:p>
      <w:pPr>
        <w:pStyle w:val="Normal"/>
        <w:rPr>
          <w:sz w:val="20"/>
        </w:rPr>
      </w:pPr>
      <w:r>
        <w:rPr>
          <w:sz w:val="20"/>
        </w:rPr>
        <w:t>3.  The fact that you and I can talk to each other is proof enough that we exist in a medium which, Emerson said, “is common to all individual men.”  (p. 83.1)</w:t>
      </w:r>
    </w:p>
    <w:p>
      <w:pPr>
        <w:pStyle w:val="Normal"/>
        <w:rPr>
          <w:sz w:val="20"/>
        </w:rPr>
      </w:pPr>
      <w:r>
        <w:rPr>
          <w:sz w:val="20"/>
        </w:rPr>
      </w:r>
    </w:p>
    <w:p>
      <w:pPr>
        <w:pStyle w:val="Normal"/>
        <w:rPr>
          <w:sz w:val="20"/>
        </w:rPr>
      </w:pPr>
      <w:r>
        <w:rPr>
          <w:sz w:val="20"/>
        </w:rPr>
        <w:t>4.  We say we are one with God and one in God.   This is a mistake; we are one of whatever the nature of God is.  Whatever it is, it is one.  (p. 85.2)</w:t>
      </w:r>
    </w:p>
    <w:p>
      <w:pPr>
        <w:pStyle w:val="Normal"/>
        <w:rPr>
          <w:sz w:val="20"/>
        </w:rPr>
      </w:pPr>
      <w:r>
        <w:rPr>
          <w:sz w:val="20"/>
        </w:rPr>
      </w:r>
    </w:p>
    <w:p>
      <w:pPr>
        <w:pStyle w:val="Normal"/>
        <w:rPr>
          <w:sz w:val="20"/>
        </w:rPr>
      </w:pPr>
      <w:r>
        <w:rPr>
          <w:sz w:val="20"/>
        </w:rPr>
        <w:t>5.  There is no such thing as good and evil in the Universe, no such thing as right and wrong, no such thing as God and man, no such thing as a manifest Universe separate from what manifests it -- the manifestation is the Manifester in the manifestation.  (p. 157.2)</w:t>
      </w:r>
    </w:p>
    <w:p>
      <w:pPr>
        <w:pStyle w:val="Normal"/>
        <w:rPr>
          <w:sz w:val="20"/>
        </w:rPr>
      </w:pPr>
      <w:r>
        <w:rPr>
          <w:sz w:val="20"/>
        </w:rPr>
      </w:r>
    </w:p>
    <w:p>
      <w:pPr>
        <w:pStyle w:val="Normal"/>
        <w:rPr/>
      </w:pPr>
      <w:r>
        <w:rPr>
          <w:sz w:val="20"/>
          <w:u w:val="single"/>
        </w:rPr>
        <w:t>Science of Mind Magazine</w:t>
      </w:r>
      <w:r>
        <w:rPr>
          <w:sz w:val="20"/>
        </w:rPr>
        <w:t>:</w:t>
      </w:r>
    </w:p>
    <w:p>
      <w:pPr>
        <w:pStyle w:val="Normal"/>
        <w:rPr>
          <w:sz w:val="20"/>
        </w:rPr>
      </w:pPr>
      <w:r>
        <w:rPr>
          <w:sz w:val="20"/>
        </w:rPr>
      </w:r>
    </w:p>
    <w:p>
      <w:pPr>
        <w:pStyle w:val="Normal"/>
        <w:rPr>
          <w:sz w:val="20"/>
        </w:rPr>
      </w:pPr>
      <w:r>
        <w:rPr>
          <w:sz w:val="20"/>
        </w:rPr>
        <w:t>1.  It is this unity with life which makes our thought creative.  Thought is creative not by will, wishing, longing, prayer, or supplication, but merely because its nature is to be creative.  Humankind is a microcosm within the macrocosm, a little world within the big world.  But because human beings are individualized expressions of God consciousness, they must consciously enter the temple.  This is, they must come into conscious union with the Spirit.  (August, 1995, p. 9)</w:t>
      </w:r>
    </w:p>
    <w:p>
      <w:pPr>
        <w:pStyle w:val="Normal"/>
        <w:rPr>
          <w:sz w:val="20"/>
        </w:rPr>
      </w:pPr>
      <w:r>
        <w:rPr>
          <w:sz w:val="20"/>
        </w:rPr>
      </w:r>
    </w:p>
    <w:p>
      <w:pPr>
        <w:pStyle w:val="Normal"/>
        <w:rPr>
          <w:sz w:val="20"/>
        </w:rPr>
      </w:pPr>
      <w:r>
        <w:rPr>
          <w:sz w:val="20"/>
        </w:rPr>
        <w:t>2.  God loves all creatures as God. . .God enjoys all Creatures, not as creatures, but enjoys the creatures as God.  In the same enjoyment in which God enjoys the Godhead, God enjoys all things. (November 1996, p. 24)</w:t>
      </w:r>
    </w:p>
    <w:p>
      <w:pPr>
        <w:pStyle w:val="Normal"/>
        <w:rPr>
          <w:sz w:val="20"/>
        </w:rPr>
      </w:pPr>
      <w:r>
        <w:rPr>
          <w:sz w:val="20"/>
        </w:rPr>
      </w:r>
    </w:p>
    <w:p>
      <w:pPr>
        <w:pStyle w:val="Normal"/>
        <w:rPr>
          <w:sz w:val="20"/>
        </w:rPr>
      </w:pPr>
      <w:r>
        <w:rPr>
          <w:sz w:val="20"/>
        </w:rPr>
        <w:t>3.  Knowing that there is but one Spirit in which every one of us lives, moves, and has our being, you are to feel this Spirit not only in your consciousness but in your affairs.  You are to hold conscious communion with this Spirit in humanity.  In a handclasp you can feel its warmth and color.  In the exchange of thought you are to feel the presence of the Divine.  You are to sense it in everything.</w:t>
      </w:r>
    </w:p>
    <w:p>
      <w:pPr>
        <w:pStyle w:val="Normal"/>
        <w:rPr>
          <w:sz w:val="20"/>
        </w:rPr>
      </w:pPr>
      <w:r>
        <w:rPr>
          <w:sz w:val="20"/>
        </w:rPr>
        <w:tab/>
        <w:t>You are united with all.  You are one with the eternal Light itself.  The presence of Spirit within you blesses everyone you meet, tends to heal everything you touch, brings gladness into the life of everyone you contact.  Therefore, you are a blessing to yourself, to humankind, and to the day in which you live.  (June 1997, p. 7)</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UNIVERSE/WORLD</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Spirit, then, is all there is at this very hour and all creation is spiritual.  The Universe is a Spiritual System impregnated with Divine Ideas and peopled with Spiritual Forms.  The ideas of God are perfect laws on their way to producing complete and perfect effects.  The Universe is alive, conscious, awake and aware.  It is love and life.  It is law and order.  It is a Cosmos.  (p. 407.4)</w:t>
      </w:r>
    </w:p>
    <w:p>
      <w:pPr>
        <w:pStyle w:val="Normal"/>
        <w:rPr>
          <w:sz w:val="20"/>
        </w:rPr>
      </w:pPr>
      <w:r>
        <w:rPr>
          <w:sz w:val="20"/>
        </w:rPr>
      </w:r>
    </w:p>
    <w:p>
      <w:pPr>
        <w:pStyle w:val="Normal"/>
        <w:rPr>
          <w:sz w:val="20"/>
        </w:rPr>
      </w:pPr>
      <w:r>
        <w:rPr>
          <w:sz w:val="20"/>
          <w:u w:val="single"/>
        </w:rPr>
        <w:t>Anatomy of Healing Prayer (1991):</w:t>
      </w:r>
    </w:p>
    <w:p>
      <w:pPr>
        <w:pStyle w:val="Normal"/>
        <w:rPr>
          <w:sz w:val="20"/>
        </w:rPr>
      </w:pPr>
      <w:r>
        <w:rPr>
          <w:sz w:val="20"/>
        </w:rPr>
      </w:r>
    </w:p>
    <w:p>
      <w:pPr>
        <w:pStyle w:val="Normal"/>
        <w:rPr>
          <w:sz w:val="20"/>
        </w:rPr>
      </w:pPr>
      <w:r>
        <w:rPr>
          <w:sz w:val="20"/>
        </w:rPr>
        <w:t>1.  The Universe is governed by intelligence, but we believe that on top of intelligence there is consciousness, self-awareness -- there is a perceiver as well as the act of perception, and the law set in motion by the perception.  (p. 83.2)</w:t>
      </w:r>
    </w:p>
    <w:p>
      <w:pPr>
        <w:pStyle w:val="Normal"/>
        <w:rPr>
          <w:sz w:val="20"/>
        </w:rPr>
      </w:pPr>
      <w:r>
        <w:rPr>
          <w:sz w:val="20"/>
        </w:rPr>
      </w:r>
    </w:p>
    <w:p>
      <w:pPr>
        <w:pStyle w:val="Normal"/>
        <w:rPr>
          <w:sz w:val="20"/>
        </w:rPr>
      </w:pPr>
      <w:r>
        <w:rPr>
          <w:sz w:val="20"/>
        </w:rPr>
        <w:t>2.  There is nothing in the Universe that denies us anything unless that which we affirm denies the nature of the Universe in which we live, and if it does, there is nothing going to come back.  If it came back, it would come back meagerly and for a very short duration of time. . . (p. 88.2)</w:t>
      </w:r>
    </w:p>
    <w:p>
      <w:pPr>
        <w:pStyle w:val="Normal"/>
        <w:rPr>
          <w:sz w:val="20"/>
        </w:rPr>
      </w:pPr>
      <w:r>
        <w:rPr>
          <w:sz w:val="20"/>
        </w:rPr>
      </w:r>
    </w:p>
    <w:p>
      <w:pPr>
        <w:pStyle w:val="Normal"/>
        <w:rPr>
          <w:sz w:val="20"/>
        </w:rPr>
      </w:pPr>
      <w:r>
        <w:rPr>
          <w:sz w:val="20"/>
          <w:u w:val="single"/>
        </w:rPr>
        <w:t>The Philosophy of Ernest Holmes (1996):</w:t>
      </w:r>
    </w:p>
    <w:p>
      <w:pPr>
        <w:pStyle w:val="Normal"/>
        <w:rPr>
          <w:sz w:val="20"/>
        </w:rPr>
      </w:pPr>
      <w:r>
        <w:rPr>
          <w:sz w:val="20"/>
        </w:rPr>
      </w:r>
    </w:p>
    <w:p>
      <w:pPr>
        <w:pStyle w:val="Normal"/>
        <w:rPr>
          <w:sz w:val="20"/>
        </w:rPr>
      </w:pPr>
      <w:r>
        <w:rPr>
          <w:sz w:val="20"/>
        </w:rPr>
        <w:t>1.  . . .  the entire Universe -- all that God is, all that destiny may ever become, all that evolution shall ever produce -- exists in its entirety at the standpoint of every manifestation within it, whether you and I call it big or little; good, bad, or indifferent; consequential or inconsequential -- it doesn’t matter.  It doesn’t know about these things. . . . The finite is not the infinite, but the infinite is the finite.  (p. 87.2)</w:t>
      </w:r>
    </w:p>
    <w:p>
      <w:pPr>
        <w:pStyle w:val="Normal"/>
        <w:rPr>
          <w:sz w:val="20"/>
        </w:rPr>
      </w:pPr>
      <w:r>
        <w:rPr>
          <w:sz w:val="20"/>
        </w:rPr>
      </w:r>
    </w:p>
    <w:p>
      <w:pPr>
        <w:pStyle w:val="Normal"/>
        <w:rPr>
          <w:sz w:val="20"/>
        </w:rPr>
      </w:pPr>
      <w:r>
        <w:rPr>
          <w:sz w:val="20"/>
        </w:rPr>
        <w:t>2.  Genius -- the possibility of everything, all that God is, all that the Universe has -- exists solely that this rose shall bloom, that this man may paint this picture, that this girl may now go out and sing, that a child may make a mud cake and a mother nurse her baby -- all of these.  Isn’t this a magnificent concept!  The trivial is not incidental; it is merely the mode of manifestation of all things.  The laughter of a child is as important to the Universe as the creation of a planet.  (p. 89.3)</w:t>
      </w:r>
    </w:p>
    <w:p>
      <w:pPr>
        <w:pStyle w:val="Normal"/>
        <w:rPr>
          <w:sz w:val="20"/>
        </w:rPr>
      </w:pPr>
      <w:r>
        <w:rPr>
          <w:sz w:val="20"/>
        </w:rPr>
      </w:r>
    </w:p>
    <w:p>
      <w:pPr>
        <w:pStyle w:val="Normal"/>
        <w:rPr>
          <w:sz w:val="20"/>
        </w:rPr>
      </w:pPr>
      <w:r>
        <w:rPr>
          <w:sz w:val="20"/>
        </w:rPr>
        <w:t>3.  A Universe without Law could never take form; a Universe without consciousness could never be creative.  It is always a combination of the two:  the thought and the feeling.  (p. 90.4)</w:t>
      </w:r>
    </w:p>
    <w:p>
      <w:pPr>
        <w:pStyle w:val="Normal"/>
        <w:rPr>
          <w:sz w:val="20"/>
        </w:rPr>
      </w:pPr>
      <w:r>
        <w:rPr>
          <w:sz w:val="20"/>
        </w:rPr>
      </w:r>
    </w:p>
    <w:p>
      <w:pPr>
        <w:pStyle w:val="Normal"/>
        <w:rPr>
          <w:sz w:val="20"/>
        </w:rPr>
      </w:pPr>
      <w:r>
        <w:rPr>
          <w:sz w:val="20"/>
        </w:rPr>
        <w:t>4.  . . . we are not spiritualizing matter, we are not materializing Spirit:  we are living in a spiritual Universe right now.</w:t>
      </w:r>
    </w:p>
    <w:p>
      <w:pPr>
        <w:pStyle w:val="Normal"/>
        <w:rPr>
          <w:sz w:val="20"/>
        </w:rPr>
      </w:pPr>
      <w:r>
        <w:rPr>
          <w:sz w:val="20"/>
        </w:rPr>
        <w:tab/>
        <w:t>We are merely experiencing the Universe in which we live.   (p. 133.2-3)</w:t>
      </w:r>
    </w:p>
    <w:p>
      <w:pPr>
        <w:pStyle w:val="Normal"/>
        <w:rPr>
          <w:sz w:val="20"/>
        </w:rPr>
      </w:pPr>
      <w:r>
        <w:rPr>
          <w:sz w:val="20"/>
        </w:rPr>
      </w:r>
    </w:p>
    <w:p>
      <w:pPr>
        <w:pStyle w:val="Normal"/>
        <w:rPr>
          <w:sz w:val="20"/>
        </w:rPr>
      </w:pPr>
      <w:r>
        <w:rPr>
          <w:sz w:val="20"/>
        </w:rPr>
        <w:t>5.  Our whole theory is based on the assumption that we are living in a spiritual Universe right now, governed by laws of intelligence.  Intelligence, moving, acts as law.  The Universe contains not only a will, but a force, an energy, an action.  It is its nature to continuously express itself in form.  There is no barrier.  There is nothing but it.  God is everything.  (p. 153.4)</w:t>
      </w:r>
    </w:p>
    <w:p>
      <w:pPr>
        <w:pStyle w:val="Normal"/>
        <w:rPr>
          <w:rFonts w:eastAsia="Arial"/>
          <w:sz w:val="20"/>
        </w:rPr>
      </w:pPr>
      <w:r>
        <w:rPr>
          <w:rFonts w:eastAsia="Arial"/>
          <w:sz w:val="20"/>
        </w:rPr>
        <w:t xml:space="preserve"> </w:t>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WILL</w:t>
      </w:r>
    </w:p>
    <w:p>
      <w:pPr>
        <w:pStyle w:val="Normal"/>
        <w:rPr>
          <w:sz w:val="20"/>
        </w:rPr>
      </w:pPr>
      <w:r>
        <w:rPr>
          <w:sz w:val="20"/>
        </w:rPr>
      </w:r>
    </w:p>
    <w:p>
      <w:pPr>
        <w:pStyle w:val="Normal"/>
        <w:rPr>
          <w:sz w:val="20"/>
        </w:rPr>
      </w:pPr>
      <w:r>
        <w:rPr>
          <w:sz w:val="20"/>
          <w:u w:val="single"/>
        </w:rPr>
        <w:t>Questions and Answers on the Science of Mind (1935):</w:t>
      </w:r>
    </w:p>
    <w:p>
      <w:pPr>
        <w:pStyle w:val="Normal"/>
        <w:rPr>
          <w:sz w:val="20"/>
        </w:rPr>
      </w:pPr>
      <w:r>
        <w:rPr>
          <w:sz w:val="20"/>
        </w:rPr>
      </w:r>
    </w:p>
    <w:p>
      <w:pPr>
        <w:pStyle w:val="Normal"/>
        <w:rPr>
          <w:sz w:val="20"/>
        </w:rPr>
      </w:pPr>
      <w:r>
        <w:rPr>
          <w:sz w:val="20"/>
        </w:rPr>
        <w:t>1.  Because the will is a directive, not a creative force, you should use will to keep your mind and your thoughts focused.   Do not use will in an attempt to force things to happen.  (The Law, having been given a direction, is what causes things to happen.)  Will is an instrument of the intellect, not of the imagination.  Use your will in making decisions and your feeling and imagination in bringing power to them.  Remember that when imagination and will are in conflict, imagination invariably wins.   This is because emotion strikes deeper in the wellsprings of being than does the intellect.  (p. 53.4)</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will is directive but not creative.  Will is the conscious, directive power of the intellect and as such has a very important place in the creative order but in no case is it to be used as though it could force things to happen.  (p. 192.3)</w:t>
      </w:r>
    </w:p>
    <w:p>
      <w:pPr>
        <w:pStyle w:val="Normal"/>
        <w:rPr>
          <w:sz w:val="20"/>
        </w:rPr>
      </w:pPr>
      <w:r>
        <w:rPr>
          <w:sz w:val="20"/>
        </w:rPr>
      </w:r>
    </w:p>
    <w:p>
      <w:pPr>
        <w:pStyle w:val="Normal"/>
        <w:rPr>
          <w:sz w:val="20"/>
        </w:rPr>
      </w:pPr>
      <w:r>
        <w:rPr>
          <w:sz w:val="20"/>
        </w:rPr>
        <w:t>2.  Therefore, we should interpret the Will of God to be everything that expresses life without hurt.  This seems to be a fair, logical, sane and intelligent criterion.  Anything that will enable us to express greater life, greater happiness, greater power -- so long as it does not harm anyone -- must be the Will of God for us.  As much life as one can conceive will become a part of his experience.  (p. 269.1)</w:t>
      </w:r>
    </w:p>
    <w:p>
      <w:pPr>
        <w:pStyle w:val="Normal"/>
        <w:rPr>
          <w:sz w:val="20"/>
        </w:rPr>
      </w:pPr>
      <w:r>
        <w:rPr>
          <w:sz w:val="20"/>
        </w:rPr>
      </w:r>
    </w:p>
    <w:p>
      <w:pPr>
        <w:pStyle w:val="Normal"/>
        <w:rPr>
          <w:sz w:val="20"/>
          <w:u w:val="single"/>
        </w:rPr>
      </w:pPr>
      <w:r>
        <w:rPr>
          <w:sz w:val="20"/>
          <w:u w:val="single"/>
        </w:rPr>
        <w:t>This Thing Called You (1948):</w:t>
      </w:r>
    </w:p>
    <w:p>
      <w:pPr>
        <w:pStyle w:val="Normal"/>
        <w:rPr>
          <w:sz w:val="20"/>
          <w:u w:val="single"/>
        </w:rPr>
      </w:pPr>
      <w:r>
        <w:rPr>
          <w:sz w:val="20"/>
          <w:u w:val="single"/>
        </w:rPr>
      </w:r>
    </w:p>
    <w:p>
      <w:pPr>
        <w:pStyle w:val="Normal"/>
        <w:rPr>
          <w:sz w:val="20"/>
        </w:rPr>
      </w:pPr>
      <w:r>
        <w:rPr>
          <w:sz w:val="20"/>
        </w:rPr>
        <w:t>1.  This process is not so much a problem of will as it is one of willingness.  The only important role the will plays is in a decision to keep thought poised long enough to permit the law to operate.  This is not a prayer of beseechment but a recognition or acknowledgment of right action.  (p. 19.4)</w:t>
      </w:r>
    </w:p>
    <w:p>
      <w:pPr>
        <w:pStyle w:val="Normal"/>
        <w:rPr>
          <w:sz w:val="20"/>
        </w:rPr>
      </w:pPr>
      <w:r>
        <w:rPr>
          <w:sz w:val="20"/>
        </w:rPr>
      </w:r>
    </w:p>
    <w:p>
      <w:pPr>
        <w:pStyle w:val="Normal"/>
        <w:rPr>
          <w:sz w:val="20"/>
          <w:u w:val="single"/>
        </w:rPr>
      </w:pPr>
      <w:r>
        <w:rPr>
          <w:sz w:val="20"/>
          <w:u w:val="single"/>
        </w:rPr>
        <w:t>How to Use the Science of Mind (1948):</w:t>
      </w:r>
    </w:p>
    <w:p>
      <w:pPr>
        <w:pStyle w:val="Normal"/>
        <w:rPr>
          <w:sz w:val="20"/>
          <w:u w:val="single"/>
        </w:rPr>
      </w:pPr>
      <w:r>
        <w:rPr>
          <w:sz w:val="20"/>
          <w:u w:val="single"/>
        </w:rPr>
      </w:r>
    </w:p>
    <w:p>
      <w:pPr>
        <w:pStyle w:val="Normal"/>
        <w:rPr>
          <w:sz w:val="20"/>
        </w:rPr>
      </w:pPr>
      <w:r>
        <w:rPr>
          <w:sz w:val="20"/>
        </w:rPr>
        <w:t>1.  The only will power used in the process -- if it could be called will power -- is a determination to keep the thought clear, to think about what ought to happen rather than about what ought not to happen, to be actively aware of harmony rather than discord, to believe that good will always overcome evil as light dissipates darkness.  (12.3)</w:t>
      </w:r>
    </w:p>
    <w:p>
      <w:pPr>
        <w:pStyle w:val="Normal"/>
        <w:rPr>
          <w:sz w:val="20"/>
        </w:rPr>
      </w:pPr>
      <w:r>
        <w:rPr>
          <w:sz w:val="20"/>
        </w:rPr>
      </w:r>
    </w:p>
    <w:p>
      <w:pPr>
        <w:pStyle w:val="Normal"/>
        <w:rPr>
          <w:sz w:val="20"/>
        </w:rPr>
      </w:pPr>
      <w:r>
        <w:rPr>
          <w:sz w:val="20"/>
          <w:u w:val="single"/>
        </w:rPr>
        <w:t>The Spiritual Universe and You (1971):</w:t>
      </w:r>
    </w:p>
    <w:p>
      <w:pPr>
        <w:pStyle w:val="Normal"/>
        <w:rPr>
          <w:sz w:val="20"/>
        </w:rPr>
      </w:pPr>
      <w:r>
        <w:rPr>
          <w:sz w:val="20"/>
        </w:rPr>
      </w:r>
    </w:p>
    <w:p>
      <w:pPr>
        <w:pStyle w:val="Normal"/>
        <w:rPr>
          <w:sz w:val="20"/>
        </w:rPr>
      </w:pPr>
      <w:r>
        <w:rPr>
          <w:sz w:val="20"/>
        </w:rPr>
        <w:t>1.  Today there are still some very beautiful souls who say, “If it is God’s will that I prosper, then I will prosper.”  That is sincere, but not clear thinking.  For if we believe that it is God’s will that we suffer, we would never go to the dentist or doctor, or take any constructive action about our welfare.</w:t>
      </w:r>
    </w:p>
    <w:p>
      <w:pPr>
        <w:pStyle w:val="Normal"/>
        <w:rPr>
          <w:sz w:val="20"/>
        </w:rPr>
      </w:pPr>
      <w:r>
        <w:rPr>
          <w:sz w:val="20"/>
        </w:rPr>
        <w:tab/>
        <w:t>God’s will could not be different from God’s nature.  If we want to find out what the will of God is, we must find out what the nature of God is.  If the nature of God is Wholeness, the will of God is Wholeness.  If the natural order is Beauty, we will discover that the will of God is toward the beautiful.  It is toward living and not death, because the nature of God is Life.  “God is not the God of the dead, but of the living.”  The will of God is Truth, Beauty, Love, Happiness, Wholeness.  Therefore, our intelligence bears witness that our inspiration is true.  (p. 70.4)</w:t>
      </w:r>
    </w:p>
    <w:p>
      <w:pPr>
        <w:pStyle w:val="Normal"/>
        <w:rPr>
          <w:sz w:val="20"/>
        </w:rPr>
      </w:pPr>
      <w:r>
        <w:rPr>
          <w:sz w:val="20"/>
        </w:rPr>
      </w:r>
    </w:p>
    <w:p>
      <w:pPr>
        <w:pStyle w:val="Normal"/>
        <w:rPr>
          <w:sz w:val="20"/>
        </w:rPr>
      </w:pPr>
      <w:r>
        <w:rPr>
          <w:sz w:val="20"/>
          <w:u w:val="single"/>
        </w:rPr>
        <w:t>Your Invisible Power (1974):</w:t>
      </w:r>
    </w:p>
    <w:p>
      <w:pPr>
        <w:pStyle w:val="Normal"/>
        <w:rPr>
          <w:sz w:val="20"/>
        </w:rPr>
      </w:pPr>
      <w:r>
        <w:rPr>
          <w:sz w:val="20"/>
        </w:rPr>
      </w:r>
    </w:p>
    <w:p>
      <w:pPr>
        <w:pStyle w:val="Normal"/>
        <w:rPr>
          <w:sz w:val="20"/>
        </w:rPr>
      </w:pPr>
      <w:r>
        <w:rPr>
          <w:sz w:val="20"/>
        </w:rPr>
        <w:t>1.  The Power that is within you is the power of your word.  This Power is not so much a will, as it is a willingness; that is, you will never have to WILL things to happen, you will merely have to KNOW that they are happening.  (19.3)</w:t>
      </w:r>
    </w:p>
    <w:p>
      <w:pPr>
        <w:pStyle w:val="Normal"/>
        <w:rPr>
          <w:sz w:val="20"/>
        </w:rPr>
      </w:pPr>
      <w:r>
        <w:rPr>
          <w:sz w:val="20"/>
        </w:rPr>
      </w:r>
    </w:p>
    <w:p>
      <w:pPr>
        <w:pStyle w:val="Normal"/>
        <w:rPr>
          <w:sz w:val="20"/>
        </w:rPr>
      </w:pPr>
      <w:r>
        <w:rPr>
          <w:sz w:val="20"/>
          <w:u w:val="single"/>
        </w:rPr>
        <w:t>Living the Science of Mind (1984):</w:t>
      </w:r>
    </w:p>
    <w:p>
      <w:pPr>
        <w:pStyle w:val="Normal"/>
        <w:rPr>
          <w:sz w:val="20"/>
        </w:rPr>
      </w:pPr>
      <w:r>
        <w:rPr>
          <w:sz w:val="20"/>
        </w:rPr>
      </w:r>
    </w:p>
    <w:p>
      <w:pPr>
        <w:pStyle w:val="Normal"/>
        <w:rPr>
          <w:sz w:val="20"/>
        </w:rPr>
      </w:pPr>
      <w:r>
        <w:rPr>
          <w:sz w:val="20"/>
        </w:rPr>
        <w:t>1.  The Power that is within you is the Power of your word operated upon by Law.  This Power is not so much a will as it is a willingness.  You will never have to will things to happen; you will merely have to know that they are happening.  (p. 122.3)</w:t>
      </w:r>
    </w:p>
    <w:p>
      <w:pPr>
        <w:pStyle w:val="Normal"/>
        <w:rPr>
          <w:sz w:val="20"/>
        </w:rPr>
      </w:pPr>
      <w:r>
        <w:rPr>
          <w:sz w:val="20"/>
        </w:rPr>
      </w:r>
    </w:p>
    <w:p>
      <w:pPr>
        <w:pStyle w:val="Normal"/>
        <w:rPr>
          <w:sz w:val="20"/>
        </w:rPr>
      </w:pPr>
      <w:r>
        <w:rPr>
          <w:sz w:val="20"/>
        </w:rPr>
        <w:t>2.  ...the Nature of God, is Perfect; therefore the Will of God, which can never be divorced from God’s Nature, must always be a Will toward our Wholeness, Peace, Poise, Power, and Self-Expression.  (p. 137.2)</w:t>
      </w:r>
    </w:p>
    <w:p>
      <w:pPr>
        <w:pStyle w:val="Normal"/>
        <w:rPr>
          <w:sz w:val="20"/>
        </w:rPr>
      </w:pPr>
      <w:r>
        <w:rPr>
          <w:sz w:val="20"/>
        </w:rPr>
      </w:r>
    </w:p>
    <w:p>
      <w:pPr>
        <w:pStyle w:val="Normal"/>
        <w:rPr>
          <w:sz w:val="20"/>
        </w:rPr>
      </w:pPr>
      <w:r>
        <w:rPr>
          <w:sz w:val="20"/>
        </w:rPr>
        <w:t>3.  God’s Will for every person is Happiness, Peace, and Joy.  God’s Will for all creation is Self-Expression, since creation is an expression of this invisible Cause which we call God, nor can it be considered to be anything else.  (p. 138.2)</w:t>
      </w:r>
    </w:p>
    <w:p>
      <w:pPr>
        <w:pStyle w:val="Normal"/>
        <w:rPr>
          <w:sz w:val="20"/>
        </w:rPr>
      </w:pPr>
      <w:r>
        <w:rPr>
          <w:sz w:val="20"/>
        </w:rPr>
      </w:r>
    </w:p>
    <w:p>
      <w:pPr>
        <w:pStyle w:val="Normal"/>
        <w:rPr>
          <w:sz w:val="20"/>
        </w:rPr>
      </w:pPr>
      <w:r>
        <w:rPr>
          <w:sz w:val="20"/>
        </w:rPr>
        <w:t>4.  God’s Will is always toward Life and more Life.  (p. 138.3)</w:t>
      </w:r>
    </w:p>
    <w:p>
      <w:pPr>
        <w:pStyle w:val="Normal"/>
        <w:rPr>
          <w:sz w:val="20"/>
        </w:rPr>
      </w:pPr>
      <w:r>
        <w:rPr>
          <w:sz w:val="20"/>
        </w:rPr>
      </w:r>
    </w:p>
    <w:p>
      <w:pPr>
        <w:pStyle w:val="Normal"/>
        <w:rPr>
          <w:sz w:val="20"/>
        </w:rPr>
      </w:pPr>
      <w:r>
        <w:rPr>
          <w:sz w:val="20"/>
        </w:rPr>
        <w:t>5.  We must patiently, persistently, and insistently show people that the Will of God cannot be toward anything other than that which is Good; that the Will of God and the Nature of God are identical and must forever remain so; that there is nothing in the Universe which opposes their Good except their misuse of the Law which of Itself is Good.  This Law must present Itself to each individual according to his belief.  (p. 138.5)</w:t>
      </w:r>
    </w:p>
    <w:p>
      <w:pPr>
        <w:pStyle w:val="Normal"/>
        <w:rPr>
          <w:sz w:val="20"/>
        </w:rPr>
      </w:pPr>
      <w:r>
        <w:rPr>
          <w:sz w:val="20"/>
        </w:rPr>
      </w:r>
    </w:p>
    <w:p>
      <w:pPr>
        <w:pStyle w:val="Normal"/>
        <w:rPr>
          <w:sz w:val="20"/>
        </w:rPr>
      </w:pPr>
      <w:r>
        <w:rPr>
          <w:sz w:val="20"/>
        </w:rPr>
        <w:t>6.  If some sincere person says to you, “Then if all this is true, I can do exactly as I please since God has no Will for me,” explain to him again that God’s Will and God’s Nature are One, and one part of God’s Nature is the immutable Law of Cause and Effect.  Every man must reap as he sows.  (p. 139.1)</w:t>
      </w:r>
    </w:p>
    <w:p>
      <w:pPr>
        <w:pStyle w:val="Normal"/>
        <w:rPr>
          <w:sz w:val="20"/>
        </w:rPr>
      </w:pPr>
      <w:r>
        <w:rPr>
          <w:sz w:val="20"/>
        </w:rPr>
      </w:r>
    </w:p>
    <w:p>
      <w:pPr>
        <w:pStyle w:val="Normal"/>
        <w:rPr>
          <w:sz w:val="20"/>
        </w:rPr>
      </w:pPr>
      <w:r>
        <w:rPr>
          <w:sz w:val="20"/>
        </w:rPr>
        <w:t>7.  The Nature of God, the Will of God, and the Power of God are one and the same thing.  It matters not that countless millions of people through endless generations have misinterpreted this Will of God, and thought that It meant limitation and suffering.  The nature of God is demonstrated when It is understood.  It is proved when It is known.  (p. 140.4)</w:t>
      </w:r>
    </w:p>
    <w:p>
      <w:pPr>
        <w:pStyle w:val="Normal"/>
        <w:rPr>
          <w:sz w:val="20"/>
        </w:rPr>
      </w:pPr>
      <w:r>
        <w:rPr>
          <w:sz w:val="20"/>
        </w:rPr>
      </w:r>
    </w:p>
    <w:p>
      <w:pPr>
        <w:pStyle w:val="Normal"/>
        <w:rPr>
          <w:sz w:val="20"/>
        </w:rPr>
      </w:pPr>
      <w:r>
        <w:rPr>
          <w:sz w:val="20"/>
        </w:rPr>
        <w:t>8.  Jesus announced the Principle of Substance and Supply, or the Law of Opulence.  He clearly taught that it is right for us to have what we want provided we subject our desires to the Divine Will and Divine Necessity.  Just what do we mean by Divine Will and Divine Necessity?  Divine Will means the nature of God or Spirit, and Divine Necessity means the Law of Cause and Effect.  (p. 341.2)</w:t>
      </w:r>
    </w:p>
    <w:p>
      <w:pPr>
        <w:pStyle w:val="Normal"/>
        <w:rPr>
          <w:sz w:val="20"/>
        </w:rPr>
      </w:pPr>
      <w:r>
        <w:rPr>
          <w:sz w:val="20"/>
        </w:rPr>
      </w:r>
    </w:p>
    <w:p>
      <w:pPr>
        <w:pStyle w:val="Normal"/>
        <w:rPr/>
      </w:pPr>
      <w:r>
        <w:rPr>
          <w:sz w:val="20"/>
        </w:rPr>
        <w:t xml:space="preserve">9.  Jesus stated this proposition in its most simple terms when he said, </w:t>
      </w:r>
      <w:r>
        <w:rPr>
          <w:i/>
          <w:sz w:val="20"/>
        </w:rPr>
        <w:t>Seek ye first the kingdom of God, and his righteousness; and all these things shall be added unto you</w:t>
      </w:r>
      <w:r>
        <w:rPr>
          <w:sz w:val="20"/>
        </w:rPr>
        <w:t xml:space="preserve">.  He was describing the necessity of our union with the Divine Will, to which </w:t>
      </w:r>
      <w:r>
        <w:rPr>
          <w:i/>
          <w:sz w:val="20"/>
        </w:rPr>
        <w:t>all else</w:t>
      </w:r>
      <w:r>
        <w:rPr>
          <w:sz w:val="20"/>
        </w:rPr>
        <w:t xml:space="preserve"> is added, and the all else he included in </w:t>
      </w:r>
      <w:r>
        <w:rPr>
          <w:i/>
          <w:sz w:val="20"/>
        </w:rPr>
        <w:t>what things soever ye desire</w:t>
      </w:r>
      <w:r>
        <w:rPr>
          <w:sz w:val="20"/>
        </w:rPr>
        <w:t>.  (p. 341.5)</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WISDOM</w:t>
      </w:r>
    </w:p>
    <w:p>
      <w:pPr>
        <w:pStyle w:val="Normal"/>
        <w:rPr>
          <w:sz w:val="20"/>
        </w:rPr>
      </w:pPr>
      <w:r>
        <w:rPr>
          <w:sz w:val="20"/>
        </w:rPr>
      </w:r>
    </w:p>
    <w:p>
      <w:pPr>
        <w:pStyle w:val="Normal"/>
        <w:rPr/>
      </w:pPr>
      <w:r>
        <w:rPr>
          <w:sz w:val="20"/>
          <w:u w:val="single"/>
        </w:rPr>
        <w:t>The Science of Mind (1938)</w:t>
      </w:r>
      <w:r>
        <w:rPr>
          <w:sz w:val="20"/>
        </w:rPr>
        <w:t>:</w:t>
      </w:r>
    </w:p>
    <w:p>
      <w:pPr>
        <w:pStyle w:val="Normal"/>
        <w:rPr>
          <w:sz w:val="20"/>
        </w:rPr>
      </w:pPr>
      <w:r>
        <w:rPr>
          <w:sz w:val="20"/>
        </w:rPr>
      </w:r>
    </w:p>
    <w:p>
      <w:pPr>
        <w:pStyle w:val="Normal"/>
        <w:rPr>
          <w:sz w:val="20"/>
        </w:rPr>
      </w:pPr>
      <w:r>
        <w:rPr>
          <w:sz w:val="20"/>
        </w:rPr>
        <w:t>1.  “The Divine Mind is Infinite.  It contains all knowledge and wisdom, but, before It can reveal Its secrets, It must have an outlet.  This outlet we shall be compelled to supply through our own receptive mentalities.  (p. 40.1)</w:t>
      </w:r>
    </w:p>
    <w:p>
      <w:pPr>
        <w:pStyle w:val="Normal"/>
        <w:rPr>
          <w:sz w:val="20"/>
        </w:rPr>
      </w:pPr>
      <w:r>
        <w:rPr>
          <w:sz w:val="20"/>
        </w:rPr>
      </w:r>
    </w:p>
    <w:p>
      <w:pPr>
        <w:pStyle w:val="Normal"/>
        <w:rPr>
          <w:sz w:val="20"/>
        </w:rPr>
      </w:pPr>
      <w:r>
        <w:rPr>
          <w:sz w:val="20"/>
        </w:rPr>
        <w:t>2.  The Universal Mind contains all knowledge.  It is the potential ultimate of all things.  To It, all things are possible.  To us, as much is possible as we can conceive, according to law.  Should all the wisdom of the universe be poured over us, we should yet receive only that which we are ready to understand.  This is why some draw one type of knowledge and some another, and all from the same source -- the Source of all knowledge.  (p. 44.5)</w:t>
      </w:r>
    </w:p>
    <w:p>
      <w:pPr>
        <w:pStyle w:val="Normal"/>
        <w:rPr>
          <w:sz w:val="20"/>
        </w:rPr>
      </w:pPr>
      <w:r>
        <w:rPr>
          <w:sz w:val="20"/>
        </w:rPr>
      </w:r>
    </w:p>
    <w:p>
      <w:pPr>
        <w:pStyle w:val="Normal"/>
        <w:rPr>
          <w:sz w:val="20"/>
        </w:rPr>
      </w:pPr>
      <w:r>
        <w:rPr>
          <w:sz w:val="20"/>
        </w:rPr>
        <w:t>3.  As man unfolds in his mentality, the Law automatically reacts to him.  The way to work is to begin right where we are and, through constantly applying ourselves to the Truth, we gradually increase in wisdom and understanding, for in this way alone will good results be obtained.  If day by day we have a greater understanding and a clearer concept, if daily we are realizing more of Truth and applying It to our actions, then we are on the right path and eventually we shall be made free.  (p. 271.4)</w:t>
      </w:r>
    </w:p>
    <w:p>
      <w:pPr>
        <w:pStyle w:val="Normal"/>
        <w:rPr>
          <w:sz w:val="20"/>
        </w:rPr>
      </w:pPr>
      <w:r>
        <w:rPr>
          <w:sz w:val="20"/>
        </w:rPr>
      </w:r>
    </w:p>
    <w:p>
      <w:pPr>
        <w:pStyle w:val="Normal"/>
        <w:rPr>
          <w:sz w:val="20"/>
          <w:u w:val="single"/>
        </w:rPr>
      </w:pPr>
      <w:r>
        <w:rPr>
          <w:sz w:val="20"/>
          <w:u w:val="single"/>
        </w:rPr>
        <w:t>Help for Today (1958):</w:t>
      </w:r>
    </w:p>
    <w:p>
      <w:pPr>
        <w:pStyle w:val="Normal"/>
        <w:rPr>
          <w:sz w:val="20"/>
          <w:u w:val="single"/>
        </w:rPr>
      </w:pPr>
      <w:r>
        <w:rPr>
          <w:sz w:val="20"/>
          <w:u w:val="single"/>
        </w:rPr>
      </w:r>
    </w:p>
    <w:p>
      <w:pPr>
        <w:pStyle w:val="Normal"/>
        <w:rPr>
          <w:sz w:val="20"/>
        </w:rPr>
      </w:pPr>
      <w:r>
        <w:rPr>
          <w:sz w:val="20"/>
        </w:rPr>
        <w:t>1.  YOU HAVE THE POWER TO DRAW UPON THE GREAT RESERVOIR OF INFINITE WISDOM, CAPABLE OF SOLVING YOUR EVERY PROBLEM THROUGH THE CHANNEL OF AN ALL-INCLUSIVE FAITH.  However, such faith is in action only when you have completely surrendered all your doubt, resentment, and all your fears whether they be big or little.  Remember, faith is natural; fear is unnatural.  Faith is positive; fear is negative.  Faith is affirmative; fear is a denial of Life.  (p. 159.3)</w:t>
      </w:r>
    </w:p>
    <w:p>
      <w:pPr>
        <w:pStyle w:val="Normal"/>
        <w:rPr>
          <w:sz w:val="20"/>
          <w:u w:val="single"/>
        </w:rPr>
      </w:pPr>
      <w:r>
        <w:rPr>
          <w:sz w:val="20"/>
        </w:rPr>
        <w:tab/>
        <w:t>also in Faith</w:t>
      </w:r>
    </w:p>
    <w:p>
      <w:pPr>
        <w:pStyle w:val="Normal"/>
        <w:rPr>
          <w:sz w:val="20"/>
          <w:u w:val="single"/>
        </w:rPr>
      </w:pPr>
      <w:r>
        <w:rPr>
          <w:sz w:val="20"/>
          <w:u w:val="single"/>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pPr>
      <w:r>
        <w:rPr/>
        <w:t>WHOLENESS</w:t>
      </w:r>
    </w:p>
    <w:p>
      <w:pPr>
        <w:pStyle w:val="Normal"/>
        <w:jc w:val="center"/>
        <w:rPr>
          <w:sz w:val="20"/>
        </w:rPr>
      </w:pPr>
      <w:r>
        <w:rPr>
          <w:sz w:val="20"/>
        </w:rPr>
      </w:r>
    </w:p>
    <w:p>
      <w:pPr>
        <w:pStyle w:val="Normal"/>
        <w:rPr>
          <w:sz w:val="20"/>
        </w:rPr>
      </w:pPr>
      <w:r>
        <w:rPr>
          <w:sz w:val="20"/>
          <w:u w:val="single"/>
        </w:rPr>
        <w:t>This Thing Called Life (1943):</w:t>
      </w:r>
    </w:p>
    <w:p>
      <w:pPr>
        <w:pStyle w:val="Normal"/>
        <w:rPr>
          <w:sz w:val="20"/>
        </w:rPr>
      </w:pPr>
      <w:r>
        <w:rPr>
          <w:sz w:val="20"/>
        </w:rPr>
      </w:r>
    </w:p>
    <w:p>
      <w:pPr>
        <w:pStyle w:val="Normal"/>
        <w:rPr>
          <w:sz w:val="20"/>
        </w:rPr>
      </w:pPr>
      <w:r>
        <w:rPr>
          <w:sz w:val="20"/>
        </w:rPr>
        <w:t>1.  This is a Universal Wholeness seeking expression through everything.  We are calling it simply Life. . . . Life is infinite energy coupled with the limitless creative imagination.  It is the invisible essence and substance of every visible form.  Its nature is goodness, truth, wisdom and beauty, as well as energy and imagination.  (p. 3.3)</w:t>
      </w:r>
    </w:p>
    <w:p>
      <w:pPr>
        <w:pStyle w:val="Normal"/>
        <w:rPr>
          <w:sz w:val="20"/>
        </w:rPr>
      </w:pPr>
      <w:r>
        <w:rPr>
          <w:sz w:val="20"/>
        </w:rPr>
        <w:tab/>
        <w:t>also in Life</w:t>
      </w:r>
    </w:p>
    <w:p>
      <w:pPr>
        <w:pStyle w:val="Normal"/>
        <w:rPr>
          <w:sz w:val="20"/>
        </w:rPr>
      </w:pPr>
      <w:r>
        <w:rPr>
          <w:sz w:val="20"/>
        </w:rPr>
      </w:r>
    </w:p>
    <w:p>
      <w:pPr>
        <w:pStyle w:val="Normal"/>
        <w:rPr>
          <w:sz w:val="20"/>
          <w:u w:val="single"/>
        </w:rPr>
      </w:pPr>
      <w:r>
        <w:rPr>
          <w:sz w:val="20"/>
          <w:u w:val="single"/>
        </w:rPr>
        <w:t>Know Yourself (1970):</w:t>
      </w:r>
    </w:p>
    <w:p>
      <w:pPr>
        <w:pStyle w:val="Normal"/>
        <w:rPr>
          <w:sz w:val="20"/>
          <w:u w:val="single"/>
        </w:rPr>
      </w:pPr>
      <w:r>
        <w:rPr>
          <w:sz w:val="20"/>
          <w:u w:val="single"/>
        </w:rPr>
      </w:r>
    </w:p>
    <w:p>
      <w:pPr>
        <w:pStyle w:val="Normal"/>
        <w:rPr>
          <w:sz w:val="20"/>
        </w:rPr>
      </w:pPr>
      <w:r>
        <w:rPr>
          <w:sz w:val="20"/>
        </w:rPr>
        <w:t>1.  It is not the spirit of man that needs to be made whole; it is his mental reactions to life that need healing.  These mental reactions are both conscious and subjective.  Successful spiritual mind treatment neutralizes negative reactions on both the conscious and the subjective levels.  (p. 77.6)</w:t>
      </w:r>
    </w:p>
    <w:p>
      <w:pPr>
        <w:pStyle w:val="Normal"/>
        <w:rPr>
          <w:sz w:val="20"/>
        </w:rPr>
      </w:pPr>
      <w:r>
        <w:rPr>
          <w:sz w:val="20"/>
        </w:rPr>
        <w:tab/>
        <w:t>also in Prayer/Spiritual Mind Treatment</w:t>
      </w:r>
    </w:p>
    <w:p>
      <w:pPr>
        <w:pStyle w:val="Normal"/>
        <w:rPr>
          <w:sz w:val="20"/>
        </w:rPr>
      </w:pPr>
      <w:r>
        <w:rPr>
          <w:sz w:val="20"/>
        </w:rPr>
      </w:r>
    </w:p>
    <w:p>
      <w:pPr>
        <w:pStyle w:val="Normal"/>
        <w:rPr>
          <w:sz w:val="20"/>
        </w:rPr>
      </w:pPr>
      <w:r>
        <w:rPr>
          <w:sz w:val="20"/>
          <w:u w:val="single"/>
        </w:rPr>
        <w:t>A Holmes Reader on Practical Wisdom (1996):</w:t>
      </w:r>
    </w:p>
    <w:p>
      <w:pPr>
        <w:pStyle w:val="Normal"/>
        <w:rPr>
          <w:sz w:val="20"/>
        </w:rPr>
      </w:pPr>
      <w:r>
        <w:rPr>
          <w:sz w:val="20"/>
        </w:rPr>
      </w:r>
    </w:p>
    <w:p>
      <w:pPr>
        <w:pStyle w:val="Normal"/>
        <w:rPr>
          <w:sz w:val="20"/>
        </w:rPr>
      </w:pPr>
      <w:r>
        <w:rPr>
          <w:sz w:val="20"/>
        </w:rPr>
        <w:t>1.  The Spirit of God is an undivided and indivisible Wholeness.  It fills all time with Its presence and all space with the activity of Its thought.  Everyone is an incarnation of God, and a unique incarnation.  All are rooted in the One Life.  Your endeavor, then, is not so much to find God as it is to realize God’s Presence and to understand that this Presence is always with you.  Nothing can be nearer to you that that which is the very essence of your being.  Your outward search culminates in the greatest of all possible discoveries -- finding God at the center of your own being.  Life flows up from within you.  (p. 18)</w:t>
      </w:r>
    </w:p>
    <w:p>
      <w:pPr>
        <w:pStyle w:val="Normal"/>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r>
    </w:p>
    <w:p>
      <w:pPr>
        <w:pStyle w:val="Normal"/>
        <w:jc w:val="center"/>
        <w:rPr>
          <w:sz w:val="20"/>
        </w:rPr>
      </w:pPr>
      <w:r>
        <w:rPr/>
        <w:t>WONDER</w:t>
      </w:r>
    </w:p>
    <w:p>
      <w:pPr>
        <w:pStyle w:val="Normal"/>
        <w:rPr>
          <w:sz w:val="20"/>
        </w:rPr>
      </w:pPr>
      <w:r>
        <w:rPr>
          <w:sz w:val="20"/>
        </w:rPr>
      </w:r>
    </w:p>
    <w:p>
      <w:pPr>
        <w:pStyle w:val="Normal"/>
        <w:rPr>
          <w:sz w:val="20"/>
        </w:rPr>
      </w:pPr>
      <w:r>
        <w:rPr>
          <w:sz w:val="20"/>
          <w:u w:val="single"/>
        </w:rPr>
        <w:t>The Science of Mind (1938):</w:t>
      </w:r>
    </w:p>
    <w:p>
      <w:pPr>
        <w:pStyle w:val="Normal"/>
        <w:rPr>
          <w:sz w:val="20"/>
        </w:rPr>
      </w:pPr>
      <w:r>
        <w:rPr>
          <w:sz w:val="20"/>
        </w:rPr>
      </w:r>
    </w:p>
    <w:p>
      <w:pPr>
        <w:pStyle w:val="Normal"/>
        <w:rPr>
          <w:sz w:val="20"/>
        </w:rPr>
      </w:pPr>
      <w:r>
        <w:rPr>
          <w:sz w:val="20"/>
        </w:rPr>
        <w:t>1.  The Law knows us only as we first know ourselves.  We make up Its mind because Its mind is subjective.  The Spirit controls the Law.  This is the great mystery, the limitless wonder of the universe -- that, which out of nothing, can make something.  But Its nothing is really the Substance of every something.  (p. 402.3)</w:t>
      </w:r>
    </w:p>
    <w:p>
      <w:pPr>
        <w:pStyle w:val="Normal"/>
        <w:rPr>
          <w:sz w:val="20"/>
        </w:rPr>
      </w:pPr>
      <w:r>
        <w:rPr>
          <w:sz w:val="20"/>
        </w:rPr>
      </w:r>
    </w:p>
    <w:p>
      <w:pPr>
        <w:pStyle w:val="Normal"/>
        <w:rPr>
          <w:sz w:val="20"/>
        </w:rPr>
      </w:pPr>
      <w:r>
        <w:rPr>
          <w:sz w:val="20"/>
          <w:u w:val="single"/>
        </w:rPr>
        <w:t>This Thing Called You (1948):</w:t>
      </w:r>
    </w:p>
    <w:p>
      <w:pPr>
        <w:pStyle w:val="Normal"/>
        <w:rPr>
          <w:sz w:val="20"/>
        </w:rPr>
      </w:pPr>
      <w:r>
        <w:rPr>
          <w:sz w:val="20"/>
        </w:rPr>
      </w:r>
    </w:p>
    <w:p>
      <w:pPr>
        <w:pStyle w:val="Normal"/>
        <w:rPr>
          <w:sz w:val="20"/>
        </w:rPr>
      </w:pPr>
      <w:r>
        <w:rPr>
          <w:sz w:val="20"/>
        </w:rPr>
        <w:t>1.  This Spirit is happy, whole, free, filled with joy, eternal in Its existence, and can provide you with everlasting expansion.  All your highest hopes and dreams have come from It.  The echo of Its being is in your intellect, the voice of Its unspoken word is in your mind, the feeling of Its light and life is in your heart, the emotion of Its imagination is in your soul.  (p. 11.2)</w:t>
      </w:r>
    </w:p>
    <w:p>
      <w:pPr>
        <w:pStyle w:val="Normal"/>
        <w:rPr>
          <w:sz w:val="20"/>
        </w:rPr>
      </w:pPr>
      <w:r>
        <w:rPr>
          <w:sz w:val="20"/>
        </w:rPr>
        <w:tab/>
        <w:t>also in Joyfulness</w:t>
      </w:r>
    </w:p>
    <w:p>
      <w:pPr>
        <w:pStyle w:val="Normal"/>
        <w:rPr>
          <w:sz w:val="20"/>
        </w:rPr>
      </w:pPr>
      <w:r>
        <w:rPr>
          <w:sz w:val="20"/>
        </w:rPr>
      </w:r>
      <w:r>
        <w:br w:type="page"/>
      </w:r>
    </w:p>
    <w:p>
      <w:pPr>
        <w:pStyle w:val="Normal"/>
        <w:jc w:val="center"/>
        <w:rPr>
          <w:sz w:val="20"/>
        </w:rPr>
      </w:pPr>
      <w:r>
        <w:rPr>
          <w:sz w:val="20"/>
        </w:rPr>
        <w:t>BIBLIOGRAPHY</w:t>
      </w:r>
    </w:p>
    <w:p>
      <w:pPr>
        <w:pStyle w:val="Normal"/>
        <w:rPr>
          <w:sz w:val="20"/>
        </w:rPr>
      </w:pPr>
      <w:r>
        <w:rPr>
          <w:sz w:val="20"/>
        </w:rPr>
        <w:tab/>
        <w:tab/>
        <w:tab/>
        <w:tab/>
        <w:tab/>
        <w:tab/>
      </w:r>
    </w:p>
    <w:p>
      <w:pPr>
        <w:pStyle w:val="Normal"/>
        <w:rPr/>
      </w:pPr>
      <w:r>
        <w:rPr>
          <w:i/>
          <w:sz w:val="20"/>
        </w:rPr>
        <w:t>Love and Law</w:t>
      </w:r>
      <w:r>
        <w:rPr>
          <w:sz w:val="20"/>
        </w:rPr>
        <w:t>.  Edited by Marilyn Leo.  New York:  Jeremy P. Tarcher/Putnam, 2001.  Unpublished teachings of Dr. Holmes 1918-1920.</w:t>
      </w:r>
    </w:p>
    <w:p>
      <w:pPr>
        <w:pStyle w:val="Normal"/>
        <w:rPr>
          <w:sz w:val="20"/>
        </w:rPr>
      </w:pPr>
      <w:r>
        <w:rPr>
          <w:sz w:val="20"/>
        </w:rPr>
      </w:r>
    </w:p>
    <w:p>
      <w:pPr>
        <w:pStyle w:val="Normal"/>
        <w:rPr/>
      </w:pPr>
      <w:r>
        <w:rPr>
          <w:i/>
          <w:sz w:val="20"/>
        </w:rPr>
        <w:t>Creative Mind</w:t>
      </w:r>
      <w:r>
        <w:rPr>
          <w:sz w:val="20"/>
        </w:rPr>
        <w:t>.  Santa Fe:  Sun Publishing Company, 1987.  Originally published 1919.</w:t>
      </w:r>
    </w:p>
    <w:p>
      <w:pPr>
        <w:pStyle w:val="Normal"/>
        <w:rPr>
          <w:sz w:val="20"/>
        </w:rPr>
      </w:pPr>
      <w:r>
        <w:rPr>
          <w:sz w:val="20"/>
        </w:rPr>
      </w:r>
    </w:p>
    <w:p>
      <w:pPr>
        <w:pStyle w:val="Normal"/>
        <w:rPr/>
      </w:pPr>
      <w:r>
        <w:rPr>
          <w:i/>
          <w:sz w:val="20"/>
        </w:rPr>
        <w:t>Creative Mind and Success</w:t>
      </w:r>
      <w:r>
        <w:rPr>
          <w:sz w:val="20"/>
        </w:rPr>
        <w:t>.  New York:  G. P. Putnam’s Sons, 1957.  Originally published in 1919.</w:t>
      </w:r>
    </w:p>
    <w:p>
      <w:pPr>
        <w:pStyle w:val="Normal"/>
        <w:rPr>
          <w:sz w:val="20"/>
        </w:rPr>
      </w:pPr>
      <w:r>
        <w:rPr>
          <w:sz w:val="20"/>
        </w:rPr>
      </w:r>
    </w:p>
    <w:p>
      <w:pPr>
        <w:pStyle w:val="Normal"/>
        <w:rPr/>
      </w:pPr>
      <w:r>
        <w:rPr>
          <w:i/>
          <w:sz w:val="20"/>
        </w:rPr>
        <w:t>Can We Talk to God?</w:t>
      </w:r>
      <w:r>
        <w:rPr>
          <w:sz w:val="20"/>
        </w:rPr>
        <w:t xml:space="preserve">  Los Angeles:  Science of Mind Publications, 1994. Originally published as The Ebell Lectures on Spiritual Science in 1934.</w:t>
      </w:r>
    </w:p>
    <w:p>
      <w:pPr>
        <w:pStyle w:val="Normal"/>
        <w:rPr>
          <w:sz w:val="20"/>
        </w:rPr>
      </w:pPr>
      <w:r>
        <w:rPr>
          <w:sz w:val="20"/>
        </w:rPr>
      </w:r>
    </w:p>
    <w:p>
      <w:pPr>
        <w:pStyle w:val="Normal"/>
        <w:rPr/>
      </w:pPr>
      <w:r>
        <w:rPr>
          <w:i/>
          <w:sz w:val="20"/>
        </w:rPr>
        <w:t>Questions and Answers on the Science of Mind</w:t>
      </w:r>
      <w:r>
        <w:rPr>
          <w:sz w:val="20"/>
        </w:rPr>
        <w:t xml:space="preserve"> with Alberta Smith.  Los Angeles:  Science of Mind Publications, 1963.  Originally published 1935.</w:t>
        <w:tab/>
        <w:tab/>
        <w:tab/>
        <w:tab/>
        <w:tab/>
      </w:r>
    </w:p>
    <w:p>
      <w:pPr>
        <w:pStyle w:val="Normal"/>
        <w:rPr/>
      </w:pPr>
      <w:r>
        <w:rPr>
          <w:i/>
          <w:sz w:val="20"/>
        </w:rPr>
        <w:t>The Science of Mind</w:t>
      </w:r>
      <w:r>
        <w:rPr>
          <w:sz w:val="20"/>
        </w:rPr>
        <w:t>.  New York:  G.P. Putnam’s Sons, 1988.  Originally published 1938.</w:t>
      </w:r>
    </w:p>
    <w:p>
      <w:pPr>
        <w:pStyle w:val="Normal"/>
        <w:rPr>
          <w:sz w:val="20"/>
        </w:rPr>
      </w:pPr>
      <w:r>
        <w:rPr>
          <w:sz w:val="20"/>
        </w:rPr>
      </w:r>
    </w:p>
    <w:p>
      <w:pPr>
        <w:pStyle w:val="Normal"/>
        <w:rPr/>
      </w:pPr>
      <w:r>
        <w:rPr>
          <w:i/>
          <w:sz w:val="20"/>
        </w:rPr>
        <w:t>This Thing Called Life</w:t>
      </w:r>
      <w:r>
        <w:rPr>
          <w:sz w:val="20"/>
        </w:rPr>
        <w:t>.  New York:  Dodd, Mead &amp; Company, 1943.</w:t>
      </w:r>
    </w:p>
    <w:p>
      <w:pPr>
        <w:pStyle w:val="Normal"/>
        <w:rPr>
          <w:sz w:val="20"/>
        </w:rPr>
      </w:pPr>
      <w:r>
        <w:rPr>
          <w:sz w:val="20"/>
        </w:rPr>
      </w:r>
    </w:p>
    <w:p>
      <w:pPr>
        <w:pStyle w:val="Normal"/>
        <w:rPr/>
      </w:pPr>
      <w:r>
        <w:rPr>
          <w:i/>
          <w:sz w:val="20"/>
        </w:rPr>
        <w:t>This Thing Called You</w:t>
      </w:r>
      <w:r>
        <w:rPr>
          <w:sz w:val="20"/>
        </w:rPr>
        <w:t>.  New York:  G.P. Putnam’s Sons, 1988.  Originally published 1948.</w:t>
      </w:r>
    </w:p>
    <w:p>
      <w:pPr>
        <w:pStyle w:val="Normal"/>
        <w:rPr>
          <w:sz w:val="20"/>
        </w:rPr>
      </w:pPr>
      <w:r>
        <w:rPr>
          <w:sz w:val="20"/>
        </w:rPr>
      </w:r>
    </w:p>
    <w:p>
      <w:pPr>
        <w:pStyle w:val="Normal"/>
        <w:rPr/>
      </w:pPr>
      <w:r>
        <w:rPr>
          <w:i/>
          <w:sz w:val="20"/>
        </w:rPr>
        <w:t>How to Use the Science of Mind</w:t>
      </w:r>
      <w:r>
        <w:rPr>
          <w:sz w:val="20"/>
        </w:rPr>
        <w:t>.  New York:  G.P. Putnam’s Sons, 1950.  Originally published in 1948.</w:t>
      </w:r>
    </w:p>
    <w:p>
      <w:pPr>
        <w:pStyle w:val="Normal"/>
        <w:rPr>
          <w:sz w:val="20"/>
        </w:rPr>
      </w:pPr>
      <w:r>
        <w:rPr>
          <w:sz w:val="20"/>
        </w:rPr>
      </w:r>
    </w:p>
    <w:p>
      <w:pPr>
        <w:pStyle w:val="Normal"/>
        <w:rPr/>
      </w:pPr>
      <w:r>
        <w:rPr>
          <w:i/>
          <w:sz w:val="20"/>
        </w:rPr>
        <w:t>Words That Heal Today</w:t>
      </w:r>
      <w:r>
        <w:rPr>
          <w:sz w:val="20"/>
        </w:rPr>
        <w:t>.  New York:  Dodd, Mead &amp; Company, 1949.</w:t>
      </w:r>
    </w:p>
    <w:p>
      <w:pPr>
        <w:pStyle w:val="Normal"/>
        <w:rPr>
          <w:sz w:val="20"/>
        </w:rPr>
      </w:pPr>
      <w:r>
        <w:rPr>
          <w:sz w:val="20"/>
        </w:rPr>
      </w:r>
    </w:p>
    <w:p>
      <w:pPr>
        <w:pStyle w:val="Normal"/>
        <w:rPr/>
      </w:pPr>
      <w:r>
        <w:rPr>
          <w:i/>
          <w:sz w:val="20"/>
        </w:rPr>
        <w:t>Seminar Lectures</w:t>
      </w:r>
      <w:r>
        <w:rPr>
          <w:sz w:val="20"/>
        </w:rPr>
        <w:t>.  Edited by Georgia C. Maxwell.  Los Angeles:  Science of Mind Publications, 1992.  Originally published in 1955.</w:t>
      </w:r>
    </w:p>
    <w:p>
      <w:pPr>
        <w:pStyle w:val="Normal"/>
        <w:rPr>
          <w:sz w:val="20"/>
        </w:rPr>
      </w:pPr>
      <w:r>
        <w:rPr>
          <w:sz w:val="20"/>
        </w:rPr>
      </w:r>
    </w:p>
    <w:p>
      <w:pPr>
        <w:pStyle w:val="Normal"/>
        <w:rPr/>
      </w:pPr>
      <w:r>
        <w:rPr>
          <w:i/>
          <w:sz w:val="20"/>
        </w:rPr>
        <w:t>Practical Application of Science of Mind</w:t>
      </w:r>
      <w:r>
        <w:rPr>
          <w:sz w:val="20"/>
        </w:rPr>
        <w:t xml:space="preserve"> with Willis Kinnear.  Los Angeles:  Science of Mind Publications, 1980.  Originally published 1958.</w:t>
      </w:r>
    </w:p>
    <w:p>
      <w:pPr>
        <w:pStyle w:val="Normal"/>
        <w:rPr>
          <w:sz w:val="20"/>
        </w:rPr>
      </w:pPr>
      <w:r>
        <w:rPr>
          <w:sz w:val="20"/>
        </w:rPr>
      </w:r>
    </w:p>
    <w:p>
      <w:pPr>
        <w:pStyle w:val="Normal"/>
        <w:rPr/>
      </w:pPr>
      <w:r>
        <w:rPr>
          <w:i/>
          <w:sz w:val="20"/>
        </w:rPr>
        <w:t>Help for Today</w:t>
      </w:r>
      <w:r>
        <w:rPr>
          <w:sz w:val="20"/>
        </w:rPr>
        <w:t xml:space="preserve"> with William H. D. Hornaday.  Los Angeles:  Science of Mind Publications, 1971.  Originally published 1958.</w:t>
      </w:r>
    </w:p>
    <w:p>
      <w:pPr>
        <w:pStyle w:val="Normal"/>
        <w:rPr>
          <w:sz w:val="20"/>
        </w:rPr>
      </w:pPr>
      <w:r>
        <w:rPr>
          <w:sz w:val="20"/>
        </w:rPr>
      </w:r>
    </w:p>
    <w:p>
      <w:pPr>
        <w:pStyle w:val="Normal"/>
        <w:rPr/>
      </w:pPr>
      <w:r>
        <w:rPr>
          <w:i/>
          <w:sz w:val="20"/>
        </w:rPr>
        <w:t>A New Design for Living</w:t>
      </w:r>
      <w:r>
        <w:rPr>
          <w:sz w:val="20"/>
        </w:rPr>
        <w:t xml:space="preserve"> with Willis Kinnear.  Los Angeles:  Science of Mind Publications, 1978.  Originally published 1959.</w:t>
      </w:r>
    </w:p>
    <w:p>
      <w:pPr>
        <w:pStyle w:val="Normal"/>
        <w:rPr>
          <w:sz w:val="20"/>
        </w:rPr>
      </w:pPr>
      <w:r>
        <w:rPr>
          <w:sz w:val="20"/>
        </w:rPr>
      </w:r>
    </w:p>
    <w:p>
      <w:pPr>
        <w:pStyle w:val="Normal"/>
        <w:rPr/>
      </w:pPr>
      <w:r>
        <w:rPr>
          <w:i/>
          <w:sz w:val="20"/>
        </w:rPr>
        <w:t>Living Without Fear</w:t>
      </w:r>
      <w:r>
        <w:rPr>
          <w:sz w:val="20"/>
        </w:rPr>
        <w:t>.  Compiled and Edited by Willis Kinnear.  Los Angeles:  Science of Mind Publications, 1983.  Originally published 1962.</w:t>
      </w:r>
    </w:p>
    <w:p>
      <w:pPr>
        <w:pStyle w:val="Normal"/>
        <w:rPr>
          <w:sz w:val="20"/>
        </w:rPr>
      </w:pPr>
      <w:r>
        <w:rPr>
          <w:sz w:val="20"/>
        </w:rPr>
      </w:r>
    </w:p>
    <w:p>
      <w:pPr>
        <w:pStyle w:val="Normal"/>
        <w:rPr/>
      </w:pPr>
      <w:r>
        <w:rPr>
          <w:i/>
          <w:sz w:val="20"/>
        </w:rPr>
        <w:t>Freedom from Stress</w:t>
      </w:r>
      <w:r>
        <w:rPr>
          <w:sz w:val="20"/>
        </w:rPr>
        <w:t>.  Compiled and Edited by Willis Kinnear.  Los Angeles:  Science of Mind Publications, 1983.  Originally published 1964.</w:t>
      </w:r>
    </w:p>
    <w:p>
      <w:pPr>
        <w:pStyle w:val="Normal"/>
        <w:rPr>
          <w:sz w:val="20"/>
        </w:rPr>
      </w:pPr>
      <w:r>
        <w:rPr>
          <w:sz w:val="20"/>
        </w:rPr>
      </w:r>
    </w:p>
    <w:p>
      <w:pPr>
        <w:pStyle w:val="Normal"/>
        <w:rPr/>
      </w:pPr>
      <w:r>
        <w:rPr>
          <w:i/>
          <w:sz w:val="20"/>
        </w:rPr>
        <w:t>10 Ideas That Make a Difference</w:t>
      </w:r>
      <w:r>
        <w:rPr>
          <w:sz w:val="20"/>
        </w:rPr>
        <w:t>.  Compiled and Edited by Willis Kinnear.  Los Angeles:  Science of Mind Publications, 1983.  Originally published 1966.</w:t>
      </w:r>
    </w:p>
    <w:p>
      <w:pPr>
        <w:pStyle w:val="Normal"/>
        <w:rPr>
          <w:sz w:val="20"/>
        </w:rPr>
      </w:pPr>
      <w:r>
        <w:rPr>
          <w:sz w:val="20"/>
        </w:rPr>
      </w:r>
    </w:p>
    <w:p>
      <w:pPr>
        <w:pStyle w:val="Normal"/>
        <w:rPr/>
      </w:pPr>
      <w:r>
        <w:rPr>
          <w:i/>
          <w:sz w:val="20"/>
        </w:rPr>
        <w:t>Effective Prayer</w:t>
      </w:r>
      <w:r>
        <w:rPr>
          <w:sz w:val="20"/>
        </w:rPr>
        <w:t>. Compiled and Edited by Willis Kinear.  Los Angeles:  Science of Mind Publishing, 1995.  Originally published 1966.</w:t>
      </w:r>
    </w:p>
    <w:p>
      <w:pPr>
        <w:pStyle w:val="Normal"/>
        <w:rPr>
          <w:sz w:val="20"/>
        </w:rPr>
      </w:pPr>
      <w:r>
        <w:rPr>
          <w:sz w:val="20"/>
        </w:rPr>
      </w:r>
    </w:p>
    <w:p>
      <w:pPr>
        <w:pStyle w:val="Normal"/>
        <w:rPr/>
      </w:pPr>
      <w:r>
        <w:rPr>
          <w:i/>
          <w:sz w:val="20"/>
        </w:rPr>
        <w:t>Know Yourself!</w:t>
      </w:r>
      <w:r>
        <w:rPr>
          <w:sz w:val="20"/>
        </w:rPr>
        <w:t xml:space="preserve">  Complied and Edited by Willis Kinnear.  Science of Mind Publications, 1986.  Originally published 1970.</w:t>
      </w:r>
    </w:p>
    <w:p>
      <w:pPr>
        <w:pStyle w:val="Normal"/>
        <w:rPr>
          <w:sz w:val="20"/>
        </w:rPr>
      </w:pPr>
      <w:r>
        <w:rPr>
          <w:sz w:val="20"/>
        </w:rPr>
      </w:r>
    </w:p>
    <w:p>
      <w:pPr>
        <w:pStyle w:val="Normal"/>
        <w:rPr/>
      </w:pPr>
      <w:r>
        <w:rPr>
          <w:i/>
          <w:sz w:val="20"/>
        </w:rPr>
        <w:t>The Spiritual Universe and You</w:t>
      </w:r>
      <w:r>
        <w:rPr>
          <w:sz w:val="20"/>
        </w:rPr>
        <w:t>. Compiled and Edited by Willis Kinear.  Los Angeles:  Science of Mind Publications, 1971.</w:t>
      </w:r>
    </w:p>
    <w:p>
      <w:pPr>
        <w:pStyle w:val="Normal"/>
        <w:rPr>
          <w:sz w:val="20"/>
        </w:rPr>
      </w:pPr>
      <w:r>
        <w:rPr>
          <w:sz w:val="20"/>
        </w:rPr>
      </w:r>
    </w:p>
    <w:p>
      <w:pPr>
        <w:pStyle w:val="Normal"/>
        <w:rPr/>
      </w:pPr>
      <w:r>
        <w:rPr>
          <w:i/>
          <w:sz w:val="20"/>
        </w:rPr>
        <w:t>Ideas for Living</w:t>
      </w:r>
      <w:r>
        <w:rPr>
          <w:sz w:val="20"/>
        </w:rPr>
        <w:t>.  Compiled and Edited by Willis Kinear.  Los Angeles:  Science of Mind Publications, 1983.  Originally published 1972.</w:t>
      </w:r>
    </w:p>
    <w:p>
      <w:pPr>
        <w:pStyle w:val="Normal"/>
        <w:rPr>
          <w:sz w:val="20"/>
        </w:rPr>
      </w:pPr>
      <w:r>
        <w:rPr>
          <w:sz w:val="20"/>
        </w:rPr>
      </w:r>
    </w:p>
    <w:p>
      <w:pPr>
        <w:pStyle w:val="Normal"/>
        <w:rPr/>
      </w:pPr>
      <w:r>
        <w:rPr>
          <w:i/>
          <w:sz w:val="20"/>
        </w:rPr>
        <w:t>Your Invisible Power</w:t>
      </w:r>
      <w:r>
        <w:rPr>
          <w:sz w:val="20"/>
        </w:rPr>
        <w:t>.  Los Angeles: Science of Mind Communications, 1974.</w:t>
      </w:r>
    </w:p>
    <w:p>
      <w:pPr>
        <w:pStyle w:val="Normal"/>
        <w:rPr>
          <w:sz w:val="20"/>
        </w:rPr>
      </w:pPr>
      <w:r>
        <w:rPr>
          <w:sz w:val="20"/>
        </w:rPr>
      </w:r>
    </w:p>
    <w:p>
      <w:pPr>
        <w:pStyle w:val="Normal"/>
        <w:rPr/>
      </w:pPr>
      <w:r>
        <w:rPr>
          <w:i/>
          <w:sz w:val="20"/>
        </w:rPr>
        <w:t>Living the Science of Mind</w:t>
      </w:r>
      <w:r>
        <w:rPr>
          <w:sz w:val="20"/>
        </w:rPr>
        <w:t>.  Marina del Rey:  DeVorss &amp; Company, 1992.  Originally published 1984.</w:t>
      </w:r>
    </w:p>
    <w:p>
      <w:pPr>
        <w:pStyle w:val="Normal"/>
        <w:rPr>
          <w:sz w:val="20"/>
        </w:rPr>
      </w:pPr>
      <w:r>
        <w:rPr>
          <w:sz w:val="20"/>
        </w:rPr>
      </w:r>
    </w:p>
    <w:p>
      <w:pPr>
        <w:pStyle w:val="Normal"/>
        <w:rPr/>
      </w:pPr>
      <w:r>
        <w:rPr>
          <w:i/>
          <w:sz w:val="20"/>
        </w:rPr>
        <w:t>The Anatomy of Healing Prayer</w:t>
      </w:r>
      <w:r>
        <w:rPr>
          <w:sz w:val="20"/>
        </w:rPr>
        <w:t>.  Compiled by George P. Bendall.  Marina del Rey:  DeVorss &amp; Company, 1992.  Originally published 1991.</w:t>
      </w:r>
    </w:p>
    <w:p>
      <w:pPr>
        <w:pStyle w:val="Normal"/>
        <w:rPr>
          <w:sz w:val="20"/>
        </w:rPr>
      </w:pPr>
      <w:r>
        <w:rPr>
          <w:sz w:val="20"/>
        </w:rPr>
      </w:r>
    </w:p>
    <w:p>
      <w:pPr>
        <w:pStyle w:val="Normal"/>
        <w:rPr/>
      </w:pPr>
      <w:r>
        <w:rPr>
          <w:i/>
          <w:sz w:val="20"/>
        </w:rPr>
        <w:t>Ideas of Power</w:t>
      </w:r>
      <w:r>
        <w:rPr>
          <w:sz w:val="20"/>
        </w:rPr>
        <w:t xml:space="preserve">. Compiled by George P. Bendall.  Marina del Rey:  DeVorss &amp; Company, 1992.  </w:t>
      </w:r>
    </w:p>
    <w:p>
      <w:pPr>
        <w:pStyle w:val="Normal"/>
        <w:rPr>
          <w:sz w:val="20"/>
        </w:rPr>
      </w:pPr>
      <w:r>
        <w:rPr>
          <w:sz w:val="20"/>
        </w:rPr>
      </w:r>
    </w:p>
    <w:p>
      <w:pPr>
        <w:pStyle w:val="Normal"/>
        <w:rPr/>
      </w:pPr>
      <w:r>
        <w:rPr>
          <w:i/>
          <w:sz w:val="20"/>
        </w:rPr>
        <w:t>The Philosophy of Ernest Holmes</w:t>
      </w:r>
      <w:r>
        <w:rPr>
          <w:sz w:val="20"/>
        </w:rPr>
        <w:t>. Compiled by George P. Bendall.  Marina del Rey:  DeVorss &amp; Company, 1996.</w:t>
      </w:r>
    </w:p>
    <w:p>
      <w:pPr>
        <w:pStyle w:val="Normal"/>
        <w:rPr>
          <w:sz w:val="20"/>
        </w:rPr>
      </w:pPr>
      <w:r>
        <w:rPr>
          <w:sz w:val="20"/>
        </w:rPr>
      </w:r>
    </w:p>
    <w:p>
      <w:pPr>
        <w:pStyle w:val="Normal"/>
        <w:rPr/>
      </w:pPr>
      <w:r>
        <w:rPr>
          <w:i/>
          <w:sz w:val="20"/>
        </w:rPr>
        <w:t>A Holmes Reader for All Seasons</w:t>
      </w:r>
      <w:r>
        <w:rPr>
          <w:sz w:val="20"/>
        </w:rPr>
        <w:t>. Compiled and Edited by Rev. Carol Sheffield and Kenneth T. Lind, RScP.  Los Angeles:  Science of Mind Publishing, 1993.</w:t>
      </w:r>
    </w:p>
    <w:p>
      <w:pPr>
        <w:pStyle w:val="Normal"/>
        <w:rPr>
          <w:sz w:val="20"/>
        </w:rPr>
      </w:pPr>
      <w:r>
        <w:rPr>
          <w:sz w:val="20"/>
        </w:rPr>
        <w:tab/>
        <w:tab/>
        <w:tab/>
      </w:r>
    </w:p>
    <w:p>
      <w:pPr>
        <w:pStyle w:val="Normal"/>
        <w:rPr/>
      </w:pPr>
      <w:r>
        <w:rPr>
          <w:i/>
          <w:sz w:val="20"/>
        </w:rPr>
        <w:t>A Holmes Reader on Meaning</w:t>
      </w:r>
      <w:r>
        <w:rPr>
          <w:sz w:val="20"/>
        </w:rPr>
        <w:t>.  Compiled and Edited by Rev. Carol Sheffield and Kenneth T. Lind, RScP.  Los Angeles:  Science of Mind Publishing, 1994.</w:t>
      </w:r>
    </w:p>
    <w:p>
      <w:pPr>
        <w:pStyle w:val="Normal"/>
        <w:rPr>
          <w:sz w:val="20"/>
        </w:rPr>
      </w:pPr>
      <w:r>
        <w:rPr>
          <w:sz w:val="20"/>
        </w:rPr>
      </w:r>
    </w:p>
    <w:p>
      <w:pPr>
        <w:pStyle w:val="Normal"/>
        <w:rPr/>
      </w:pPr>
      <w:r>
        <w:rPr>
          <w:i/>
          <w:sz w:val="20"/>
        </w:rPr>
        <w:t>A Holmes Reader on Change</w:t>
      </w:r>
      <w:r>
        <w:rPr>
          <w:sz w:val="20"/>
        </w:rPr>
        <w:t>.  Compiled and Edited by Rev. Carol Sheffield and Kenneth T. Lind, RScP.  Los Angeles:  Science of Mind Publishing, 1995.</w:t>
      </w:r>
    </w:p>
    <w:p>
      <w:pPr>
        <w:pStyle w:val="Normal"/>
        <w:rPr>
          <w:sz w:val="20"/>
        </w:rPr>
      </w:pPr>
      <w:r>
        <w:rPr>
          <w:sz w:val="20"/>
        </w:rPr>
      </w:r>
    </w:p>
    <w:p>
      <w:pPr>
        <w:pStyle w:val="Normal"/>
        <w:rPr/>
      </w:pPr>
      <w:r>
        <w:rPr>
          <w:i/>
          <w:sz w:val="20"/>
        </w:rPr>
        <w:t>A Holmes Reader on Practical Wisdom</w:t>
      </w:r>
      <w:r>
        <w:rPr>
          <w:sz w:val="20"/>
        </w:rPr>
        <w:t>.  Compiled and Edited by Rev. Carol Sheffield and Kenneth T. Lind, RScP.  Los Angeles:  Science of Mind Publishing, 1996.</w:t>
      </w:r>
    </w:p>
    <w:p>
      <w:pPr>
        <w:pStyle w:val="Normal"/>
        <w:rPr>
          <w:sz w:val="20"/>
        </w:rPr>
      </w:pPr>
      <w:r>
        <w:rPr>
          <w:sz w:val="20"/>
        </w:rPr>
      </w:r>
    </w:p>
    <w:p>
      <w:pPr>
        <w:pStyle w:val="Normal"/>
        <w:rPr>
          <w:sz w:val="20"/>
        </w:rPr>
      </w:pPr>
      <w:r>
        <w:rPr>
          <w:sz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LMES ON . . .                                                                                   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2:49:00Z</dcterms:created>
  <dc:creator>Katherine Smith</dc:creator>
  <dc:description/>
  <dc:language>en-US</dc:language>
  <cp:lastModifiedBy>Katherine Neville Smith</cp:lastModifiedBy>
  <dcterms:modified xsi:type="dcterms:W3CDTF">2001-07-19T22:49:00Z</dcterms:modified>
  <cp:revision>2</cp:revision>
  <dc:subject/>
  <dc:title>HOLMES ON NOW</dc:title>
</cp:coreProperties>
</file>