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have a true companion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se company I would never be without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s companion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 quite sure how to relate to me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vers back and forth between acceptance and rejection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times my companion is a friend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times an enemy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times my companion treats me lovingly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etimes hurtfully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d sometimes my companion treats me with indifference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 I consider this companion to be true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 I treasure such fickle company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cause there is one way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at my companion never ceases to be faithful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erywhere I go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e I a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 call "there" will never exist for me the way "here" does.  However I may try to change what I experience "here" by going somewhere else (a.k.a. "there"), I continue to experience the same "here" in the new lo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il I change my experience of being who I am during my journey from "here" to "there," the same experience of myself shows up at every next place I go.  "There" continues to be somewhere else, and "here" continues to be what it was in the somewhere else that I've just abando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never been "there."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There" is eternally somewhere else, while I remain eternally "here."  This is why from here to eternity is the shortest trip in the universe: insofar as my experience of being is concerned, here and eternity are the same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trude Stein once said of a city that shall remain nameless, "There's no there, there."  This is true of every there in which we are here.  Wherever I go, my experience of it is always and only right her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6:22:00Z</dcterms:created>
  <dc:creator>...</dc:creator>
  <dc:description/>
  <dc:language>en-US</dc:language>
  <cp:lastModifiedBy>...</cp:lastModifiedBy>
  <cp:lastPrinted>1997-12-28T08:27:00Z</cp:lastPrinted>
  <dcterms:modified xsi:type="dcterms:W3CDTF">1997-12-28T16:50:00Z</dcterms:modified>
  <cp:revision>1</cp:revision>
  <dc:subject/>
  <dc:title>I have a true companion</dc:title>
</cp:coreProperties>
</file>