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w:t>
      </w:r>
      <w:r>
        <w:rPr/>
        <w:t>We’ve heard that a million monkeys at a million keyboards could produce the Complete Works of Shakespeare; now, thanks to the Internet, we know this is not true.”</w:t>
      </w:r>
    </w:p>
    <w:p>
      <w:pPr>
        <w:pStyle w:val="ListBullet2"/>
        <w:numPr>
          <w:ilvl w:val="0"/>
          <w:numId w:val="2"/>
        </w:numPr>
        <w:rPr>
          <w:b/>
          <w:b/>
          <w:sz w:val="36"/>
        </w:rPr>
      </w:pPr>
      <w:r>
        <w:rPr/>
        <w:t>Robert Wilensky, University of California</w:t>
      </w:r>
    </w:p>
    <w:p>
      <w:pPr>
        <w:pStyle w:val="Heading1"/>
        <w:ind w:right="-270" w:hanging="0"/>
        <w:rPr/>
      </w:pPr>
      <w:r>
        <w:rPr/>
        <w:t>The Foundat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z w:val="36"/>
        </w:rPr>
      </w:pPr>
      <w:r>
        <w:rPr>
          <w:b/>
          <w:sz w:val="36"/>
        </w:rPr>
        <w:t>Making Reality T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possibility, suggested by some implications of quantum physics, is that even the governing principles of reality are subject to evolutionary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sz w:val="22"/>
        </w:rPr>
      </w:pPr>
      <w:r>
        <w:rPr/>
        <w:t>so has there been a further reduction of energy to patterns and qualities of relationship, and of energy fields to “fields of probability.”  Physical cosmology is thus at the threshold of acknowledging the unformed substance that sources metaphysical cosmology, and which “tremble[s] in rapture before the next stroke in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sz w:val="22"/>
        </w:rPr>
      </w:pPr>
      <w:r>
        <w:rPr/>
        <w:t xml:space="preserve">Our interconnectivity with Nature is such that whenever we move closer to reality, reality </w:t>
      </w:r>
      <w:r>
        <w:rPr>
          <w:i/>
        </w:rPr>
        <w:t>correspondingly</w:t>
      </w:r>
      <w:r>
        <w:rPr/>
        <w:t xml:space="preserve"> moves closer to us.  The classic example of this is our endeavor to comprehend the nature of light.  Light shows up in packets (called “photons”) when we are measuring for packets, and in waves when we are measuring for waves.  We cannot detect light in a form other than the one for which we are currently measu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Reality is elusive, indeed.  Because it invariably accommodates the assumptions and design limitations of our examining apparatus (whether sensory, mechanical or electronic), we have no way of knowing how reality behaves when we are not affecting it.  For example, some of the atomic behaviors that we have identified may take place only in our 'atom smashers.'  We cannot be certain that atoms receive such treatment elsewhere in the universe.  The question of how many sub-atomic particles are in an atom may be as unanswerable as the earlier question of how many angels can dance on the head of a 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built-in limitation to our assessment of reality is thus three-f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t>•</w:t>
      </w:r>
      <w:r>
        <w:rPr/>
        <w:tab/>
        <w:t>only a partial aspect of reality is available to any given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t>•</w:t>
      </w:r>
      <w:r>
        <w:rPr/>
        <w:tab/>
        <w:t xml:space="preserve">our comprehension of partial reality is further limited because any aspect of reality, rather than revealing </w:t>
      </w:r>
      <w:r>
        <w:rPr>
          <w:i/>
        </w:rPr>
        <w:t>its</w:t>
      </w:r>
      <w:r>
        <w:rPr/>
        <w:t xml:space="preserve"> nature, reflects back to us the nature of our examining assumptions and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t>•</w:t>
      </w:r>
      <w:r>
        <w:rPr/>
        <w:tab/>
        <w:t>unexamined aspects of reality are also modified by our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This three-fold limitation has metaphysical as well as physical implications: though we may intuit the whole of reality, we cannot comprehend the whole.  One way to illustrate this inability is to estimate the prospect of one’s accurately measuring the boundaries of the United States by eye-balling them from the back porch of a farmhouse on the Kansas prairie.  Such, even given our most sophisticated telescopes, is our approximate position within the universe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nother way to illustrate our inability to comprehend the whole of reality:  All scientific determination is based upon multiple experiments involving more than one sample of whatever is being determined. For purposes of experimentation on the universe, to date we have only one sample.  So much f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Our inability to fully comprehend the whole is the basis for Ernest Holmes' commandment to remain "open at the top." The implications of Uncertainty/Indeterminacy and Complementarity were well- known to Holmes, and affirm his assertion that "We cannot beat Nature at its own game for we are some part of the game She is playing."  Our own interconnectivity with the whole is such that our participation inevitably changes the game—not, perhaps, the unchanging principles that govern the game, but the cours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z w:val="36"/>
        </w:rPr>
      </w:pPr>
      <w:r>
        <w:rPr>
          <w:b/>
          <w:sz w:val="36"/>
        </w:rPr>
        <w:t>The Foundat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smallest unit of energy that the universe allows to exist is called a “quantum.”  There being no unit of energy in the cosmos less than a quantum, it is the quantum of energy, rather than the atom of matter, that is not further divisible.  And it is this non-fractionable nature of energy that establishes an absolute prevalence of unbroken wholeness throughout the cos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pPr>
      <w:r>
        <w:rPr/>
        <w:t>Each thing in the universe is an assemblage of quanta, and every activity in the universe is an interaction among co-relating quanta and their assemblages.  This quantum interconnectivity is described—</w:t>
      </w:r>
      <w:r>
        <w:rPr>
          <w:i/>
        </w:rPr>
        <w:t xml:space="preserve">though not explained </w:t>
      </w:r>
      <w:r>
        <w:rPr/>
        <w:t xml:space="preserve">—by the mathematics of quantum mechanics.  (Nothing suffices to </w:t>
      </w:r>
      <w:r>
        <w:rPr>
          <w:i/>
        </w:rPr>
        <w:t>explain</w:t>
      </w:r>
      <w:r>
        <w:rPr/>
        <w:t xml:space="preserve"> quantum reality, beyond the use of metap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t>The foundation upon which physics had already begun to build its own metaphysics of wholeness was Max Planck's realization that in a cosmos where matter exists in lumps, energy must also exist in lumps.  Planck conceptualized these lumps as very tiny, indivisible energy packets called "qu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t xml:space="preserve">The enormity of Planck’s insight moved him quite deeply.  As Jacob Bronowski reports in </w:t>
      </w:r>
      <w:r>
        <w:rPr>
          <w:i/>
        </w:rPr>
        <w:t>The Ascent of Ma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vanish/>
          <w:sz w:val="22"/>
        </w:rPr>
      </w:pPr>
      <w:r>
        <w:rPr>
          <w:sz w:val="22"/>
        </w:rPr>
        <w:t xml:space="preserve">...on that day he took his little boy for one of those professorial walks that academics take after lunch all over the world, and said to him, 'I have had a conception today as revolutionary and as great as the kind of thought that Newton had.'  And so it was. (2) </w:t>
      </w:r>
      <w:r>
        <w:rPr>
          <w:vanish/>
          <w:sz w:val="22"/>
        </w:rPr>
        <w:t>Ascent of Man</w:t>
      </w:r>
      <w:r>
        <w:rPr>
          <w:vanish/>
          <w:sz w:val="22"/>
          <w:u w:val="single"/>
        </w:rPr>
        <w:t>, p.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revolutionary aspect of Planck's conception was his realization that energy cannot exist in partial states.  All forms and combinations of energy are always and only packaged in </w:t>
      </w:r>
      <w:r>
        <w:rPr>
          <w:i/>
        </w:rPr>
        <w:t>whole</w:t>
      </w:r>
      <w:r>
        <w:rPr/>
        <w:t xml:space="preserve"> numbers of quanta.  There does not and cannot exist merely a portion of a quan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For instance, when averaging the size of families in the vicinity of your home you may arrive at 3.3 members per household, even though you have never encountered three-tenths of a person in your neighborhood.  Similarly, though there is also no such thing as three-tenths of a quantum, there is a unique difference of outcome between the averaging of quanta and the averaging of anything else.  When one is averaging quanta of energy, </w:t>
      </w:r>
      <w:r>
        <w:rPr>
          <w:i/>
        </w:rPr>
        <w:t>fractions never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The quantum nature of physicality </w:t>
      </w:r>
      <w:r>
        <w:rPr>
          <w:i/>
        </w:rPr>
        <w:t>commits</w:t>
      </w:r>
      <w:r>
        <w:rPr/>
        <w:t xml:space="preserve"> the universe to wholeness, a commitment that is dramatically revealed in the so-called “quantum jump” of electrons among the different energy levels (a.k.a. “orbits”) of the field that surrounds an atom.  When electrons move from a less energetic “orbit” to a greater one, or vice versa, they do not traverse the space between the orbits.  Instead, they simultaneously disappear in one orbit and reappear in another </w:t>
      </w:r>
      <w:r>
        <w:rPr>
          <w:i/>
        </w:rPr>
        <w:t>with no lapse of time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hile this does not make so-called “common sense,” it does make perfect logical sense.  There being no fractional energy states, only whole ones, either in space or in time, there is no basis for the existence of an electron between the energetic levels of wholeness that constitute the orbits within the energy field of an atom.  An electron can no more take a half-step between orbits in an atom than we can take half-steps between the gradations of a staircase.  Accordingly, electrons don’t “get there from here.”  They do not move from one orbit to another, they instantaneously displace themselves from the “here” of one whole energy state to the “here” of a more (or less) powerful whole energy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Whole states of being are the only states that the cosmos allows.  What appears to be a fragmented state, whether in an electron or a human being, is instead an expression of energy that is more or less excited with reference to the optimally stable expression of wholeness in its current energy state.  Such expressions appear either as turbulent (more than optimally excited) or depressed (less than optimally excited).  </w:t>
      </w:r>
      <w:r>
        <w:rPr>
          <w:i/>
        </w:rPr>
        <w:t>The wholeness of anything, however unstable, is never more or less whole, only more or less aligned with its present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With his conception of the quantum at the turn of the century, Max Planck illumined in the science of physical reality what has always been the foundation of monistic spiritual reality, a realization that the cosmos is indivisibly whole.  Planck himself was aware of this parallelism, and he, like Holmes, envisioned a hand-holding relationship between religion and science: "Religion and natural science are fighting a joint battle in an incessant, never relaxing crusade against skepticism and against dogmatism, against disbelief and against superstition, and the rallying cry in this crusade has always been, and always will be: 'On to Go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In his Nobel Prize acceptance speech, Planck even presaged what Holmes would call "Science of Mind" when he pro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90" w:hanging="0"/>
        <w:jc w:val="both"/>
        <w:rPr/>
      </w:pPr>
      <w:r>
        <w:rPr>
          <w:sz w:val="22"/>
        </w:rPr>
        <w:t xml:space="preserve">As a man who has devoted his whole life to the most clear headed science, to the study of matter, I can tell you as a result of my research about the atoms this much: There is no matter as such!  All matter originates and exists only by virtue of a force which brings the particles of an atom to vibration and holds this minute solar system of the atom together . . . .  We must assume behind this force the existence of a conscious and intelligent mind.  This mind is the matrix of all matter.  (4) </w:t>
      </w:r>
      <w:r>
        <w:rPr>
          <w:vanish/>
          <w:sz w:val="22"/>
        </w:rPr>
        <w:t>Awake p. 139</w:t>
      </w:r>
      <w:r>
        <w:rPr>
          <w:sz w:val="22"/>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b/>
          <w:b/>
          <w:sz w:val="36"/>
        </w:rPr>
      </w:pPr>
      <w:r>
        <w:rPr/>
        <w:t xml:space="preserve">The Uncertainty Principle acknowledges that when we assess any aspect of reality, we not only influence the behavior we are examining, we even alter behavior that is </w:t>
      </w:r>
      <w:r>
        <w:rPr>
          <w:i/>
        </w:rPr>
        <w:t>not</w:t>
      </w:r>
      <w:r>
        <w:rPr/>
        <w:t xml:space="preserve"> being examined.  Every assessment is an imposition on reality as long as we are examining less than the whole of it.  And we cannot assess the whole of reality as long as we perceive distinctions—for instance, that direction and speed are different things, or that we and what we examine are different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sz w:val="36"/>
        </w:rPr>
      </w:pPr>
      <w:r>
        <w:rPr>
          <w:b/>
          <w:sz w:val="36"/>
        </w:rPr>
        <w:t>Making Reality T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Albert Einstein characterized our role in the overall cosmic interconnectivity by correlating our expanding awareness of the universe to the dynamics of an expanding circle.  If the outside of the circle represents what we don't know, and the inside represents what we do know, then the amount we don't know increases more rapidly than does the amount of what we do know.  This is because the increasing volume of an expanding circle is accompanied by a much greater increase of its circumference, and thereby also of the area contingent to it. Knowing more thus results in knowing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t xml:space="preserve">Every increase in knowledge manifoldly enlarges the boundary of the unknown. Hence Ernest Holmes' assertion of our immortality: because there will forever be </w:t>
      </w:r>
      <w:r>
        <w:rPr>
          <w:i/>
        </w:rPr>
        <w:t>increasingly</w:t>
      </w:r>
      <w:r>
        <w:rPr/>
        <w:t xml:space="preserve"> more to know, "the soul is on the pathway of an endless and ever-expanding experience . .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2"/>
        </w:rPr>
      </w:pPr>
      <w:r>
        <w:rPr>
          <w:sz w:val="22"/>
        </w:rPr>
      </w:r>
    </w:p>
    <w:sectPr>
      <w:footerReference w:type="default" r:id="rId2"/>
      <w:type w:val="nextPage"/>
      <w:pgSz w:w="12240" w:h="15840"/>
      <w:pgMar w:left="1354" w:right="1800" w:gutter="0" w:header="0" w:top="806"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outlineLvl w:val="0"/>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011">
    <w:name w:val="10/11"/>
    <w:basedOn w:val="Normal"/>
    <w:qFormat/>
    <w:pPr>
      <w:spacing w:before="0" w:after="1640"/>
    </w:pPr>
    <w:rPr>
      <w:rFonts w:ascii="Geneva" w:hAnsi="Geneva" w:cs="Geneva"/>
    </w:rPr>
  </w:style>
  <w:style w:type="paragraph" w:styleId="Titledefault">
    <w:name w:val="Title (default)"/>
    <w:basedOn w:val="Normal"/>
    <w:qFormat/>
    <w:pPr>
      <w:spacing w:before="0" w:after="240"/>
      <w:jc w:val="center"/>
    </w:pPr>
    <w:rPr>
      <w:rFonts w:ascii="Geneva" w:hAnsi="Geneva" w:cs="Geneva"/>
      <w:b/>
    </w:rPr>
  </w:style>
  <w:style w:type="paragraph" w:styleId="Body">
    <w:name w:val="body"/>
    <w:basedOn w:val="Normal"/>
    <w:qFormat/>
    <w:pPr>
      <w:jc w:val="center"/>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720" w:right="-270" w:hanging="0"/>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pPr>
    <w:rPr/>
  </w:style>
  <w:style w:type="paragraph" w:styleId="ListBullet2">
    <w:name w:val="List Bullet 2"/>
    <w:basedOn w:val="Normal"/>
    <w:qFormat/>
    <w:pPr>
      <w:numPr>
        <w:ilvl w:val="0"/>
        <w:numId w:val="2"/>
      </w:numPr>
    </w:pPr>
    <w:rPr>
      <w:rFonts w:ascii="Arial" w:hAnsi="Arial" w:cs="Arial"/>
      <w:sz w:val="20"/>
    </w:rPr>
  </w:style>
  <w:style w:type="paragraph" w:styleId="TextBodyIndent">
    <w:name w:val="Body Text Indent"/>
    <w:basedOn w:val="Normal"/>
    <w:pPr>
      <w:spacing w:before="0" w:after="120"/>
      <w:ind w:left="36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16:41:00Z</dcterms:created>
  <dc:creator>...</dc:creator>
  <dc:description/>
  <dc:language>en-US</dc:language>
  <cp:lastModifiedBy>Chips Warrington</cp:lastModifiedBy>
  <cp:lastPrinted>1996-06-05T14:52:00Z</cp:lastPrinted>
  <dcterms:modified xsi:type="dcterms:W3CDTF">1997-06-16T00:19:00Z</dcterms:modified>
  <cp:revision>18</cp:revision>
  <dc:subject/>
  <dc:title>CVB LETTER</dc:title>
</cp:coreProperties>
</file>