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The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A Fresh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t>by 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sz w:val="30"/>
        </w:rPr>
      </w:pPr>
      <w:r>
        <w:rPr>
          <w:b/>
          <w:sz w:val="30"/>
        </w:rPr>
        <w:t>A Time for Fresh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rFonts w:ascii="Arial;helvetica" w:hAnsi="Arial;helvetica" w:cs="Arial;helvetica"/>
          <w:b/>
          <w:b/>
          <w:sz w:val="22"/>
        </w:rPr>
      </w:pPr>
      <w:r>
        <w:rPr>
          <w:rFonts w:cs="Arial;helvetica" w:ascii="Arial;helvetica" w:hAnsi="Arial;helvetica"/>
          <w:b/>
          <w:sz w:val="22"/>
        </w:rPr>
        <w:t>In all of his bestsellers, the Divine has told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rFonts w:ascii="Arial;helvetica" w:hAnsi="Arial;helvetica" w:cs="Arial;helvetica"/>
          <w:b/>
          <w:b/>
          <w:sz w:val="22"/>
        </w:rPr>
      </w:pPr>
      <w:r>
        <w:rPr>
          <w:rFonts w:cs="Arial;helvetica" w:ascii="Arial;helvetica" w:hAnsi="Arial;helvetica"/>
          <w:b/>
          <w:sz w:val="22"/>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eastAsia="Arial;helvetica" w:cs="Arial;helvetica" w:ascii="Arial;helvetica" w:hAnsi="Arial;helvetica"/>
          <w:b/>
        </w:rPr>
        <w:t xml:space="preserve">                                                                                           </w:t>
      </w:r>
      <w:r>
        <w:rPr>
          <w:rFonts w:cs="Arial;helvetica" w:ascii="Arial;helvetica" w:hAnsi="Arial;helvetica"/>
          <w:b/>
          <w:i/>
          <w:sz w:val="20"/>
        </w:rPr>
        <w:t>—</w:t>
      </w:r>
      <w:r>
        <w:rPr>
          <w:rFonts w:cs="Arial;helvetica" w:ascii="Arial;helvetica" w:hAnsi="Arial;helvetica"/>
          <w:b/>
          <w:i/>
          <w:sz w:val="20"/>
        </w:rPr>
        <w:t>Hearts and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very so-called “timeless” or “ageless” teaching, and each expression of “undying wisdom,” is nevertheless a product of its times.  However ageless it may be, it inevitably shows its age—the cultural mindset of the times to which its comprehension was custom-tailored.  In recognition of the age-bound timelessness of the Bible, for example, we have a proliferation of “modern” translations which offer today’s cultures fresh perspectives on the Bible’s persistent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Only a relative handful of timeless spiritual teachings have survived the ages between the era of their origin and the present day.  Collectively, these teachings are called by some “the perennial philosophy,” and by others “the primordial tradition” or “the great tradition.”  These names honor the essence of the teachings’ agelessness: a common and continuous intuitive perspective, accorded by many as “Truth,” which </w:t>
      </w:r>
      <w:r>
        <w:rPr>
          <w:i/>
        </w:rPr>
        <w:t>is</w:t>
      </w:r>
      <w:r>
        <w:rPr/>
        <w:t xml:space="preserve"> their timeless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ach timeless teaching of spiritual Truth was once a fresh expression of what we today might term </w:t>
      </w:r>
      <w:r>
        <w:rPr>
          <w:i/>
        </w:rPr>
        <w:t>the wholeness paradigm</w:t>
      </w:r>
      <w:r>
        <w:rPr/>
        <w:t xml:space="preserve">, a way of seeing reality that Ernest Holmes called “the perception of wholeness,” and which I choose to term, more precisely, perception </w:t>
      </w:r>
      <w:r>
        <w:rPr>
          <w:i/>
        </w:rPr>
        <w:t>from</w:t>
      </w:r>
      <w:r>
        <w:rPr/>
        <w:t xml:space="preserve"> wholeness (see pp. xx).  The wholeness paradigm is evident in the earliest known epic tale, </w:t>
      </w:r>
      <w:r>
        <w:rPr>
          <w:i/>
        </w:rPr>
        <w:t>Gilgamesh</w:t>
      </w:r>
      <w:r>
        <w:rPr/>
        <w:t xml:space="preserve">, and is the essence of the earliest known metaphysical texts such as the </w:t>
      </w:r>
      <w:r>
        <w:rPr>
          <w:i/>
        </w:rPr>
        <w:t>Tao Te  Ching,</w:t>
      </w:r>
      <w:r>
        <w:rPr/>
        <w:t xml:space="preserve"> and of the earliest known religious texts such as the </w:t>
      </w:r>
      <w:r>
        <w:rPr>
          <w:i/>
        </w:rPr>
        <w:t>Mahabharata.</w:t>
      </w:r>
      <w:r>
        <w:rPr/>
        <w:t xml:space="preserve">  This paradigm is likewise the essence of </w:t>
      </w:r>
      <w:r>
        <w:rPr>
          <w:i/>
        </w:rPr>
        <w:t>The Science of Mind</w:t>
      </w:r>
      <w:r>
        <w:rPr/>
        <w:t>, as current evidence that the wholeness paradigm prevails even as shift happens to paradigms that are more sea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f </w:t>
      </w:r>
      <w:r>
        <w:rPr>
          <w:i/>
        </w:rPr>
        <w:t>The Science of Mind,</w:t>
      </w:r>
      <w:r>
        <w:rPr/>
        <w:t xml:space="preserve"> as many proclaim, is itself a timeless teaching, the proof of this can exist only in ages yet to come.  Yet the burden of such proof is already upon us, in an “age” already quite removed from the one in which Holmes wrote.  </w:t>
      </w:r>
      <w:r>
        <w:rPr>
          <w:i/>
        </w:rPr>
        <w:t>The Science of Mind</w:t>
      </w:r>
      <w:r>
        <w:rPr/>
        <w:t xml:space="preserve"> seems timeless at present, insofar as Holmes’ vision of the emerging consciousness of his own day is evidenced in the contemporary metaphysics of Wayne Dyer, Deepak Chopra, and Louise Hay (to name a few wholeness-oriented persons), and in the perspectives of</w:t>
      </w:r>
      <w:r>
        <w:rPr>
          <w:i/>
        </w:rPr>
        <w:t xml:space="preserve"> The Tao of Physics</w:t>
      </w:r>
      <w:r>
        <w:rPr/>
        <w:t xml:space="preserve">, </w:t>
      </w:r>
      <w:r>
        <w:rPr>
          <w:i/>
        </w:rPr>
        <w:t xml:space="preserve">A New Science of Life, </w:t>
      </w:r>
      <w:r>
        <w:rPr/>
        <w:t>and</w:t>
      </w:r>
      <w:r>
        <w:rPr>
          <w:i/>
        </w:rPr>
        <w:t xml:space="preserve"> The Holographic Universe</w:t>
      </w:r>
      <w:r>
        <w:rPr/>
        <w:t xml:space="preserve"> (to name a few wholeness-oriented science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However timeless it may be, </w:t>
      </w:r>
      <w:r>
        <w:rPr>
          <w:i/>
        </w:rPr>
        <w:t>The Science of Mind</w:t>
      </w:r>
      <w:r>
        <w:rPr/>
        <w:t xml:space="preserve"> speaks to a cultural mindset that has since eroded.  Thus the opportunity is already at hand for us to give the timelessness of Ernest Holmes’ teaching a fresh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i/>
          <w:i/>
        </w:rPr>
      </w:pPr>
      <w:r>
        <w:rPr/>
        <w:t>Such is the intent of this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b/>
        </w:rPr>
        <w:t>The Erosion of Meani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Ernest Holmes, in authoring</w:t>
      </w:r>
      <w:r>
        <w:rPr>
          <w:i/>
        </w:rPr>
        <w:t xml:space="preserve"> The Science of Mind</w:t>
      </w:r>
      <w:r>
        <w:rPr/>
        <w:t>, perfectly tailored his teaching of the wholeness paradigm to the comprehension of his times.  In the 1920’s, science was held in quasi-utopian regard as the solution to all problems, while "mind" evoked the same wondrous range of associations that today is elicited by the word "consciousness."  Holmes even declared: "By mind, we mea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However timely was Holmes’ name for his philosophy in this century, neither the word "science" or "mind" now means to most people what it meant to Holmes.  “Science" has become increasingly synonymous with technology, while "mind" has become synonymous with cognition.  As these terms lose their former ethos, they no longer expand our perspective as they did in Holmes’ day.  Today, "science of mind," as well as the more generic term, "mental science," tends to suggest "technology of cognition."  And while technology and cognition are both quite wonderful, each now tends to be comprehended in purely physical, rather than metaphysic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Given this erosion of meaning, there likewise tends to be a major “initiation fee” for those who are new to Holmes' philosophy: an interval of having to live awkwardly (if not frustratedly) with the question, "What is The Science of Mind?" before a satisfactory understanding can emerge.  As such erosion progresses, the concept of  "science of mind" presents an ever-rising conceptual hurdle that hinders us in fathoming it from Ernest Holmes’ perspective.  Like all other fees in our culture, the initiation fee for comprehending Holmes' philosophy is also undergoing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An Ecology of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In contemplation of the erosion of the earlier meaning associated with the words "science" and "mind," I asked myself several years ago:  What name might Ernest Holmes have given his philosophy had he custom-tailored it to the comprehension of today’s cultural mindset?  Subsequently recalling that Holmes originally identified his philosophy as the "Science of Mind and Spirit," I was inspired to contemplate his teachings in terms of "ecology of Spiri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Ecology of Spirit is the universal interconnectivity that unites all things as a cosmic singularity.</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 xml:space="preserve">Ecology of Spirit is the all-oneness that is interior to every part of the cosmic whol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Ecology of Spirit is, with reference to all relationships taking place in the cosmos, what Earth's ecology is to all relationships that sustain lifekind on this plane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Ecology of Spirit is the ecology of causality.  Thus Spirit is our ultimate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do not presume to fathom whether or how Ernest Holmes, were he doing it today, would have articulated the universal principles of truth in terms of "ecology" and "Spirit" rather than "science" and "mind."  I only know that after many years of contemplating these principles myself from a late 20th century perspective of spiritual ecology, as well as </w:t>
      </w:r>
      <w:r>
        <w:rPr>
          <w:i/>
        </w:rPr>
        <w:t>(not instead of)</w:t>
      </w:r>
      <w:r>
        <w:rPr/>
        <w:t xml:space="preserve"> from the early 20th century perspective of mental science, I am discovering how I would approach such an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On a far more modest scale than Holmes, therefore, I am pursuing the same endeavor: tailoring the wholeness paradigm to the comprehension of my times.  I deem my endeavor to be “modest” because my exposition is far more loosely tailored than was Ernest’s—a reflection in part, perhaps, of the “softness” of ecology compared to so-called mainstream “hard” science.  I am also aware that </w:t>
      </w:r>
      <w:r>
        <w:rPr>
          <w:i/>
        </w:rPr>
        <w:t>an</w:t>
      </w:r>
      <w:r>
        <w:rPr/>
        <w:t xml:space="preserve"> ecology of Spirit is all that I am capable of presenting.  There can be no such thing as </w:t>
      </w:r>
      <w:r>
        <w:rPr>
          <w:i/>
        </w:rPr>
        <w:t xml:space="preserve">the </w:t>
      </w:r>
      <w:r>
        <w:rPr/>
        <w:t>ecology of Spirit (see pp.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a profound appreciation of </w:t>
      </w:r>
      <w:r>
        <w:rPr>
          <w:i/>
        </w:rPr>
        <w:t>The Science of Mind</w:t>
      </w:r>
      <w:r>
        <w:rPr/>
        <w:t>.  When something is appreciated, it increases in value, as any realtor or assessor will attest.  Accordingly, my appreciation of Holmes' philosophy from the fresh perspective of an ecology of Spirit is intended only to add value to Holmes' own contributions, not to displace, replace, subordinate or otherwise supersed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nly as we succeed in giving a fresh voice to Holmes’ original teachings as they are, may we appreciate them without violating their integr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z w:val="30"/>
        </w:rPr>
      </w:pPr>
      <w:r>
        <w:rPr>
          <w:b/>
          <w:sz w:val="30"/>
        </w:rPr>
        <w:t>Causal Knowing and Effectual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center"/>
        <w:rPr>
          <w:sz w:val="22"/>
        </w:rPr>
      </w:pPr>
      <w:r>
        <w:rPr>
          <w:sz w:val="22"/>
        </w:rPr>
        <w:t>The possibility of demonstrating does not dep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2"/>
        </w:rPr>
        <w:t>upon environment, condition, location, personality or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i/>
          <w:i/>
          <w:sz w:val="20"/>
        </w:rPr>
      </w:pPr>
      <w:r>
        <w:rPr>
          <w:sz w:val="20"/>
        </w:rPr>
        <w:tab/>
        <w:tab/>
        <w:tab/>
        <w:tab/>
        <w:tab/>
        <w:tab/>
        <w:tab/>
        <w:t xml:space="preserve">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Although Holmes declared, "By mind, we mean consciousness," he chose to stay with the word "mind."  He did so possibly because "consciousness" more readily suggests realms of experience, such as psychism, which easily distract persons from Holmes' objective: self-reliance upon </w:t>
      </w:r>
      <w:r>
        <w:rPr>
          <w:i/>
        </w:rPr>
        <w:t xml:space="preserve">causal </w:t>
      </w:r>
      <w:r>
        <w:rPr/>
        <w:t>knowing.  Coherent knowing is the unconditioned, coherent knowing of oneness which initiates the overall realm of manifestation—the demonstration of effects.  Causal knowing, because of its coherence, is not distracted or otherwise limited by any phenomenon or circumstance.  It is, therefore, infinitely more powerful than effectual knowing, the manipulative knowing of manyness which proliferates effects by conforming to the requirements of phenomenal, instrumental, or other conditioned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day's so-called "New Age" consciousness is largely preoccupied with evoking and developing our latent capacities for effectual knowing via the manipulation of various instrumentalities such as crystals, bodywork, and mental exercises, and by the employment of more esoteric "powers" such as guides, readings and channelings.  Alternatively, Holmes viewed his science as transcendent of every effect, every means, every so-called power or principality.  Causal knowing transcends all “making happen,” as it coherently fathoms the </w:t>
      </w:r>
      <w:r>
        <w:rPr>
          <w:i/>
        </w:rPr>
        <w:t>non</w:t>
      </w:r>
      <w:r>
        <w:rPr/>
        <w:t xml:space="preserve">-phenomenal, initiating consciousness from which all means, all effects, all powers, all knowing and all manifestation proceed </w:t>
      </w:r>
      <w:r>
        <w:rPr>
          <w:i/>
        </w:rPr>
        <w:t xml:space="preserve">in the absence of effort. </w:t>
      </w:r>
      <w:r>
        <w:rPr/>
        <w:t xml:space="preserve"> While the New Age directs our awareness into novel frontiers of effectual, manipulative, and relative manifestational consciousness, Holmes was concerned with the far more powerful, ultimate frontier of causal, coherent, and absolute pre-manifest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 xml:space="preserve">Causal knowing does not manifest effects, it ordains the relational matrix that governs effects. </w:t>
      </w:r>
      <w:r>
        <w:rPr>
          <w:b/>
        </w:rPr>
        <w:t xml:space="preserve"> Effects derive their origin from the effectual knowing of manyness, and are proliferated by prior effects, not directly by caus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b/>
          <w:b/>
          <w:i/>
          <w:i/>
        </w:rPr>
      </w:pPr>
      <w:r>
        <w:rPr>
          <w:b/>
        </w:rPr>
        <w:t>The relational matrix emerges from the pre-manifest consciousness of all-oneness.  Effects emerge from the manifest consciousness of separation (see pp.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countless realms of effectual consciousness, which we may master by effort, were acknowledged in Holmes' proclamation that we have "a body within a body unto infinity."  By contrast, </w:t>
      </w:r>
      <w:r>
        <w:rPr>
          <w:i/>
        </w:rPr>
        <w:t>there is only one causal realm,</w:t>
      </w:r>
      <w:r>
        <w:rPr/>
        <w:t xml:space="preserve"> from which all effectual realms emerge and from which any efforting excludes us.  Accordingly, rather than have us do or learn more, Holmes essentially prescribed doing far less than we currently do.  He twice quotes, in </w:t>
      </w:r>
      <w:r>
        <w:rPr>
          <w:i/>
        </w:rPr>
        <w:t>The Science of Mind</w:t>
      </w:r>
      <w:r>
        <w:rPr/>
        <w:t xml:space="preserve"> textbook, a dictum from the </w:t>
      </w:r>
      <w:r>
        <w:rPr>
          <w:i/>
        </w:rPr>
        <w:t>Tao Te Ching</w:t>
      </w:r>
      <w:r>
        <w:rPr/>
        <w:t>: "To him who can perfectly practice inaction, all things are possible</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 xml:space="preserve">Inaction is the cessation of all thinking and doing of what doesn't work.  Inaction is an </w:t>
      </w:r>
      <w:r>
        <w:rPr>
          <w:b/>
          <w:i/>
          <w:u w:val="single"/>
        </w:rPr>
        <w:t>un</w:t>
      </w:r>
      <w:r>
        <w:rPr>
          <w:b/>
          <w:i/>
        </w:rPr>
        <w:t>doing in the realm of effects.</w:t>
      </w:r>
      <w:r>
        <w:rPr>
          <w:b/>
        </w:rPr>
        <w:t xml:space="preserve">  This undoing is enabled only as we withdraw our attention from whatever is in discord with the truth of our being, a withdrawal that Holmes termed "turning from the condi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urning from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Turning from the condition was dramatically portrayed in the movie, </w:t>
      </w:r>
      <w:r>
        <w:rPr>
          <w:i/>
        </w:rPr>
        <w:t xml:space="preserve">Lawrence of Arabia, </w:t>
      </w:r>
      <w:r>
        <w:rPr/>
        <w:t>when Lawrence extinguished a match by slowly snuffing out the flame with his bare fingertips.  When asked how he did this by a soldier whose imitation of the act resulted in burned fingers, Lawrence replied that he didn’t allow the pain to distrac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other dramatic illustration of non-distraction by phenomenal awareness has been attributed to a guru who observed a devotee taking an LSD pill.  The guru demonstrated the coherent power of non-phenomenal, all-oneness consciousness over the manipulative power of phenomenal, manyness consciousness by gulping down a lethal dose of the pills.  They were without any effect on him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My own initial embodiment of what it means to “turn from the condition” occurred as a result of a disturbance of my early morning meditations each day when a pick-up truck stopped in front of the house next door and the horn was honked to alert our neighbor that his ride to work had arrived. One morning I angrily told my wife, "If I had powers, I would give that guy four flat tires."  To which she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I immediately saw her point: we cannot command powers of consciousness for which we are not ready to be responsible. So I replied, "If I actually did have powers, all I'd really do is bust his horn." And sh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 xml:space="preserve">Again, I sensed what she was perceiving: that I was still </w:t>
      </w:r>
      <w:r>
        <w:rPr>
          <w:i/>
        </w:rPr>
        <w:t>in reaction</w:t>
      </w:r>
      <w:r>
        <w:rPr/>
        <w:t xml:space="preserve"> to my experience of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Following our meditation a day or two later, having mellowed considerably, I announced, "If I had powers, I'd see that his horn didn't work in this neighborhood." And again my wif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I was now quite miffed, because I thought I had really resolved the issue. Yet I was still projecting my problem "out there," as if the honking of the horn were the problem rather than my reactio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Eventually I did get the ultimate point of turning from the condition.  "If I had powers,” I announced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w:t>
      </w:r>
      <w:r>
        <w:rPr/>
        <w:t>Yes,” my wife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Thereafter, I accepted the honking horn as an integral and coherent element of my meditation and no longer experienced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i/>
        </w:rPr>
        <w:t>Only as we master non-distraction by conditional reality</w:t>
      </w:r>
      <w:r>
        <w:rPr/>
        <w:t xml:space="preserve"> may we awaken to the unconditioned, non-phenomenal, non-efforting and coherent causal consciousness of all-oneness that is powerful to manifest "whatsoever things are true, whatsoever things are honest, whatsoever things are just, whatsoever things are pure, whatsoever things are lovely, whatsoever things are of good report." (Phil. 4: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z w:val="30"/>
        </w:rPr>
      </w:pPr>
      <w:r>
        <w:rPr>
          <w:b/>
          <w:sz w:val="30"/>
        </w:rPr>
        <w:t>Living in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I once drove by a sign that said, “Jesus is the answer,” and the person who was with me said, “Wouldn’t you like to see churches with signs that say ‘Science of Mind is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t>
      </w:r>
      <w:r>
        <w:rPr/>
        <w:t>Certainly not,” I replied, provoking a lengthy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Many people who consider Jesus to be the answer have completely forgotten what the question was.  Comparatively few of us remember the question to which Jesus is the answer: How am I to love?  Forgetting this question, we likewise forget what Jesus is about, and so we end up being all about Jesus, a lover of everyone, rather than being what Jesus was about: loving everyone.  This is why so many Christians tend to be exclusive, even of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Similarly, Religious Science tends to be about </w:t>
      </w:r>
      <w:r>
        <w:rPr>
          <w:i/>
        </w:rPr>
        <w:t>The Science of Mind</w:t>
      </w:r>
      <w:r>
        <w:rPr/>
        <w:t xml:space="preserve">, a perception of wholeness, rather than being what </w:t>
      </w:r>
      <w:r>
        <w:rPr>
          <w:i/>
        </w:rPr>
        <w:t>The Science of Mind</w:t>
      </w:r>
      <w:r>
        <w:rPr/>
        <w:t xml:space="preserve"> is about: perceiving wholeness.  This is why so many Religious Scientists likewise tend to be in separation, even from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lthough our metaphysics incorporates Christian principles, what it further incorporates has yet to make us any more spiritually correct, on average, than has Christianity made for Christians.  We might just as well say of Religious Science today what Ernest Holmes said of Christianity in his day, that it would work if it were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rnest Holmes gave us </w:t>
      </w:r>
      <w:r>
        <w:rPr>
          <w:i/>
        </w:rPr>
        <w:t>The Science of Mind</w:t>
      </w:r>
      <w:r>
        <w:rPr/>
        <w:t xml:space="preserve"> as a lens through which to see the world.  Yet we are more inclined to look </w:t>
      </w:r>
      <w:r>
        <w:rPr>
          <w:i/>
        </w:rPr>
        <w:t>at</w:t>
      </w:r>
      <w:r>
        <w:rPr/>
        <w:t xml:space="preserve"> the lens than through it—which is not very surprising since this has likewise tended to happen with all other spiritual teaching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Some of us become so busy polishing Holmes’ lens that we forget to wear it.  Some of us are too busy trying to put it on others to wear it ourselves.  Most of us, however, are just too busy seeing it as our answer—what to say—having forgotten the question: How am I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Dying with th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center"/>
        <w:rPr>
          <w:sz w:val="22"/>
        </w:rPr>
      </w:pPr>
      <w:r>
        <w:rPr>
          <w:sz w:val="22"/>
        </w:rPr>
        <w:t>He not busy being born is busy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sz w:val="22"/>
        </w:rPr>
      </w:pPr>
      <w:r>
        <w:rPr>
          <w:sz w:val="20"/>
        </w:rPr>
        <w:tab/>
        <w:tab/>
        <w:tab/>
        <w:t>—Bob Dy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Life’s answers are invariably for a season.  Life’s answers grow stale, while its questions remain forever fresh.  Thus the test of any good religion or spiritual philosophy is how well it supports us in living in the questions, rather than in dying—even unto killing one another—with th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For example, I do not have a standard answer to the question, “What is the science of mind?”  Since everyone’s consciousness is unique, each person who asks me, “What is the science of mind?” is posing a different question than is any other person who approaches me with the same inquiry.  Ideally, therefore, my replies will be as different—while also quite as similar—as their fingerprints.  In response to this question, I say similar things in similar ways, but not the same things in the same ways, because I have thus far succeeded in forgetting how I answered it the previou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 xml:space="preserve">Thanks to my sustained practice of </w:t>
      </w:r>
      <w:r>
        <w:rPr>
          <w:i/>
        </w:rPr>
        <w:t>The Science of Mind</w:t>
      </w:r>
      <w:r>
        <w:rPr/>
        <w:t xml:space="preserve">, I continue to see the same things </w:t>
      </w:r>
      <w:r>
        <w:rPr>
          <w:i/>
        </w:rPr>
        <w:t xml:space="preserve">not </w:t>
      </w:r>
      <w:r>
        <w:rPr/>
        <w:t xml:space="preserve">in the same way, which partly accounts for my forgetfulness about its answers.  Not seeing life quite the same way from day to day, nor understanding </w:t>
      </w:r>
      <w:r>
        <w:rPr>
          <w:i/>
        </w:rPr>
        <w:t>The Science of Mind</w:t>
      </w:r>
      <w:r>
        <w:rPr/>
        <w:t xml:space="preserve"> quite the same way from day to day, is what Religious Science is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t>He who lives in the questions is ever being born.  He who lives by the answers is busy dying with them.</w:t>
      </w:r>
    </w:p>
    <w:p>
      <w:pPr>
        <w:pStyle w:val="Normal"/>
        <w:spacing w:before="180" w:after="0"/>
        <w:ind w:right="-270" w:hanging="0"/>
        <w:jc w:val="center"/>
        <w:rPr>
          <w:b/>
          <w:b/>
        </w:rPr>
      </w:pPr>
      <w:r>
        <w:rPr>
          <w:b/>
        </w:rPr>
        <w:t>"Open at the Top"</w:t>
      </w:r>
    </w:p>
    <w:p>
      <w:pPr>
        <w:pStyle w:val="Normal"/>
        <w:spacing w:before="100" w:after="0"/>
        <w:ind w:right="-274" w:hanging="0"/>
        <w:jc w:val="both"/>
        <w:rPr/>
      </w:pPr>
      <w:r>
        <w:rPr/>
        <w:t xml:space="preserve">Although Ernest Holmes entitled his teaching </w:t>
      </w:r>
      <w:r>
        <w:rPr>
          <w:i/>
        </w:rPr>
        <w:t xml:space="preserve">The </w:t>
      </w:r>
      <w:r>
        <w:rPr/>
        <w:t xml:space="preserve">science of mind, he created—at most—only </w:t>
      </w:r>
      <w:r>
        <w:rPr>
          <w:i/>
        </w:rPr>
        <w:t>a</w:t>
      </w:r>
      <w:r>
        <w:rPr/>
        <w:t xml:space="preserve"> science of mind.  There can be no such thing as </w:t>
      </w:r>
      <w:r>
        <w:rPr>
          <w:i/>
        </w:rPr>
        <w:t>the</w:t>
      </w:r>
      <w:r>
        <w:rPr/>
        <w:t xml:space="preserve"> science of mind.  Neuroscience, Neuro-Linguistic Programming, Vedanta, Jnana Yoga, Sufism, and Christian Science are but a few of many "sciences" of mind.  And so to some extent, many would argue, are the Cabbalah, the </w:t>
      </w:r>
      <w:r>
        <w:rPr>
          <w:i/>
        </w:rPr>
        <w:t xml:space="preserve">I Ching </w:t>
      </w:r>
      <w:r>
        <w:rPr/>
        <w:t>and the Tarot, and the views of such persons as Deepak Chopra, Wayne Dyer and Louise Hay.</w:t>
      </w:r>
    </w:p>
    <w:p>
      <w:pPr>
        <w:pStyle w:val="Normal"/>
        <w:spacing w:before="180" w:after="0"/>
        <w:ind w:right="-270" w:hanging="0"/>
        <w:jc w:val="both"/>
        <w:rPr/>
      </w:pPr>
      <w:r>
        <w:rPr/>
        <w:t xml:space="preserve">I am in complete accord with Reverend Peggy Bassett's statement to me many years ago: "I do not equate </w:t>
      </w:r>
      <w:r>
        <w:rPr>
          <w:i/>
        </w:rPr>
        <w:t>The Science of Mind</w:t>
      </w:r>
      <w:r>
        <w:rPr/>
        <w:t xml:space="preserve"> with </w:t>
      </w:r>
      <w:r>
        <w:rPr>
          <w:i/>
        </w:rPr>
        <w:t>the</w:t>
      </w:r>
      <w:r>
        <w:rPr/>
        <w:t xml:space="preserve"> Truth.  I teach the universal principles of Truth as articulated by </w:t>
      </w:r>
      <w:r>
        <w:rPr>
          <w:i/>
        </w:rPr>
        <w:t>The Science of Mind</w:t>
      </w:r>
      <w:r>
        <w:rPr/>
        <w:t>."  Thus, though I am also a minister in the denomination that Ernest Holmes founded, in honoring the non-exclusivity of Holmes' philosophy I do not, except when I am referencing book titles that include the phrase, herein capitalize "science of mind" as if it were on a par with God or with absolute—and thus capitalized—Truth.</w:t>
      </w:r>
    </w:p>
    <w:p>
      <w:pPr>
        <w:pStyle w:val="Normal"/>
        <w:spacing w:before="180" w:after="0"/>
        <w:ind w:right="-270" w:hanging="0"/>
        <w:jc w:val="both"/>
        <w:rPr/>
      </w:pPr>
      <w:r>
        <w:rPr/>
        <w:t>(How many conventional Christian ministers understand that they are teaching universal principles of Truth as articulated by their church's current version of Jesus' teachings as remembered by those who recorded them—i.e., Truth thrice removed?)</w:t>
      </w:r>
    </w:p>
    <w:p>
      <w:pPr>
        <w:pStyle w:val="Normal"/>
        <w:spacing w:before="180" w:after="0"/>
        <w:ind w:right="-270" w:hanging="0"/>
        <w:jc w:val="both"/>
        <w:rPr/>
      </w:pPr>
      <w:r>
        <w:rPr/>
        <w:t xml:space="preserve">Fortunately, the denominations of Religious Science are not yet sufficiently established to decree very effectively what constitutes the "pure" science of mind taught by Ernest Holmes and what does not.  This does not prevent them from endeavoring to do so, and already with some success.  Therefore, even though Holmes declared his philosophy to be “open at the top,” that opening is inexorably narrowing.  Institutionalized Religious Science must inevitably go the rigidified way of all previously formalized spiritual expressions.  </w:t>
      </w:r>
      <w:r>
        <w:rPr>
          <w:i/>
        </w:rPr>
        <w:t>Since the institutionalization of belief inevitably demands orthodoxy, it is futile to expect otherwise for Religious Science as long as our teaching is subject to institutionalized management.</w:t>
      </w:r>
    </w:p>
    <w:p>
      <w:pPr>
        <w:pStyle w:val="Normal"/>
        <w:spacing w:before="180" w:after="0"/>
        <w:ind w:right="-270" w:hanging="0"/>
        <w:jc w:val="both"/>
        <w:rPr/>
      </w:pPr>
      <w:r>
        <w:rPr/>
        <w:t xml:space="preserve">In my own practice of distinguishing between universal principles of Truth and Holmes' teaching thereof, I shall also refrain hereafter from prefacing my references to "science of mind" with the word "the."  To reiterate: Ernest Holmes' philosophy represents </w:t>
      </w:r>
      <w:r>
        <w:rPr>
          <w:i/>
        </w:rPr>
        <w:t>a</w:t>
      </w:r>
      <w:r>
        <w:rPr/>
        <w:t xml:space="preserve"> science of mind, which no two other people articulate exactly alike, let alone exactly as he did.</w:t>
      </w:r>
    </w:p>
    <w:p>
      <w:pPr>
        <w:pStyle w:val="Normal"/>
        <w:spacing w:before="180" w:after="0"/>
        <w:ind w:right="-270" w:hanging="0"/>
        <w:jc w:val="both"/>
        <w:rPr/>
      </w:pPr>
      <w:r>
        <w:rPr/>
        <w:t>(Nor, for that matter, was Holmes himself totally consistent in his own articulation of Religious Science.)</w:t>
      </w:r>
    </w:p>
    <w:p>
      <w:pPr>
        <w:pStyle w:val="Normal"/>
        <w:spacing w:before="180" w:after="0"/>
        <w:ind w:right="-270" w:hanging="0"/>
        <w:jc w:val="both"/>
        <w:rPr/>
      </w:pPr>
      <w:r>
        <w:rPr/>
        <w:t>So long as the universal One Mind expresses Itself as many local, individualized and evolving mentalities, there will always be as many varieties of science of mind as there are mentalities who articulate in its name.</w:t>
      </w:r>
      <w:r>
        <w:br w:type="page"/>
      </w:r>
    </w:p>
    <w:p>
      <w:pPr>
        <w:pStyle w:val="Normal"/>
        <w:spacing w:before="180" w:after="0"/>
        <w:ind w:right="-270" w:hanging="0"/>
        <w:jc w:val="center"/>
        <w:rPr>
          <w:b/>
          <w:b/>
        </w:rPr>
      </w:pPr>
      <w:r>
        <w:rPr>
          <w:b/>
        </w:rPr>
        <w:t>Truth about Truth</w:t>
      </w:r>
    </w:p>
    <w:p>
      <w:pPr>
        <w:pStyle w:val="Normal"/>
        <w:ind w:right="-270" w:hanging="0"/>
        <w:jc w:val="both"/>
        <w:rPr/>
      </w:pPr>
      <w:r>
        <w:rPr/>
        <w:t>Since there are potentially as many varieties of anything as there are individual mentalities to perceive it, the resulting inconsistencies will consternate those who value orthodoxy.  For example, I was once asked by a "disfellowshipped" fundamentalist Christian, who was sincerely endeavoring to embrace Holmes' philosophy, "Why is it that Religious Science ministers don't give exactly identical answers when presented with the same question?"</w:t>
      </w:r>
    </w:p>
    <w:p>
      <w:pPr>
        <w:pStyle w:val="Normal"/>
        <w:spacing w:before="180" w:after="0"/>
        <w:ind w:right="-270" w:hanging="0"/>
        <w:jc w:val="both"/>
        <w:rPr/>
      </w:pPr>
      <w:r>
        <w:rPr/>
        <w:t>My reply: "Our church allows each of us the freedom to understand and apply its teaching in the light of our own experience, rather than exclusively according to the experience of the initial teacher as currently interpreted by the church's latest authority structure.  This freedom is not commonly allowed by conventional churches."</w:t>
      </w:r>
    </w:p>
    <w:p>
      <w:pPr>
        <w:pStyle w:val="Normal"/>
        <w:spacing w:before="180" w:after="0"/>
        <w:ind w:right="-270" w:hanging="0"/>
        <w:jc w:val="both"/>
        <w:rPr/>
      </w:pPr>
      <w:r>
        <w:rPr/>
        <w:t>She quickly asserted the consequence: "Then science of mind is not the Truth."</w:t>
      </w:r>
    </w:p>
    <w:p>
      <w:pPr>
        <w:pStyle w:val="Normal"/>
        <w:spacing w:before="180" w:after="0"/>
        <w:ind w:right="-270" w:hanging="0"/>
        <w:jc w:val="both"/>
        <w:rPr/>
      </w:pPr>
      <w:r>
        <w:rPr/>
        <w:t xml:space="preserve">I just as certainly responded: "Of course not!  Science of mind is no more equivalent to </w:t>
      </w:r>
      <w:r>
        <w:rPr>
          <w:i/>
        </w:rPr>
        <w:t>the</w:t>
      </w:r>
      <w:r>
        <w:rPr/>
        <w:t xml:space="preserve"> Truth than is any one of the denominational articulations of Christianity.  Truth is always more and somewhat other than anything that Buddha, Krishna, Zarathustra, Jesus, Mohammed, Moroni—let alone Ernest Holmes or you or I—could </w:t>
      </w:r>
      <w:r>
        <w:rPr>
          <w:i/>
        </w:rPr>
        <w:t>say</w:t>
      </w:r>
      <w:r>
        <w:rPr/>
        <w:t>.  Truth will always be more, greater and somewhat other than anyone can ever reduce to words."</w:t>
      </w:r>
    </w:p>
    <w:p>
      <w:pPr>
        <w:pStyle w:val="Normal"/>
        <w:spacing w:before="180" w:after="0"/>
        <w:ind w:right="-270" w:hanging="0"/>
        <w:jc w:val="both"/>
        <w:rPr/>
      </w:pPr>
      <w:r>
        <w:rPr/>
        <w:t>Because this woman firmly believed that the totality of absolute truth is exactly and inerrantly contained forever and only in the specific English words of the King James version of the Bible, as stated, and that these words will never be subject to interpretation, addition, subtraction or other modification, she repented back into the fundamentalist cult that she had hoped to transcend.</w:t>
      </w:r>
    </w:p>
    <w:p>
      <w:pPr>
        <w:pStyle w:val="Normal"/>
        <w:spacing w:before="180" w:after="0"/>
        <w:ind w:right="-270" w:hanging="0"/>
        <w:jc w:val="center"/>
        <w:rPr>
          <w:b/>
          <w:b/>
        </w:rPr>
      </w:pPr>
      <w:r>
        <w:rPr>
          <w:b/>
        </w:rPr>
        <w:t>Think and Let Think</w:t>
      </w:r>
    </w:p>
    <w:p>
      <w:pPr>
        <w:pStyle w:val="Normal"/>
        <w:spacing w:before="100" w:after="0"/>
        <w:ind w:right="-274" w:hanging="0"/>
        <w:jc w:val="both"/>
        <w:rPr/>
      </w:pPr>
      <w:r>
        <w:rPr/>
        <w:t>As for me, becoming a Religious Science minister in the 1980's was the fulfillment of my abandoned quest to become a Methodist minister in the 1950's.  Although Methodism's founder, John Wesley, had once proclaimed, "Think and let think," my own thinking was not in sufficient conformity with "The Discipline" that Wesley's church had evolved.</w:t>
      </w:r>
    </w:p>
    <w:p>
      <w:pPr>
        <w:pStyle w:val="Normal"/>
        <w:spacing w:before="180" w:after="0"/>
        <w:ind w:right="-270" w:hanging="0"/>
        <w:jc w:val="both"/>
        <w:rPr/>
      </w:pPr>
      <w:r>
        <w:rPr/>
        <w:t xml:space="preserve">Today, as all aspects of human culture inexorably become globalized and accordingly transcultural, it is clear that any institutionalized spiritual insight must </w:t>
      </w:r>
      <w:r>
        <w:rPr>
          <w:i/>
        </w:rPr>
        <w:t>ipso facto</w:t>
      </w:r>
      <w:r>
        <w:rPr/>
        <w:t xml:space="preserve"> compromise the ideal of "think and let think."  Hence the requirement for a multiplicity of scriptures, each one custom-tailored to the comprehension of its place and time.</w:t>
      </w:r>
    </w:p>
    <w:p>
      <w:pPr>
        <w:pStyle w:val="Normal"/>
        <w:spacing w:before="180" w:after="0"/>
        <w:ind w:right="-270" w:hanging="0"/>
        <w:jc w:val="both"/>
        <w:rPr/>
      </w:pPr>
      <w:r>
        <w:rPr/>
        <w:t xml:space="preserve">This requirement is an eternal one, for no custom-tailoring could ever be </w:t>
      </w:r>
      <w:r>
        <w:rPr>
          <w:i/>
        </w:rPr>
        <w:t>the</w:t>
      </w:r>
      <w:r>
        <w:rPr/>
        <w:t xml:space="preserve"> science of mind for more than—if even during—its own season of birth.</w:t>
      </w:r>
      <w:r>
        <w:br w:type="page"/>
      </w:r>
    </w:p>
    <w:p>
      <w:pPr>
        <w:pStyle w:val="Normal"/>
        <w:spacing w:before="180" w:after="0"/>
        <w:ind w:right="-270" w:hanging="0"/>
        <w:jc w:val="both"/>
        <w:rPr/>
      </w:pPr>
      <w:r>
        <w:rPr/>
      </w:r>
    </w:p>
    <w:p>
      <w:pPr>
        <w:pStyle w:val="Normal"/>
        <w:spacing w:before="180" w:after="0"/>
        <w:ind w:right="-270" w:hanging="0"/>
        <w:jc w:val="both"/>
        <w:rPr/>
      </w:pPr>
      <w:r>
        <w:rPr/>
      </w:r>
    </w:p>
    <w:p>
      <w:pPr>
        <w:pStyle w:val="Normal"/>
        <w:spacing w:before="180" w:after="0"/>
        <w:ind w:right="-270" w:hanging="0"/>
        <w:jc w:val="both"/>
        <w:rPr/>
      </w:pPr>
      <w:r>
        <w:rPr/>
      </w:r>
    </w:p>
    <w:p>
      <w:pPr>
        <w:pStyle w:val="Normal"/>
        <w:spacing w:before="180" w:after="0"/>
        <w:ind w:right="-270" w:hanging="0"/>
        <w:jc w:val="both"/>
        <w:rPr/>
      </w:pPr>
      <w:r>
        <w:rPr/>
      </w:r>
    </w:p>
    <w:p>
      <w:pPr>
        <w:pStyle w:val="Normal"/>
        <w:spacing w:before="180" w:after="0"/>
        <w:ind w:right="-270" w:hanging="0"/>
        <w:jc w:val="both"/>
        <w:rPr/>
      </w:pPr>
      <w:r>
        <w:rPr/>
        <w:t xml:space="preserve">NOTE: Those who define consciousness as the </w:t>
      </w:r>
      <w:r>
        <w:rPr>
          <w:b/>
        </w:rPr>
        <w:t>G</w:t>
      </w:r>
      <w:r>
        <w:rPr/>
        <w:t xml:space="preserve">eneric </w:t>
      </w:r>
      <w:r>
        <w:rPr>
          <w:b/>
        </w:rPr>
        <w:t>O</w:t>
      </w:r>
      <w:r>
        <w:rPr/>
        <w:t xml:space="preserve">rder and </w:t>
      </w:r>
      <w:r>
        <w:rPr>
          <w:b/>
        </w:rPr>
        <w:t>D</w:t>
      </w:r>
      <w:r>
        <w:rPr/>
        <w:t>esign of the universe may still choose to call it “</w:t>
      </w:r>
      <w:r>
        <w:rPr>
          <w:b/>
        </w:rPr>
        <w:t>GO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ich is why our minds are almost totally preoccupied with manipulating the experience that others have of ourselves rather than with deepening our own experience of ourselves.  If all you hear this morning is me playing with semantics, then your mind will have successfully avoided getting the point I am seeking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f something doesn’t exist in my consciousness, it doesn’t exist for me.  It may be somewhere—meaning that it exists for someone else—yet in my experience, it is nowhere.  It most certainly is not now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once drove by a sign that said, “Jesus is the answer.”  Which moved me to remark, “What is the question?”  Very few people remember the question to which Jesus is the answer: How am I to love?  Forgetting this question, we forget what Jesus is about, and so we end up being all about Jesus, a lover of people, rather than what Jesus was about: loving people.  This is why Christians tend to be so exclusive, often even of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Until we have a question, its answer doesn’t exist for us, its answer is nowhere.  This is not to say that the answer doesn’t exist at all, only that it doesn’t exist in </w:t>
      </w:r>
      <w:r>
        <w:rPr>
          <w:i/>
        </w:rPr>
        <w:t>our</w:t>
      </w:r>
      <w:r>
        <w:rPr/>
        <w:t xml:space="preserve"> experience until its question is asked by us.  An answer may be somewhere, in someone else’s experience, but that somewhere is nowhere to me until it exists in my experience as well.  An answer can become present to my experience only after its question has become present in my experience.  Only when I ask the question can the answer that is nowhere in my experience become now here in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Until something exists in my experience, it doesn’t exist for me.  God is quoted in the Bible as saying that “before you ask, I have answered,” meaning that we cannot experience God’s ever-present good until we claim it.  “Asking” in this sense doesn’t mean begging or petitioning, it means claiming.  Our good remains nowhere in our experience, however present it is to our being, until our claim establishes the experience of it being now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Nowhere is just what it says it is: nonexistent.  Nowhere has never existed, and nowhere never will exist.  Now here has always existed, and now here always will exist.  Everywhere I go, </w:t>
      </w:r>
      <w:r>
        <w:rPr>
          <w:i/>
        </w:rPr>
        <w:t>here</w:t>
      </w:r>
      <w:r>
        <w:rPr/>
        <w:t xml:space="preserve"> I am, not somewhere out there.  Everywhere I go, here I am </w:t>
      </w:r>
      <w:r>
        <w:rPr>
          <w:i/>
        </w:rPr>
        <w:t>right now</w:t>
      </w:r>
      <w:r>
        <w:rPr/>
        <w:t xml:space="preserve">, not yesterday or tomorrow.  I can have an experience in today’s now here, and remember it in tomorrow’s now here, but I can’t have today’s experience in tomorrow’s now here.  If I don’t have an experience in today’s now here, in tomorrow’s now here , I can only </w:t>
      </w:r>
      <w:r>
        <w:rPr>
          <w:i/>
        </w:rPr>
        <w:t>wish</w:t>
      </w:r>
      <w:r>
        <w:rPr/>
        <w:t xml:space="preserve"> I had had it in today’s now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Now here is all that is.  All else is nowhere.  For all the wonders of neuroscience, there is no neuroscientist who can tell us where our memories are, where our thoughts are.  Our memories and thoughts are nowhere.  Only our experience of our memories and thoughts is now here.  And no scientist as yet has located where anyone’s now here resides.  Now here is also nowhere except to the person who is experiencing it and while it is being experienced.  Trying to pin down now here is the quickest way to get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Noel isn’t always where he sits, is he?  What can I say?  We’re all good at creating il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Here are some simple tests that prove the point I’m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 feeling that you have had that took plac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 perception that you have had that took place had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 thought that you have had that took plac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 memory that you have had that took plac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 desire that you have had that took plac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Recall an experience that you have had that took place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ve taken all of these recall tests on numerous occasions, with the same highly consisten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feeling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perception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thought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memory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desire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very experience I’ve ever experienced took plac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From these simple tests I have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As far as my experience of life is concerned, there is no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 xml:space="preserve">There is only in, and all in is now here no matter who is experienc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t>
      </w:r>
      <w:r>
        <w:rPr/>
        <w:t>Out there” is nowhere as far as my experience is concerned, because “out there” is non-existent as far as my experience is concerned.  I’ve never experienced “out there” because “out there” is nowhere to be experienced.  Every feeling, perception, thought, memory and desire that I have ever experienced is, has been, and always will be now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ere is only in, and all in is here no matter who is experiencing it.  I may see you in my there, yet my experience of there exists in here.  You may see me in your there, which is viewed from your own in here.  I don't see you from your in here, and you don't see me from my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experience my memories of yesterday in here right now—now here.  I experience my anticipation of tomorrow in here right now—now here. In here, right now, is the only place that anything has ever been experienced by me, and the only place that anything will be experienced by me.  Everything that in this room that I am experiencing right now is being experienced in here, not out there in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My experience is never outside of my consciousness.  Even during my out-of-body experiences, all of the experiences have taken place in my consciousness, not outside of my consciousness.  “In here” means in my experience of consciousness.  “Out there” may exist in my awareness, but it’s nowhere as far as my consciousness of being in here is concerned.  And when I have a mystical experience, “out there” ceases to exist even in my awareness, because all that is experienced as being out there during my ordinary awareness becomes experienced as being in here during my mystic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Now . . . here is the point of our being centered.  Now here is the point of our being centered.  If I don’t like my experience of something, the only place I can deal with it is now here.  All other attempts to deal with it are nowhere, in places where my experience doesn’t exist.  I can’t change my experience of you by changing you, because my experience of you doesn’t exist in you, it exists in me.  Nor can I change your experience of me, because your experience of me doesn’t exist in me, and it is only experiences that exist in me that I have the ability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t is futile to attempt changing my experience somewhere other than where it exists, as if I could get someone else to do my best, as if I could get someone else to fit my pictures.  It is likewise futile for you to attempt changing your experience somewhere other than where it exists, as if you could get me to do your best and fit your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Being centered is being totally present where our experience exists, now here, rather than trying to be present where someone else’s experience exists.  Being centered is being totally “in here,” in our own in here.  “In here” is the nickname by which each of us acknowledges our soul.  “In here” </w:t>
      </w:r>
      <w:r>
        <w:rPr>
          <w:i/>
        </w:rPr>
        <w:t>is</w:t>
      </w:r>
      <w:r>
        <w:rPr/>
        <w:t xml:space="preserve"> our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t>And so I invite you to visit your soul by going into the Crystal Cave, which is your innermost here . . . “How can I allow this experience to chang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e don’t have to figure life out.  Figuring it out keeps it outside of our experience—nowhere—because life only exists now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ll we have to do is let lif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sz w:val="22"/>
        </w:rPr>
        <w:t xml:space="preserve">I do not equate The Science of mind with </w:t>
      </w:r>
      <w:r>
        <w:rPr>
          <w:i/>
          <w:sz w:val="22"/>
        </w:rPr>
        <w:t>the</w:t>
      </w:r>
      <w:r>
        <w:rPr>
          <w:sz w:val="22"/>
        </w:rPr>
        <w:t xml:space="preserv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teach the universal principles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s articulated by The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0"/>
        </w:rPr>
      </w:pPr>
      <w:r>
        <w:rPr>
          <w:rFonts w:eastAsia="Palatino;Book Antiqua"/>
          <w:sz w:val="20"/>
        </w:rPr>
        <w:t xml:space="preserve">                                  </w:t>
      </w:r>
      <w:r>
        <w:rPr>
          <w:sz w:val="20"/>
        </w:rPr>
        <w:t>—</w:t>
      </w:r>
      <w:r>
        <w:rPr>
          <w:sz w:val="20"/>
        </w:rPr>
        <w:t>Rev. Peggy Basset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r>
    </w:p>
    <w:sectPr>
      <w:footerReference w:type="default" r:id="rId2"/>
      <w:type w:val="nextPage"/>
      <w:pgSz w:w="12240" w:h="15840"/>
      <w:pgMar w:left="1354" w:right="1800" w:gutter="0" w:header="0" w:top="806"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11">
    <w:name w:val="10/11"/>
    <w:basedOn w:val="Normal"/>
    <w:qFormat/>
    <w:pPr>
      <w:spacing w:before="0" w:after="1640"/>
    </w:pPr>
    <w:rPr>
      <w:rFonts w:ascii="Geneva" w:hAnsi="Geneva" w:cs="Geneva"/>
    </w:rPr>
  </w:style>
  <w:style w:type="paragraph" w:styleId="Titledefault">
    <w:name w:val="Title (default)"/>
    <w:basedOn w:val="Normal"/>
    <w:qFormat/>
    <w:pPr>
      <w:spacing w:before="0" w:after="240"/>
      <w:jc w:val="center"/>
    </w:pPr>
    <w:rPr>
      <w:rFonts w:ascii="Geneva" w:hAnsi="Geneva" w:cs="Geneva"/>
      <w:b/>
    </w:rPr>
  </w:style>
  <w:style w:type="paragraph" w:styleId="Body">
    <w:name w:val="body"/>
    <w:basedOn w:val="Normal"/>
    <w:qFormat/>
    <w:pPr>
      <w:jc w:val="center"/>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8:11:00Z</dcterms:created>
  <dc:creator>...</dc:creator>
  <dc:description/>
  <dc:language>en-US</dc:language>
  <cp:lastModifiedBy>..</cp:lastModifiedBy>
  <cp:lastPrinted>1996-07-28T22:41:00Z</cp:lastPrinted>
  <dcterms:modified xsi:type="dcterms:W3CDTF">1999-09-17T18:11:00Z</dcterms:modified>
  <cp:revision>2</cp:revision>
  <dc:subject/>
  <dc:title>CVB LETTER</dc:title>
</cp:coreProperties>
</file>