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THE FUTURE OF SELF-AFFIRMING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Ernest Holmes' Vision of Global Well-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Noel and Rita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Ernest Holmes' legacy to humankind, his realization of the power of self-affirming consciousness set forth as the "Science of Mind," has made a profound difference in millions of individual lives.  Few people are aware that </w:t>
      </w:r>
      <w:r>
        <w:rPr>
          <w:rFonts w:cs="Palatino;Book Antiqua" w:ascii="Palatino;Book Antiqua" w:hAnsi="Palatino;Book Antiqua"/>
          <w:u w:val="single"/>
        </w:rPr>
        <w:t>Holmes also envisioned the transformation of our entire species and planet</w:t>
      </w:r>
      <w:r>
        <w:rPr>
          <w:rFonts w:cs="Palatino;Book Antiqua" w:ascii="Palatino;Book Antiqua" w:hAnsi="Palatino;Book Antiqua"/>
        </w:rPr>
        <w:t xml:space="preserve"> via the practice of self-affirming consciousness.  His faith in such global metamorphosis was once declar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world is undergoing the death throes of an old order and the travail of a new birth, and whether or not it remains suspended in a state of indeterminate coma or passes immediately into the Heaven of Divine Promise, will depend entirely upon how many of its ancient corpses it is willing to loose.  It is as certain as that the laws of nature are immutable, that some day this transition will take place, some day the world will be reborn, resurrected into a consciousness of unity, cooperation, love and collective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Palatino;Book Antiqua" w:ascii="Palatino;Book Antiqua" w:hAnsi="Palatino;Book Antiqua"/>
        </w:rPr>
        <w:t xml:space="preserve">Holmes' 'prescription' for planetary resurrection was delivered in his final (1959) Asilomar </w:t>
      </w:r>
      <w:r>
        <w:rPr>
          <w:rFonts w:cs="Palatino;Book Antiqua" w:ascii="Palatino;Book Antiqua" w:hAnsi="Palatino;Book Antiqua"/>
          <w:u w:val="single"/>
        </w:rPr>
        <w:t>Sermon by the Sea</w:t>
      </w:r>
      <w:r>
        <w:rPr>
          <w:rFonts w:cs="Palatino;Book Antiqua" w:ascii="Palatino;Book Antiqua" w:hAnsi="Palatino;Book Antiqua"/>
        </w:rPr>
        <w:t xml:space="preserve">, a prophetic, millenial assertion of the role of self-affirming consciousness in bringing about the world's rebirth.     [Science of Mind] is the most direct impartation of Divine Wisdom that has ever come to the world, because it incorporates the precepts of Jesus, and Emerson, and Buddha, and all the rest of the wise.  And I would that in our teaching there would never be any arrogance, for it always indicates spiritual immaturity to me.  Others will arise who will know more than we do; they won't be better or worse, they will be different and know more than we do.  Evolution is forward.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Palatino;Book Antiqua" w:hAnsi="Palatino;Book Antiqua" w:cs="Palatino;Book Antiqua"/>
        </w:rPr>
      </w:pPr>
      <w:r>
        <w:rPr>
          <w:rFonts w:cs="Palatino;Book Antiqua" w:ascii="Palatino;Book Antiqua" w:hAnsi="Palatino;Book Antiqua"/>
        </w:rPr>
        <w:t>We have discovered a pearl of great price, we have discovered the rarest gem that has ever found setting in the intellect of the human race--complete simplicity, complete directness, a freedom from fear and superstition about the unknown and about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Palatino;Book Antiqua" w:hAnsi="Palatino;Book Antiqua" w:cs="Palatino;Book Antiqua"/>
        </w:rPr>
      </w:pPr>
      <w:r>
        <w:rPr>
          <w:rFonts w:cs="Palatino;Book Antiqua" w:ascii="Palatino;Book Antiqua" w:hAnsi="Palatino;Book Antiqua"/>
        </w:rPr>
        <w:t>And we have rediscovered that which the great, the good, and the wise have sung about and thought about--the imprisoned splendor within ourselves and within each other--and have direct contact with it.  Whether we call it the Christ in us, or the Buddha, or Atman, or just the Son of God the living Spirit, makes no difference.  You and I are witness to the Divine fact and we have discovered an authority beyond our minds, even though our minds utilize i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Holmes claimed no less than a planetary role for those who were practicing the discipline of self-affirming conscious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We are a part of the evolution of human destiny, we are a part of the unfoldment of the Divine Intelligence in human affairs.  [This unfoldment] has reached the point of conscious and deliberate cooperation with that principle of evolution and out-push of the creative urge of the Spirit, on this planet at least, to bring about innumerable centers which It may enjo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Divine Intelligence, in Holmes' view, was far from finished with fashioning the human species.  As he had elsewhere asser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an as we now know him is incomplete, and those vague feelings and subtle senses of interior awareness which arise within him are gentle but persistent prophecies of still greater achie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Just how was Holmes' vision of greater achievement, evolving human destiny, and planetary resurrection to become reality?  By the practice of self-affirming consciousness, as defined in </w:t>
      </w:r>
      <w:r>
        <w:rPr>
          <w:rFonts w:cs="Palatino;Book Antiqua" w:ascii="Palatino;Book Antiqua" w:hAnsi="Palatino;Book Antiqua"/>
          <w:u w:val="single"/>
        </w:rPr>
        <w:t>Sermon by the Sea</w:t>
      </w:r>
      <w:r>
        <w:rPr>
          <w:rFonts w:cs="Palatino;Book Antiqua" w:ascii="Palatino;Book Antiqua" w:hAnsi="Palatino;Book Antiqu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t would be wonderful indeed if a group of persons should arrive on earth who were for something and against nothing.  This would be the </w:t>
      </w:r>
      <w:r>
        <w:rPr>
          <w:rFonts w:cs="Palatino;Book Antiqua" w:ascii="Palatino;Book Antiqua" w:hAnsi="Palatino;Book Antiqua"/>
          <w:u w:val="single"/>
        </w:rPr>
        <w:t>summum bonum</w:t>
      </w:r>
      <w:r>
        <w:rPr>
          <w:rFonts w:cs="Palatino;Book Antiqua" w:ascii="Palatino;Book Antiqua" w:hAnsi="Palatino;Book Antiqua"/>
        </w:rPr>
        <w:t xml:space="preserve"> of human organization, wouldn't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u w:val="single"/>
        </w:rPr>
        <w:t>Being for something and against nothing</w:t>
      </w:r>
      <w:r>
        <w:rPr>
          <w:rFonts w:cs="Palatino;Book Antiqua" w:ascii="Palatino;Book Antiqua" w:hAnsi="Palatino;Book Antiqua"/>
        </w:rPr>
        <w:t xml:space="preserve"> describes the spirit in which Holmes walked, talked and lived among the people of his day.  This very same spirit permeates his writings.  To Holmes, being for something and against nothing was the ultimate embodiment of self-affirming conscious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Palatino;Book Antiqua" w:hAnsi="Palatino;Book Antiqua" w:cs="Palatino;Book Antiqua"/>
        </w:rPr>
      </w:pPr>
      <w:r>
        <w:rPr>
          <w:rFonts w:cs="Palatino;Book Antiqua" w:ascii="Palatino;Book Antiqua" w:hAnsi="Palatino;Book Antiqua"/>
        </w:rPr>
        <w:t>Find me one person who is for something and against nothing, who is redeemed enough not to condemn others out of the burden of his soul, and I will find another savior, another Jesus, and an exalted human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ind me one person who no longer has any fear of the universe, or of God, or of man, or of anything else, and you will have brought to me someone in whose presence we may sit, and fear shall vanish as clouds before the sun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ind me someone who has given all that he has to love, without morbidity, and I will have found the lover of my soul . . . . Why?  Because he will have revealed to me the nature of God and proved to me the possibility of all human sou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ind me one person who can get his own littleness out of the way and he shall reveal to me the immeasurable magnitude of the Universe in which I l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ind me one person who knows how to talk to God, really, and I shall walk with him through the woods and everything that seems inanimate will respond--the leaves of the trees will clap their hands, the grass will grow soft under him.</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Find me one person who communes with cause and effect, and in the evening, the evening star will sing to him and the darkness will turn to light.  Through him, as the woman who touched the hem of the garment of Christ was healed, shall I be healed of all loneliness fore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ind me someone who is no longer sad, whose memory has been redeemed from morbidity, and I shall hear laugh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ind me someone whose song is really celestial, because it is the outburst of the cosmic urge to sing, and I shall hear the music of the sphe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Find me one person who has so completely divorced from himself all arrogance, and you will have discovered for me an open pathway to the kingdom of God here and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Find me somebody who has detached his emotional and psychological ego from the </w:t>
      </w:r>
      <w:r>
        <w:rPr>
          <w:rFonts w:cs="Palatino;Book Antiqua" w:ascii="Palatino;Book Antiqua" w:hAnsi="Palatino;Book Antiqua"/>
          <w:u w:val="single"/>
        </w:rPr>
        <w:t>real</w:t>
      </w:r>
      <w:r>
        <w:rPr>
          <w:rFonts w:cs="Palatino;Book Antiqua" w:ascii="Palatino;Book Antiqua" w:hAnsi="Palatino;Book Antiqua"/>
        </w:rPr>
        <w:t xml:space="preserve"> self, without having to deny the place it plays in the scheme of things and without slaying any part of himself because the transcendence is there also, and I will have discovered the Ineffable in this individual and a direct pathway for the communion of my own so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cs="Palatino;Book Antiqua" w:ascii="Palatino;Book Antiqua" w:hAnsi="Palatino;Book Antiqua"/>
        </w:rPr>
        <w:t xml:space="preserve">Where and when did Ernest Holmes expect such people to appear?  And who would they be?   I am talking about you and myself.  When I say "find a person" I don't mean to go over to Rome, or London, or back to your own church.  The search is not external . . . .  [These] people all exist in us.  They are different attributes, qualities of our own soul.  They are different visions; not that we have multiple or dual personalities, but that every one of us on that inner side of life is, has been, and shall remain in eternal communion with the Ineffable where he may know that he is no longer with God, but one of God.  If it were not for that which echoes eternally down the corridors of our own minds, some voice that ever sings in our own souls, some urge that continuously presses us forward, there would be no advance in our science or religion or in the humanities or anything el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Holmes seemingly intuited in </w:t>
      </w:r>
      <w:r>
        <w:rPr>
          <w:rFonts w:cs="Palatino;Book Antiqua" w:ascii="Palatino;Book Antiqua" w:hAnsi="Palatino;Book Antiqua"/>
          <w:u w:val="single"/>
        </w:rPr>
        <w:t>Sermon by the Sea</w:t>
      </w:r>
      <w:r>
        <w:rPr>
          <w:rFonts w:cs="Palatino;Book Antiqua" w:ascii="Palatino;Book Antiqua" w:hAnsi="Palatino;Book Antiqua"/>
        </w:rPr>
        <w:t xml:space="preserve"> that it would be his final testa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ne cannot but feel from the human point in such meetings as these that it is entirely possible one might not be here next year.  This is of complete indifference to me because I believe in life and I feel fine.  Such an event is merely the climax of human events in anybody's life, and it is to be looked forward to, not with dread or fear or apprehension, but as the next great adventure and one that we should all be very happy and glad to experienc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cs="Palatino;Book Antiqua" w:ascii="Palatino;Book Antiqua" w:hAnsi="Palatino;Book Antiqua"/>
        </w:rPr>
        <w:t xml:space="preserve">Accordingly, Holmes announced his legacy to those who would continue the work he began:   You are Religious Science.  I am not.  I am only the one who put something together.  I do not even take myself seriously, but I take what I am doing seriously.  You are Religious Science--our ministers, our teachers, our practioners, our laymen.  You find me one thousand people in the world who know what Religious Science is and use it, and live it as it is, and I'll myself live to see a new world, a new heaven and a new earth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at I am saying is this: There is a Law that backs up the vision, and the Law is immutable.  "Heaven and earth shall pass away: but my words shall not pass away."  There is a Power transcendent beyond our needs, our little wants.  Demonstrating a dime is good if one needs it, or healing oneself of a pain is certainly good if one has it, but beyond that, at the real feast at the tabernacle of the Almighty, in the temple of the living God, in the banquet hall of heaven, there is something beyond anything that you and I have tou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ind one thousand people who know that, and use it, and the world will no longer be famished.  How important it is that each one of us in his simple way shall live from God to God, with God, in God, and to each other. That is why we are here, and we are taking back with us, I trust, a vision and an inspiration, something beyond a hope and a longing, that the living Spirit shall through us walk anew into Its own creation and a new glory come with a new da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he panorama of this "new glory" and "new dawn," which no sermon could convey, is the subject of Holmes' final book, </w:t>
      </w:r>
      <w:r>
        <w:rPr>
          <w:rFonts w:cs="Palatino;Book Antiqua" w:ascii="Palatino;Book Antiqua" w:hAnsi="Palatino;Book Antiqua"/>
          <w:u w:val="single"/>
        </w:rPr>
        <w:t>The Voice Celestial</w:t>
      </w:r>
      <w:r>
        <w:rPr>
          <w:rFonts w:cs="Palatino;Book Antiqua" w:ascii="Palatino;Book Antiqua" w:hAnsi="Palatino;Book Antiqua"/>
        </w:rPr>
        <w:t xml:space="preserve">, an epic poem co-authored with his brother Fenwick.  It was Ernest's dream that </w:t>
      </w:r>
      <w:r>
        <w:rPr>
          <w:rFonts w:cs="Palatino;Book Antiqua" w:ascii="Palatino;Book Antiqua" w:hAnsi="Palatino;Book Antiqua"/>
          <w:u w:val="single"/>
        </w:rPr>
        <w:t>The Voice Celestial</w:t>
      </w:r>
      <w:r>
        <w:rPr>
          <w:rFonts w:cs="Palatino;Book Antiqua" w:ascii="Palatino;Book Antiqua" w:hAnsi="Palatino;Book Antiqua"/>
        </w:rPr>
        <w:t xml:space="preserve"> would one day be studied as "the textbook." Its prophetic vision of a species transformed by self-affirming consciousness may be glimpsed in the following pa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future man shall be so far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race that walks the earth today he w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ppear among us as a god; yet 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ill be the common man; nor will there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uch selfish aims as now divide man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llusion of false values will dissol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to their native nothingness and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Ephemeral and transient of this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hall pass away, and by the second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field of consciousness shall so exp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ll sons of earth shall reach the Promised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eastAsia="Palatino;Book Antiqua" w:cs="Palatino;Book Antiqua" w:ascii="Palatino;Book Antiqua" w:hAnsi="Palatino;Book Antiqua"/>
        </w:rPr>
        <w:t xml:space="preserve">   </w:t>
      </w:r>
      <w:r>
        <w:rPr>
          <w:rFonts w:cs="Palatino;Book Antiqua" w:ascii="Palatino;Book Antiqua" w:hAnsi="Palatino;Book Antiqua"/>
          <w:u w:val="single"/>
        </w:rPr>
        <w:t>Sermon by the Sea</w:t>
      </w:r>
      <w:r>
        <w:rPr>
          <w:rFonts w:cs="Palatino;Book Antiqua" w:ascii="Palatino;Book Antiqua" w:hAnsi="Palatino;Book Antiqua"/>
        </w:rPr>
        <w:t xml:space="preserve">, newly reprinted, and </w:t>
      </w:r>
      <w:r>
        <w:rPr>
          <w:rFonts w:cs="Palatino;Book Antiqua" w:ascii="Palatino;Book Antiqua" w:hAnsi="Palatino;Book Antiqua"/>
          <w:u w:val="single"/>
        </w:rPr>
        <w:t>The Voice Celestial</w:t>
      </w:r>
      <w:r>
        <w:rPr>
          <w:rFonts w:cs="Palatino;Book Antiqua" w:ascii="Palatino;Book Antiqua" w:hAnsi="Palatino;Book Antiqua"/>
        </w:rPr>
        <w:t xml:space="preserve"> are both available from Science of Mind Publications.  See order form on page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Palatino;Book Antiqua" w:cs="Palatino;Book Antiqua" w:ascii="Palatino;Book Antiqua" w:hAnsi="Palatino;Book Antiqua"/>
        </w:rPr>
        <w:t xml:space="preserve">             </w:t>
      </w:r>
      <w:r>
        <w:rPr>
          <w:rFonts w:cs="Palatino;Book Antiqua" w:ascii="Palatino;Book Antiqua" w:hAnsi="Palatino;Book Antiqua"/>
          <w:b/>
        </w:rPr>
        <w:t xml:space="preserve">THE MIND OF SCIENCE AND THE SCIENCE OF M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RESTORING OUR COMMITMENT TO WHO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oel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Ernest Holmes began his </w:t>
      </w:r>
      <w:r>
        <w:rPr>
          <w:rFonts w:cs="Palatino;Book Antiqua" w:ascii="Palatino;Book Antiqua" w:hAnsi="Palatino;Book Antiqua"/>
          <w:u w:val="single"/>
        </w:rPr>
        <w:t>Science of Mind</w:t>
      </w:r>
      <w:r>
        <w:rPr>
          <w:rFonts w:cs="Palatino;Book Antiqua" w:ascii="Palatino;Book Antiqua" w:hAnsi="Palatino;Book Antiqua"/>
        </w:rPr>
        <w:t xml:space="preserve"> textbook with the sentence:  "We all look forward to the day when science and religion shall walk hand in hand through the visible to the invisible." (1)  Several decades before these words were written, science had already ventured alone into the invisible worlds of electromagnetism, atomic structure and gravitational fields.  And the world's great religions had always proclaimed the existence of an invisible foundation for the visible world.  Christian scripture asserts, for example, that "things which are seen were not made of things that do appear."  (Hebrews 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Although science and religion were nowhere close to holding hands in their respective explorations of the invisible, the prospect of their one day doing so was plainly evident to a metaphysician as well-read in science as Holmes was.  He knew that quantum physics and the theory of relativity were undergirding science with a metaphysical foundation that one day would support a cosmology of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First came Max Planck's realization that in a cosmos where matter exists in lumps, energy must also exist in lumps, in tiny, indivisible energy packets that Planck called "quanta."  The enormity of this insight moved Planck quite deeply.  As Jacob Bronowski reports in </w:t>
      </w:r>
      <w:r>
        <w:rPr>
          <w:rFonts w:cs="Palatino;Book Antiqua" w:ascii="Palatino;Book Antiqua" w:hAnsi="Palatino;Book Antiqua"/>
          <w:u w:val="single"/>
        </w:rPr>
        <w:t>The Ascent of Man</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n that day he took his little boy for one of those professorial walks that academics take after lunch all over the world, and said to him, 'I have had a conception today as revolutionary and as great as the kind of thought that Newton had.'  And so it was.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ab/>
        <w:tab/>
        <w:tab/>
        <w:tab/>
        <w:tab/>
        <w:tab/>
        <w:tab/>
        <w:tab/>
        <w:tab/>
        <w:t>Ascent of Man</w:t>
      </w:r>
      <w:r>
        <w:rPr>
          <w:rFonts w:cs="Palatino;Book Antiqua" w:ascii="Palatino;Book Antiqua" w:hAnsi="Palatino;Book Antiqua"/>
          <w:u w:val="single"/>
        </w:rPr>
        <w:t>, p.3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he revolutionary aspect of Planck's conception was his realization that energy cannot exist in partial states.  All forms and combinations of energy are packaged only in </w:t>
      </w:r>
      <w:r>
        <w:rPr>
          <w:rFonts w:cs="Palatino;Book Antiqua" w:ascii="Palatino;Book Antiqua" w:hAnsi="Palatino;Book Antiqua"/>
          <w:u w:val="single"/>
        </w:rPr>
        <w:t>whole</w:t>
      </w:r>
      <w:r>
        <w:rPr>
          <w:rFonts w:cs="Palatino;Book Antiqua" w:ascii="Palatino;Book Antiqua" w:hAnsi="Palatino;Book Antiqua"/>
        </w:rPr>
        <w:t xml:space="preserve"> numbers of quanta.  There is no such thing as part of a quantum.  For instance, while the average household in your neighborhood may have 3.3 members, even though you have never seen three-tenths of a person there, when one is averaging quanta of energy even fractions never app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Palatino;Book Antiqua" w:ascii="Palatino;Book Antiqua" w:hAnsi="Palatino;Book Antiqua"/>
          <w:b/>
        </w:rPr>
        <w:t xml:space="preserve">This demonstration of inevitable wholeness conforms to a universal principle from which no deviation is possible.  </w:t>
      </w:r>
      <w:r>
        <w:rPr>
          <w:rFonts w:cs="Palatino;Book Antiqua" w:ascii="Palatino;Book Antiqua" w:hAnsi="Palatino;Book Antiqua"/>
          <w:b/>
          <w:u w:val="single"/>
        </w:rPr>
        <w:t>The universe is committed to wholeness.</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Quantum physics awakened science to what spiritual metaphysics had always realized: the indivisibility of cosmic wholeness.  Perhaps Planck himself was aware of this parallelism, for he, like Holmes, envisioned a hand-holding relationship between religion and science when he proclaimed, as quoted by Holmes: "Religion and natural science are fighting a joint battle in an incessant, never relaxing crusade against skepticism and against dogmatism, against disbelief and against superstition, and the rallying cry in this crusade has always been, and always will be: 'On to God!'" (3)</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Science Discovers an Absol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Further evidence of the cosmic commitment to wholeness was provided by Albert Einstein's theory of relativity, a development that paralleled quantum physics in fathoming the invisible foundation of cosmic reality.  Despite the theory's name, its essential contribution was Einstein's certification of a cosmic </w:t>
      </w:r>
      <w:r>
        <w:rPr>
          <w:rFonts w:cs="Palatino;Book Antiqua" w:ascii="Palatino;Book Antiqua" w:hAnsi="Palatino;Book Antiqua"/>
          <w:u w:val="single"/>
        </w:rPr>
        <w:t>absolute</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Metaphysics of the "New Thought"/"perennial philosophy" variety has always acknowledged the reality of absolute Truth, a "so it is" that cannot be altered by any relative condition.  Einstein formulated the mathematical proof of an absolute in science: the speed of light, which is unchanged by any motion of its source.  While a ball thrown from a moving vehicle will travel at a greater or lesser speed relative to the ground according to the direction in which it is tossed, the speed of light is experienced to be the same from </w:t>
      </w:r>
      <w:r>
        <w:rPr>
          <w:rFonts w:cs="Palatino;Book Antiqua" w:ascii="Palatino;Book Antiqua" w:hAnsi="Palatino;Book Antiqua"/>
          <w:u w:val="single"/>
        </w:rPr>
        <w:t>all</w:t>
      </w:r>
      <w:r>
        <w:rPr>
          <w:rFonts w:cs="Palatino;Book Antiqua" w:ascii="Palatino;Book Antiqua" w:hAnsi="Palatino;Book Antiqua"/>
        </w:rPr>
        <w:t xml:space="preserve"> points of reference regardless of the velocity of its source or the varying velocities of numerous observers.  For instance, an observer moving almost at light's speed, who is measuring the velocity of light from a source that is moving toward him at almost light's speed, would get the same measurement as the observer whose self and light source are each moving in opposite directions at almost light's speed.  "Relativity" merely means that relative to </w:t>
      </w:r>
      <w:r>
        <w:rPr>
          <w:rFonts w:cs="Palatino;Book Antiqua" w:ascii="Palatino;Book Antiqua" w:hAnsi="Palatino;Book Antiqua"/>
          <w:u w:val="single"/>
        </w:rPr>
        <w:t>any</w:t>
      </w:r>
      <w:r>
        <w:rPr>
          <w:rFonts w:cs="Palatino;Book Antiqua" w:ascii="Palatino;Book Antiqua" w:hAnsi="Palatino;Book Antiqua"/>
        </w:rPr>
        <w:t xml:space="preserve"> combination of observer and light source, the measured speed of light is always absolutely the same: 186,000 miles per seco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he "why" of this absolute phenomenon is no more explainable than the "why" of the metaphysician's absolute Truth.  The closest anyone has yet been able to come to a satisfactory explanation of either "why" is to utter the favorite one-word answer of children everywhere: "because"--which means, of course, </w:t>
      </w:r>
      <w:r>
        <w:rPr>
          <w:rFonts w:cs="Palatino;Book Antiqua" w:ascii="Palatino;Book Antiqua" w:hAnsi="Palatino;Book Antiqua"/>
          <w:u w:val="single"/>
        </w:rPr>
        <w:t>be cause</w:t>
      </w:r>
      <w:r>
        <w:rPr>
          <w:rFonts w:cs="Palatino;Book Antiqua" w:ascii="Palatino;Book Antiqua" w:hAnsi="Palatino;Book Antiqu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If there were no absolute to which all other things are relative, then cosmic wholeness could not be.  Were things merely relative to one another, having nothing universally in common, there could be no cosmic order by which they "hang together."  Thus Einstein, like Planck before him, revealed the universe's </w:t>
      </w:r>
      <w:r>
        <w:rPr>
          <w:rFonts w:cs="Palatino;Book Antiqua" w:ascii="Palatino;Book Antiqua" w:hAnsi="Palatino;Book Antiqua"/>
          <w:u w:val="single"/>
        </w:rPr>
        <w:t>commitment</w:t>
      </w:r>
      <w:r>
        <w:rPr>
          <w:rFonts w:cs="Palatino;Book Antiqua" w:ascii="Palatino;Book Antiqua" w:hAnsi="Palatino;Book Antiqua"/>
        </w:rPr>
        <w:t xml:space="preserve"> to wholeness, a commitment so exquisitely profound that Einstein likened it to the design of "an Infinite Thinker, thinking mathematically." (4)  Einstein was among the earliest of 20th century scientists who were open to incorporating "mind" into their cosm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A Mindless Cosm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By the end of the 19th century, science had, to quote a phrase from that time, "banished mind from the universe."  Mind, thought, intellect, emotion and all other aspects of consciousness were considered to be mere "epiphenomenal" flotsom on the tide of material evolution.  Consciousness was deemed to be of no consequence to the nature or outcome of anything measurably "real," and was thus considered to be without causal influence.  The universe was characterized as a "Great Machine" that came into existence by happenstance, via the chance outworking of random energy events.  In this accidental universe, human beings had only the passive functions of attending to, measuring, figuring out and taking possession of the "stuff" of reality, thus mastering the mechanics of existence in order to manipulate their world to advantag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In its disregard of consciousness, classical science ruled out the very possibility of wholeness, let alone any commitment thereto.  This 19th century outlook of mindless mechanistic materialism has fostered an existential despair, described by Danah Zohar in her book, </w:t>
      </w:r>
      <w:r>
        <w:rPr>
          <w:rFonts w:cs="Palatino;Book Antiqua" w:ascii="Palatino;Book Antiqua" w:hAnsi="Palatino;Book Antiqua"/>
          <w:u w:val="single"/>
        </w:rPr>
        <w:t>The Quantum Self</w:t>
      </w:r>
      <w:r>
        <w:rPr>
          <w:rFonts w:cs="Palatino;Book Antiqua" w:ascii="Palatino;Book Antiqua" w:hAnsi="Palatino;Book Antiqua"/>
        </w:rPr>
        <w:t>, as "the sense of alienation that follows from a feeling that we human beings are somehow strangers in the universe, merely accidental by-products of blind evolutionary forces, with no particular role to play in the scheme of things and no meaningful relationship to the inexorable forces that drive on the larger world of brute, insensate mat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Zohar also cites Bertrand Russell's classic description of the scientific basis for cosmic alie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Palatino;Book Antiqua" w:hAnsi="Palatino;Book Antiqua" w:cs="Palatino;Book Antiqua"/>
        </w:rPr>
      </w:pPr>
      <w:r>
        <w:rPr>
          <w:rFonts w:cs="Palatino;Book Antiqua" w:ascii="Palatino;Book Antiqua" w:hAnsi="Palatino;Book Antiqua"/>
        </w:rPr>
        <w:t>The world which science presents for our belief [tells us] that man is the product of causes which had no prevision of the end they were achieving; that his origin, his growth, his hopes and fears, his loves and his beliefs, are but the outcome of accidental collocations of atoms; that no fire, no heroism, no intensity of thought and feeling, can preserve the individual life beyond the grave; that all the labours of the ages, all the devotion, all the inspiration, all the noonday brightness of human genius, are destined to extinction in the vast death of the solar system, and that the whole of Man's achievement must inevitably be buried beneath the debris of a unvierse in ru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How," Russell questioned, "in such an alien and inhuman world can so powerless a creature as man preserve his aspirations untarnished?"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A Lonely Cos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By its banishment of consciousness from the universe, and thus its denial of all that we experience as truly human, science likewise banished our species from the household of its being, casting us adrift in a very lonely cosmos.  When we are bereft of a cosmic context, we tend to experience ourselves as detached from all else that is, to feel essentially </w:t>
      </w:r>
      <w:r>
        <w:rPr>
          <w:rFonts w:cs="Palatino;Book Antiqua" w:ascii="Palatino;Book Antiqua" w:hAnsi="Palatino;Book Antiqua"/>
          <w:u w:val="single"/>
        </w:rPr>
        <w:t>out</w:t>
      </w:r>
      <w:r>
        <w:rPr>
          <w:rFonts w:cs="Palatino;Book Antiqua" w:ascii="Palatino;Book Antiqua" w:hAnsi="Palatino;Book Antiqua"/>
        </w:rPr>
        <w:t xml:space="preserve"> of place in any estimate of what our place may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o inhabit the "Great Machine" is to face a cosmic aloneness that is unrelieved by any prospect of all-oneness.  Blind to the cosmic "connectedness" of our own being, we tend to experience ourselves as homeless, aimless wanderers through an infinite but ultimately meaningless maze of alternative possibilities.  Devoid of sensitivity to the deepest dimension of our own existence, we remain estranged as well from the expressive dimension of daily life.  Relief from such </w:t>
      </w:r>
      <w:r>
        <w:rPr>
          <w:rFonts w:cs="Palatino;Book Antiqua" w:ascii="Palatino;Book Antiqua" w:hAnsi="Palatino;Book Antiqua"/>
          <w:u w:val="single"/>
        </w:rPr>
        <w:t>hole</w:t>
      </w:r>
      <w:r>
        <w:rPr>
          <w:rFonts w:cs="Palatino;Book Antiqua" w:ascii="Palatino;Book Antiqua" w:hAnsi="Palatino;Book Antiqua"/>
        </w:rPr>
        <w:t xml:space="preserve">ness is sought via an insatiable acquisitiveness that knows no sense of sufficiency, a compulsive filling of emptiness whose ultimate potential is a Pacmaniacal consumerism that is capable of gobbling the Earth.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As the global derangement of World War 2 drew to a close in 1945, the then widely read Catholic ethicist Gerald Vann wrote: "The heart of man is a hunger for the reality which lies about him and beyond him... a hunger not to have reality but to be reality." (7)  The absence of any lasting satisfaction for that hunger he accounted for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e of the modern West are the only people in the whole history of the world who have refused to find an explanation of the universe in a divine mind and will; and it is worth wondering whether perhaps that refusal is not at the root of the chaos and misery in which we find ourselves.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In our own time, Matthew Fox has similarly obser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Palatino;Book Antiqua" w:ascii="Palatino;Book Antiqua" w:hAnsi="Palatino;Book Antiqua"/>
        </w:rPr>
        <w:t xml:space="preserve">When a civilization is without a cosmology it is not only </w:t>
        <w:tab/>
        <w:t xml:space="preserve">cosmically violent, but cosmically lonely and depressed.  Is it possible that the real </w:t>
      </w:r>
      <w:r>
        <w:rPr>
          <w:rFonts w:cs="Palatino;Book Antiqua" w:ascii="Palatino;Book Antiqua" w:hAnsi="Palatino;Book Antiqua"/>
          <w:u w:val="single"/>
        </w:rPr>
        <w:t>cause</w:t>
      </w:r>
      <w:r>
        <w:rPr>
          <w:rFonts w:cs="Palatino;Book Antiqua" w:ascii="Palatino;Book Antiqua" w:hAnsi="Palatino;Book Antiqua"/>
        </w:rPr>
        <w:t xml:space="preserve"> of the drug, alcohol and entertainment addictions haunting our society is not so much the 'drug lords' of other societies but the cosmic loneliness haunting our own?  Perhaps alcohol is a liquid cosmology and drugs are a fast-fix cosmology for people lacking a true on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e nevertheless have good reason to remain optimistic.  So far, each century's theory of the universe has become the next century's cosmology.  Assuming, therefore, that the 21st century's cosmology will reflect the leading edge of 20th century scientific thinking, humankind's days of mindless wandering in a non-conscious void are coming to an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Palatino;Book Antiqua" w:cs="Palatino;Book Antiqua" w:ascii="Palatino;Book Antiqua" w:hAnsi="Palatino;Book Antiqua"/>
        </w:rPr>
        <w:t xml:space="preserve">                          </w:t>
      </w:r>
      <w:r>
        <w:rPr>
          <w:rFonts w:cs="Palatino;Book Antiqua" w:ascii="Palatino;Book Antiqua" w:hAnsi="Palatino;Book Antiqua"/>
          <w:b/>
        </w:rPr>
        <w:t>A Conscious Cos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Mindlessness," though on the wane, still prevails in the cosmology of contemporary science.  Yet as early as the 1920's both quantum theory and the theory of relativity were shaping scientific thought so remarkably that one of the world's most prominent and respected physicists and astronomers, Sir James Jeans, could wr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and governor of the realm of matte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A contemporary of Jeans, Sir Arthur Eddington, also a physicist and astronomer, made a similar observation when he forthrightly declared that "the stuff of the universe is mind-stuff." (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Ernest Holmes, being fully aware of this trend in the physical science of his time, foresaw that it one day would characterize humankind's prevailing cosmology.  Such a probability is even more apparent today, when pronouncements like those of Jeans and Eddington may be found not only in scientific books read by a learned few, but in mass market magazines as well.  The April 28, 1988 issue of </w:t>
      </w:r>
      <w:r>
        <w:rPr>
          <w:rFonts w:cs="Palatino;Book Antiqua" w:ascii="Palatino;Book Antiqua" w:hAnsi="Palatino;Book Antiqua"/>
          <w:u w:val="single"/>
        </w:rPr>
        <w:t>U.S. News and World Report</w:t>
      </w:r>
      <w:r>
        <w:rPr>
          <w:rFonts w:cs="Palatino;Book Antiqua" w:ascii="Palatino;Book Antiqua" w:hAnsi="Palatino;Book Antiqua"/>
        </w:rPr>
        <w:t xml:space="preserve"> quoted the contemporary astrophysicist, Freeman Dyson,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e mind, I believe, exists in some very real sense in the universe.  But is it primary or an accidental consequence of something else?  The prevailing view among biologists seems to be that the mind rose accidentally out of molecules of DNA or something.  I find that very unlikely.  It seems more reasonable to think that mind was a primary part of nature from the beginning and we are simply manifestations of it at the present stage of history.  It's not so much that mind has a life of its own but that mind is inherent in the way the universe is built, and life is nature's way to give mind opportunities it wouldn't otherwise have . . . .  So mind is more likely to be primary and life secondary rather than the other way aro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he incorporation of consciousness into scientific cosmology gained further support in 1980, when neuroscientist and Nobel Laureate Roger Sperry proclai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Palatino;Book Antiqua" w:ascii="Palatino;Book Antiqua" w:hAnsi="Palatino;Book Antiqua"/>
        </w:rPr>
        <w:tab/>
        <w:tab/>
        <w:tab/>
        <w:tab/>
        <w:tab/>
        <w:tab/>
        <w:tab/>
        <w:tab/>
        <w:t>Global Mind Change</w:t>
      </w:r>
      <w:r>
        <w:rPr>
          <w:rFonts w:cs="Palatino;Book Antiqua" w:ascii="Palatino;Book Antiqua" w:hAnsi="Palatino;Book Antiqua"/>
          <w:u w:val="single"/>
        </w:rPr>
        <w:t>, p. 11, 29</w:t>
      </w:r>
      <w:r>
        <w:rPr>
          <w:rFonts w:cs="Palatino;Book Antiqua" w:ascii="Palatino;Book Antiqua" w:hAnsi="Palatino;Book Antiqua"/>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cs="Palatino;Book Antiqua" w:ascii="Palatino;Book Antiqua" w:hAnsi="Palatino;Book Antiqua"/>
        </w:rPr>
        <w:t xml:space="preserve">Current concepts of the mind-brain relation involve a direct break with the long-established materialist and behaviorist doctrine that has dominated neuroscience for many decades.  Instead of renouncing or ignoring consciousness, the new interpretation gives full recognition to the primacy of inner conscious awareness as a causal reality. (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According to Sperry, this reconception of the relationship between mind and brain "clear[s] the way for a rational approach to the theory and prescription of values and to a natural fusion of science and religion." (13)  Sperry's remarks are among many others of similar implication, reported in Willis Harmon's book, </w:t>
      </w:r>
      <w:r>
        <w:rPr>
          <w:rFonts w:cs="Palatino;Book Antiqua" w:ascii="Palatino;Book Antiqua" w:hAnsi="Palatino;Book Antiqua"/>
          <w:u w:val="single"/>
        </w:rPr>
        <w:t>Global Mind Change</w:t>
      </w:r>
      <w:r>
        <w:rPr>
          <w:rFonts w:cs="Palatino;Book Antiqua" w:ascii="Palatino;Book Antiqua" w:hAnsi="Palatino;Book Antiqua"/>
        </w:rPr>
        <w:t>, which documents rapidly accumulating evidence in numerous areas of scientific endeavor that "Consciousness is not the end-product of material evolution; rather, consciousness was here first!"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Jastrow].David Bohm [INTERCON]: a co-ordinating factor analogous to that which metaphysicians designate as omniscience, omnipotence and omnipre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An Emerging Cosmology of Who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Although science has replaced religion as the reigning influence on philosophy, all three once enjoyed a trinitarian relationship in so-called "natural philosophy."  A similar relationship is constituted in Science of Mind, which Ernest Holmes defined as "a correlation of the laws of science, the opinions of philosophy and the revelations of religion applied to human needs and the aspirations of 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hat science endeavored to put asunder, Holmes perceived as a unity, thus providing "the idea whose time has come" for all who were susceptible to his formulation of the idea.  The timeliness of Holmes' correlation is confirmed in an observation of his contemporary, cosmologist/priest Teilhard de Chardin: "Like the meridians as they approach the poles, science, philosophy and religion are bound to converge as they draw nearer to the whole." (15)  Holmes shared Teilhard's realization that "an[y] interpretation of the universe... remains unsatisfying unless it covers the interior as well as the exterior of things; mind as well as matter." (16)  And Holmes knew, with Teilhard, that "the true physics is that which will, one day, achieve the inclusion of man in his wholeness in a coherent picture of the world." (17)</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By reframing the perennial philosophy of wholeness in 20th century terminology, Ernest Holmes took one of our century's greatest steps toward "the true physics," toward a cosmology which, by including the physicist, restores human individuals to the household of their being.  The Science of Mind, by honoring science while resurrecting consciousness from the graveyard to which science had consigned it, is a major progression in the emergence of a holistic cosmology whose essence is summed up in the proverbial "25 words or less" by Hol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Palatino;Book Antiqua" w:ascii="Palatino;Book Antiqua" w:hAnsi="Palatino;Book Antiqua"/>
          <w:b/>
        </w:rPr>
        <w:t>Everything in the universe exists for the harmonious good of every other part. The universe is forever uniting what is harmonious, and diminishing what is not.</w:t>
      </w:r>
      <w:r>
        <w:rPr>
          <w:rFonts w:cs="Palatino;Book Antiqua" w:ascii="Palatino;Book Antiqua" w:hAnsi="Palatino;Book Antiqua"/>
        </w:rPr>
        <w:t xml:space="preserve">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he bridgework that Holmes erected between the mechanistic cosmology of our century and the holistic cosmology of the next one is still under construction.  In keeping with Holmes' commitment to stay "open at the top," and forestalling any dogmatization of his thinking, the continued extension of his bridgework by others will incorporate many new revelations of wholeness from the ongoing progress in science, philosophy, psychology, mythology, symbology and religion.  This will complete humankind's restoration to a place of consequence in the cosmos, resurrecting us from the bottomless pit of illusory </w:t>
      </w:r>
      <w:r>
        <w:rPr>
          <w:rFonts w:cs="Palatino;Book Antiqua" w:ascii="Palatino;Book Antiqua" w:hAnsi="Palatino;Book Antiqua"/>
          <w:u w:val="single"/>
        </w:rPr>
        <w:t>hole</w:t>
      </w:r>
      <w:r>
        <w:rPr>
          <w:rFonts w:cs="Palatino;Book Antiqua" w:ascii="Palatino;Book Antiqua" w:hAnsi="Palatino;Book Antiqua"/>
        </w:rPr>
        <w:t xml:space="preserve">ness and returning us to the universal mansion of all-embracing </w:t>
      </w:r>
      <w:r>
        <w:rPr>
          <w:rFonts w:cs="Palatino;Book Antiqua" w:ascii="Palatino;Book Antiqua" w:hAnsi="Palatino;Book Antiqua"/>
          <w:u w:val="single"/>
        </w:rPr>
        <w:t>whole</w:t>
      </w:r>
      <w:r>
        <w:rPr>
          <w:rFonts w:cs="Palatino;Book Antiqua" w:ascii="Palatino;Book Antiqua" w:hAnsi="Palatino;Book Antiqua"/>
        </w:rPr>
        <w:t>ness.  Thus shall we be further empowered, in Bertrand Russell's phrase, "to preserve our aspirations untarn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Rev. Noel McInnis is co-founder and co-minister, with his wife Rita, of the National Science of Mind Center in Washington, DC.  He is also co-author, with Douglas Yeaman, of </w:t>
      </w:r>
      <w:r>
        <w:rPr>
          <w:rFonts w:cs="Palatino;Book Antiqua" w:ascii="Palatino;Book Antiqua" w:hAnsi="Palatino;Book Antiqua"/>
          <w:u w:val="single"/>
        </w:rPr>
        <w:t>The Power of Commitment</w:t>
      </w:r>
      <w:r>
        <w:rPr>
          <w:rFonts w:cs="Palatino;Book Antiqua" w:ascii="Palatino;Book Antiqua" w:hAnsi="Palatino;Book Antiqua"/>
        </w:rPr>
        <w:t>, published by Science of Mind Communications (see p.   ).  The McInnises have assisted hundreds of individuals in making a contribution to their own wholeness in classes and workshops designed for that purpos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u w:val="single"/>
        </w:rPr>
      </w:pPr>
      <w:r>
        <w:rPr>
          <w:rFonts w:cs="Palatino;Book Antiqua" w:ascii="Palatino;Book Antiqua" w:hAnsi="Palatino;Book Antiqua"/>
          <w:u w:val="single"/>
        </w:rPr>
        <w:t>Masters of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u w:val="single"/>
        </w:rPr>
      </w:pPr>
      <w:r>
        <w:rPr>
          <w:rFonts w:cs="Palatino;Book Antiqua" w:ascii="Palatino;Book Antiqua" w:hAnsi="Palatino;Book Antiqua"/>
          <w:u w:val="single"/>
        </w:rPr>
        <w:t>Cosmology at the End of Inno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John Bosl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Addison-Wesley, 266 pages; hard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Reviewed by Noel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hen Ernest Holmes coined the term "Science of Mind" in the 1920's, it was widely believed that science could figure everything out. Such optimism was alive and well as late as the early 1980's, when science "superstar" Steven Hawking declared, "My goal is nothing less than a complete understanding of the universe, why it is as it is and why it exists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Now, a decade later, Hawking is no longer so sure of his quest for a Theory of Everything. Recent astronomical discoveries have been likened by another scientist to a vise that is closing in on prevailing cosmological theory. "The vise is tightening. It could be about to break all the current theories. I don't have the feeling that we're working in an area we understand any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Evidence is rapidly mounting that we are deeply into a paradigm shift that will change our perceived relationship to the cosmos as dramatically as Copernicus' revelation that the sun, not Earth, is the center of our local universe. </w:t>
      </w:r>
      <w:r>
        <w:rPr>
          <w:rFonts w:cs="Palatino;Book Antiqua" w:ascii="Palatino;Book Antiqua" w:hAnsi="Palatino;Book Antiqua"/>
          <w:u w:val="single"/>
        </w:rPr>
        <w:t>Masters of Time</w:t>
      </w:r>
      <w:r>
        <w:rPr>
          <w:rFonts w:cs="Palatino;Book Antiqua" w:ascii="Palatino;Book Antiqua" w:hAnsi="Palatino;Book Antiqua"/>
        </w:rPr>
        <w:t xml:space="preserve"> surveys all such evidence, which confounds the cosmological orthodoxy known as the "Big Bang" theory of the universe's origin and evolution. The first major challenge to that theory, the uneven distribution of matter in the universe, was laid to rest by the "little burp" theory, which presumed a brief period of rapid expansion during one of the early micro-seconds of creation (a phenomenon called "inflation," as if the universe were a cosmic ball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We are now aware of cosmic unevennesses and discontinuities that no existing or proposed theory can reconcile satisfactorally with our present understanding. These include the likelihood that invisible and undetectable "dark matter" outweighs the universe's luminous matter nine to one; the existence of galactic masses several billion light years across; and the evidence of stellar voids of comparabe proportions. Almost monthly, it now seems, our probings and scannings of the heavens bring mind-boggling confirmations of J.B.S. Haldane's increasingly quoted observation that "the universe is not only queerer than we suppose, but queerer than we </w:t>
      </w:r>
      <w:r>
        <w:rPr>
          <w:rFonts w:cs="Palatino;Book Antiqua" w:ascii="Palatino;Book Antiqua" w:hAnsi="Palatino;Book Antiqua"/>
          <w:u w:val="single"/>
        </w:rPr>
        <w:t>can</w:t>
      </w:r>
      <w:r>
        <w:rPr>
          <w:rFonts w:cs="Palatino;Book Antiqua" w:ascii="Palatino;Book Antiqua" w:hAnsi="Palatino;Book Antiqua"/>
        </w:rPr>
        <w:t xml:space="preserve"> sup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And so today, just as the quantum dynamics of the smallest units of cosmic order have brought science to the threshold of metaphysics, the astrodynamics of the largest units are bringing us to the threshold of metacosmology. One scientist on this threshold has conceded: "In answer to the question of why it happened, I offer the modest proposal that our Universe is simply one of those things which happen from time to time." Thus science, which Ernest Holmes employed to (somewhat) demystify the mental universe, is now rapidly </w:t>
      </w:r>
      <w:r>
        <w:rPr>
          <w:rFonts w:cs="Palatino;Book Antiqua" w:ascii="Palatino;Book Antiqua" w:hAnsi="Palatino;Book Antiqua"/>
          <w:u w:val="single"/>
        </w:rPr>
        <w:t>re</w:t>
      </w:r>
      <w:r>
        <w:rPr>
          <w:rFonts w:cs="Palatino;Book Antiqua" w:ascii="Palatino;Book Antiqua" w:hAnsi="Palatino;Book Antiqua"/>
        </w:rPr>
        <w:t>mystifying our view of the physical universe, which Holmes called "the manifest body of Go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God's body, like God's mind, is destined to remain forever mysterious to us, for just as the boundaries of one's property cannot be measured precisely from within one's house, so are we forever limited in our comprehension of the cosmos by our inability to determine its parameters from the inside. There is no way for us to step out of the universe, ascertain its nature from a more comprehensive frame of reference, and then phone this information back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his is an ideal book for those who are interested in the scientific confirmation of a message as new as Ernest Holmes' legacy to our century and as old as Paul's declaration in his letter to the Hebrews "that things which are seen were not made of things which do appea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u w:val="single"/>
        </w:rPr>
      </w:pPr>
      <w:r>
        <w:rPr>
          <w:rFonts w:cs="Palatino;Book Antiqua" w:ascii="Palatino;Book Antiqua" w:hAnsi="Palatino;Book Antiqua"/>
          <w:u w:val="single"/>
        </w:rPr>
        <w:t>Catching the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u w:val="single"/>
        </w:rPr>
      </w:pPr>
      <w:r>
        <w:rPr>
          <w:rFonts w:cs="Palatino;Book Antiqua" w:ascii="Palatino;Book Antiqua" w:hAnsi="Palatino;Book Antiqua"/>
          <w:u w:val="single"/>
        </w:rPr>
        <w:t>The Entwined History of Light and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Arthur Zajo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ntam Books, 388 pages; hardcoverBantam 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388 p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Reviewed by Noel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In his </w:t>
      </w:r>
      <w:r>
        <w:rPr>
          <w:rFonts w:cs="Palatino;Book Antiqua" w:ascii="Palatino;Book Antiqua" w:hAnsi="Palatino;Book Antiqua"/>
          <w:u w:val="single"/>
        </w:rPr>
        <w:t>Science of Mind</w:t>
      </w:r>
      <w:r>
        <w:rPr>
          <w:rFonts w:cs="Palatino;Book Antiqua" w:ascii="Palatino;Book Antiqua" w:hAnsi="Palatino;Book Antiqua"/>
        </w:rPr>
        <w:t xml:space="preserve"> textbook Ernest Holmes proclaimed: "A new light is coming into the world.  We are on the borderline of a new experience... A new science, a new religion, and a new philosophy are rapidly being developed."  </w:t>
      </w:r>
      <w:r>
        <w:rPr>
          <w:rFonts w:cs="Palatino;Book Antiqua" w:ascii="Palatino;Book Antiqua" w:hAnsi="Palatino;Book Antiqua"/>
          <w:u w:val="single"/>
        </w:rPr>
        <w:t>Catching the Light</w:t>
      </w:r>
      <w:r>
        <w:rPr>
          <w:rFonts w:cs="Palatino;Book Antiqua" w:ascii="Palatino;Book Antiqua" w:hAnsi="Palatino;Book Antiqua"/>
        </w:rPr>
        <w:t xml:space="preserve"> is a synthesis of OM60)scientific and metaphysical evidence that, indeed, "a new light" on the nature of reality is emerg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It is both physically as well as metaphysically correct, the author reveals, to say that there is nothing to be seen in the light that surrounds us without a well-developed inner "mind's eye" that is capable of perceiving it.  This has been demonstrated by numerous persons who, born blind and having visual sensation surgically activated in adult life, remain unable to see.  Although they become aware of a diffuse brightness, they do not at first perceive any of the things that the brightness illumines.  Nor can they develop an ability to perceive forms or colors clearly without a prolonged and intense effort that exceeds what most of them are willing to end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Without a formative visual imagination, we are blind," Zajonc (pronounced Zeye-ahnce) writes.  "The light of the mind must flow into and marry with the light of nature to bring forth a world....  Into raw sensations flow things such as memory, imagination, mental habits, feelings, and even our will (in as much as we </w:t>
      </w:r>
      <w:r>
        <w:rPr>
          <w:rFonts w:cs="Palatino;Book Antiqua" w:ascii="Palatino;Book Antiqua" w:hAnsi="Palatino;Book Antiqua"/>
          <w:u w:val="single"/>
        </w:rPr>
        <w:t>attend</w:t>
      </w:r>
      <w:r>
        <w:rPr>
          <w:rFonts w:cs="Palatino;Book Antiqua" w:ascii="Palatino;Book Antiqua" w:hAnsi="Palatino;Book Antiqua"/>
        </w:rPr>
        <w:t xml:space="preserve"> to something).  Without the light that we bring to sensations, the world is meaningless and dark."  This is in perfect accord with Holmes' observation that "...the eyes, of themselves, cannot see.  The mind within does the real seeing, the real interpreting of what the eyes look up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OM2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Zajonc presents a fascinating historical survey of humankind's emerging scientific and spiritual understandings of the nature of light over the past three millenia.  As a physicist who proclaims "I would have all physicists be poets," the author weaves a loving gestalt of scientific, mythological, poetic, artistic and spiritual perspectives that makes his book a literary as well as a scientific del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For Zajonc, light is not a property of the universe--it is the very </w:t>
      </w:r>
      <w:r>
        <w:rPr>
          <w:rFonts w:cs="Palatino;Book Antiqua" w:ascii="Palatino;Book Antiqua" w:hAnsi="Palatino;Book Antiqua"/>
          <w:u w:val="single"/>
        </w:rPr>
        <w:t>nature</w:t>
      </w:r>
      <w:r>
        <w:rPr>
          <w:rFonts w:cs="Palatino;Book Antiqua" w:ascii="Palatino;Book Antiqua" w:hAnsi="Palatino;Book Antiqua"/>
        </w:rPr>
        <w:t xml:space="preserve"> of the universe.  He accords to light many of the divine qualities that Science of Mind attributes to what Holmes called "The Thing Itself."  For example, in a statement that takes account of both the contemporary scientific and perennial spiritual perspectives on light, Zajonc observes: "Circling through the life of light, we can hold its essence only gently, as we might hold a fledgling bird ready to fly.  Fitted for air and space, it touches the earth awkwardly.  Following it in flight, running with light, we seem caught up in its mysterious nature, at once here and there, a connective tissue weaving together all of existence, a whole whose parts are wholes themselves, a thing for which time and space disappear.  I cannot describe it, my imagination can only just touch its hem, but I do know that at its core there seems to live an original or 'first light' within which wisdom dwells, a wisdom warmed by love and activated by life.  Around it a many-roomed mansion has arisen, and our wanderings there have not exhausted its ri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As a complement to conventional science, which has denuded the physical universe of all values other than numerical, technical and commercial ones, Zajonc advocates a scientific perspective associated primarily with Goethe, Emerson and Rudolph Steiner: the contemplation of things whole, beautiful and harmonious rather than in pieces.  Even in mainstream physics it is those with the perception of cosmic wholeness, such as Faraday, Einstein, Feynmann, and Bohm, who have advanced us to our current perception of the universe as an integrated energy field--a field of fields within fields--rather than as a three-dimensional game of cosmic billiards aimlessly played by randomly colliding partic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his book marks a turning point in the history of scientific thought.  Approximately three centuries ago, the holistic perspective of "natural philosophy" was crucified by the emergence of classical physics.  With the publication of </w:t>
      </w:r>
      <w:r>
        <w:rPr>
          <w:rFonts w:cs="Palatino;Book Antiqua" w:ascii="Palatino;Book Antiqua" w:hAnsi="Palatino;Book Antiqua"/>
          <w:u w:val="single"/>
        </w:rPr>
        <w:t>Catching the Light</w:t>
      </w:r>
      <w:r>
        <w:rPr>
          <w:rFonts w:cs="Palatino;Book Antiqua" w:ascii="Palatino;Book Antiqua" w:hAnsi="Palatino;Book Antiqua"/>
        </w:rPr>
        <w:t>, the resurrection of this perspective as a holistic natural science seems underwa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GOD'S LAUGHTER: MAN AND HIS COS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by Gerhard Staguh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Harper Coll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255 pp, $2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Reviewed by Noel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Common to all religions is their assertion that the visible world rests on an invisible foundation.  Hence Paul's well-known statement that "things which are seen were not made of things that do appear" (Hebrews 11:3).  Hence, also, the foundation of all religious commitment and belief: an enduring faith in things uns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Modern science has endeavored to discredit religion precisely on these very grounds, that it requires one to assume the existence of a non-tangible reality on "blind" faith.  Yet science, no less than religion, endorses Paul's corrollative statement that "the invisible things...are made clearly seen, being understood through the things that are made... (Romans 1:20).  Paul's attribution of these "invisible things" to God in no way negates the validity of the fundamental visible-to-invisible relationship thus de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Today's science is founded entirely on faith in an underlying invisible reality that it is "understood through the things that are made."  Staguhn observes, for instance: "What makes the theory of relativity so fascinating is that here, for the first time, human reason has an exact mathematical representation of a cosmic reality that lies outside its scope of sensual exper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Science, in relating the material world to its invisible substrate via intuitive mathematical formulations, reveals to our sensibility what can never be verified by tangible experience.  </w:t>
      </w:r>
      <w:r>
        <w:rPr>
          <w:rFonts w:cs="Palatino;Book Antiqua" w:ascii="Palatino;Book Antiqua" w:hAnsi="Palatino;Book Antiqua"/>
          <w:u w:val="single"/>
        </w:rPr>
        <w:t>An intuitively rather than dogmatically based religious sensibility need be no less blind.</w:t>
      </w:r>
      <w:r>
        <w:rPr>
          <w:rFonts w:cs="Palatino;Book Antiqua" w:ascii="Palatino;Book Antiqua" w:hAnsi="Palatino;Book Antiqua"/>
        </w:rPr>
        <w:t xml:space="preserve">  It is this sort of understanding that informed Ernest Holmes' opening statement in the Science of Mind textbook: "We all look forward to the day when science and religion shall walk hand in hand through the visible to the invi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Even as Holmes wrote these words, science was deeply engag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in the invisibility of atomic structure, electromagnetism, gravitational fields, relativity and quantum physics.  Only the holding of hands remained to be accomplis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u w:val="single"/>
        </w:rPr>
        <w:t>God's Laughter</w:t>
      </w:r>
      <w:r>
        <w:rPr>
          <w:rFonts w:cs="Palatino;Book Antiqua" w:ascii="Palatino;Book Antiqua" w:hAnsi="Palatino;Book Antiqua"/>
        </w:rPr>
        <w:t xml:space="preserve"> is one of a growing number of books that contributes to the advent of that day.  It examines the "cosmic religiousness" of contemporary science, a consequence of the fact that "modern physics has penetrated deeply into spiritual areas that were traditionally the habitat of religion."  The three primary areas that physics has penetrated are omnipresence (which physicists call "wholeness"), omniscience ("non-locality") and omnipotence ("zero quantum energy" that makes itself evident as "universal quantum fluctuation").  A trinity by any other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ith quantum physicists today, as with religious mystics of all times, those of us who are neither of these must accept on intuitive--not blind--faith what they profess to know.  Given this situation, defining omnipotence as "God's will" or "quantum fluctuation" may be entirely a matter of relative perspectives on a commonly intuited absolute.  For instance, the concept of "quantum fluctuation" approximates my experience of the workings of my own mind far more insightfully than any of the standard religious terms, yet this intuition has heightened rather than diminished my sense of oneness with what Ernest Holmes called "The Way It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As examples of how the the mind of science is in "hand in hand" proximity to the Science of Mind, this book abounds with statements like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Palatino;Book Antiqua" w:hAnsi="Palatino;Book Antiqua" w:cs="Palatino;Book Antiqua"/>
        </w:rPr>
      </w:pPr>
      <w:r>
        <w:rPr>
          <w:rFonts w:cs="Palatino;Book Antiqua" w:ascii="Palatino;Book Antiqua" w:hAnsi="Palatino;Book Antiqua"/>
        </w:rPr>
        <w:t xml:space="preserve">"...as a scientist, I have to believe that...reality is </w:t>
        <w:tab/>
        <w:t xml:space="preserve">governed by a principal all-embracing harmony that can be represented by natural laws and, ultimately, by a single universal natural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Palatino;Book Antiqua" w:hAnsi="Palatino;Book Antiqua" w:cs="Palatino;Book Antiqua"/>
        </w:rPr>
      </w:pPr>
      <w:r>
        <w:rPr>
          <w:rFonts w:cs="Palatino;Book Antiqua" w:ascii="Palatino;Book Antiqua" w:hAnsi="Palatino;Book Antiqua"/>
        </w:rPr>
        <w:t xml:space="preserve">"...science's belief in a basic principle underlying all </w:t>
        <w:tab/>
        <w:t xml:space="preserve">phenomena...is the point where physics and metaphysics meet: Both disciplines are concerned with the source.  For if we know of the source, we know also of the nature of the wor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4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f modern physics focuses more and more on the </w:t>
        <w:tab/>
        <w:t xml:space="preserve">ultimate, the absolute, and universal, then the idea of </w:t>
        <w:tab/>
        <w:t xml:space="preserve">a universal and eternal consciousness, filtered through the windows of our human minds, no longer seems alien.  Physics itself demands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Palatino;Book Antiqua" w:hAnsi="Palatino;Book Antiqua" w:cs="Palatino;Book Antiqua"/>
        </w:rPr>
      </w:pPr>
      <w:r>
        <w:rPr>
          <w:rFonts w:cs="Palatino;Book Antiqua" w:ascii="Palatino;Book Antiqua" w:hAnsi="Palatino;Book Antiqua"/>
        </w:rPr>
        <w:t xml:space="preserve">"...the religious concept of an all-encompassing spirit </w:t>
        <w:tab/>
        <w:t>or logos does not contradict modern physics; on the contrary, it represents a quite convincing conclusion from the current state of elementary particle physics."  This does not mean, of course, that theological doctrines could be derived from physical knowledge or even by means of modern physical experiments."  (2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Staguhn also cites what may be of ultimate significance to the rapprochement of science and religion, the sacrifice of science's most sacred of cows: "The term </w:t>
      </w:r>
      <w:r>
        <w:rPr>
          <w:rFonts w:cs="Palatino;Book Antiqua" w:ascii="Palatino;Book Antiqua" w:hAnsi="Palatino;Book Antiqua"/>
          <w:u w:val="single"/>
        </w:rPr>
        <w:t>objectivity</w:t>
      </w:r>
      <w:r>
        <w:rPr>
          <w:rFonts w:cs="Palatino;Book Antiqua" w:ascii="Palatino;Book Antiqua" w:hAnsi="Palatino;Book Antiqua"/>
        </w:rPr>
        <w:t xml:space="preserve"> no longer possesses absolute validity in modern physics."  Given the subjectivity of quantum mechanics, Staguhn concludes that "For this reason alone it is unjustifiable to damn religion for its lack of an objectifying langu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Staguhn teases us with the suggestion that while God cannot be imagined, "it might be possible one day to describe Him in a mathematically exact way."  Then, pointing out that "mathematics is of as little help to the religious layman as it is to the nonphysicist," and that the layman "would still have to believe in Him as he has to believe in the existence of  curved  space-time" Staguhn asserts: "To speak of a mathematically describable God, however, does not make sense, mainly because God, if He exists, would be beyond mathematics, which is merely a human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5-6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Staguhn concludes his book with the suggestion that "a humorous quantum of action is hidden in nature that refuses to be mathematically defined.  It guarantees that behind every secret that man regards as the ultimate one, another 'ultimate' secret will appear, each time accompanied by an engaging, not at all scornful, laughter.  But it will only be audible for those who are endowed with 'spiritual' ears.  A Jewish proverb says: 'Man thinks, and God laug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51)</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HE TRANSFORMATION F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Towards an Ecological Conscious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by Allerd Stik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Element, Inc. (42 Broadway, Rockport, MA 0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138 pp, $12.95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Reviewed by Noel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We cannot beat nature at its own game for we are some part of the game She is playing," wrote Ernest Holmes in the </w:t>
      </w:r>
      <w:r>
        <w:rPr>
          <w:rFonts w:cs="Palatino;Book Antiqua" w:ascii="Palatino;Book Antiqua" w:hAnsi="Palatino;Book Antiqua"/>
          <w:u w:val="single"/>
        </w:rPr>
        <w:t>Science of Mind</w:t>
      </w:r>
      <w:r>
        <w:rPr>
          <w:rFonts w:cs="Palatino;Book Antiqua" w:ascii="Palatino;Book Antiqua" w:hAnsi="Palatino;Book Antiqua"/>
        </w:rPr>
        <w:t xml:space="preserve"> textbook.  He also stated that "Nature obeys us as we first obey It, and our obedience to It is our acceptance of It."  Like Sri Aurobindo, whose </w:t>
      </w:r>
      <w:r>
        <w:rPr>
          <w:rFonts w:cs="Palatino;Book Antiqua" w:ascii="Palatino;Book Antiqua" w:hAnsi="Palatino;Book Antiqua"/>
          <w:u w:val="single"/>
        </w:rPr>
        <w:t>Divine Life</w:t>
      </w:r>
      <w:r>
        <w:rPr>
          <w:rFonts w:cs="Palatino;Book Antiqua" w:ascii="Palatino;Book Antiqua" w:hAnsi="Palatino;Book Antiqua"/>
        </w:rPr>
        <w:t xml:space="preserve"> he studied regularly, Holmes was what is today being termed a "conscious evolutionary."  This is boldly evidenced in a key passage from his textbook: "The first great discovery man made was that he could think.  This was the day when he first said 'I am.'  From that day, man became an individual and had to make all further progress himself.  From that day, there was no compulsory evolution; he had to work in conscious union with 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Holmes was ahead of almost everyone in his day--and most people in our own day--with his observation about "no compulsory evolution."  Yet books like </w:t>
      </w:r>
      <w:r>
        <w:rPr>
          <w:rFonts w:cs="Palatino;Book Antiqua" w:ascii="Palatino;Book Antiqua" w:hAnsi="Palatino;Book Antiqua"/>
          <w:u w:val="single"/>
        </w:rPr>
        <w:t>The Transformation Factor</w:t>
      </w:r>
      <w:r>
        <w:rPr>
          <w:rFonts w:cs="Palatino;Book Antiqua" w:ascii="Palatino;Book Antiqua" w:hAnsi="Palatino;Book Antiqua"/>
        </w:rPr>
        <w:t xml:space="preserve"> are beginning to change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Becoming deeply conscious of our union with life and the life force, developing a spiritually attuned ecological consciousness, is the prescription of Holland-born chemical engineer and international businessman, Allerd Stikker.  Stikker senses "the potentiality of an imminent major transformation in the evolutionary process of our planet within fifty years."  However, an essential pre-condition for its fruition is the restoration of "individual harmony and the dynamic balance of humanity's relationship with nature on a local and global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he feasibility of such a restoration is the subject of Stikker's book.  He recommends the study and </w:t>
      </w:r>
      <w:r>
        <w:rPr>
          <w:rFonts w:cs="Palatino;Book Antiqua" w:ascii="Palatino;Book Antiqua" w:hAnsi="Palatino;Book Antiqua"/>
          <w:u w:val="single"/>
        </w:rPr>
        <w:t>embodiment</w:t>
      </w:r>
      <w:r>
        <w:rPr>
          <w:rFonts w:cs="Palatino;Book Antiqua" w:ascii="Palatino;Book Antiqua" w:hAnsi="Palatino;Book Antiqua"/>
        </w:rPr>
        <w:t xml:space="preserve"> of two complementary views of humankind's relationship to life and the cosmos: the Taoist perspective, most notably expressed in the </w:t>
      </w:r>
      <w:r>
        <w:rPr>
          <w:rFonts w:cs="Palatino;Book Antiqua" w:ascii="Palatino;Book Antiqua" w:hAnsi="Palatino;Book Antiqua"/>
          <w:u w:val="single"/>
        </w:rPr>
        <w:t>Tao Te Ching</w:t>
      </w:r>
      <w:r>
        <w:rPr>
          <w:rFonts w:cs="Palatino;Book Antiqua" w:ascii="Palatino;Book Antiqua" w:hAnsi="Palatino;Book Antiqua"/>
        </w:rPr>
        <w:t xml:space="preserve">, which supports our conscious alignment with the evolutionary process "by following the universal pattern to its origin;" and the perspective of Teilhard de Chardin, who related the universal pattern to its ultimate intent.  With a notable exception, Stikker's reference to the term "universal pattern" is congruent with Holmes' understanding of what he called "The Thing Itself" "The Way It Works," "What It Does" and "How to Use It."  The exception: Stikkard applies such understanding to the transformation not only of the consciousness of individuals, but of our entire species.  He envisions the imminent transformation of human race consciousness as a wh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Perhaps the most encouraging message of this book, in its final chapter, "Options for Action," is the author's well-reasoned view that the most effective application of Taoist, Teilhardian and other "new thinking" consists of "gradual transformation through individual involvement."  Citing current physical and social scientific understandings of the dynamics of change, and noting the increasingly intensive and extensive electrnic networking that today links up persons of like mind across regional and national boundaries, Stikker asserts that a proliferation of numerous local centers of "marginal action" can generate a critical mass of insight capable of shifting humankind's consciousness overall--the so-called "hundredth monkey" effect.  Individuals acting in similarly new ways make a collective difference, whether the "individuals" be sub-atomic particles or human beings.  And while the sub-atomic domain has evidenced no new behavior since establishing the foundational dynamics of the universe, the human capacity for originality is as boundless as 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he preservation of nature has to be the common goal of all humanity," Stikker proclaims.  To achieve this goal, we must commit to a vision of "progress" that embraces the total life system, not only the human economic system.  To this end, Stikker advises that "religious institutions must globalize their values to help restore the balance between humanity and nature, a subject they neglect today."  He notes, optimistically, that "the present emergence of true interreligious dialogues on a global scale and the common search for unifying and complementary aspects of the world religions is an encouraging step in the right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hose who would like to deepen their conscious evolutionary perspective on the Science of Mind will find </w:t>
      </w:r>
      <w:r>
        <w:rPr>
          <w:rFonts w:cs="Palatino;Book Antiqua" w:ascii="Palatino;Book Antiqua" w:hAnsi="Palatino;Book Antiqua"/>
          <w:u w:val="single"/>
        </w:rPr>
        <w:t>The Transformation Factor</w:t>
      </w:r>
      <w:r>
        <w:rPr>
          <w:rFonts w:cs="Palatino;Book Antiqua" w:ascii="Palatino;Book Antiqua" w:hAnsi="Palatino;Book Antiqua"/>
        </w:rPr>
        <w:t xml:space="preserve"> of great valu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Palatino;Book Antiqua" w:cs="Palatino;Book Antiqua" w:ascii="Palatino;Book Antiqua" w:hAnsi="Palatino;Book Antiqua"/>
        </w:rPr>
        <w:t xml:space="preserve">        </w:t>
      </w:r>
      <w:r>
        <w:rPr>
          <w:rFonts w:cs="Palatino;Book Antiqua" w:ascii="Palatino;Book Antiqua" w:hAnsi="Palatino;Book Antiqua"/>
          <w:b/>
        </w:rPr>
        <w:t>FINAL VERSION       FINAL VERSION       FINAL 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BELONGING TO THE U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Explorations on the Frontiers of Science and Spirit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by Fritjof Capra and David Steindl-Rast with Thomas M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HarperSanFrancis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217 pp, $18.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Reviewed by Noel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178"Peace of mind comes only when there is a personal and collective sense of belonging to the universe," Ernest Holmes once declared.  The title and content of this book confirm Holmes' view on this and many other aspects of our relationship to the cosm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he book asserts that "Ultimately what we all have in common is the human reality of living on this earth in a light that comes from beyond the earth and beyond our religions."  In the spirit of this proclamation, the book examines contemporary scientific and theological explorations into that light--"exploration into God," as poet Christopher Fry calls it.   What emerges from this examination is the distinct impression that we also share a common, deep </w:t>
      </w:r>
      <w:r>
        <w:rPr>
          <w:rFonts w:cs="Palatino;Book Antiqua" w:ascii="Palatino;Book Antiqua" w:hAnsi="Palatino;Book Antiqua"/>
          <w:u w:val="single"/>
        </w:rPr>
        <w:t>communion</w:t>
      </w:r>
      <w:r>
        <w:rPr>
          <w:rFonts w:cs="Palatino;Book Antiqua" w:ascii="Palatino;Book Antiqua" w:hAnsi="Palatino;Book Antiqua"/>
        </w:rPr>
        <w:t xml:space="preserve"> with this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Prior to the so-called "age of enlightenment," initiated by sixteenth and seventeenth century science, human beings intuited their connectedness to the cosmos much as did Holmes when he characterized the entire physical universe, including our physical being, as "the manifest body of God."   This sense of cosmic relatedness was repudiated by eighteenth and nineteenth century science, which tended to treat the existence of life as incidental flotsam, randomly adrift on the chance tides of an accidental universe devoid of meaning, intention or purpose.  Concurrently, theology was preoccupied with our presumed estrangement from the Div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oday, the discovery by twentieth century physics of the infinite interconnectedness of all things is restoring our sense of the cosmos, while contemporary theologies are reintroducing us to our participation in the spiritual realm via what this book terms "divinization from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Enormous support for the spiritual outlook that characterizes Science of Mind and other "New Thought" religions may be found in leading edge science and theology .  "The so-called new paradigm," this book asserts, "is really a recovery of our most ancient intu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he book's extended dialog among a physicist and two Benedictine priests is so thoroughly indexed that the relevance to Science of Mind of contemporary scientific and theological concepts--quantum "interconnectedness" and "salvation by grace," for instance--may be explored at depth.</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BELONGING TO THE U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Explorations on the Frontiers of Science and Spirit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by Fritjof Capra and David Steindl-Rast with Thomas M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HarperSanFrancis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217 pp, $18.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Reviewed by Noel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178"Ultimately what we all have in common is the human reality of living on this earth in a light that comes from beyond the earth and beyond our religions."  Thus proclaiming, this book examines contemporary scientific and theological explorations into that light--"exploration into God," as poet Christopher Fry calls it.   What emerges from this examination is the distinct impression that we also share a common, deep </w:t>
      </w:r>
      <w:r>
        <w:rPr>
          <w:rFonts w:cs="Palatino;Book Antiqua" w:ascii="Palatino;Book Antiqua" w:hAnsi="Palatino;Book Antiqua"/>
          <w:u w:val="single"/>
        </w:rPr>
        <w:t>belonging</w:t>
      </w:r>
      <w:r>
        <w:rPr>
          <w:rFonts w:cs="Palatino;Book Antiqua" w:ascii="Palatino;Book Antiqua" w:hAnsi="Palatino;Book Antiqua"/>
        </w:rPr>
        <w:t xml:space="preserve"> to this light, even as it belongs to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Prior to the so-called "age of enlightenment," initiated by sixteenth and seventeenth century science, human beings intuited their connectedness to the cosmos much as did Ernest Holmes when he characterized the entire physical universe, including our physical being, as "the manifest body of God."   This sense of cosmic relatedness was repudiated by eighteenth and nineteenth century science, which came to portray life as incidental flotsam, randomly adrift on the chance tides of an accidental universe devoid of meaning, intention or purpose.  Simultaneously, theology was preoccupied with our presumed estrangement from the Div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oday, the discovery by twentieth century science of the infinite interconnectedness of all things is restoring our sense of the cosmos, as contemporary theologies reintroduce us to our participation in the spiritual realm via what this book terms "divinization from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There is enormous support in contemporary science and theologies for the spiritual outlook that characterizes Science of Mind and other "New Thought" religions.  "The so-called new paradigm," this book asserts, "is really a recovery of our most ancient intu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he book's extended dialog among a physicist and two Benedictine priests is so thoroughly indexed that the relevance to Science of Mind of contemporary scientific and theological concepts--quantum "interconnectedness" and "salvation by grace," for instance--may be explored at depth.</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Palatino;Book Antiqua" w:cs="Palatino;Book Antiqua" w:ascii="Palatino;Book Antiqua" w:hAnsi="Palatino;Book Antiqua"/>
        </w:rPr>
        <w:t xml:space="preserve">                  </w:t>
      </w:r>
      <w:r>
        <w:rPr>
          <w:rFonts w:cs="Palatino;Book Antiqua" w:ascii="Palatino;Book Antiqua" w:hAnsi="Palatino;Book Antiqua"/>
          <w:b/>
        </w:rPr>
        <w:t>THE MEETING OF SCIENCE AND SPI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Guidelines for a New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by John Wh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Paragon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Palatino;Book Antiqua" w:cs="Palatino;Book Antiqua" w:ascii="Palatino;Book Antiqua" w:hAnsi="Palatino;Book Antiqua"/>
          <w:b/>
        </w:rPr>
        <w:t xml:space="preserve">                           </w:t>
      </w:r>
      <w:r>
        <w:rPr>
          <w:rFonts w:cs="Palatino;Book Antiqua" w:ascii="Palatino;Book Antiqua" w:hAnsi="Palatino;Book Antiqua"/>
          <w:b/>
        </w:rPr>
        <w:t>288 pp., $18.95</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Additionally subtitled, "The next dynamic stage of human evolution, and how we will attain it," this book examines a broad range of exceptional human capabilities (the so-called 'paranormal'), anomolous phenomena (from firewalking to UFO's), and potential Earth changes (pole shift and other catastrophes).  Endorsing open-mindedness to all of the above, yet urging non-conclusiveness about any of it, White assesses its collective implication: the probable evolution of our species beyond </w:t>
      </w:r>
      <w:r>
        <w:rPr>
          <w:rFonts w:cs="Palatino;Book Antiqua" w:ascii="Palatino;Book Antiqua" w:hAnsi="Palatino;Book Antiqua"/>
          <w:u w:val="single"/>
        </w:rPr>
        <w:t>Homo sapiens</w:t>
      </w:r>
      <w:r>
        <w:rPr>
          <w:rFonts w:cs="Palatino;Book Antiqua" w:ascii="Palatino;Book Antiqua" w:hAnsi="Palatino;Book Antiqua"/>
        </w:rPr>
        <w:t xml:space="preserve"> ('intelligent' humankind) to </w:t>
      </w:r>
      <w:r>
        <w:rPr>
          <w:rFonts w:cs="Palatino;Book Antiqua" w:ascii="Palatino;Book Antiqua" w:hAnsi="Palatino;Book Antiqua"/>
          <w:u w:val="single"/>
        </w:rPr>
        <w:t>Homo noeticus</w:t>
      </w:r>
      <w:r>
        <w:rPr>
          <w:rFonts w:cs="Palatino;Book Antiqua" w:ascii="Palatino;Book Antiqua" w:hAnsi="Palatino;Book Antiqua"/>
        </w:rPr>
        <w:t xml:space="preserve"> ('knowing' humankind--knowing that a contemporary Shakespeare might prescribe: "To thine Highest self be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In White's view, "the cosmos can be conceived as different but interpenetrating levels of consciousness," all of them congregated in human consciousness and ultimately accessible to our awareness. There is, White asserts, a knowledge "democratically available to every one of us . . . the core truth, the eternal message of all the world's sacred traditions . . . knowledge anyone can obtain directly from the cosmos."  The foundation of this knowledge is "the fundamental apprehension of Cosmic Wholeness transcending any and all parts of creation and its creatures."  And this knowledge is directly obtainable because "every plane of reality, every level of being is contained in us," because each of us is "a point of confluence . . . of the mental and material, consciousness and cosmos, inner and outer sp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hite's objectives in this and other works are at least four-fold: to portray the complementarity of science and spirit as evidenced in an emerging science of consciousness; to engage the scientific method in examining human experiences that transcend the realm of physical and material interactions; to increase our awareness of how science is "demonstrating the presence of God amid human affairs and human destiny;" and to celebrate the inherent divinity embodied in every human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Future historians who study the development of human consciousness in our era will likely deem this book among the most prophetic works of today's "New Age" literature--prophetic, not because its author successfully predicted outcomes, but because he so clearly viewed the overall tendencies of emerging human consciousness in his ow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Noel McInni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u w:val="single"/>
        </w:rPr>
        <w:t>EXPLORING INNER AND OUTER SPACE: A Scientist's Perspective on Personal and Planetary Transformation</w:t>
      </w:r>
      <w:r>
        <w:rPr>
          <w:rFonts w:cs="Palatino;Book Antiqua" w:ascii="Palatino;Book Antiqua" w:hAnsi="Palatino;Book Antiqua"/>
        </w:rPr>
        <w:t xml:space="preserve">, Brian O'Leary (1989, North Atlantic Books, 2800 Woolsey St., Berkeley, CA 947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The growing affinity between the emerging cosmology of physical science and the teachings of Science of Mind are nowhere more apparent than in this autobiographical account of a former astronaut and world-class planetary scientist who has also become a practicing metaphysici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O'Leary was formerly a professor among the "High Priesthood" of physicists at Princeton University, where matter and electromagnetic energy are dogmatically claimed to be the only orders of reality in the cosmos.  A succession of "out-of-body" and other anomolous personal experiences, supported by some extraordinary laboratory research, has convinced O'Leary that there is another realm of order transcending the physical one.  "There is a definite connection between the physical laws of the universe and the universal principles of natural law and spirituality," the author dec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O'Leary was persuaded to acknowledge the existence of a transcending order by evidence of "communication at a distance" between research subjects going about their daily life and laboratory-monitored samples of their white blood cells in a laboratory.  The research consistently reveals a moment-by-moment correspondence of white blood cell activity to the alternating rhythms of tension and relaxation in the donor's daily life, even when the donor is hundreds of miles away.  The wildest laboratory white blood cell activity occurs in synchrony with it's donor's love-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he author documents an extraordinary range of phenomena that point to a new reality of self-healing, group and planetary consciousness and human transformation to higher energy states.  He is the first "establishment" physicist to proclaim so boldly that the existence and persistance of these phenomena, along with our growing ability to detect them with increasingly sensitive electronic instruments, greatly extends the boundaries of Western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e are on the threshold of our next great leap in consciousness,"  O'Leary asserts, "and the pace of events is breathtaking."  The nature of this leap is suggested in three lines that O'Leary quotes from the poet William Butler Yeats: "The borders of our minds are ever shifting/And many minds can flow into one another . . ./And create or reveal a single mind, a single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O'Leary concludes: "Given the evidence presented in this book for a transcending order in the universe, it now seems as though we might be able to do what previously seemed impossible: to transform ourselves and our planet through individual and collective thought and in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O'Leary: 5136 East Karen Drive, Scottsdale, AZ 85254, 602/494-02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Noel McInni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You Complete the Cos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ccording to the science that most of us learned in school, the universe is no more than an assemblage of its separate parts, as if it were the ultimate machine.  However, today's science is tending to portray the universe in terms of "undivided wholeness," as if it were the ultimate organism.  Thus contemporary science has become a potential ally of metaphys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Science now, as monistic metaphysics always has, is reclaiming humanity's perception of wholeness, the loss of which is symbolized in the story of Adam's "fall" into duality from the blissful but unrecognized unity of Eden.  We are moving closer to that day, envisioned by Ernest Holmes, "when science and religion shall walk hand in hand through the visible into the invi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one-whole-body perspective on the cosmos has its origins in the Pythagorean, Taoist, Hindu and Hermetic metaphysical traditions.  Its re-emergence in 20th-century science is associated with such contemporaries of Ernest Holmes as Albert Einstein and Neils Bohr, the principal architects of relativity theory and quantum theory.  Holmes noted with great interest the cosmology of wholeness inherent in these theories, since it paralleled his own understanding of cosmic one-minde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With this new series of columns we will explore affinities between today's emerging sciences of wholeness and the reformulation of monistic metaphysics that Holmes called "the Science of M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In the scientific cosmology of wholeness, everything is accounted for.  Though forms may come and go, the substance that takes these forms is eternal.  Thus matter can be transformed (sometimes into energy) and energy can be transformed (sometimes into matter), but neither matter nor energy can be created or destroyed.  The sum total of matter plus energy in the cosmos has always been, is, and always will be the s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his cosmic accounting system was earlier acknowledged in the Master Teacher's declaration that even the hairs upon our heads are numbered (Luke 12: 6-7).  The Master Teacher's point, which was greatly elaborated by Ernest Holmes, is this: </w:t>
      </w:r>
      <w:r>
        <w:rPr>
          <w:rFonts w:cs="Palatino;Book Antiqua" w:ascii="Palatino;Book Antiqua" w:hAnsi="Palatino;Book Antiqua"/>
          <w:u w:val="single"/>
        </w:rPr>
        <w:t>without you</w:t>
      </w:r>
      <w:r>
        <w:rPr>
          <w:rFonts w:cs="Palatino;Book Antiqua" w:ascii="Palatino;Book Antiqua" w:hAnsi="Palatino;Book Antiqua"/>
        </w:rPr>
        <w:t xml:space="preserve"> (let alone each hair on your head) </w:t>
      </w:r>
      <w:r>
        <w:rPr>
          <w:rFonts w:cs="Palatino;Book Antiqua" w:ascii="Palatino;Book Antiqua" w:hAnsi="Palatino;Book Antiqua"/>
          <w:u w:val="single"/>
        </w:rPr>
        <w:t>the cosmos would be incomplete.</w:t>
      </w:r>
      <w:r>
        <w:rPr>
          <w:rFonts w:cs="Palatino;Book Antiqua" w:ascii="Palatino;Book Antiqua" w:hAnsi="Palatino;Book Antiqua"/>
        </w:rPr>
        <w:t xml:space="preserve">  The universe is whole only because it forever includes the matter/energy that represents (presents again) itself as you.  </w:t>
      </w:r>
      <w:r>
        <w:rPr>
          <w:rFonts w:cs="Palatino;Book Antiqua" w:ascii="Palatino;Book Antiqua" w:hAnsi="Palatino;Book Antiqua"/>
          <w:u w:val="single"/>
        </w:rPr>
        <w:t>Each</w:t>
      </w:r>
      <w:r>
        <w:rPr>
          <w:rFonts w:cs="Palatino;Book Antiqua" w:ascii="Palatino;Book Antiqua" w:hAnsi="Palatino;Book Antiqua"/>
        </w:rPr>
        <w:t xml:space="preserve"> of us, yourself included, completes the cosmos.  Each of us is a living disclaimer of the </w:t>
      </w:r>
      <w:r>
        <w:rPr>
          <w:rFonts w:cs="Palatino;Book Antiqua" w:ascii="Palatino;Book Antiqua" w:hAnsi="Palatino;Book Antiqua"/>
          <w:u w:val="single"/>
        </w:rPr>
        <w:t>Ecclesiastes</w:t>
      </w:r>
      <w:r>
        <w:rPr>
          <w:rFonts w:cs="Palatino;Book Antiqua" w:ascii="Palatino;Book Antiqua" w:hAnsi="Palatino;Book Antiqua"/>
        </w:rPr>
        <w:t xml:space="preserve"> lament that "there is 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ou are proof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o matter what's been done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r though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you are th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o is doing and thinking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ever before has the universe happened just the way you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 your life and through your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universe is taking shapes it's never had befor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All human beings yearn deeply to know that while each of us is unique, each is also comprehended and included within something far greater than our immediate expression of it.  Today we may turn to science as well as metaphysics for assurance that we do indeed participate in such a commun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universe is the largest membership organization there is, because it is the only one to which everything and everybody belongs.  We urge you, therefore, to contemplate your novel indispensability in the cosmos whenever you are tempted to feel 'left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NEXT MONTH: You Fulfill The Univers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g                       </w:t>
      </w:r>
      <w:r>
        <w:rPr>
          <w:rFonts w:cs="Palatino;Book Antiqua" w:ascii="Palatino;Book Antiqua" w:hAnsi="Palatino;Book Antiqua"/>
          <w:b/>
        </w:rPr>
        <w:t>You Fulfill the U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Since the amount of energy plus matter in the universe is neither increased nor decreased while continually converting into different physical states and forms, its sum total is forever the same.  The cosmic accounting system is </w:t>
      </w:r>
      <w:r>
        <w:rPr>
          <w:rFonts w:cs="Palatino;Book Antiqua" w:ascii="Palatino;Book Antiqua" w:hAnsi="Palatino;Book Antiqua"/>
          <w:u w:val="single"/>
        </w:rPr>
        <w:t>always</w:t>
      </w:r>
      <w:r>
        <w:rPr>
          <w:rFonts w:cs="Palatino;Book Antiqua" w:ascii="Palatino;Book Antiqua" w:hAnsi="Palatino;Book Antiqua"/>
        </w:rPr>
        <w:t xml:space="preserve"> perfectly balanced: everything is accounted for at all times.  Furthermore, everything also "counts," i.e., everything matters, makes a difference.  This is assured by the way the cosmos unfolds, the way that visible form emerges from invisible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In the beginning (scientific version) there was no matter, just a cataclysmic burst of energy called the 'Big Bang.'  Only with the condensation of a tiny fraction of this energy did matter appear.  And since this energy, at the extreme temperatures of the early cosmos, condensed first into a liquid state before appearing as solid, the formation of the material universe has been analagous to the condensation of invisible vapor, first into water and then 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In other words, from the vast realm of non-material substance the visible universe emerges as energy that is "mattering" (taking form).  Furthermore, each of the ways that energy does take form literally makes a difference, by contributing variety to the overall cosmic pattern.  So energy, which is forever producing new things under the sun, "matters" in both meanings of the w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he energy that matters as you makes the greatest difference of all, for you are at choice about </w:t>
      </w:r>
      <w:r>
        <w:rPr>
          <w:rFonts w:cs="Palatino;Book Antiqua" w:ascii="Palatino;Book Antiqua" w:hAnsi="Palatino;Book Antiqua"/>
          <w:u w:val="single"/>
        </w:rPr>
        <w:t>how</w:t>
      </w:r>
      <w:r>
        <w:rPr>
          <w:rFonts w:cs="Palatino;Book Antiqua" w:ascii="Palatino;Book Antiqua" w:hAnsi="Palatino;Book Antiqua"/>
        </w:rPr>
        <w:t xml:space="preserve"> you matter as well as </w:t>
      </w:r>
      <w:r>
        <w:rPr>
          <w:rFonts w:cs="Palatino;Book Antiqua" w:ascii="Palatino;Book Antiqua" w:hAnsi="Palatino;Book Antiqua"/>
          <w:u w:val="single"/>
        </w:rPr>
        <w:t>how much</w:t>
      </w:r>
      <w:r>
        <w:rPr>
          <w:rFonts w:cs="Palatino;Book Antiqua" w:ascii="Palatino;Book Antiqua" w:hAnsi="Palatino;Book Antiqua"/>
        </w:rPr>
        <w:t xml:space="preserve"> you matter.  Although your completion of the universe occurs automatically, by the mere act of your existence, the consequence of your existence is up to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ou are here to be of con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be more than your parents'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ere outcome of the latest in a series of ma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etween persons almost all of whom you never kn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none of whom you can ever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well as you already know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ou are here to be of con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be more than a reaction or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other people and instit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ose self-appointed or established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s to shape, direct, instruct or otherwise conform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a pre-existing set of expe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ou are here to be of con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o be more than an exten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f prevailing trends and fash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f teachings, preachments and ide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f wisdom handed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f reasons handed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f meanings that last only for a seas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ou are here to be of con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be more than the careta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f the things that you poss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thoughts that you prof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the feelings that you ex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ore than all of th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ou are here to be your own con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o be all that became 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en the universe chose to be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When you decide to matter only a little, you still count, for the universe that your energy completes is no less whole.  Yet only as you decide to matter much does the universe you fill become </w:t>
      </w:r>
      <w:r>
        <w:rPr>
          <w:rFonts w:cs="Palatino;Book Antiqua" w:ascii="Palatino;Book Antiqua" w:hAnsi="Palatino;Book Antiqua"/>
          <w:u w:val="single"/>
        </w:rPr>
        <w:t>full</w:t>
      </w:r>
      <w:r>
        <w:rPr>
          <w:rFonts w:cs="Palatino;Book Antiqua" w:ascii="Palatino;Book Antiqua" w:hAnsi="Palatino;Book Antiqua"/>
        </w:rPr>
        <w:t xml:space="preserve"> f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NEXT MONTH: You Are Invested with Infinity</w:t>
      </w:r>
      <w:r>
        <w:rPr>
          <w:rFonts w:cs="Palatino;Book Antiqua" w:ascii="Palatino;Book Antiqua" w:hAnsi="Palatino;Book Antiqua"/>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g                    </w:t>
      </w:r>
      <w:r>
        <w:rPr>
          <w:rFonts w:cs="Palatino;Book Antiqua" w:ascii="Palatino;Book Antiqua" w:hAnsi="Palatino;Book Antiqua"/>
          <w:b/>
        </w:rPr>
        <w:t>You Are Invested with Infinity</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universe ha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 tremendous investment i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or billions of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countless trillions of ev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occured on Earth in such a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t on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person known as you fulfilled its 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ome of these events were large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ike the accumulation of atmo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Most were sm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ike the chain of ma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at networked their way for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rom the origin of life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rough billions of li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express just now as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Flowers bloss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rees bran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Earth peo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ike a blade of gr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ou came out of this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ot in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our existence is the current fr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of billions of lifeti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at successfully continu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until here and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u w:val="single"/>
        </w:rPr>
        <w:t>the universe also emerges through you</w:t>
      </w:r>
      <w:r>
        <w:rPr>
          <w:rFonts w:cs="Palatino;Book Antiqua" w:ascii="Palatino;Book Antiqua" w:hAnsi="Palatino;Book Antiqu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Humankind has long known that all of the information required to construct a tree or any other plant is invested--scientists would say "encoded"--in each of its seeds.  Quite recent was our discovery that all of the information required to reconstruct your entire body is invested in the nucleus of each of your body's cells.  Such is the case with all living things, and it is on this basis that whole organisms may be fully cloned from the nucleus of a single cell--'carbon-copied' rather than sexually reprodu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he emerging scientific cosmology of wholeness suggests that the present state of the universe was invested in the beginning Big Bang, as if the Big Bang itself were a cosmic seed.  And, in one of the greatest stretches of scientific credibility ever made, physicist David Bohm now hypothesizes that the entire universe is, in his words, "encoded at each point within itself."  The structure of the universe, according to Bohm, is analogous to that of a hologram, an image which, when you cut it up, continues to appear </w:t>
      </w:r>
      <w:r>
        <w:rPr>
          <w:rFonts w:cs="Palatino;Book Antiqua" w:ascii="Palatino;Book Antiqua" w:hAnsi="Palatino;Book Antiqua"/>
          <w:u w:val="single"/>
        </w:rPr>
        <w:t>entirely</w:t>
      </w:r>
      <w:r>
        <w:rPr>
          <w:rFonts w:cs="Palatino;Book Antiqua" w:ascii="Palatino;Book Antiqua" w:hAnsi="Palatino;Book Antiqua"/>
        </w:rPr>
        <w:t xml:space="preserve"> in every one of the pieces.  </w:t>
      </w:r>
      <w:r>
        <w:rPr>
          <w:rFonts w:cs="Palatino;Book Antiqua" w:ascii="Palatino;Book Antiqua" w:hAnsi="Palatino;Book Antiqua"/>
          <w:u w:val="single"/>
        </w:rPr>
        <w:t>Every point</w:t>
      </w:r>
      <w:r>
        <w:rPr>
          <w:rFonts w:cs="Palatino;Book Antiqua" w:ascii="Palatino;Book Antiqua" w:hAnsi="Palatino;Book Antiqua"/>
        </w:rPr>
        <w:t xml:space="preserve"> in the universe, from this hologramatic viewpoint, is like a cosmic seed.  This is the way, Bohm suggests, that the universe maintains its undivided who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Bohm and many other contemporary cosmologists are seeking to explain an integrating tendency in the cosmos, something that simultaneously co-ordinates all movements and activities, however distant they may be from one another, in our far-flung universe. This 'cosmic integrator' seems to be universally indwelling throughout all of space and all of time, and is therefore transcendent of space-time's limitations.  Its function is the maintenance of who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Many millenia ago, this cosmic integrating tendency was described by metaphysicians as "that whose center is everywhere and whose circumference is nowhere."  They chose to call it "principle" or "God."  Ernest Holmes called it by these and over a hundred other names, including "The Thing Itself" and "Universal Intelligence."  The trend of contemporary science suggests that we may one day call it "patterning intelligence."  The names that we choose to use when referring to this cosmic "whatever-it-is" are very important to us, for they determine the way we experience it.  Yet no amount of naming will alter its being whatever it is, in whatever it is, </w:t>
      </w:r>
      <w:r>
        <w:rPr>
          <w:rFonts w:cs="Palatino;Book Antiqua" w:ascii="Palatino;Book Antiqua" w:hAnsi="Palatino;Book Antiqua"/>
          <w:u w:val="single"/>
        </w:rPr>
        <w:t>as</w:t>
      </w:r>
      <w:r>
        <w:rPr>
          <w:rFonts w:cs="Palatino;Book Antiqua" w:ascii="Palatino;Book Antiqua" w:hAnsi="Palatino;Book Antiqua"/>
        </w:rPr>
        <w:t xml:space="preserve"> whatever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Ernest Holmes was fully aware of this, which is why his explanation of the universe's integrating tendency may be summarized in a simple coup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God dwells within me a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God as me, in m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NEXT MONTH: You Impact Eternit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vised                    </w:t>
      </w:r>
      <w:r>
        <w:rPr>
          <w:rFonts w:cs="Palatino;Book Antiqua" w:ascii="Palatino;Book Antiqua" w:hAnsi="Palatino;Book Antiqua"/>
          <w:b/>
        </w:rPr>
        <w:t>You Are Invested With Infinity</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We have long known that all of the information required to grow a tree or any other plant is invested (or as scientists would say, "genetically encoded") in each of its seeds.  Quite recent was the discovery that all of the information required to grow your entire body is genetically encoded in the nucleus of </w:t>
      </w:r>
      <w:r>
        <w:rPr>
          <w:rFonts w:cs="Palatino;Book Antiqua" w:ascii="Palatino;Book Antiqua" w:hAnsi="Palatino;Book Antiqua"/>
          <w:u w:val="single"/>
        </w:rPr>
        <w:t>each</w:t>
      </w:r>
      <w:r>
        <w:rPr>
          <w:rFonts w:cs="Palatino;Book Antiqua" w:ascii="Palatino;Book Antiqua" w:hAnsi="Palatino;Book Antiqua"/>
        </w:rPr>
        <w:t xml:space="preserve"> of your body's ce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And so it may be for the cosmos as a whole.  According to some scientists, the universe as we now know it was already encoded in the originating Big Bang.  And physicist David Bohm hypothesizes that the entire universe is "encoded at each point within itself."  He theorizes that the universe is like a hologram, an image which, when it is cut up, still appears </w:t>
      </w:r>
      <w:r>
        <w:rPr>
          <w:rFonts w:cs="Palatino;Book Antiqua" w:ascii="Palatino;Book Antiqua" w:hAnsi="Palatino;Book Antiqua"/>
          <w:u w:val="single"/>
        </w:rPr>
        <w:t>as a whole</w:t>
      </w:r>
      <w:r>
        <w:rPr>
          <w:rFonts w:cs="Palatino;Book Antiqua" w:ascii="Palatino;Book Antiqua" w:hAnsi="Palatino;Book Antiqua"/>
        </w:rPr>
        <w:t xml:space="preserve"> in every one of the pie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This hypothesis represents Bohm's attempt to explain one of the most obvious, yet least understood aspects of the cosmos: the existence of a universal integrating factor that co-ordinates all objects and activities regardless of how unfathomable are their distances from one another.  The hologram is our first physical model of omnipresence and undivided whole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Ancient metaphysicians also hypothesized a cosmic integrating factor "whose center is everywhere and whose circumference is nowhere."  They chose to call it "principle" or "God."  Ernest Holmes called it by these and over a hundred other names, including "The Thing Itself" and "Universal Intelligence."  The trend of contemporary science suggests that it may one day be generally acknowledged as "patterning intellig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n the meantime, we favor Ernest Holmes' understanding of the cosmic integrating factor, which we like to summarize in a simple couplet: God dwells within you as you; God as you, in you,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NEXT MONTH: You Are Here To Be Of Consequenc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You Are Here to be of Con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At the level of human experience, the universe never repeats itself.  You, therefore, are the </w:t>
      </w:r>
      <w:r>
        <w:rPr>
          <w:rFonts w:cs="Palatino;Book Antiqua" w:ascii="Palatino;Book Antiqua" w:hAnsi="Palatino;Book Antiqua"/>
          <w:u w:val="single"/>
        </w:rPr>
        <w:t>only</w:t>
      </w:r>
      <w:r>
        <w:rPr>
          <w:rFonts w:cs="Palatino;Book Antiqua" w:ascii="Palatino;Book Antiqua" w:hAnsi="Palatino;Book Antiqua"/>
        </w:rPr>
        <w:t xml:space="preserve"> opportunity the universe has ever had, or ever will have, to be uniquely you.  So please take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ou are here to be of con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be more than your parents'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ere outcome of the latest in a series of ma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etween persons almost all of whom you never kn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none of whom you can ever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well as you already know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ou are here to be of con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be more than a reaction or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other people and instit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ose self-appointed or established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s to shape, direct, instruct or otherwise conform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a pre-existing set of expe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ou are here to be of con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o be more than an exten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f prevailing trends and fash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f teachings, preachments and ide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f wisdom handed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f reasons handed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f meanings that last only for a s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ou are here to be of con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be more than the careta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f the things that you poss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thoughts that you prof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the feelings that you ex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ore than all of th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ou are here to be your own con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o be all that became 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en the universe chose to be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NEXT MONTH: Youniversal Timing</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evs. Rita and Noel McInnis are co-minister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National Science of Mind Center in Washington, DC.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You Impact Eter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Now that computers can calculate with great precision the influence of very tiny variables, we know that an atmospheric perturbation no greater than the flapping of a butterfly's wing can initiate a significant change in the weather.  This is further evidence that everything in the universe makes a difference.  The cosmos is so totally co-operative (operating together) that the dynamic of each part ripples outward to infinity and influences all other parts.  Here is confirmation of the poet's testimony, "Thou canst not pluck a flower without disturbing a st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For butterflies, flowers and stars, and for everything else except human beings, such co-operation seems to be a given.  We, who are presumably the only expressions of the cosmic whole to </w:t>
      </w:r>
      <w:r>
        <w:rPr>
          <w:rFonts w:cs="Palatino;Book Antiqua" w:ascii="Palatino;Book Antiqua" w:hAnsi="Palatino;Book Antiqua"/>
          <w:u w:val="single"/>
        </w:rPr>
        <w:t>know</w:t>
      </w:r>
      <w:r>
        <w:rPr>
          <w:rFonts w:cs="Palatino;Book Antiqua" w:ascii="Palatino;Book Antiqua" w:hAnsi="Palatino;Book Antiqua"/>
        </w:rPr>
        <w:t xml:space="preserve"> that the cosmos is co-operative, are also the only ones who can consciously resist co-operating.  Yet whatever local turbulence this may create, the overall co-operative design always evens things out.  Local pain is forever reconciled to cosmic j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n contemplation of why the cosmos, which always seems to know what it is doing, would produce creatures in its own image of self-knowingness who thus have the option of resisting what it does, we offer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Until the Original Mo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en space and time be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God had no room for m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so it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 the beg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t God spoke the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et a cosmic playground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where all tha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ay know enj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y taking itself ligh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us was the Field of 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rought into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eeing this as good, God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ow let there be amongst the 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ome time of rest from pla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Hence began the periodic dar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ose service is enhancement of the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is, too, God saw as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ow let the Field of Play be filled with play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God decr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the procession of life be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eeing, still, that all was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God finally decl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rom amongst the play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et those come f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ose game it is to write their own scrip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Eventually the Field of 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emerged as you and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we, God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re also very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good enough to write our scri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or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evs. Rita and Noel McInnis are co-minister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National Science of Mind Center in Washington, DC.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ergent evolution                    </w:t>
      </w:r>
      <w:r>
        <w:rPr>
          <w:rFonts w:cs="Palatino;Book Antiqua" w:ascii="Palatino;Book Antiqua" w:hAnsi="Palatino;Book Antiqua"/>
          <w:b/>
        </w:rPr>
        <w:t>You Are the Universe Emerging</w:t>
      </w:r>
      <w:r>
        <w:rPr>
          <w:rFonts w:cs="Palatino;Book Antiqua" w:ascii="Palatino;Book Antiqua" w:hAnsi="Palatino;Book Antiqua"/>
        </w:rPr>
        <w:t xml:space="preserve">                              </w:t>
      </w:r>
      <w:r>
        <w:rPr>
          <w:rFonts w:cs="Palatino;Book Antiqua" w:ascii="Palatino;Book Antiqua" w:hAnsi="Palatino;Book Antiqua"/>
          <w:b/>
        </w:rPr>
        <w:t>YOU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Since a hen is born with all of the ova that will eventually become eggs, the presence of her chicks, as potentiality, already exists at her birth.  The </w:t>
      </w:r>
      <w:r>
        <w:rPr>
          <w:rFonts w:cs="Palatino;Book Antiqua" w:ascii="Palatino;Book Antiqua" w:hAnsi="Palatino;Book Antiqua"/>
          <w:u w:val="single"/>
        </w:rPr>
        <w:t>substantial</w:t>
      </w:r>
      <w:r>
        <w:rPr>
          <w:rFonts w:cs="Palatino;Book Antiqua" w:ascii="Palatino;Book Antiqua" w:hAnsi="Palatino;Book Antiqua"/>
        </w:rPr>
        <w:t xml:space="preserve"> existence of such potentiality may be detected by electronic monitoring of her unfertilized, chickless eggs, which nevertheless generate a subtle pulsing rhythm identical to that of a chick's heartb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How far back may we trace such co-existence of the manifest and the yet-to-manifest?  According to what scientists call the </w:t>
      </w:r>
      <w:r>
        <w:rPr>
          <w:rFonts w:cs="Palatino;Book Antiqua" w:ascii="Palatino;Book Antiqua" w:hAnsi="Palatino;Book Antiqua"/>
          <w:u w:val="single"/>
        </w:rPr>
        <w:t>anthropic principle</w:t>
      </w:r>
      <w:r>
        <w:rPr>
          <w:rFonts w:cs="Palatino;Book Antiqua" w:ascii="Palatino;Book Antiqua" w:hAnsi="Palatino;Book Antiqua"/>
        </w:rPr>
        <w:t xml:space="preserve">, humankind was already immanent within the Big Bang that gave birth to our universe.  From the beginning, then, the universe has also been a </w:t>
      </w:r>
      <w:r>
        <w:rPr>
          <w:rFonts w:cs="Palatino;Book Antiqua" w:ascii="Palatino;Book Antiqua" w:hAnsi="Palatino;Book Antiqua"/>
          <w:u w:val="single"/>
        </w:rPr>
        <w:t>you</w:t>
      </w:r>
      <w:r>
        <w:rPr>
          <w:rFonts w:cs="Palatino;Book Antiqua" w:ascii="Palatino;Book Antiqua" w:hAnsi="Palatino;Book Antiqua"/>
        </w:rPr>
        <w:t>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universe ha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 tremendous investment i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or billions of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countless trillions of ev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occured on Earth in such a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t on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e person known as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ulfilled its own 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ome of these events were large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ike the accumulation of atmo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Most were sm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ike the chain of ma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at networked their way for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rom the origin of life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rough billions of li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express just now as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Flowers bloss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rees bran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Earth peo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ike a blade of gr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ou came out of this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s well as into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our existence is the current fr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of billions of life for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at successfully expres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until here and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universe also emerges throug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evs. Rita and Noel McInnis are co-minister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National Science of Mind Center in Washington, DC.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We've Got the WHOLE World in Our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In the beginning (scientific version), Earth was a sterile sphere of boiling oceans and barren rock.  No living thing drew breath, nor moved upon the face of the deep, until the spark of serial immortality was struck, commanding "let there be life."  </w:t>
      </w:r>
      <w:r>
        <w:rPr>
          <w:rFonts w:cs="Palatino;Book Antiqua" w:ascii="Palatino;Book Antiqua" w:hAnsi="Palatino;Book Antiqua"/>
          <w:u w:val="single"/>
        </w:rPr>
        <w:t>And there was life.</w:t>
      </w:r>
      <w:r>
        <w:rPr>
          <w:rFonts w:cs="Palatino;Book Antiqua" w:ascii="Palatino;Book Antiqua" w:hAnsi="Palatino;Book Antiqua"/>
        </w:rPr>
        <w:t xml:space="preserve">  Earth's rock steadily eroded, while the soil of that erosion brought forth fruit.  Lifekind flourished, and transformed Earth's barren surface to a thriving global house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Should lifekind exist elsewhere among the stars, there must it also take exception to the usual way of things.  The ordinary course of events is dissipation: burning up, wearing out, running down, becoming less.  But lifekind increases, and the command to bring forth life is stronger than our anti-lifekind blunderings.  Thus, while we have the power to eliminate many species--including, perhaps, our own--the power of lifekind overall is greater than any force that we unleash.  Lifekind continues to flourish in Hiroshima, Nagasaki, Alamagordo and Biki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Such is the power of lifekind's wholeness.  And since we are the species that comprehends this power, we are also the species most responsible to this power.  Our responsibility to lifekind's well-being is in proportion to our response </w:t>
      </w:r>
      <w:r>
        <w:rPr>
          <w:rFonts w:cs="Palatino;Book Antiqua" w:ascii="Palatino;Book Antiqua" w:hAnsi="Palatino;Book Antiqua"/>
          <w:u w:val="single"/>
        </w:rPr>
        <w:t>ability</w:t>
      </w:r>
      <w:r>
        <w:rPr>
          <w:rFonts w:cs="Palatino;Book Antiqua" w:ascii="Palatino;Book Antiqua" w:hAnsi="Palatino;Book Antiqua"/>
        </w:rPr>
        <w:t>.  The Master Teacher put it this way: ". . . unto whomsoever much is given, of him shall much be expected." (Luke 12: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Our Earthly response ability is summarized in the commandment God gave to Adam: "Be fruitful, and multiply, and replenish the earth, and subdue it; and have dominion . . ." (Genesis 1:28)  When God repeated this commandment to Noah, subduing and dominion were omitted (Genesis 9:1).  Yet we've kept ourselves so preoccupied with subduing and domination that we've overlooked the requirement to replenish.  The consequence of this neglect weighs daily more heavily upon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he remedy for our disruptive ways is the perception of Earth's wholeness, which includes our role within its ecology.  Planetary healing will accompany our realization that </w:t>
      </w:r>
      <w:r>
        <w:rPr>
          <w:rFonts w:cs="Palatino;Book Antiqua" w:ascii="Palatino;Book Antiqua" w:hAnsi="Palatino;Book Antiqua"/>
          <w:u w:val="single"/>
        </w:rPr>
        <w:t>we are the custodians of lifekind</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evs. Rita and Noel McInnis are co-minister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ational Science of Mind Center in 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nd co-directors of the Center for Global Well-Being.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We've Got the WHOLE World in Our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n the beginning (scientific ver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Earth was a sterile sp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of boiling oceans and barren ro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No living thing drew brea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nor moved on the face of the dee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until the spark of serial immortality was stru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commanding "let there be 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u w:val="single"/>
        </w:rPr>
        <w:t>And there was life.</w:t>
      </w:r>
      <w:r>
        <w:rPr>
          <w:rFonts w:cs="Palatino;Book Antiqua" w:ascii="Palatino;Book Antiqua" w:hAnsi="Palatino;Book Antiqua"/>
        </w:rPr>
        <w:t xml:space="preserve">                      Earth's rock steadily ero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while the soil of that erosion brought forth fr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ifekind flour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nd transformed Earth's barren surf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a thriving global house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Lifekind may exist elsewhere among the st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f so, there it also takes exce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o the usual way of th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e ordinary course of events is dissip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burning up, wearing out, running down, becoming 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But lifekind incre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nd the command to bring forth 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s stronger than our anti-lifekind blunderings.         Though we may have the power to eliminate many spe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cluding, perhaps our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e power of lifakes exce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o the usual way of th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e ordinary course of events is dissip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burning up, wearing out, running down, becoming 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But lifekind incre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nd the command to bring forth 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s stronger than our anti-lifekind blunderings.         Though we may have the power to eliminate many spe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cluding, perhaps our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e power of lifekind over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s greater than any force that we unlea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Lifekind continues to flouri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n Hiroshima, Nagasaki, Alamagordo and Bikini.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WE ARE LIVING IN OUR CHILDREN'S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Earth is a single household.  The planet's winds and waters see to that, so interlinked are they that each square mile of earthly surface contains some stuff from every other mile.  Some say the winds alone carried topsoil from the 1930's Dust Bowl three times around the Earth before the atmosphere was cleansed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oday, Earth's soiled air disseminates exhaust of billions of tailpipes and chimneys, while the global network of her waterways spreads other human waste around the planet.  As we alter thus the content of Earth's atmosphere, and tamper with the chemistry of her waters, we take her life into our hands along with all lifekind that's yet to 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Earth is a single household, but the homestead is not ours; we are only visitors in the living room of those about to follow, caretakers of the hospitality and shelter that our children's home affords.  Our children, not ourselves, are the earthly homestead's host, and we are but their household's privileged g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hy then do we abuse their mansion so, as if we had the right to wreck their residence?  What have they and their children done to earn a life of struggling to restore what we've undone?  Of what crimes do we hold Earth's children guilty, that we sentence them to life at such hard labor?  And what are we doing to our children's living room, as we trample, scrape and pave its carpet b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Our children ask the Earth for bread.  Are we giving them a 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We are the only species with the knowledge and power to enhance or diminish the quality of lifekind as a whole.  Thus have we become the custodians of </w:t>
      </w:r>
      <w:r>
        <w:rPr>
          <w:rFonts w:cs="Palatino;Book Antiqua" w:ascii="Palatino;Book Antiqua" w:hAnsi="Palatino;Book Antiqua"/>
          <w:u w:val="single"/>
        </w:rPr>
        <w:t>all</w:t>
      </w:r>
      <w:r>
        <w:rPr>
          <w:rFonts w:cs="Palatino;Book Antiqua" w:ascii="Palatino;Book Antiqua" w:hAnsi="Palatino;Book Antiqua"/>
        </w:rPr>
        <w:t xml:space="preserve"> lifekind.  It is now time that we also become good at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evs. Rita and Noel McInnis are co-minister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ational Science of Mind Center in 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nd co-directors of the Center for Global Well-Being.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WE ARE LIVING IN OUR CHILDREN'S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Earth is a single house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e planet's winds and waters see to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o interlinked are th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t each square mile of earthly sur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ontains some stuff from every other m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ome say the winds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arried topsoil from the 1930's Dust Bow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ree times around the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efore the atmosphere was cleansed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day, Earth's soiled air dissemin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exhaust of billions of tailpipes and chimne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ile the global network of her water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preads other human waste around the pla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we alter thus the content of Earth's atmo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tamper with the chemistry of her wa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we take her life into our ha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long with all lifekind that's yet to 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Earth is a single house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ut the homestead is not 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e are only vis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 the living room of those about to fo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aretakers of the hospit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shelter that our children's home aff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ur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not oursel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re the earthly homestead's h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nd we are but their household's privileged gue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y then do we abuse their mansion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if we had the right to wreck their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at have they and their children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earn a life of strugg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restore what we've un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f what crimes do we hold Earth's children guil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at we sentence them to life at such hard lab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what are we doing to our children's living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we trample, scrape and pave its carpet b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ur children ask the Earth for b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re we giving them a 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We are the only species with the knowledge and power to enhance or diminish the quality of lifekind as a whole.  Thus have we become the custodians of </w:t>
      </w:r>
      <w:r>
        <w:rPr>
          <w:rFonts w:cs="Palatino;Book Antiqua" w:ascii="Palatino;Book Antiqua" w:hAnsi="Palatino;Book Antiqua"/>
          <w:u w:val="single"/>
        </w:rPr>
        <w:t>all</w:t>
      </w:r>
      <w:r>
        <w:rPr>
          <w:rFonts w:cs="Palatino;Book Antiqua" w:ascii="Palatino;Book Antiqua" w:hAnsi="Palatino;Book Antiqua"/>
        </w:rPr>
        <w:t xml:space="preserve"> lifekind.  It is now time that we also become good a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evs. Rita and Noel McInnis are co-minister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ational Science of Mind Center in 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nd co-directors of the Center for Global Well-Being.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THE ECOLOGY OF SPIRIT</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The interconnectedness of Earth's ecology reflects, in the body of the universe, a pre-existing wholeness that permeates the undivided cosmos.  Spiritual teachings and disciplines are for opening our awareness to this deepest of all ecologies.  Yet, as the following incident suggests, spiritual practice can bring us to such awareness only as we truly bring ourselves to spiritual prac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ousands were commu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ile seated in their p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passing trays of wine from hand to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is form of the Lord's Supper seemed so impers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t I became quite out of to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ith what was going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just st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detached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t the little glass of wine held in my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noticed the reflection of the lights from over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dancing on the surface of the w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ow matter how I t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is dance could not be st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Held ligh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r held tigh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glass conveyed my heartbeat to the w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placed the glass upon the p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only as it sat there out of to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deta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did the reflections on its surface become st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et at my every slightest 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pulsing, sparkling, shimmering dance resu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 Presence then enfolded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nd taking up the glass in tu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accepted its unfailing Prom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 infinite and everlasting 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or those who do not set themselves apar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SOUL TEARS</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The perception of wholeness is an extraordinary synthesis of our sensory/rational and emotional/intuitional perceptions.  The experience of such perception is described by some as a "felt shift" in one's sense of what is so, and is variously defined with such words as "elation," "communion," and "just kn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While the experience of perceiving wholeness may be induced via meditation and prayer, it can also take us by surprise.  At these times it may move us suddenly to tears--a spontaneous and involuntary weeping evoked by a moment of celebration, of profound insight, of empathy or compassion, or of deep appreciation of something seen or heard.  Such weeping is quiet, undramatic, and altogether unlike the crying that represents dist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W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en heated suffici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s moved to s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en my soul is warmed suffici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am moved to t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team does not m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t water is dama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se tears signify no p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team does not m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t water is sorrow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se tears call for no comf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e not a cry for sympathy.             Steam is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 sign of wea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se tears are not a cry of helples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se are not a cry-baby's tears.          Steam is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 sign of virt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se tears merit no admi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Steam is w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t its pu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se tears are the white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f all my perceptions vibrating as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en heated suffici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escapes its conta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en my soul is warmed suffici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cup of my living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unneth ove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NO COMPARI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re are no privileged positions in the whole.  This is another way of saying that "God is no respecter of persons."  (Acts 10:34)  Neither is God a respecter of professions, talents, etc.  This integrity of wholeness is apparent to anyone who contemplates the endangerment to our entire civilization that would accompany an extended national strike of all refuse collectors.  Those whose lives are devoted to maintenance are of the same value to the whole as those who are thereby freed for other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Because comparisons endeavor to exalt some portion of the whole to the detriment of other portions of the whole, and thus to the detriment of wholeness itself, comparison at any level is what Gerald Jampolsky has called "the cancer of the so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d like to stop comp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yself with other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Comparing has bec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 heavy burden on my so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can always think of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t I am 'better' than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ut others are always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n I in some ways,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the 'better' seen in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eems more cer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omparing only leave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eeling a defic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can always find at least on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etter' than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 any given q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et this is never fully compens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y my estimate of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o are 'not as good' as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feel each q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egin to die in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enever I compar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ith that same quality in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re are so many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f others than of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t comparing me to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s a game I only l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May I no longer overl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t other people are for lo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however they may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ot for comparing.</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HOPES AND EXPE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wholeness of each of us is independent of other persons, being  complete unto itself.  Contrary to the prevailing sentimentality of popular "love" songs, and their assumption of an existential emptiness in one's being that only another can fill, we do not require others to make ourselves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sense of "needing" others, or of desiring to be "wanted" by others, is a misperception of the essence of wholeness, which we experience as affinity.  The affinity of our individual wholenesses for one another assures that "no man is an island."  Yet our affinity is felt as a dependency the moment we become attached to any of our hopes for or expectations of another person.  Our challenge is to remember that the affinity of our wholeness toward itself in other persons has no claim on the affinity that likewise resides i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Please do not believe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f ever I should say that you've upse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ometimes I forget the true source of my fee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u w:val="single"/>
        </w:rPr>
        <w:t>You</w:t>
      </w:r>
      <w:r>
        <w:rPr>
          <w:rFonts w:cs="Palatino;Book Antiqua" w:ascii="Palatino;Book Antiqua" w:hAnsi="Palatino;Book Antiqua"/>
        </w:rPr>
        <w:t xml:space="preserve"> cannot make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mpat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g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r otherwise dis-e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nly a hope or expectation of you on my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ich you have not fulf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an move me th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am too hu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be without hopes and expe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I am also much too hu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live always in the kn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t my hopes and expe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have no claim upon your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o if I say that you've upse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please forgive me for attemp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disinherit my own self's creation of my p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please do not ignore my deeper me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care enough abou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include you in my hopes and expectation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 xml:space="preserve">AFFI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LOVE'S PR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The word "individual," which means "non-divisible," is a proclamation of cosmic integrity.  It acknowledges that each of us is an undivided, though localized expression of the universal wholeness that we call "cosm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As creatures within this likewise non-divisible cosmos, we are a unified collectivity of individual wholenesses.  Whenever we allow ourselves to feel our cosmic oneness, we experience a great affinity for one another.  This affinity--the Law of Attraction embodied--governs </w:t>
      </w:r>
      <w:r>
        <w:rPr>
          <w:rFonts w:cs="Palatino;Book Antiqua" w:ascii="Palatino;Book Antiqua" w:hAnsi="Palatino;Book Antiqua"/>
          <w:u w:val="single"/>
        </w:rPr>
        <w:t>all</w:t>
      </w:r>
      <w:r>
        <w:rPr>
          <w:rFonts w:cs="Palatino;Book Antiqua" w:ascii="Palatino;Book Antiqua" w:hAnsi="Palatino;Book Antiqua"/>
        </w:rPr>
        <w:t xml:space="preserve"> relationships within the cosmos in the manner once described by Ernest Holmes:  "Everything in the universe exists for the good of every other part.  The universe is forever uniting what is harmonious and diminishing what is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Holmes' words amount to an operational definition of love.  They proclaim to us the ultimate assurance that is common to all great religions, the assurance that local pain is forever and in all instances reconciled to the universal cosmic j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Since everything exists for the good of everything else, each of us exists for the good of all others.  It is therefore given to each of us to be the representative of cosmic joy in the presence of another's local pain.  Such expression of cosmic affinity is the living water of our souls, and it is ever seeking unobstructed channels for its flow.  The nature of its quest was celebrated in our mutual wedding pr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ay the stream of my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 all its depth and fu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low unceasingly from me to th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ay no winds of impat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blow upon its wa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ay no ripple of unkin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mar its surf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ay no storm of hos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disturb its dep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ay no sediment of de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choke its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ay the joy I share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be unrestrai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ay my sorrow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know no bitter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nd may the streams of both our lovings </w:t>
        <w:tab/>
        <w:t xml:space="preserve"> be absorb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 the never-ending ocean of God's grac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THE WIZARD OF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Wholeness is not a potential "some day" state of being that we aspire to, work toward, bring about, or otherwise induce.  Wholeness is our actual "right now" state of being.  Yet we experience our wholeness only to the extent that we allow ourselves to remember and express our true n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Wholeness is the ground, foundation, and nature of our being.  It is impossible for us to "go for it," because we </w:t>
      </w:r>
      <w:r>
        <w:rPr>
          <w:rFonts w:cs="Palatino;Book Antiqua" w:ascii="Palatino;Book Antiqua" w:hAnsi="Palatino;Book Antiqua"/>
          <w:u w:val="single"/>
        </w:rPr>
        <w:t>are</w:t>
      </w:r>
      <w:r>
        <w:rPr>
          <w:rFonts w:cs="Palatino;Book Antiqua" w:ascii="Palatino;Book Antiqua" w:hAnsi="Palatino;Book Antiqua"/>
        </w:rPr>
        <w:t xml:space="preserve"> it!  We cannot create or otherwise bring wholeness about, because wholeness already is, now and forever.  The truth about wholeness is bumper-sticker simple: "Wholeness happens."  Our only choice is whether or not to perceive that wholeness is happe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he perception of wholeness includes more than the data of seeing, hearing, smelling, tasting, touching and measuring.  Perceiving wholeness requires that we supplement and correct the testimony of our physical sensorium with the testimony of our metaphysical sensorium--our "mind's eye" of prayer, contemplation and meditation.  The wizardry of our physical sensorium is limited to awareness of what has just come to pass in part.  Only via our metaphysical sensorium can we become aware of what </w:t>
      </w:r>
      <w:r>
        <w:rPr>
          <w:rFonts w:cs="Palatino;Book Antiqua" w:ascii="Palatino;Book Antiqua" w:hAnsi="Palatino;Book Antiqua"/>
          <w:u w:val="single"/>
        </w:rPr>
        <w:t>is</w:t>
      </w:r>
      <w:r>
        <w:rPr>
          <w:rFonts w:cs="Palatino;Book Antiqua" w:ascii="Palatino;Book Antiqua" w:hAnsi="Palatino;Book Antiqua"/>
        </w:rPr>
        <w:t xml:space="preserve"> happening as a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ome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is side of the rainb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ou can meet the Wizard of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ose special mag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eaves today's life undistra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y the should 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ould 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if onl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t cloud over your per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Good old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hildish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other once-we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re as absent from the Wizard's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are apprehensions about tomor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Oblivious to the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Wizard of Is res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 the near and how of present instant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time and place where life is most abund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f you desire to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secret of overflowing with the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ou must consult the Wizard of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ortunately, this Wizard inhabits your own do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may be found within the very being who bears your nam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LIVELIHOOD AND LIFE AS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ut yield who will to their s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y object in living is to un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y avocation and my v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my two eyes make one in s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obert Fr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Industrial Revolution introduced into human race consciousness one of our most insidious beliefs in separation, the idea that most of our waking hours must be devoted to "making" a living, and that actual living is confined to the few remaining hours thereby "made" livable.  How many tens of millions of people have thus come to experience their existence as a daily life sentence with overnight pa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Robert Frost (above) is among those who remembered that we are at choice in this matter.  And the choice, as we see it, comes to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re are two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owa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find your livelih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conventional way is to look at all the slo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designed by those who have worked out their life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choosing one of th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endure the maze of expe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designed to shape you into it as well.                This is the way of those who are con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have their livelihood sus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at little else of their life rem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unconventional way is to look into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nurture what you find most worthy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nd to grow it into some of the unfilled sp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t others have not pre-dest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ife has always ample room for one more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since all spaces represent the trace of some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y not begin to fill a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evented by no one's occupation save your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is is the way of those who are not con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il their livelihood and life are on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THE TIMELESSNESS OF LIFE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holeness--the universal principle of undividedness that allows nothing in the cosmos to disengage from its surroundings--is most commonly understood in terms of non-separability.  And so, when we acknowledge that nothing in the universe stands alone, we usually contemplate the implications of this truth in terms of space.  Yet the truth of non-separability applies equally to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us our ultimate concept of the wholeness of space--"infinity"--is </w:t>
      </w:r>
    </w:p>
    <w:p>
      <w:pPr>
        <w:sectPr>
          <w:type w:val="nextPage"/>
          <w:pgSz w:w="12240" w:h="15840"/>
          <w:pgMar w:left="0" w:right="2880" w:gutter="0" w:header="0" w:top="720" w:footer="0" w:bottom="990"/>
          <w:pgNumType w:fmt="decimal"/>
          <w:formProt w:val="false"/>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me: "eternity.".Although we seem most inclined to implicate wholeness in spatial rms, it is as readily conceived in the temporal dimen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When I behold a roc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also see the soil that the rock shall one day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ground of lifekind's future offsp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en I contemplate the 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imagine the trillions of other creat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o also have been, are, and will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reathing it to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en I observe the planet's wat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remember that my bod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ike the substance of all other earthly creat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consists mostly of this ever-flow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e-life-cycling liqu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en I gaze at human fabr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marvel at the fact that almost all of them are m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rom substances that formerly had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early everything that passes through my han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has either been a part of something li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r one day will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often have held onto th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remember or to speculate abo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ir once-upon-a-time and future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ormer lifekind fuels my c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lothes my bod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heats my ho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ile lifekind yet to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ies dormant in nearly all that I cast o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othing in my world is fully d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Like the rain, life falls in one pla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rise elsewhere in ano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wherever life may be no longer or not y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stil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t reminds 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ore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THE SECRET OF ENDURING LO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he quality of wholeness, though interior to all things, is not a byproduct of their arrangement.  Whatever influence parts may have upon the whole, they do not govern the whole.  For instance, rather than being the mere sum of its parts, an ocean functions in concert with atmospheric turbulence, the planet's motions and Earth's interaction with the moon.  It is the moon, planet, atmosphere and ocean, doing what they do </w:t>
      </w:r>
      <w:r>
        <w:rPr>
          <w:rFonts w:cs="Palatino;Book Antiqua" w:ascii="Palatino;Book Antiqua" w:hAnsi="Palatino;Book Antiqua"/>
          <w:u w:val="single"/>
        </w:rPr>
        <w:t>as a whole</w:t>
      </w:r>
      <w:r>
        <w:rPr>
          <w:rFonts w:cs="Palatino;Book Antiqua" w:ascii="Palatino;Book Antiqua" w:hAnsi="Palatino;Book Antiqua"/>
        </w:rPr>
        <w:t xml:space="preserve">, that wave the ocean's waters.  By no means could these waters ever wave the ocean, planet and mo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And so it is with the cosmic ocean of energy that we call "universe,"  which is likewise governor rather than subject of its parts.  Its wholeness represents the co-operation of its parts in mutual integrity, not the sum of their capabilities and attribut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holeness is the universe's way of being true to self and others in every one of its parts.  As Ernest Holmes put it, "Everything in the universe exists for the good of every other part.  The universe is forever uniting what is harmonious and diminishing what is n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It is from this cosmic integrity that we may infer, along with Shakespeare, the principle of right relationship: "to thine own self be true, and thou canst not then be false to any man."  The </w:t>
      </w:r>
      <w:r>
        <w:rPr>
          <w:rFonts w:cs="Palatino;Book Antiqua" w:ascii="Palatino;Book Antiqua" w:hAnsi="Palatino;Book Antiqua"/>
          <w:u w:val="single"/>
        </w:rPr>
        <w:t>only</w:t>
      </w:r>
      <w:r>
        <w:rPr>
          <w:rFonts w:cs="Palatino;Book Antiqua" w:ascii="Palatino;Book Antiqua" w:hAnsi="Palatino;Book Antiqua"/>
        </w:rPr>
        <w:t xml:space="preserve"> right relationship of part to whole is true self-expression.  Furthermore, only where there abides true expression of selves, representing their respective wholenesses, can a loving relationship abide as well.  Accordingly, the secret of enduring love is thu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emain forever ea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ile being bo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derful.</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GIVING AND RECEI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dynamic of wholeness is balanced reciprocity.  In the physical domain, this dynamic is described by the familiar statement, "for every action, there is an equal and opposite rea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dynamic of metaphysical wholeness is equally well-known: for every giving there is a complementary receiving.  Reciprocity in the metaphysical domain is just as precise as in the physical, though it is seldom as immediate or obvio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ne day I asked my teac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or instruction about gi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bserve this pail of water," I was t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my teacher turned the bucket upside d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I obser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nly to give is to become emp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Please," I then reques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struct me in recei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bserve this pail of water," I was t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my teacher added sto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until the bucket's water was displac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I obser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nly to receive is likewise to become emp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Now teach me about giving </w:t>
      </w:r>
      <w:r>
        <w:rPr>
          <w:rFonts w:cs="Palatino;Book Antiqua" w:ascii="Palatino;Book Antiqua" w:hAnsi="Palatino;Book Antiqua"/>
          <w:u w:val="single"/>
        </w:rPr>
        <w:t>and</w:t>
      </w:r>
      <w:r>
        <w:rPr>
          <w:rFonts w:cs="Palatino;Book Antiqua" w:ascii="Palatino;Book Antiqua" w:hAnsi="Palatino;Book Antiqua"/>
        </w:rPr>
        <w:t xml:space="preserve"> recei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implo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bserve this pail of water," I was t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I did for several 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othing was poured forth from the buck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or was anything added to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et eventually the water was all g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I obser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Neither to give, nor to recei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s once again to become emp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at more is there to know of giving and recei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 inquir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bserve this pail of water," I was t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my teacher added sto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until the bucket's water reached the bri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I obser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o share </w:t>
      </w:r>
      <w:r>
        <w:rPr>
          <w:rFonts w:cs="Palatino;Book Antiqua" w:ascii="Palatino;Book Antiqua" w:hAnsi="Palatino;Book Antiqua"/>
          <w:u w:val="single"/>
        </w:rPr>
        <w:t>some</w:t>
      </w:r>
      <w:r>
        <w:rPr>
          <w:rFonts w:cs="Palatino;Book Antiqua" w:ascii="Palatino;Book Antiqua" w:hAnsi="Palatino;Book Antiqua"/>
        </w:rPr>
        <w:t xml:space="preserve"> of my fulnes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s to become that much less empty.</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THE FINISHING TOU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ose who are new to the Science of Mind often raise a question like the following:  "If we are truly 'whole, complete and perfect,' what is left for us to do?.  Isn't everyone here to complete someth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It is helpful to remember, in the face of this question, what science tells us about matter and energy.  Neither matter nor energy can be created or destroyed.  They may be transformed, even into one another, yet all the energy/matter that ever was and will be has always existed from the moment of Creation.  In other words, the entire </w:t>
      </w:r>
      <w:r>
        <w:rPr>
          <w:rFonts w:cs="Palatino;Book Antiqua" w:ascii="Palatino;Book Antiqua" w:hAnsi="Palatino;Book Antiqua"/>
          <w:u w:val="single"/>
        </w:rPr>
        <w:t>universe</w:t>
      </w:r>
      <w:r>
        <w:rPr>
          <w:rFonts w:cs="Palatino;Book Antiqua" w:ascii="Palatino;Book Antiqua" w:hAnsi="Palatino;Book Antiqua"/>
        </w:rPr>
        <w:t xml:space="preserve"> is comple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he universe is not, however, finished with the process of expressing its wholeness, completeness and perfection.  And neither is any of us.  Like the flower seed that has yet to be planted, like the flowering plant that has yet to blossom, like the blossoms that have yet to form new seeds, we are at no point finished with the expression of our wholeness, completeness and perfection.  And even when we die to our present </w:t>
      </w:r>
      <w:r>
        <w:rPr>
          <w:rFonts w:cs="Palatino;Book Antiqua" w:ascii="Palatino;Book Antiqua" w:hAnsi="Palatino;Book Antiqua"/>
          <w:u w:val="single"/>
        </w:rPr>
        <w:t>form</w:t>
      </w:r>
      <w:r>
        <w:rPr>
          <w:rFonts w:cs="Palatino;Book Antiqua" w:ascii="Palatino;Book Antiqua" w:hAnsi="Palatino;Book Antiqua"/>
        </w:rPr>
        <w:t xml:space="preserve"> of expression, the seed of our individuality conveys our expression into a subsequent form.  "We have a body within a body unto infinity," wrote Ernest Holmes, who also proclaimed "the eternality, the immortality, and the continuity of the individual soul, forever and ever expand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ough we are forever complete, we are never finished with the expression of our completenes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hile the feeling of incompleteness is real enough to those who experience it, so also is the realization that our eternally unfinished business is forever subject to the impress of our own, uniquely individual, finishing tou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day I'm feeling incomple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ondering what my finished puzzle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onging for a bo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ose cover sh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 pre-existing picture of my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itf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bout feeling fitles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seek to match the contour of my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gainst the unknown next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t edges in on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am alternately frightened and exci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knowing that the larger pattern yearned f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ill build upon the shape I give this day.</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THE SCIENCE OF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oel and Rita McInn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Although our spiritual intuition of wholeness requires no scientific evidence that wholeness prevails, it is nonetheless comforting to know that a "cosmology of wholeness" is emerging from the science of our time.  According to this cosmology, the universe is a whole system that governs its parts, rather than (as classical science maintains) an assemblage of parts whose separate actions just happen, by random coincidence, to "add up" to a coordinated whole system.  The universe, as some scientists are now beginning to understand it, is </w:t>
      </w:r>
      <w:r>
        <w:rPr>
          <w:rFonts w:cs="Palatino;Book Antiqua" w:ascii="Palatino;Book Antiqua" w:hAnsi="Palatino;Book Antiqua"/>
          <w:u w:val="single"/>
        </w:rPr>
        <w:t>committed</w:t>
      </w:r>
      <w:r>
        <w:rPr>
          <w:rFonts w:cs="Palatino;Book Antiqua" w:ascii="Palatino;Book Antiqua" w:hAnsi="Palatino;Book Antiqua"/>
        </w:rPr>
        <w:t xml:space="preserve"> to whole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more we realize that the whole universe coordinates its parts, rather than vice versa, the more we also recognize a commonality of description that is shared by physics, the ecology of energy in motion, and metaphysics, the ecology of Spirit in 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ur Age of Ambigu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as heralded by the discove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t the motion of atomic partic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annot be fully comprehen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easuring their speed of trav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evitably changes their cou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determining their course of trav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evitably changes their sp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e metaphysics of shifts in consciousnes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s no more cert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n the physics of quantum leap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hould we attempt to determine love's veloc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how </w:t>
      </w:r>
      <w:r>
        <w:rPr>
          <w:rFonts w:cs="Palatino;Book Antiqua" w:ascii="Palatino;Book Antiqua" w:hAnsi="Palatino;Book Antiqua"/>
          <w:u w:val="single"/>
        </w:rPr>
        <w:t>much</w:t>
      </w:r>
      <w:r>
        <w:rPr>
          <w:rFonts w:cs="Palatino;Book Antiqua" w:ascii="Palatino;Book Antiqua" w:hAnsi="Palatino;Book Antiqua"/>
        </w:rPr>
        <w:t xml:space="preserve"> do you love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n loving's flow will tend elsewhere to g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hould we attempt instead to plot love's cou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will you </w:t>
      </w:r>
      <w:r>
        <w:rPr>
          <w:rFonts w:cs="Palatino;Book Antiqua" w:ascii="Palatino;Book Antiqua" w:hAnsi="Palatino;Book Antiqua"/>
          <w:u w:val="single"/>
        </w:rPr>
        <w:t>always</w:t>
      </w:r>
      <w:r>
        <w:rPr>
          <w:rFonts w:cs="Palatino;Book Antiqua" w:ascii="Palatino;Book Antiqua" w:hAnsi="Palatino;Book Antiqua"/>
        </w:rPr>
        <w:t xml:space="preserve"> love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e shall only take our sails out of its w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ultimate science, whether of motion or e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s the art of just being with what is.</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WHOLENESS: THE UNIVERSAL CALL TO AR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holeness is both the transcendent allness that binds every part of the cosmos into a single, common orderliness, and the all-pervasive oneness that allows each thing thus ordered to be unique.  "One of a kind" means one of a "kindred" (the word from which "kinfolk" is derived).  Wholeness makes the entire cosmos kind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dual unity of allness and oneness is experienced by us as a myste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Each one is </w:t>
      </w:r>
      <w:r>
        <w:rPr>
          <w:rFonts w:cs="Palatino;Book Antiqua" w:ascii="Palatino;Book Antiqua" w:hAnsi="Palatino;Book Antiqua"/>
          <w:u w:val="single"/>
        </w:rPr>
        <w:t>the</w:t>
      </w:r>
      <w:r>
        <w:rPr>
          <w:rFonts w:cs="Palatino;Book Antiqua" w:ascii="Palatino;Book Antiqua" w:hAnsi="Palatino;Book Antiqua"/>
        </w:rPr>
        <w:t xml:space="preserve"> 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ecause every one is the whole 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et one can know the whole 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nly as one knows One's own 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is mystery may be clarified somewhat--though not resolved--by repeating the above lines with the substitution of the words "One self" or "one self" for the words "One" or "one" at the end of each line.  Yet, however clarified, the mystery of wholeness deepens as we realize that there is no knowing of One's own one self without feedback from other selves.  It is universally experienced by human beings that holding one's own hand is much less "touching" than holding the hand of another.  Until we touch or are touched by another, we don't fully feel ourselves.  Our name for this paradox is "lo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obody has ever wish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t someone else's ar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ere embracing his or her belo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at greater proof have we than th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t one's own ar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re the most loving arms one kn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Yet imagine how alone we all would b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f we could fully experience our loving ar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ithout those of another.</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DESCRIBING WHOLE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It is far easier to talk about wholeness than to describe it.  To begin with, an experience of wholeness is pre-requisite to a meaningful description.  Wholeness is perceived only when we allow our own wholeness to do the perceiv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Furthermore, there are no words, including the word "wholeness" itself, that point to an experience of totality.  So describing wholeness, once we have experienced it, requires us to juxtapose our words in such a way that they point to something far greater than anything the words themselves can designate--as when William Blake described the perception of wholeness as the ability "to see infinity in a grain of sand, and eternity in an hou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perception of wholeness may also occur during an extended contemplation of flowing wa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 touched the endless thread of time one day while sitting in the middle of a stream.  I had been enjoying the autumn countryside, marvelling at how gracefully the day was ebbing into twilight, and the summer into winter's time.  I, too, faced a coming darkness, a cold time in the journey of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n hour's walk along the stream had loosed my mind of churning over memories of doings and events whose working out now tumbled me toward the dreaded valley of the shadow.  My attention had been drawn from past mistakes and future dread to an island just my size, a rock parting the waters of a wide place in the stream.  The presence of that stationary island made me wonder where the flowing waters tended: whence were they falling, and where would they arise to fall ag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water made a gurgling sound as invisible as a candle's flame is silent, and I recalled a clear, dark night in early childhood when I first realized that the burning of a star is like the Earth beneath my feet, becoming grass becoming cows becoming milk becoming me becoming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 made my way into the stream, sat on the island just my size, and fixed my eyes upon the place where water was being tumbled over a rock that rested next to mine.  I watched the gurgle for some time, only to find it timeless--it was just there, in contrast to the ever-moving water that sustained it.  Gurgles are timeless as long as water is on time, ceaselessly flowing to where it comes fr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 stuck my finger in the gurgle, and modified its timeless tune somewhat, but for no more than the duration of one finger.  Like the water, I was passing through.  Yet something in me yearned to stay there with the gurgle, so I replaced my finger with a large stone.  Now the tune was altered for the duration of a rock, more enduring than my finger but less presumptuous than a pyram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s I contemplated leaving, never to return, I wondered if the gurgle would ever be visited by the same water twice.  And then I heard an invisible silence, gurgling deep within:</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Don't ask me where I'm go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o one can really s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ough I've already been t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m always on the 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y journey's never finish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onward I asc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rom end of my begin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beginning of my 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Don't ask me where I come fr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answer's near and f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recent as this mo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distant as a st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y here is made of elsew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t elsewhere flows through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ome ashes from a far-off su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destination: galax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Don't ask how long I'll be 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e'll never really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only thing eter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s the now through which we f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f you look downstream to see what's pas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r behind for future's cl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ou'll miss the beat the heavens kee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they go dancing throug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sectPr>
      <w:type w:val="nextPage"/>
      <w:pgSz w:w="12240" w:h="15840"/>
      <w:pgMar w:left="2160" w:right="216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default"/>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14:07:00Z</dcterms:created>
  <dc:creator>Noel</dc:creator>
  <dc:description/>
  <dc:language>en-US</dc:language>
  <cp:lastModifiedBy>..</cp:lastModifiedBy>
  <dcterms:modified xsi:type="dcterms:W3CDTF">1998-07-24T14:07:00Z</dcterms:modified>
  <cp:revision>2</cp:revision>
  <dc:subject/>
  <dc:title>SMG</dc:title>
</cp:coreProperties>
</file>