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imes New Roman" w:hAnsi="Times New Roman" w:cs="Times New Roman"/>
          <w:sz w:val="40"/>
        </w:rPr>
      </w:pPr>
      <w:r>
        <w:rPr>
          <w:rFonts w:cs="Times New Roman" w:ascii="Times New Roman" w:hAnsi="Times New Roman"/>
          <w:sz w:val="40"/>
        </w:rPr>
      </w:r>
    </w:p>
    <w:p>
      <w:pPr>
        <w:pStyle w:val="Heading"/>
        <w:spacing w:before="0" w:after="120"/>
        <w:jc w:val="left"/>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Welcome to the Paradigm Shift</w:t>
      </w:r>
    </w:p>
    <w:p>
      <w:pPr>
        <w:pStyle w:val="TextBody"/>
        <w:ind w:right="-540" w:hanging="0"/>
        <w:jc w:val="center"/>
        <w:rPr>
          <w:rFonts w:ascii="Arial Narrow" w:hAnsi="Arial Narrow" w:cs="Arial Narrow"/>
          <w:sz w:val="20"/>
        </w:rPr>
      </w:pPr>
      <w:r>
        <w:rPr>
          <w:rFonts w:cs="Arial Narrow" w:ascii="Arial Narrow" w:hAnsi="Arial Narrow"/>
          <w:sz w:val="20"/>
        </w:rPr>
        <w:t>We are all students at M.S.U. – making stuff up.</w:t>
      </w:r>
    </w:p>
    <w:p>
      <w:pPr>
        <w:pStyle w:val="BodyText2"/>
        <w:spacing w:before="0" w:after="120"/>
        <w:ind w:right="-540" w:hanging="0"/>
        <w:jc w:val="center"/>
        <w:rPr>
          <w:rFonts w:ascii="Arial Narrow" w:hAnsi="Arial Narrow" w:cs="Arial"/>
          <w:sz w:val="18"/>
        </w:rPr>
      </w:pPr>
      <w:r>
        <w:rPr>
          <w:rFonts w:cs="Arial" w:ascii="Arial Narrow" w:hAnsi="Arial Narrow"/>
          <w:sz w:val="18"/>
        </w:rPr>
        <w:t>-Marilyn Ferguson</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I have yet to experience any aspect of reality prior to my awareness of it. Whatever reality actually is, independent of my own and others’ awareness thereof, none of us can know. As experienced, whatever I am aware of is a virtual rendition of what is truly real – a presumption (now commonly called a paradigm) of the real thing.</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Modern science has led us to believe that reality is no more, less or other than our measurements of it reveal. Most of us have yet to realize, as John Cage so aptly put it, that “our measurements measure measurement’s means” – i.e., our means of making stuff up. For instance, inches are not a property of anything that we inch up on. Nor does the average size of the human foot rule the cosmos, any more than does the métier of alternative measures (the meter being one-millionth of the distance between the poles of our planet, according to a measurement since demonstrated to have been in error – truly a measurement of measurement’s mean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The only world that I or any other “I” will ever know is the virtual world that is made up in accordance with the measure of my experience, as it more or less – but far from totally – takes into account the experiences of all other persons. In other words, our perceptions perceive our perceptions’ perceptivity in such a way that our experiences experience our experiences’ experientiality. “Reality” on this planet therefore consists of what is actually so plus six and a half billion interpretations (perceptual make-ups) of what is so. Thus does the cosmology of the whole, as perceived, become the cosmetology of individual experience.</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We cannot accommodate such a massive potential for disagreement about “the way things really are” without a universal agreement to disagree in a way that is not unduly disagreeable. The paradigm of duel-mindedness is becoming intolerably lethal as we globalize its practice. This is the crux of Desmond Tutu’s statement that “there is no future without forgiveness.” Lest we all become drop-outs at M.S.U., we must forgive our duel-minded means of taking one another’s measure, which calls for a perceptual makeover of our present split-level, either/or paradigm of “what is so.” </w:t>
      </w:r>
    </w:p>
    <w:p>
      <w:pPr>
        <w:pStyle w:val="TextBody"/>
        <w:widowControl w:val="false"/>
        <w:autoSpaceDE w:val="false"/>
        <w:spacing w:before="0" w:after="160"/>
        <w:ind w:left="1440" w:right="720" w:hanging="0"/>
        <w:rPr>
          <w:bCs w:val="false"/>
          <w:sz w:val="20"/>
        </w:rPr>
      </w:pPr>
      <w:r>
        <w:rPr>
          <w:rFonts w:cs="Arial" w:ascii="Arial" w:hAnsi="Arial"/>
          <w:bCs w:val="false"/>
          <w:sz w:val="20"/>
        </w:rPr>
        <w:t xml:space="preserve">Accordingly, my greatest contribution to a workable future for lifekind overall, i.e., to a future for the whole Earth that continues to be inclusive of humankind in Earth’s whole, is my forgiving release of the duel-minded paradigm of control. </w:t>
      </w:r>
    </w:p>
    <w:p>
      <w:pPr>
        <w:pStyle w:val="TextBody"/>
        <w:widowControl w:val="false"/>
        <w:autoSpaceDE w:val="false"/>
        <w:spacing w:before="0" w:after="160"/>
        <w:ind w:left="1440" w:right="1440" w:hanging="0"/>
        <w:rPr>
          <w:bCs w:val="false"/>
          <w:sz w:val="20"/>
        </w:rPr>
      </w:pPr>
      <w:r>
        <w:rPr>
          <w:bCs w:val="false"/>
          <w:sz w:val="20"/>
        </w:rPr>
      </w:r>
    </w:p>
    <w:p>
      <w:pPr>
        <w:pStyle w:val="TextBody"/>
        <w:widowControl w:val="false"/>
        <w:autoSpaceDE w:val="false"/>
        <w:spacing w:before="0" w:after="160"/>
        <w:ind w:left="1440" w:right="1440" w:hanging="0"/>
        <w:rPr>
          <w:bCs w:val="false"/>
          <w:sz w:val="20"/>
        </w:rPr>
      </w:pPr>
      <w:r>
        <w:rPr>
          <w:bCs w:val="false"/>
          <w:sz w:val="20"/>
        </w:rPr>
      </w:r>
    </w:p>
    <w:p>
      <w:pPr>
        <w:pStyle w:val="TextBody"/>
        <w:widowControl w:val="false"/>
        <w:autoSpaceDE w:val="false"/>
        <w:spacing w:before="0" w:after="160"/>
        <w:ind w:left="1440" w:right="1440" w:hanging="0"/>
        <w:rPr>
          <w:bCs w:val="false"/>
          <w:sz w:val="20"/>
        </w:rPr>
      </w:pPr>
      <w:r>
        <w:rPr>
          <w:bCs w:val="false"/>
          <w:sz w:val="20"/>
        </w:rPr>
      </w:r>
    </w:p>
    <w:p>
      <w:pPr>
        <w:pStyle w:val="TextBody"/>
        <w:widowControl w:val="false"/>
        <w:autoSpaceDE w:val="false"/>
        <w:spacing w:before="0" w:after="160"/>
        <w:ind w:left="1440" w:right="1440" w:hanging="0"/>
        <w:rPr>
          <w:bCs w:val="false"/>
          <w:sz w:val="20"/>
        </w:rPr>
      </w:pPr>
      <w:r>
        <w:rPr>
          <w:bCs w:val="false"/>
          <w:sz w:val="20"/>
        </w:rPr>
      </w:r>
    </w:p>
    <w:p>
      <w:pPr>
        <w:pStyle w:val="TextBody"/>
        <w:widowControl w:val="false"/>
        <w:autoSpaceDE w:val="false"/>
        <w:spacing w:before="0" w:after="160"/>
        <w:ind w:left="1440" w:right="1440" w:hanging="0"/>
        <w:rPr>
          <w:bCs w:val="false"/>
          <w:sz w:val="20"/>
        </w:rPr>
      </w:pPr>
      <w:r>
        <w:rPr>
          <w:bCs w:val="false"/>
          <w:sz w:val="20"/>
        </w:rPr>
      </w:r>
    </w:p>
    <w:p>
      <w:pPr>
        <w:pStyle w:val="TextBody"/>
        <w:widowControl w:val="false"/>
        <w:autoSpaceDE w:val="false"/>
        <w:spacing w:before="0" w:after="160"/>
        <w:ind w:left="1440" w:right="1440" w:hanging="0"/>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20"/>
        <w:ind w:right="-720" w:hanging="0"/>
        <w:rPr>
          <w:bCs/>
          <w:sz w:val="22"/>
        </w:rPr>
      </w:pPr>
      <w:r>
        <w:rPr>
          <w:bCs/>
        </w:rPr>
        <w:t>The Lends of Perception</w:t>
      </w:r>
    </w:p>
    <w:p>
      <w:pPr>
        <w:pStyle w:val="Normal"/>
        <w:autoSpaceDE w:val="false"/>
        <w:ind w:right="-720" w:hanging="0"/>
        <w:jc w:val="center"/>
        <w:rPr>
          <w:rFonts w:ascii="Arial Narrow" w:hAnsi="Arial Narrow" w:cs="Courier New"/>
          <w:sz w:val="20"/>
        </w:rPr>
      </w:pPr>
      <w:r>
        <w:rPr>
          <w:rFonts w:cs="Courier New" w:ascii="Arial Narrow" w:hAnsi="Arial Narrow"/>
          <w:sz w:val="20"/>
        </w:rPr>
        <w:t>If you can't imagine it, you can never do it.</w:t>
      </w:r>
    </w:p>
    <w:p>
      <w:pPr>
        <w:pStyle w:val="Normal"/>
        <w:autoSpaceDE w:val="false"/>
        <w:ind w:right="-720" w:hanging="0"/>
        <w:jc w:val="center"/>
        <w:rPr>
          <w:rFonts w:ascii="Arial Narrow" w:hAnsi="Arial Narrow" w:cs="Courier New"/>
          <w:sz w:val="20"/>
        </w:rPr>
      </w:pPr>
      <w:r>
        <w:rPr>
          <w:rFonts w:cs="Courier New" w:ascii="Arial Narrow" w:hAnsi="Arial Narrow"/>
          <w:sz w:val="20"/>
        </w:rPr>
        <w:t>The image always precedes the reality.</w:t>
      </w:r>
    </w:p>
    <w:p>
      <w:pPr>
        <w:pStyle w:val="Normal"/>
        <w:autoSpaceDE w:val="false"/>
        <w:spacing w:before="0" w:after="160"/>
        <w:ind w:right="-720" w:hanging="0"/>
        <w:jc w:val="center"/>
        <w:rPr>
          <w:rFonts w:ascii="Arial Narrow" w:hAnsi="Arial Narrow" w:cs="Arial Narrow"/>
          <w:sz w:val="14"/>
        </w:rPr>
      </w:pPr>
      <w:r>
        <w:rPr>
          <w:rFonts w:cs="Courier New" w:ascii="Arial Narrow" w:hAnsi="Arial Narrow"/>
          <w:sz w:val="18"/>
        </w:rPr>
        <w:t>-Marilyn King, Olympic pentathlete</w:t>
      </w:r>
    </w:p>
    <w:p>
      <w:pPr>
        <w:pStyle w:val="TextBody"/>
        <w:spacing w:before="0" w:after="160"/>
        <w:ind w:right="-720" w:hanging="0"/>
        <w:rPr/>
      </w:pPr>
      <w:r>
        <w:rPr/>
        <w:t xml:space="preserve">The additional best of all possible good news is that – however haltingly and slowly – humankind as a species is just now collectively beginning to recover the wholeness of being that has remained endowed in each of us since the moment of our respective births as kindred beings within the balance of lifekind overall. We are collectively moving from a paradigm of duel-minded control, whereby we conform to being of our world even as we simultaneously conform the world to our own immediate, localized ends, to a paradigm of omni-mutual command, whereby we seek the accommodation of everything that is worthy of life-kindly concern. </w:t>
      </w:r>
    </w:p>
    <w:p>
      <w:pPr>
        <w:pStyle w:val="TextBody"/>
        <w:spacing w:before="0" w:after="160"/>
        <w:ind w:right="-720" w:hanging="0"/>
        <w:rPr/>
      </w:pPr>
      <w:r>
        <w:rPr/>
        <w:t>Humankind is just (and thus, as yet, barely) beginning to change its collective mindset concerning what life – now seen as lifekind overall – is all about. We are beginning to realize that in divorcing ourselves from our humankind-ness, we tend likewise to divorce ourselves from the balance of likekind that ultimately reigns over all of earth’s life-forms, ourselves included, by keeping them in equilibrium or else excluding (via extinction) those who exclude themselves. By persistently forfeiting our humankind-ness, we ultimately forfeit as well our continued inclusion in lifekind-ness.</w:t>
      </w:r>
    </w:p>
    <w:p>
      <w:pPr>
        <w:pStyle w:val="Normal"/>
        <w:widowControl w:val="false"/>
        <w:tabs>
          <w:tab w:val="clear" w:pos="720"/>
          <w:tab w:val="left" w:pos="5967" w:leader="none"/>
        </w:tabs>
        <w:autoSpaceDE w:val="false"/>
        <w:spacing w:before="0" w:after="160"/>
        <w:ind w:right="-720" w:hanging="0"/>
        <w:jc w:val="both"/>
        <w:rPr>
          <w:sz w:val="22"/>
        </w:rPr>
      </w:pPr>
      <w:r>
        <w:rPr>
          <w:sz w:val="22"/>
        </w:rPr>
        <w:t>My individual mindset is framed in terms of the outlook that I project upon the world. The more controlling is my outlook on the world, the more controlled is my experience of the world. Like everyone else, I have been enculturated to experience my life from the outlook of a controlling, self-fragmenting, crabby-grabby-have-y mindset, rather than from the outlook of a mindset that honors the holistic state of all being. Yet no matter how much my awareness of the whole-self being that I truly am has become eclipsed by the outlook of my controlling role-selfish mindset, my beneficial presence forever remains the ultimate default state of my being. Once I have a committed, heart-felt intention to return to my accommodating default state of omni-mutual wholeness of being, I can experience my life from the outlook of the holistic-soulistic creature that I authentically am.</w:t>
      </w:r>
    </w:p>
    <w:p>
      <w:pPr>
        <w:pStyle w:val="Normal"/>
        <w:widowControl w:val="false"/>
        <w:autoSpaceDE w:val="false"/>
        <w:spacing w:before="0" w:after="160"/>
        <w:ind w:right="-720" w:hanging="0"/>
        <w:jc w:val="both"/>
        <w:rPr/>
      </w:pPr>
      <w:r>
        <w:rPr>
          <w:sz w:val="22"/>
        </w:rPr>
        <w:t xml:space="preserve">To whatever extent I may have adjusted myself to the controlling mindset that supports me in being </w:t>
      </w:r>
      <w:r>
        <w:rPr>
          <w:i/>
          <w:iCs/>
          <w:sz w:val="22"/>
        </w:rPr>
        <w:t>of</w:t>
      </w:r>
      <w:r>
        <w:rPr>
          <w:sz w:val="22"/>
        </w:rPr>
        <w:t xml:space="preserve"> the world as well as in it, this has merely eclipsed my beneficial presence, putting its expression on hold until I mindfully awaken to what I instinctively knew at birth: how to accommodate the world holistically. My awakening to the paradigm of omni-mutual accommodation is subject to a perceptual makeover of how I otherwise see and experience the world. This makeover requires me to shift from my mindset from the present paradigm of relating to my circumstances as if “the action” is out there for me to control, to a paradigm of accommodating all things in accordance with the action that in-here’s the holistic-soulistic nature of my being.</w:t>
      </w:r>
    </w:p>
    <w:p>
      <w:pPr>
        <w:pStyle w:val="Normal"/>
        <w:widowControl w:val="false"/>
        <w:autoSpaceDE w:val="false"/>
        <w:spacing w:before="0" w:after="160"/>
        <w:ind w:right="-720" w:hanging="0"/>
        <w:jc w:val="both"/>
        <w:rPr/>
      </w:pPr>
      <w:r>
        <w:rPr>
          <w:sz w:val="22"/>
        </w:rPr>
        <w:t>The perceptual makeover that I have undertaken is neither righteous nor fourth-reich-ious in its motivation. I am learning to forgive myself of duel-minded perception not because this is the “right” thing to do, rather because it is what works. As the 19</w:t>
      </w:r>
      <w:r>
        <w:rPr>
          <w:sz w:val="22"/>
          <w:vertAlign w:val="superscript"/>
        </w:rPr>
        <w:t>th</w:t>
      </w:r>
      <w:r>
        <w:rPr>
          <w:sz w:val="22"/>
        </w:rPr>
        <w:t xml:space="preserve"> century French physician, Claude Bernard, observed, “Theories or neither right nor wrong. They are fertile or sterile.” So it is as well with perceptions and experience, both of which must ultimately be assessed in accordance with how ill or well they work for the preservation of humankind-ness and lifekind-ness as a whole. The experience and perception of duel-mindedness is presently beginning to work on behalf of sterilizing the Earth of its humankind-ness altogether.</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Trends of Perception</w:t>
      </w:r>
    </w:p>
    <w:p>
      <w:pPr>
        <w:pStyle w:val="Normal"/>
        <w:autoSpaceDE w:val="false"/>
        <w:ind w:right="-720" w:hanging="0"/>
        <w:jc w:val="center"/>
        <w:rPr>
          <w:rFonts w:ascii="Arial Narrow" w:hAnsi="Arial Narrow" w:cs="Courier New"/>
          <w:sz w:val="20"/>
        </w:rPr>
      </w:pPr>
      <w:r>
        <w:rPr>
          <w:rFonts w:cs="Courier New" w:ascii="Arial Narrow" w:hAnsi="Arial Narrow"/>
          <w:sz w:val="20"/>
        </w:rPr>
        <w:t>The eye sees only what the mind is prepared to comprehend.</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Henri L. Bergson</w:t>
      </w:r>
    </w:p>
    <w:p>
      <w:pPr>
        <w:pStyle w:val="TextBody"/>
        <w:widowControl w:val="false"/>
        <w:autoSpaceDE w:val="false"/>
        <w:spacing w:before="0" w:after="160"/>
        <w:ind w:right="-720" w:hanging="0"/>
        <w:rPr>
          <w:b/>
          <w:b/>
        </w:rPr>
      </w:pPr>
      <w:r>
        <w:rPr>
          <w:bCs w:val="false"/>
        </w:rPr>
        <w:t xml:space="preserve">The concept of “paradigm shift” was coined by Thomas Kuhn in his 1962 book, </w:t>
      </w:r>
      <w:r>
        <w:rPr>
          <w:bCs w:val="false"/>
          <w:i/>
          <w:iCs/>
        </w:rPr>
        <w:t>The Structure of Scientific Revolutions</w:t>
      </w:r>
      <w:r>
        <w:rPr>
          <w:bCs w:val="false"/>
        </w:rPr>
        <w:t xml:space="preserve">. Kuhn proposed a technically limited and collective denotation of the word “paradigm” (the Greek term for “pattern”) applied only to science. Like all terms that are intended initially to be narrowly contained to a precisely limited meaning, the term “paradigm shift” has become a slippery trope. In today’s more general use of the term, “paradigm” refers to both our individual and collective frame of reference </w:t>
      </w:r>
      <w:r>
        <w:rPr>
          <w:bCs w:val="false"/>
          <w:i/>
          <w:iCs/>
        </w:rPr>
        <w:t>vis-à-vis</w:t>
      </w:r>
      <w:r>
        <w:rPr>
          <w:bCs w:val="false"/>
        </w:rPr>
        <w:t xml:space="preserve"> reality overall. At present, the word “paradigm” is used to signify the conceptual/perceptual/behavioral inner neuro-psychic environment of the mindset that structures one’s outlook with respect to – or lack of respect for – all of our other environments.</w:t>
      </w:r>
      <w:r>
        <w:rPr>
          <w:b/>
        </w:rPr>
        <w:t xml:space="preserve"> </w:t>
      </w:r>
      <w:r>
        <w:rPr>
          <w:bCs w:val="false"/>
        </w:rPr>
        <w:t>In honor of another borrowing from Greek terminology by astronaut Edgar Mitchell, our mindset may also be signified as our “noetic” environment, the term “noetic” meaning “of consciousness, mind and thought.”</w:t>
      </w:r>
    </w:p>
    <w:p>
      <w:pPr>
        <w:pStyle w:val="TextBody"/>
        <w:widowControl w:val="false"/>
        <w:autoSpaceDE w:val="false"/>
        <w:spacing w:before="0" w:after="160"/>
        <w:ind w:right="-720" w:hanging="0"/>
        <w:rPr>
          <w:bCs w:val="false"/>
        </w:rPr>
      </w:pPr>
      <w:r>
        <w:rPr>
          <w:bCs w:val="false"/>
        </w:rPr>
        <w:t>The present connotation of the term “paradigm shift” was previously implicit in metaphysical perspectives such as changing our “thought atmosphere” (a term employed by spiritual philosopher Ernest Holmes) and changing our “mental equivalent” of what is so (a term coined by Emmet Fox). Such connotation was foreseen as well as in William James’ recognition at the turn of the last century that “</w:t>
      </w:r>
      <w:r>
        <w:rPr/>
        <w:t xml:space="preserve">The obvious outcome of our total experience is that the world can be handled according to many systems of ideas,” and that “The greatest discovery of my generation is that human beings can alter their lives by altering their attitudes of mind.” Today, a century after James’ extensive elaboration of such perspectives in </w:t>
      </w:r>
      <w:r>
        <w:rPr>
          <w:i/>
          <w:iCs/>
        </w:rPr>
        <w:t>The Varieties of Religious Experience</w:t>
      </w:r>
      <w:r>
        <w:rPr/>
        <w:t>, only a relative handful of persons planet-wide has thus far grasped their import.</w:t>
      </w:r>
    </w:p>
    <w:p>
      <w:pPr>
        <w:pStyle w:val="Heading"/>
        <w:spacing w:before="0" w:after="160"/>
        <w:ind w:right="-720" w:hanging="0"/>
        <w:jc w:val="both"/>
        <w:rPr/>
      </w:pPr>
      <w:r>
        <w:rPr>
          <w:rFonts w:cs="Times New Roman" w:ascii="Times New Roman" w:hAnsi="Times New Roman"/>
          <w:b w:val="false"/>
          <w:sz w:val="22"/>
        </w:rPr>
        <w:t>Paradigms represent the “meta-trends” of thought that structure the contextual framework of humankind’s collective consciousness. It is</w:t>
      </w:r>
      <w:r>
        <w:rPr>
          <w:rFonts w:cs="Times New Roman" w:ascii="Times New Roman" w:hAnsi="Times New Roman"/>
          <w:b w:val="false"/>
          <w:bCs/>
          <w:sz w:val="22"/>
        </w:rPr>
        <w:t xml:space="preserve"> in accordance with our paradigms that we set our minds, and in accordance with our changes of paradigm that we alter the trend of our mindset’s frame of reference. Whatever consciousness may be, independent of our exercising it, we can never precisely know, given our past and present, as well as our foreseeable trendy-bendy experience thereof.</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Our collective mindsets are altered by mega-paradigm shifts like those associated with Copernican cosmology, Newtonian physics, Einsteinian relativity and quantum mechanics. Within the confines of any successive mega-paradigmatic consensus, our mindsets are further and quite variably altered by individual “eureka!” moments, the “conversion” experiences and other personal shifts of outlook for which the Greeks had another word, “metanoia.” Just as our collective paradigmatic mindset forms our broadest outlook on what is real, our metanoiac shifts of mindset form our individualized, local noetic variations of the current “realistic” consensus. With every change of mindset, whether it be collectively paradigmatic or individually metanoiac, the corresponding alteration of mindset reframes one’s concept and perception of what’s so, i.e., one’s outlook on “reality” at M.S.U.</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Distends of Perception</w:t>
      </w:r>
    </w:p>
    <w:p>
      <w:pPr>
        <w:pStyle w:val="Normal"/>
        <w:autoSpaceDE w:val="false"/>
        <w:spacing w:before="0" w:after="160"/>
        <w:ind w:left="1440" w:right="720" w:hanging="0"/>
        <w:jc w:val="both"/>
        <w:rPr>
          <w:rFonts w:ascii="Arial Narrow" w:hAnsi="Arial Narrow" w:cs="Courier New"/>
        </w:rPr>
      </w:pPr>
      <w:r>
        <w:rPr>
          <w:rFonts w:cs="Courier New" w:ascii="Arial Narrow" w:hAnsi="Arial Narrow"/>
          <w:sz w:val="20"/>
        </w:rPr>
        <w:t>We see ourselves as broken, and then set out on a long and frustrating journey to fill our emptiness.  But it is not fixing that we require; it is awakening. -Alan Cohen</w:t>
      </w:r>
    </w:p>
    <w:p>
      <w:pPr>
        <w:pStyle w:val="Normal"/>
        <w:widowControl w:val="false"/>
        <w:autoSpaceDE w:val="false"/>
        <w:spacing w:before="0" w:after="160"/>
        <w:ind w:right="-720" w:hanging="0"/>
        <w:jc w:val="both"/>
        <w:rPr/>
      </w:pPr>
      <w:r>
        <w:rPr>
          <w:sz w:val="22"/>
        </w:rPr>
        <w:t xml:space="preserve">Paradigms serve as mental lenses that focus our comprehension of what is and is not so. Our paradigmatic lens tends to be invisible so long as we are only looking through it. Looking </w:t>
      </w:r>
      <w:r>
        <w:rPr>
          <w:i/>
          <w:iCs/>
          <w:sz w:val="22"/>
        </w:rPr>
        <w:t>at</w:t>
      </w:r>
      <w:r>
        <w:rPr>
          <w:sz w:val="22"/>
        </w:rPr>
        <w:t xml:space="preserve"> it – seeing our paradigmatic lens for what it is and does – becomes possible only as it changes, whereby our previous paradigm becomes visible in contrast to our new one. Thus was psychologist Floyd Matson, a contemporary of Maslow and Kuhn, able to present a book-length portrayal of </w:t>
      </w:r>
      <w:r>
        <w:rPr>
          <w:i/>
          <w:iCs/>
          <w:sz w:val="22"/>
        </w:rPr>
        <w:t>The Broken Image</w:t>
      </w:r>
      <w:r>
        <w:rPr>
          <w:sz w:val="22"/>
        </w:rPr>
        <w:t xml:space="preserve"> of humankind-ness that is inherent in the Cartesian-Newtonian paradigm of control, as typified in Matson’s quoted braggadocio by John B. Watson, the father of the psychological paradigm of duel-minded control, concerning how easily human beings are presumably broken in (“tamed and transformed” in Maslow’s varnished perspective):</w:t>
      </w:r>
    </w:p>
    <w:p>
      <w:pPr>
        <w:pStyle w:val="Normal"/>
        <w:widowControl w:val="false"/>
        <w:autoSpaceDE w:val="false"/>
        <w:spacing w:before="0" w:after="160"/>
        <w:ind w:left="360" w:right="-360" w:hanging="0"/>
        <w:jc w:val="both"/>
        <w:rPr>
          <w:sz w:val="20"/>
        </w:rPr>
      </w:pPr>
      <w:r>
        <w:rPr>
          <w:sz w:val="20"/>
        </w:rPr>
        <w:t>Give me the baby and my world to bring it up in and I’ll make it crawl and walk; I’ll make it climb and use its hands in constructing buildings of stone or wood; I’ll make it a thief, a gunman, or a dope fiend. The possibility of shaping in any direction is almost endless.</w:t>
      </w:r>
    </w:p>
    <w:p>
      <w:pPr>
        <w:pStyle w:val="Normal"/>
        <w:widowControl w:val="false"/>
        <w:autoSpaceDE w:val="false"/>
        <w:spacing w:before="0" w:after="160"/>
        <w:ind w:right="-720" w:hanging="0"/>
        <w:jc w:val="both"/>
        <w:rPr>
          <w:sz w:val="22"/>
        </w:rPr>
      </w:pPr>
      <w:r>
        <w:rPr>
          <w:sz w:val="22"/>
        </w:rPr>
        <w:t>In B.F. Skinner’s subsequent tribute to this his Watsonian warden revisited, he additionally proclaimed (as also quoted by Matson):</w:t>
      </w:r>
    </w:p>
    <w:p>
      <w:pPr>
        <w:pStyle w:val="Normal"/>
        <w:widowControl w:val="false"/>
        <w:autoSpaceDE w:val="false"/>
        <w:spacing w:before="0" w:after="160"/>
        <w:ind w:left="360" w:right="-360" w:hanging="0"/>
        <w:jc w:val="both"/>
        <w:rPr/>
      </w:pPr>
      <w:r>
        <w:rPr>
          <w:i/>
          <w:iCs/>
          <w:sz w:val="20"/>
        </w:rPr>
        <w:t>[T]he issue of human freedom must not be allowed to interfere with a scientific analysis of human behavior</w:t>
      </w:r>
      <w:r>
        <w:rPr>
          <w:sz w:val="20"/>
        </w:rPr>
        <w:t>. . . . We cannot expect to profit from applying the methods of science to human behavior if for some extraneous reason we refuse to admit that our subject matter can be controlled.</w:t>
      </w:r>
    </w:p>
    <w:p>
      <w:pPr>
        <w:pStyle w:val="Normal"/>
        <w:widowControl w:val="false"/>
        <w:autoSpaceDE w:val="false"/>
        <w:spacing w:before="0" w:after="160"/>
        <w:ind w:right="-720" w:hanging="0"/>
        <w:jc w:val="both"/>
        <w:rPr/>
      </w:pPr>
      <w:r>
        <w:rPr>
          <w:sz w:val="22"/>
        </w:rPr>
        <w:t>Thus did Sir Francis Bacon’s 16</w:t>
      </w:r>
      <w:r>
        <w:rPr>
          <w:sz w:val="22"/>
          <w:vertAlign w:val="superscript"/>
        </w:rPr>
        <w:t>th</w:t>
      </w:r>
      <w:r>
        <w:rPr>
          <w:sz w:val="22"/>
        </w:rPr>
        <w:t>-century celebration of our aborning scientific ability to render our world unto seizure by “torturing Nature’s secrets out of her,” eventually legitimize our tortuously controlling behavior of behaviorally shaping one another.</w:t>
      </w:r>
    </w:p>
    <w:p>
      <w:pPr>
        <w:pStyle w:val="Normal"/>
        <w:widowControl w:val="false"/>
        <w:autoSpaceDE w:val="false"/>
        <w:spacing w:before="0" w:after="160"/>
        <w:ind w:right="-720" w:hanging="0"/>
        <w:jc w:val="both"/>
        <w:rPr>
          <w:sz w:val="22"/>
        </w:rPr>
      </w:pPr>
      <w:r>
        <w:rPr>
          <w:sz w:val="22"/>
        </w:rPr>
        <w:t xml:space="preserve">What makes the paradigm of control duel-minded is the fact that there are six and a half billion “my” worlds in contention for Watsonian/Skinnerian “shaping.” And what makes our ability to control “almost” (and thus not quite) endless is the irreducible inner wholeness that nothing which is extraneous, be it reasoning or shaping, can corrupt. As creatures of our total environment, we must include in our account of that total our inner noetic environment, which is not as totally elastic in response to behavioral shaping as the behaviorist paradigm assumes. Our noetic endowment is not the “blank slate” that many would have us believe it to be. </w:t>
      </w:r>
    </w:p>
    <w:p>
      <w:pPr>
        <w:pStyle w:val="Normal"/>
        <w:widowControl w:val="false"/>
        <w:autoSpaceDE w:val="false"/>
        <w:spacing w:before="0" w:after="160"/>
        <w:ind w:right="-720" w:hanging="0"/>
        <w:jc w:val="both"/>
        <w:rPr>
          <w:sz w:val="22"/>
        </w:rPr>
      </w:pPr>
      <w:r>
        <w:rPr>
          <w:sz w:val="22"/>
        </w:rPr>
        <w:t>In all fairness to the solid kernel of truth in the behaviorist assessment of human nature, I do readily admit that I am indeed a conditioned being until I awaken to and mindfully amend the programs that condition me. I also readily admit that I continue thereafter to be a conditioned being, the difference being that my conditioning program has been mindfully rather than unawarefully authorized by me. For my realization of my ever-present opportunity to escape to freedom whenever my present conditioning feels like an imprisonment, I am truly grateful for the behaviorist contribution to my understanding of the noetic workings of the human psyche.</w:t>
      </w:r>
    </w:p>
    <w:p>
      <w:pPr>
        <w:pStyle w:val="Normal"/>
        <w:widowControl w:val="false"/>
        <w:autoSpaceDE w:val="false"/>
        <w:spacing w:before="0" w:after="160"/>
        <w:ind w:right="-720" w:hanging="0"/>
        <w:jc w:val="both"/>
        <w:rPr>
          <w:sz w:val="22"/>
        </w:rPr>
      </w:pPr>
      <w:r>
        <w:rPr>
          <w:sz w:val="22"/>
        </w:rPr>
        <w:t xml:space="preserve">For my present perspective on the human condition and its conditioning, I am especially grateful to Ivan Pavlov, the person responsible for the fact that so many readers will just now think of slobbering dogs. As I see it, Ivan Pavlov proved that we are conditioned by our total environment by reducing the totality of his dogs’ environment to a single stimulus. The fact that others may not see his proof accordingly may reflect the way I have honored yet another of Pavlov’s reported experiments. </w:t>
      </w:r>
    </w:p>
    <w:p>
      <w:pPr>
        <w:pStyle w:val="Normal"/>
        <w:spacing w:before="0" w:after="160"/>
        <w:ind w:right="-720" w:hanging="0"/>
        <w:jc w:val="both"/>
        <w:rPr>
          <w:sz w:val="22"/>
        </w:rPr>
      </w:pPr>
      <w:r>
        <w:rPr>
          <w:sz w:val="22"/>
        </w:rPr>
        <w:t>According to a possibly apocryphal story of Pavlov’s genius, he experimented with a wide variety of drugs (scientifically not recreationally), which made him a forerunner of psychopharmacology as well as behavioral psychology. After administering a drug, he would sit with pen and paper at hand, to record alterations of mental, emotional and bodily experience that the drug induced. On one occasion he lost consciousness almost immediately upon taking a drug. When he awoke, assuming that his only response to the drug had been narcosis, he discovered a memorandum he had written while unconscious: “Think in other categori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Amends of Perception</w:t>
      </w:r>
    </w:p>
    <w:p>
      <w:pPr>
        <w:pStyle w:val="Normal"/>
        <w:widowControl w:val="false"/>
        <w:autoSpaceDE w:val="false"/>
        <w:spacing w:before="0" w:after="160"/>
        <w:ind w:left="1440" w:right="720" w:hanging="0"/>
        <w:jc w:val="both"/>
        <w:rPr/>
      </w:pPr>
      <w:r>
        <w:rPr>
          <w:rFonts w:cs="Tahoma" w:ascii="Arial Narrow" w:hAnsi="Arial Narrow"/>
          <w:sz w:val="20"/>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Arial Narrow" w:hAnsi="Arial Narrow"/>
          <w:sz w:val="18"/>
        </w:rPr>
        <w:t>–Thomas Berry</w:t>
      </w:r>
    </w:p>
    <w:p>
      <w:pPr>
        <w:pStyle w:val="Normal"/>
        <w:widowControl w:val="false"/>
        <w:autoSpaceDE w:val="false"/>
        <w:spacing w:before="0" w:after="120"/>
        <w:ind w:right="-720" w:hanging="0"/>
        <w:jc w:val="both"/>
        <w:rPr>
          <w:sz w:val="22"/>
        </w:rPr>
      </w:pPr>
      <w:r>
        <w:rPr>
          <w:sz w:val="22"/>
        </w:rPr>
        <w:t>In my own accommodation of the contrast between our former, fragmented paradigm of selfhood and the holistic one that is now emerging, I refer to the pristine wholeness of my being as my “eternity self” and (most often) my “whole self” – the “who I am” that I recover as I cease endeavoring to get my fragmenting role selves’ acts together by being who I am not. My recovery is a reversion from my separative condition of role-self being back to the all-inclusive condition of whole-self being that I share with lifekind over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nd wherever I see life that is no longer or not yet,</w:t>
      </w:r>
    </w:p>
    <w:p>
      <w:pPr>
        <w:pStyle w:val="Normal"/>
        <w:ind w:left="360" w:right="-720" w:hanging="0"/>
        <w:jc w:val="both"/>
        <w:rPr>
          <w:sz w:val="20"/>
        </w:rPr>
      </w:pPr>
      <w:r>
        <w:rPr>
          <w:sz w:val="20"/>
        </w:rPr>
        <w:t xml:space="preserve">I am reminded that I, too, </w:t>
      </w:r>
    </w:p>
    <w:p>
      <w:pPr>
        <w:pStyle w:val="Normal"/>
        <w:widowControl w:val="false"/>
        <w:autoSpaceDE w:val="false"/>
        <w:spacing w:before="0" w:after="160"/>
        <w:ind w:left="360" w:right="-720" w:hanging="0"/>
        <w:jc w:val="both"/>
        <w:rPr>
          <w:sz w:val="20"/>
        </w:rPr>
      </w:pPr>
      <w:r>
        <w:rPr>
          <w:sz w:val="20"/>
        </w:rPr>
        <w:t>am in and of what is forever now.</w:t>
      </w:r>
    </w:p>
    <w:p>
      <w:pPr>
        <w:pStyle w:val="TextBody"/>
        <w:widowControl w:val="false"/>
        <w:autoSpaceDE w:val="false"/>
        <w:spacing w:before="0" w:after="160"/>
        <w:ind w:right="-720" w:hanging="0"/>
        <w:rPr>
          <w:bCs w:val="false"/>
        </w:rPr>
      </w:pPr>
      <w:r>
        <w:rPr>
          <w:bCs w:val="false"/>
        </w:rPr>
        <w:t>The eternal journey of self-restoration is acknowledged in the oldest work of literature presently known, the Sumerian Epic of Gilgamesh, and has been represented in the oral and/or written expression of every subsequent culture whose traditions are known. This so-called “myth of eternal return” was brilliantly capsulated in T.S. Eliot’s phrase, “We shall not cease from exploration, and the end of all our exploring will be to arrive where we started and know the place for the first time.”</w:t>
      </w:r>
    </w:p>
    <w:p>
      <w:pPr>
        <w:pStyle w:val="TextBody"/>
        <w:widowControl w:val="false"/>
        <w:autoSpaceDE w:val="false"/>
        <w:spacing w:before="0" w:after="160"/>
        <w:ind w:right="-720" w:hanging="0"/>
        <w:rPr>
          <w:bCs w:val="false"/>
        </w:rPr>
      </w:pPr>
      <w:r>
        <w:rPr>
          <w:bCs w:val="false"/>
        </w:rPr>
        <w:t>We all suffer from the enculturated amnesia that obscures our awareness of the pristine wholeness of being that was and still is our birthright in accordance with what Matthew Fox calls our “original blessing.” Our amnesia (which I have called our “originating miss-take”) may now be remedied in accordance with the new perspective on recovery inherent in the paradigm shift that is presently underwa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Rendering (and Un-rendering) Unto Seizur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With cyberspace, we are, in effect, hard-wiring the collective consciousness.</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John Perry Barlow</w:t>
      </w:r>
    </w:p>
    <w:p>
      <w:pPr>
        <w:pStyle w:val="TextBody"/>
        <w:widowControl w:val="false"/>
        <w:autoSpaceDE w:val="false"/>
        <w:spacing w:before="0" w:after="160"/>
        <w:ind w:right="-720" w:hanging="0"/>
        <w:rPr>
          <w:bCs w:val="false"/>
        </w:rPr>
      </w:pPr>
      <w:r>
        <w:rPr>
          <w:bCs w:val="false"/>
        </w:rPr>
        <w:t>Throughout humankind’s history, we have perceived our Earthly experience in accordance with various paradigms of external causation, in which reality is experienced as the “what’s so” that happens to us from the outside inward – be it the “what’s so” of a spirit world or the natural world. This paradigm is now slowly giving way (as one observer of the emerging paradigm has expressed it in song) by “dragging me, kicking and screaming, down the road of transformation.”</w:t>
      </w:r>
    </w:p>
    <w:p>
      <w:pPr>
        <w:pStyle w:val="TextBody"/>
        <w:widowControl w:val="false"/>
        <w:autoSpaceDE w:val="false"/>
        <w:spacing w:before="0" w:after="160"/>
        <w:ind w:right="-720" w:hanging="0"/>
        <w:rPr>
          <w:bCs w:val="false"/>
        </w:rPr>
      </w:pPr>
      <w:r>
        <w:rPr>
          <w:bCs w:val="false"/>
        </w:rPr>
        <w:t>The philosophical implications of quantum and relativistic physics, and numerous other “schools” of thought are now instrumental in shifting us to paradigms of internal causation, whereby we are in mindful self-dominion of how we create our own experience of reality from the inside outward. Notable among these other “schools” are a variety of Eastern spiritual philosophies, and the American “self-reliance” paradigm – the reliance on one’s inner causal powers – articulated by Ralph Waldo Emerson and further developed in this country by such “New Thought” luminaries as Ernest Holmes and Richard Barker (Science of Mind/Religious Science), Myrtle and Charles Fillmore (Unity), and Nona Brooks and Emmet Fox (Divine Science).</w:t>
      </w:r>
    </w:p>
    <w:p>
      <w:pPr>
        <w:pStyle w:val="TextBody"/>
        <w:widowControl w:val="false"/>
        <w:autoSpaceDE w:val="false"/>
        <w:spacing w:before="0" w:after="160"/>
        <w:ind w:right="-720" w:hanging="0"/>
        <w:rPr/>
      </w:pPr>
      <w:r>
        <w:rPr>
          <w:bCs w:val="false"/>
        </w:rPr>
        <w:t xml:space="preserve">In terms of my recovery from the adulteration of my being, be it a consequence of addiction either to a substance or a mindset, the external causation paradigm focuses on what I am recovering </w:t>
      </w:r>
      <w:r>
        <w:rPr>
          <w:bCs w:val="false"/>
          <w:i/>
          <w:iCs/>
        </w:rPr>
        <w:t>from</w:t>
      </w:r>
      <w:r>
        <w:rPr>
          <w:bCs w:val="false"/>
        </w:rPr>
        <w:t>: my adulterated self, the socially conditioned expressions of me that I refer to as my “role-selves,” in recognition of my conformity to my society’s formalized expectations. My role-self is that aspect of my consciousness that is primarily concerned with “getting my act together” for presentation to the world, as if my “act” were who I truly am. Both the external causation paradigm and the evidence of our adulterated selfhood are portrayed in almost everything I read about, see at the movies and on TV, or receive via the broadcast media. Only rarely does any of our mass media pay witness to portrayals of the internal causation paradigm and the evidence of our pristine selfhood. We are for the most part conditioned instead to render unto seizure, in support of guises that vary from “save 50% this week only” to “regime change.”</w:t>
      </w:r>
    </w:p>
    <w:p>
      <w:pPr>
        <w:pStyle w:val="TextBody"/>
        <w:spacing w:before="0" w:after="160"/>
        <w:ind w:right="-720" w:hanging="0"/>
        <w:rPr>
          <w:bCs w:val="false"/>
        </w:rPr>
      </w:pPr>
      <w:r>
        <w:rPr>
          <w:bCs w:val="false"/>
        </w:rPr>
        <w:t xml:space="preserve">Both the inherent tendency and overt objective of mass media is to seize and hold our attention and conform us to the message of its content – to assure that what psychologists call our “locus of control” remains externally directed, in accordance with consumer and political interests, rather than internally directed by self-will. We are likewise comparably conformed via our mass media’s environmental influence, á la Marshall McLuhan’s observation that a medium’s most influential message is the way it structures individual and collective perceptions and behaviors. Our mass media (TV, radio, newspapers, magazines, schooling) are uni-directional (top-down) channels that reinforce the socio-econo-political-cultural establishment they the mass media now serve, i.e., the nation’s military-industrial-commercial-schooling-entertainment-publishing-advertisement-government-media complex. </w:t>
      </w:r>
    </w:p>
    <w:p>
      <w:pPr>
        <w:pStyle w:val="TextBody"/>
        <w:spacing w:before="0" w:after="160"/>
        <w:ind w:right="-720" w:hanging="0"/>
        <w:rPr/>
      </w:pPr>
      <w:r>
        <w:rPr/>
        <w:t xml:space="preserve">Maintaining the other-directedness of its audience (a.k.a. its “citizenry”) is the mass media’s ultimate objective, and were it not for another medium of recent origin, The Internet, its progressively captivating enslavement of our attention would be assured. The Internet is the first omni-directional mass medium, which has the potential to globalize humankind’s consciousness of the wholeness of all being. The prevailing cultural establishment, as part of its unforgiving “culture warfare” agenda, is endeavoring to co-opt the Internet via the so-called “push technology” of top-down control that reigns over all other mass media. </w:t>
      </w:r>
    </w:p>
    <w:p>
      <w:pPr>
        <w:pStyle w:val="TextBody"/>
        <w:spacing w:before="0" w:after="160"/>
        <w:ind w:right="-720" w:hanging="0"/>
        <w:rPr/>
      </w:pPr>
      <w:r>
        <w:rPr/>
        <w:t>Just as the C.I.A. let psychedelics loose via its funding of psychopharmacological warfare research with university students in the 1960’s, so has our government let loose the Internet in its substantial contribution to the coordination of all university research on its behalf. Whether the cultural establishment’s effort will (or even can) succeed in closing this most recent of its pandoric boxes remains to be seen.</w:t>
      </w:r>
    </w:p>
    <w:p>
      <w:pPr>
        <w:pStyle w:val="TextBody"/>
        <w:ind w:right="-720" w:hanging="0"/>
        <w:rPr>
          <w:szCs w:val="20"/>
        </w:rPr>
      </w:pPr>
      <w:r>
        <w:rPr/>
        <w:t>In the meantime, the Internet continues to emerge as the most forgiving technology that our seeking after inventions has thus far devised: the most truly democratic institution humankind has ever known.</w:t>
      </w:r>
    </w:p>
    <w:p>
      <w:pPr>
        <w:pStyle w:val="Normal"/>
        <w:autoSpaceDE w:val="false"/>
        <w:spacing w:before="0" w:after="16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3-02-20T10:04:00Z</cp:lastPrinted>
  <dcterms:modified xsi:type="dcterms:W3CDTF">2003-04-02T19:11:00Z</dcterms:modified>
  <cp:revision>18</cp:revision>
  <dc:subject/>
  <dc:title>THE SCIENCE OF MINDING MY OWN BUSINESS</dc:title>
</cp:coreProperties>
</file>