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Comic Sans MS" w:hAnsi="Comic Sans MS" w:cs="Comic Sans MS"/>
          <w:b/>
          <w:b/>
        </w:rPr>
      </w:pPr>
      <w:r>
        <w:rPr>
          <w:rFonts w:cs="Comic Sans MS" w:ascii="Comic Sans MS" w:hAnsi="Comic Sans MS"/>
          <w:b/>
        </w:rPr>
        <w:t>TEN METATRENDS</w:t>
      </w:r>
    </w:p>
    <w:p>
      <w:pPr>
        <w:pStyle w:val="Normal"/>
        <w:ind w:right="450" w:hanging="0"/>
        <w:rPr>
          <w:rFonts w:ascii="Comic Sans MS" w:hAnsi="Comic Sans MS" w:cs="Comic Sans MS"/>
          <w:b/>
          <w:b/>
        </w:rPr>
      </w:pPr>
      <w:r>
        <w:rPr>
          <w:rFonts w:cs="Comic Sans MS" w:ascii="Comic Sans MS" w:hAnsi="Comic Sans MS"/>
          <w:b/>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 The quest for world peace</w:t>
      </w:r>
    </w:p>
    <w:p>
      <w:pPr>
        <w:pStyle w:val="Normal"/>
        <w:ind w:right="450" w:hanging="0"/>
        <w:rPr>
          <w:rFonts w:ascii="Comic Sans MS" w:hAnsi="Comic Sans MS" w:cs="Comic Sans MS"/>
          <w:sz w:val="20"/>
        </w:rPr>
      </w:pPr>
      <w:r>
        <w:rPr>
          <w:rFonts w:cs="Comic Sans MS" w:ascii="Comic Sans MS" w:hAnsi="Comic Sans MS"/>
          <w:sz w:val="20"/>
        </w:rPr>
        <w:tab/>
        <w:t>non-adversarial consciousnes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Caring for the Earth</w:t>
      </w:r>
    </w:p>
    <w:p>
      <w:pPr>
        <w:pStyle w:val="Normal"/>
        <w:ind w:right="450" w:hanging="0"/>
        <w:rPr>
          <w:rFonts w:ascii="Comic Sans MS" w:hAnsi="Comic Sans MS" w:cs="Comic Sans MS"/>
          <w:sz w:val="20"/>
        </w:rPr>
      </w:pPr>
      <w:r>
        <w:rPr>
          <w:rFonts w:cs="Comic Sans MS" w:ascii="Comic Sans MS" w:hAnsi="Comic Sans MS"/>
          <w:sz w:val="20"/>
        </w:rPr>
        <w:tab/>
        <w:t>replenishing the Earth</w:t>
      </w:r>
    </w:p>
    <w:p>
      <w:pPr>
        <w:pStyle w:val="Normal"/>
        <w:ind w:right="450" w:hanging="0"/>
        <w:rPr>
          <w:rFonts w:ascii="Comic Sans MS" w:hAnsi="Comic Sans MS" w:cs="Comic Sans MS"/>
          <w:sz w:val="20"/>
        </w:rPr>
      </w:pPr>
      <w:r>
        <w:rPr>
          <w:rFonts w:cs="Comic Sans MS" w:ascii="Comic Sans MS" w:hAnsi="Comic Sans MS"/>
          <w:sz w:val="20"/>
        </w:rPr>
        <w:tab/>
        <w:t>relating to abundance as mean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3. Caring for those who suffer</w:t>
      </w:r>
    </w:p>
    <w:p>
      <w:pPr>
        <w:pStyle w:val="Normal"/>
        <w:ind w:right="450" w:hanging="0"/>
        <w:rPr>
          <w:rFonts w:ascii="Comic Sans MS" w:hAnsi="Comic Sans MS" w:cs="Comic Sans MS"/>
          <w:sz w:val="20"/>
        </w:rPr>
      </w:pPr>
      <w:r>
        <w:rPr>
          <w:rFonts w:cs="Comic Sans MS" w:ascii="Comic Sans MS" w:hAnsi="Comic Sans MS"/>
          <w:sz w:val="20"/>
        </w:rPr>
        <w:tab/>
        <w:t>facilitate world healing as well as individual healing</w:t>
      </w:r>
    </w:p>
    <w:p>
      <w:pPr>
        <w:pStyle w:val="Normal"/>
        <w:ind w:right="450" w:hanging="0"/>
        <w:rPr/>
      </w:pPr>
      <w:r>
        <w:rPr>
          <w:rFonts w:cs="Comic Sans MS" w:ascii="Comic Sans MS" w:hAnsi="Comic Sans MS"/>
          <w:sz w:val="20"/>
        </w:rPr>
        <w:tab/>
        <w:t xml:space="preserve">well-being services  [example: </w:t>
      </w:r>
      <w:r>
        <w:rPr>
          <w:rFonts w:cs="Comic Sans MS" w:ascii="Comic Sans MS" w:hAnsi="Comic Sans MS"/>
          <w:sz w:val="20"/>
          <w:u w:val="single"/>
        </w:rPr>
        <w:t>tricycleros</w:t>
      </w:r>
      <w:r>
        <w:rPr>
          <w:rFonts w:cs="Comic Sans MS" w:ascii="Comic Sans MS" w:hAnsi="Comic Sans MS"/>
          <w:sz w:val="20"/>
        </w:rPr>
        <w:t>]</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 Globalization of Christianity</w:t>
      </w:r>
    </w:p>
    <w:p>
      <w:pPr>
        <w:pStyle w:val="Normal"/>
        <w:ind w:right="450" w:hanging="0"/>
        <w:rPr>
          <w:rFonts w:ascii="Comic Sans MS" w:hAnsi="Comic Sans MS" w:cs="Comic Sans MS"/>
          <w:sz w:val="20"/>
        </w:rPr>
      </w:pPr>
      <w:r>
        <w:rPr>
          <w:rFonts w:cs="Comic Sans MS" w:ascii="Comic Sans MS" w:hAnsi="Comic Sans MS"/>
          <w:sz w:val="20"/>
        </w:rPr>
        <w:tab/>
        <w:t>speak the mind that was in Christ</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 Quest for organic community</w:t>
      </w:r>
    </w:p>
    <w:p>
      <w:pPr>
        <w:pStyle w:val="Normal"/>
        <w:ind w:right="450" w:hanging="0"/>
        <w:rPr>
          <w:rFonts w:ascii="Comic Sans MS" w:hAnsi="Comic Sans MS" w:cs="Comic Sans MS"/>
          <w:sz w:val="20"/>
        </w:rPr>
      </w:pPr>
      <w:r>
        <w:rPr>
          <w:rFonts w:cs="Comic Sans MS" w:ascii="Comic Sans MS" w:hAnsi="Comic Sans MS"/>
          <w:sz w:val="20"/>
        </w:rPr>
        <w:tab/>
        <w:t>facilitate with structures for belonging</w:t>
      </w:r>
    </w:p>
    <w:p>
      <w:pPr>
        <w:pStyle w:val="Normal"/>
        <w:ind w:right="450" w:hanging="0"/>
        <w:rPr>
          <w:rFonts w:ascii="Comic Sans MS" w:hAnsi="Comic Sans MS" w:cs="Comic Sans MS"/>
          <w:sz w:val="20"/>
        </w:rPr>
      </w:pPr>
      <w:r>
        <w:rPr>
          <w:rFonts w:cs="Comic Sans MS" w:ascii="Comic Sans MS" w:hAnsi="Comic Sans MS"/>
          <w:sz w:val="20"/>
        </w:rPr>
        <w:tab/>
        <w:t>networking</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 Quest for a new, clear energy</w:t>
      </w:r>
    </w:p>
    <w:p>
      <w:pPr>
        <w:pStyle w:val="Normal"/>
        <w:ind w:right="450" w:hanging="0"/>
        <w:rPr>
          <w:rFonts w:ascii="Comic Sans MS" w:hAnsi="Comic Sans MS" w:cs="Comic Sans MS"/>
          <w:sz w:val="20"/>
        </w:rPr>
      </w:pPr>
      <w:r>
        <w:rPr>
          <w:rFonts w:cs="Comic Sans MS" w:ascii="Comic Sans MS" w:hAnsi="Comic Sans MS"/>
          <w:sz w:val="20"/>
        </w:rPr>
        <w:tab/>
        <w:t>the highest technology of no technology (affirmative prayer)</w:t>
      </w:r>
    </w:p>
    <w:p>
      <w:pPr>
        <w:pStyle w:val="Normal"/>
        <w:ind w:right="450" w:hanging="0"/>
        <w:rPr>
          <w:rFonts w:ascii="Comic Sans MS" w:hAnsi="Comic Sans MS" w:cs="Comic Sans MS"/>
          <w:sz w:val="20"/>
        </w:rPr>
      </w:pPr>
      <w:r>
        <w:rPr>
          <w:rFonts w:cs="Comic Sans MS" w:ascii="Comic Sans MS" w:hAnsi="Comic Sans MS"/>
          <w:sz w:val="20"/>
        </w:rPr>
        <w:tab/>
        <w:t xml:space="preserve">matching our treatments with featments  </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 Emergence of a new species</w:t>
      </w:r>
    </w:p>
    <w:p>
      <w:pPr>
        <w:pStyle w:val="Normal"/>
        <w:ind w:right="450" w:hanging="0"/>
        <w:rPr/>
      </w:pPr>
      <w:r>
        <w:rPr>
          <w:rFonts w:cs="Comic Sans MS" w:ascii="Comic Sans MS" w:hAnsi="Comic Sans MS"/>
          <w:sz w:val="20"/>
        </w:rPr>
        <w:tab/>
        <w:t xml:space="preserve">make way for </w:t>
      </w:r>
      <w:r>
        <w:rPr>
          <w:rFonts w:cs="Comic Sans MS" w:ascii="Comic Sans MS" w:hAnsi="Comic Sans MS"/>
          <w:sz w:val="20"/>
          <w:u w:val="single"/>
        </w:rPr>
        <w:t>homo custodiens</w:t>
      </w:r>
    </w:p>
    <w:p>
      <w:pPr>
        <w:pStyle w:val="Normal"/>
        <w:ind w:right="450" w:hanging="0"/>
        <w:rPr>
          <w:rFonts w:ascii="Comic Sans MS" w:hAnsi="Comic Sans MS" w:cs="Comic Sans MS"/>
          <w:sz w:val="20"/>
        </w:rPr>
      </w:pPr>
      <w:r>
        <w:rPr>
          <w:rFonts w:cs="Comic Sans MS" w:ascii="Comic Sans MS" w:hAnsi="Comic Sans MS"/>
          <w:sz w:val="20"/>
        </w:rPr>
        <w:tab/>
        <w:t>described by Ernest Holmes</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Emergence of transcendental monism in scientific cosmology</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 The renaissance of virtue</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t xml:space="preserve">10. The quest for wholeness and belonging </w:t>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sz w:val="20"/>
        </w:rPr>
      </w:pPr>
      <w:r>
        <w:rPr>
          <w:rFonts w:cs="Comic Sans MS" w:ascii="Comic Sans MS" w:hAnsi="Comic Sans MS"/>
          <w:sz w:val="20"/>
        </w:rPr>
      </w:r>
    </w:p>
    <w:p>
      <w:pPr>
        <w:pStyle w:val="Normal"/>
        <w:ind w:right="450" w:hanging="0"/>
        <w:rPr>
          <w:rFonts w:ascii="Comic Sans MS" w:hAnsi="Comic Sans MS" w:cs="Comic Sans MS"/>
        </w:rPr>
      </w:pPr>
      <w:r>
        <w:rPr>
          <w:rFonts w:cs="Comic Sans MS" w:ascii="Comic Sans MS" w:hAnsi="Comic Sans MS"/>
          <w:sz w:val="20"/>
        </w:rPr>
        <w:t>11. We are living on the threshold of an evolutionary discontinuity</w:t>
      </w:r>
      <w:r>
        <w:br w:type="page"/>
      </w:r>
    </w:p>
    <w:p>
      <w:pPr>
        <w:pStyle w:val="Normal"/>
        <w:ind w:right="450" w:hanging="0"/>
        <w:jc w:val="center"/>
        <w:rPr>
          <w:rFonts w:ascii="Comic Sans MS" w:hAnsi="Comic Sans MS" w:cs="Comic Sans MS"/>
          <w:b/>
          <w:b/>
        </w:rPr>
      </w:pPr>
      <w:r>
        <w:rPr>
          <w:rFonts w:cs="Comic Sans MS" w:ascii="Comic Sans MS" w:hAnsi="Comic Sans MS"/>
          <w:b/>
        </w:rPr>
        <w:t>SEVEN METATRENDS:</w:t>
      </w:r>
    </w:p>
    <w:p>
      <w:pPr>
        <w:pStyle w:val="Heading1"/>
        <w:ind w:right="450" w:hanging="0"/>
        <w:rPr/>
      </w:pPr>
      <w:r>
        <w:rPr/>
        <w:t>Religious Science in the Age of Re-invention</w:t>
      </w:r>
    </w:p>
    <w:p>
      <w:pPr>
        <w:pStyle w:val="Normal"/>
        <w:ind w:left="720" w:right="45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450" w:hanging="0"/>
        <w:rPr>
          <w:rFonts w:ascii="Comic Sans MS" w:hAnsi="Comic Sans MS" w:cs="Comic Sans MS"/>
          <w:b/>
          <w:b/>
          <w:sz w:val="18"/>
          <w:u w:val="single"/>
        </w:rPr>
      </w:pPr>
      <w:r>
        <w:rPr>
          <w:rFonts w:cs="Comic Sans MS" w:ascii="Comic Sans MS" w:hAnsi="Comic Sans MS"/>
          <w:b/>
          <w:sz w:val="18"/>
          <w:u w:val="single"/>
        </w:rPr>
        <w:t>Our Age of Re-invention</w:t>
      </w:r>
    </w:p>
    <w:p>
      <w:pPr>
        <w:pStyle w:val="Normal"/>
        <w:ind w:right="450" w:hanging="0"/>
        <w:rPr>
          <w:rFonts w:ascii="Comic Sans MS" w:hAnsi="Comic Sans MS" w:cs="Comic Sans MS"/>
          <w:sz w:val="18"/>
        </w:rPr>
      </w:pPr>
      <w:r>
        <w:rPr>
          <w:rFonts w:cs="Comic Sans MS" w:ascii="Comic Sans MS" w:hAnsi="Comic Sans MS"/>
          <w:sz w:val="18"/>
        </w:rPr>
        <w:t xml:space="preserve">Humankind is currently bracketed in an historical parenthesis, between the no longer workable and the not yet manageable, a transition that we experience as the "future shock" of accelerating change and growing amnesia for the forms and formalities that shaped our past.  Yet we are not mere between-Agers.  Though seemingly adrift amidst the waning Industrial Age and the waxing Communications Age, we are actually immersed in a definable Age of our own, the Age of Re-invention. </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rFonts w:ascii="Comic Sans MS" w:hAnsi="Comic Sans MS" w:cs="Comic Sans MS"/>
          <w:sz w:val="18"/>
        </w:rPr>
      </w:pPr>
      <w:r>
        <w:rPr>
          <w:rFonts w:cs="Comic Sans MS" w:ascii="Comic Sans MS" w:hAnsi="Comic Sans MS"/>
          <w:sz w:val="18"/>
        </w:rPr>
        <w:t>Re-invention is occuring in all institutions and institutionalized functions: government, industry, labor, military defense, education, religion, medicine, the media, the job market, courtship, marriage--nothing is exempt.  As we accommodate the consequences of our globalized electronic and economic networks and moderate our ecological impact on the planet, every localized pattern of relationship and communication, whether political, social, economic, ethnic, spiritual or otherwise, will either give way to more globally compatible forms or become extinct.  And even though we have barely comprehended the futurist commandment to "act locally while thinking globally," we are already sensing a further requirement to think cosmically.</w:t>
      </w:r>
    </w:p>
    <w:p>
      <w:pPr>
        <w:pStyle w:val="Normal"/>
        <w:ind w:right="45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450" w:hanging="0"/>
        <w:rPr/>
      </w:pPr>
      <w:r>
        <w:rPr>
          <w:rFonts w:cs="Comic Sans MS" w:ascii="Comic Sans MS" w:hAnsi="Comic Sans MS"/>
          <w:sz w:val="18"/>
        </w:rPr>
        <w:t>Our ultimate re-invention will be ourselves.  In forming a unified (not uniform) planetary community, we are also becoming the humankind addressed in the commandment--as yet unfulfilled--to "replenish the Earth" (</w:t>
      </w:r>
      <w:r>
        <w:rPr>
          <w:rFonts w:cs="Comic Sans MS" w:ascii="Comic Sans MS" w:hAnsi="Comic Sans MS"/>
          <w:sz w:val="18"/>
          <w:u w:val="single"/>
        </w:rPr>
        <w:t>Genesis</w:t>
      </w:r>
      <w:r>
        <w:rPr>
          <w:rFonts w:cs="Comic Sans MS" w:ascii="Comic Sans MS" w:hAnsi="Comic Sans MS"/>
          <w:sz w:val="18"/>
        </w:rPr>
        <w:t xml:space="preserve"> 1:28, 9:7).  We are midwifing the next hominid species, </w:t>
      </w:r>
      <w:r>
        <w:rPr>
          <w:rFonts w:cs="Comic Sans MS" w:ascii="Comic Sans MS" w:hAnsi="Comic Sans MS"/>
          <w:sz w:val="18"/>
          <w:u w:val="single"/>
        </w:rPr>
        <w:t>homo custodiens</w:t>
      </w:r>
      <w:r>
        <w:rPr>
          <w:rFonts w:cs="Comic Sans MS" w:ascii="Comic Sans MS" w:hAnsi="Comic Sans MS"/>
          <w:sz w:val="18"/>
        </w:rPr>
        <w:t xml:space="preserve">, a species whose character was aptly described by Ernest and Fenwick Holmes in </w:t>
      </w:r>
      <w:r>
        <w:rPr>
          <w:rFonts w:cs="Comic Sans MS" w:ascii="Comic Sans MS" w:hAnsi="Comic Sans MS"/>
          <w:sz w:val="18"/>
          <w:u w:val="single"/>
        </w:rPr>
        <w:t>The Voice Celestial</w:t>
      </w:r>
      <w:r>
        <w:rPr>
          <w:rFonts w:cs="Comic Sans MS" w:ascii="Comic Sans MS" w:hAnsi="Comic Sans MS"/>
          <w:sz w:val="18"/>
        </w:rPr>
        <w:t>:</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uture man shall be so far abo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ace that walks the earth today he woul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ppear among us as a god; yet h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ill be the common man; nor will there b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ch selfish aims as now divide manki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llusion of false values will dissolve</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to their native nothingness and things</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phemeral and transient of this ea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hall pass away, and by the second birth,</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eld of consciousness shall so expand</w:t>
      </w:r>
    </w:p>
    <w:p>
      <w:pPr>
        <w:pStyle w:val="Normal"/>
        <w:ind w:right="45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ll sons of earth shall reach the Promised Land.</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The Re-invention of New Thought Metaphysics</w:t>
      </w:r>
    </w:p>
    <w:p>
      <w:pPr>
        <w:pStyle w:val="Normal"/>
        <w:ind w:right="450" w:hanging="0"/>
        <w:rPr/>
      </w:pPr>
      <w:r>
        <w:rPr>
          <w:rFonts w:cs="Comic Sans MS" w:ascii="Comic Sans MS" w:hAnsi="Comic Sans MS"/>
          <w:sz w:val="18"/>
        </w:rPr>
        <w:t xml:space="preserve">The New Thought metaphysical movement is also in the process of re-inventing itself in some areas, while resisting it in others.  We have been inspired by John Naisbitt's inventory of "megatrends" to characterize these metaphysical re-inventions as </w:t>
      </w:r>
      <w:r>
        <w:rPr>
          <w:rFonts w:cs="Comic Sans MS" w:ascii="Comic Sans MS" w:hAnsi="Comic Sans MS"/>
          <w:sz w:val="18"/>
          <w:u w:val="single"/>
        </w:rPr>
        <w:t>meta</w:t>
      </w:r>
      <w:r>
        <w:rPr>
          <w:rFonts w:cs="Comic Sans MS" w:ascii="Comic Sans MS" w:hAnsi="Comic Sans MS"/>
          <w:sz w:val="18"/>
        </w:rPr>
        <w:t>trends.  The first three metatrends described below are unfolding from within the New Thought movement, while the remaining four unfold around it.  Each of these metatrends has major implications for the re-invention of Religious Science--not of the Truth that Religious Science teaches, but of the way this Truth is taught.</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sz w:val="18"/>
        </w:rPr>
      </w:pPr>
      <w:r>
        <w:rPr>
          <w:rFonts w:cs="Comic Sans MS" w:ascii="Comic Sans MS" w:hAnsi="Comic Sans MS"/>
          <w:sz w:val="18"/>
        </w:rPr>
        <w:t>Together, the following seven metatrends will profoundly affect our ministries.  It is time for us to be asking, "how profoundly will our ministries affect these metatrends?"</w:t>
      </w:r>
    </w:p>
    <w:p>
      <w:pPr>
        <w:pStyle w:val="Normal"/>
        <w:ind w:right="450" w:hanging="0"/>
        <w:rPr>
          <w:rFonts w:ascii="Comic Sans MS" w:hAnsi="Comic Sans MS" w:cs="Comic Sans MS"/>
          <w:sz w:val="18"/>
        </w:rPr>
      </w:pPr>
      <w:r>
        <w:rPr>
          <w:rFonts w:cs="Comic Sans MS" w:ascii="Comic Sans MS" w:hAnsi="Comic Sans MS"/>
          <w:sz w:val="18"/>
        </w:rPr>
      </w:r>
    </w:p>
    <w:p>
      <w:pPr>
        <w:pStyle w:val="Normal"/>
        <w:ind w:right="450" w:hanging="0"/>
        <w:rPr>
          <w:rFonts w:ascii="Comic Sans MS" w:hAnsi="Comic Sans MS" w:cs="Comic Sans MS"/>
          <w:b/>
          <w:b/>
          <w:sz w:val="18"/>
          <w:u w:val="single"/>
        </w:rPr>
      </w:pPr>
      <w:r>
        <w:rPr>
          <w:rFonts w:cs="Comic Sans MS" w:ascii="Comic Sans MS" w:hAnsi="Comic Sans MS"/>
          <w:b/>
          <w:sz w:val="18"/>
          <w:u w:val="single"/>
        </w:rPr>
        <w:t>METATREND #1: The third generational impulse.</w:t>
      </w:r>
    </w:p>
    <w:p>
      <w:pPr>
        <w:pStyle w:val="Normal"/>
        <w:ind w:right="450" w:hanging="0"/>
        <w:rPr>
          <w:rFonts w:ascii="Comic Sans MS" w:hAnsi="Comic Sans MS" w:cs="Comic Sans MS"/>
          <w:sz w:val="18"/>
        </w:rPr>
      </w:pPr>
      <w:r>
        <w:rPr>
          <w:rFonts w:cs="Comic Sans MS" w:ascii="Comic Sans MS" w:hAnsi="Comic Sans MS"/>
          <w:sz w:val="18"/>
        </w:rPr>
        <w:t xml:space="preserve">New Thought, including Religious Science, is exemplifying a typical generational cyc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 xml:space="preserve">Its founders re-visioned and articulated eternal principles in  contemporary term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 xml:space="preserve">The next generation institutionalized the dissemination and teaching of the founders' re-vi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jc w:val="both"/>
        <w:rPr/>
      </w:pPr>
      <w:r>
        <w:rPr>
          <w:rFonts w:cs="Comic Sans MS" w:ascii="Comic Sans MS" w:hAnsi="Comic Sans MS"/>
          <w:sz w:val="18"/>
        </w:rPr>
        <w:t>•</w:t>
      </w:r>
      <w:r>
        <w:rPr>
          <w:rFonts w:cs="Comic Sans MS" w:ascii="Comic Sans MS" w:hAnsi="Comic Sans MS"/>
          <w:sz w:val="18"/>
        </w:rPr>
        <w:tab/>
        <w:t xml:space="preserve">The third generation, now in its maturity, is concerned with </w:t>
      </w:r>
      <w:r>
        <w:rPr>
          <w:rFonts w:cs="Comic Sans MS" w:ascii="Comic Sans MS" w:hAnsi="Comic Sans MS"/>
          <w:sz w:val="18"/>
          <w:u w:val="single"/>
        </w:rPr>
        <w:t>living</w:t>
      </w:r>
      <w:r>
        <w:rPr>
          <w:rFonts w:cs="Comic Sans MS" w:ascii="Comic Sans MS" w:hAnsi="Comic Sans MS"/>
          <w:sz w:val="18"/>
        </w:rPr>
        <w:t xml:space="preserve"> the eternal principles.  This concern is the basis of the next two metatrends.</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2: The re-orientation to Spirit.</w:t>
      </w:r>
    </w:p>
    <w:p>
      <w:pPr>
        <w:pStyle w:val="Normal"/>
        <w:ind w:right="450" w:hanging="0"/>
        <w:jc w:val="both"/>
        <w:rPr/>
      </w:pPr>
      <w:r>
        <w:rPr>
          <w:rFonts w:cs="Comic Sans MS" w:ascii="Comic Sans MS" w:hAnsi="Comic Sans MS"/>
          <w:sz w:val="18"/>
        </w:rPr>
        <w:t>The second New Thought generation diligently addressed the question, "How can Spirit serve my mind and body?"  The third New Thought generation, asking "How can my mind and body serve Spirit as well?" is enhancing its attention to "the Power" with a deeper appreciation of "the Presence." The result is a blend of the longstanding concern for well-</w:t>
      </w:r>
      <w:r>
        <w:rPr>
          <w:rFonts w:cs="Comic Sans MS" w:ascii="Comic Sans MS" w:hAnsi="Comic Sans MS"/>
          <w:sz w:val="18"/>
          <w:u w:val="single"/>
        </w:rPr>
        <w:t>do</w:t>
      </w:r>
      <w:r>
        <w:rPr>
          <w:rFonts w:cs="Comic Sans MS" w:ascii="Comic Sans MS" w:hAnsi="Comic Sans MS"/>
          <w:sz w:val="18"/>
        </w:rPr>
        <w:t>ing with a newer concern for well-</w:t>
      </w:r>
      <w:r>
        <w:rPr>
          <w:rFonts w:cs="Comic Sans MS" w:ascii="Comic Sans MS" w:hAnsi="Comic Sans MS"/>
          <w:sz w:val="18"/>
          <w:u w:val="single"/>
        </w:rPr>
        <w:t>be</w:t>
      </w:r>
      <w:r>
        <w:rPr>
          <w:rFonts w:cs="Comic Sans MS" w:ascii="Comic Sans MS" w:hAnsi="Comic Sans MS"/>
          <w:sz w:val="18"/>
        </w:rPr>
        <w:t xml:space="preserve">ing.  Thus, for instance, while the achievement of material prosperity remains a major emphasis, it is today more likely to be represented as a by-product of </w:t>
      </w:r>
      <w:r>
        <w:rPr>
          <w:rFonts w:cs="Comic Sans MS" w:ascii="Comic Sans MS" w:hAnsi="Comic Sans MS"/>
          <w:sz w:val="18"/>
          <w:u w:val="single"/>
        </w:rPr>
        <w:t>inner</w:t>
      </w:r>
      <w:r>
        <w:rPr>
          <w:rFonts w:cs="Comic Sans MS" w:ascii="Comic Sans MS" w:hAnsi="Comic Sans MS"/>
          <w:sz w:val="18"/>
        </w:rPr>
        <w:t xml:space="preserve"> richness--seeking first the kingdom.</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3: The socialization of the metaphysical impulse.</w:t>
      </w:r>
    </w:p>
    <w:p>
      <w:pPr>
        <w:pStyle w:val="Normal"/>
        <w:ind w:right="450" w:hanging="0"/>
        <w:jc w:val="both"/>
        <w:rPr/>
      </w:pPr>
      <w:r>
        <w:rPr>
          <w:rFonts w:cs="Comic Sans MS" w:ascii="Comic Sans MS" w:hAnsi="Comic Sans MS"/>
          <w:sz w:val="18"/>
        </w:rPr>
        <w:t>Growing awareness of our abundant interiority is invoking an inner peace movement, which manifests as an impulsion to speak affirmatively on social issues and to act beneficially upon shared concerns.  Potential outcomes of this impulsion: a shift away from the we-</w:t>
      </w:r>
      <w:r>
        <w:rPr>
          <w:rFonts w:cs="Comic Sans MS" w:ascii="Comic Sans MS" w:hAnsi="Comic Sans MS"/>
          <w:sz w:val="18"/>
          <w:u w:val="single"/>
        </w:rPr>
        <w:t>vs</w:t>
      </w:r>
      <w:r>
        <w:rPr>
          <w:rFonts w:cs="Comic Sans MS" w:ascii="Comic Sans MS" w:hAnsi="Comic Sans MS"/>
          <w:sz w:val="18"/>
        </w:rPr>
        <w:t>.-they paradigm toward non-adversarial consciousness; and, as an alternative to reactive welfare services that perpetuate self-helplessness and defeat, the creation of proactive well-being services that assist with self-empowerment and fruition.</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4: The globalization of the metaphysical perspective.</w:t>
      </w:r>
    </w:p>
    <w:p>
      <w:pPr>
        <w:pStyle w:val="Normal"/>
        <w:ind w:right="450" w:hanging="0"/>
        <w:jc w:val="both"/>
        <w:rPr/>
      </w:pPr>
      <w:r>
        <w:rPr>
          <w:rFonts w:cs="Comic Sans MS" w:ascii="Comic Sans MS" w:hAnsi="Comic Sans MS"/>
          <w:sz w:val="18"/>
        </w:rPr>
        <w:t xml:space="preserve">In 1948, astronomer Fred Hoyle observed that "Once a photograph of the Earth, taken from the outside, is available . . . a new idea as powerful as any in history will let loose."  The whole-Earth symbol is humankind's first spiritual icon.  While religious icons tend to enshrine specific historical and cultural distinctions, spiritual icons transcend all such distinctions.  The consciousness evoked by the whole-Earth image represents our species' first </w:t>
      </w:r>
      <w:r>
        <w:rPr>
          <w:rFonts w:cs="Comic Sans MS" w:ascii="Comic Sans MS" w:hAnsi="Comic Sans MS"/>
          <w:sz w:val="18"/>
          <w:u w:val="single"/>
        </w:rPr>
        <w:t>shared</w:t>
      </w:r>
      <w:r>
        <w:rPr>
          <w:rFonts w:cs="Comic Sans MS" w:ascii="Comic Sans MS" w:hAnsi="Comic Sans MS"/>
          <w:sz w:val="18"/>
        </w:rPr>
        <w:t xml:space="preserve"> intuition of oneness.  Pertinent attention to our planetary oneness in Religious Science teaching would address humankind's increased yearning toward a common spiritual destiny.  Essentially, this requires of us a deeper realization that there is only One Body as well as only One Mind.</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5: The emergence of a secular monistic cosmology.</w:t>
      </w:r>
    </w:p>
    <w:p>
      <w:pPr>
        <w:pStyle w:val="Normal"/>
        <w:ind w:right="450" w:hanging="0"/>
        <w:jc w:val="both"/>
        <w:rPr>
          <w:rFonts w:ascii="Comic Sans MS" w:hAnsi="Comic Sans MS" w:cs="Comic Sans MS"/>
          <w:sz w:val="18"/>
        </w:rPr>
      </w:pPr>
      <w:r>
        <w:rPr>
          <w:rFonts w:cs="Comic Sans MS" w:ascii="Comic Sans MS" w:hAnsi="Comic Sans MS"/>
          <w:sz w:val="18"/>
        </w:rPr>
        <w:t xml:space="preserve">Contemporary science is supplementing its earlier cosmology of isolation with a new cosmology of "undivided wholeness."  Although scientific descriptions of this wholeness are suggestive of Religious Science perspectives on mind and consciousness, our realization of this potential requires that the Science of Mind be presented in more contemporary terms--the language of our day rather than of Ernest Holmes' time.  As this is done, Religious Science may become ideally suited to articulate spiritual implications of the emerging secular cosmology of wholeness, implications that are otherwise likely to remain obscured in the esotericism of quantum-relativistic scientese.  </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6: The New Age quest for 'powers' and wholeness</w:t>
      </w:r>
    </w:p>
    <w:p>
      <w:pPr>
        <w:pStyle w:val="Normal"/>
        <w:ind w:right="450" w:hanging="0"/>
        <w:jc w:val="both"/>
        <w:rPr/>
      </w:pPr>
      <w:r>
        <w:rPr>
          <w:rFonts w:cs="Comic Sans MS" w:ascii="Comic Sans MS" w:hAnsi="Comic Sans MS"/>
          <w:sz w:val="18"/>
        </w:rPr>
        <w:t xml:space="preserve">The so-called New Age represents an irresistable impulse to examine realms of human experience that science has abandoned.  For many persons, who are unfulfilled by the pursuit of economic and political power, the New Age reflects an interest in such alternative 'powers' as divination, astral travel, mediumship and crystals.  For many others it reflects renewed interest in the nurture of their overall well-being via other 'technologies' like massage, nutrition, and group trainings.  Such adventuring into </w:t>
      </w:r>
      <w:r>
        <w:rPr>
          <w:rFonts w:cs="Comic Sans MS" w:ascii="Comic Sans MS" w:hAnsi="Comic Sans MS"/>
          <w:sz w:val="18"/>
          <w:u w:val="single"/>
        </w:rPr>
        <w:t>mental</w:t>
      </w:r>
      <w:r>
        <w:rPr>
          <w:rFonts w:cs="Comic Sans MS" w:ascii="Comic Sans MS" w:hAnsi="Comic Sans MS"/>
          <w:sz w:val="18"/>
        </w:rPr>
        <w:t xml:space="preserve"> physics leaves many or most New Agers still engrossed in manipulating the realm of appearances, a condition that Religious Science seeks to transcend.  Nevertheless, it is appropriate to respect the New Age impulse as an entry point into metaphysics rather than to discredit it as a wrong turn.  Spiritual arrogance is bound to alienate </w:t>
      </w:r>
      <w:r>
        <w:rPr>
          <w:rFonts w:cs="Comic Sans MS" w:ascii="Comic Sans MS" w:hAnsi="Comic Sans MS"/>
          <w:sz w:val="18"/>
          <w:u w:val="single"/>
        </w:rPr>
        <w:t>millions</w:t>
      </w:r>
      <w:r>
        <w:rPr>
          <w:rFonts w:cs="Comic Sans MS" w:ascii="Comic Sans MS" w:hAnsi="Comic Sans MS"/>
          <w:sz w:val="18"/>
        </w:rPr>
        <w:t xml:space="preserve"> of potential and eventual Religious Science congregants. </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METATREND #7:  The re-discovery of virtue.</w:t>
      </w:r>
    </w:p>
    <w:p>
      <w:pPr>
        <w:pStyle w:val="Normal"/>
        <w:ind w:right="450" w:hanging="0"/>
        <w:jc w:val="both"/>
        <w:rPr/>
      </w:pPr>
      <w:r>
        <w:rPr>
          <w:rFonts w:cs="Comic Sans MS" w:ascii="Comic Sans MS" w:hAnsi="Comic Sans MS"/>
          <w:sz w:val="18"/>
        </w:rPr>
        <w:t xml:space="preserve">American society, as evidenced in the popularity of </w:t>
      </w:r>
      <w:r>
        <w:rPr>
          <w:rFonts w:cs="Comic Sans MS" w:ascii="Comic Sans MS" w:hAnsi="Comic Sans MS"/>
          <w:sz w:val="18"/>
          <w:u w:val="single"/>
        </w:rPr>
        <w:t>The Closing of the American Mind</w:t>
      </w:r>
      <w:r>
        <w:rPr>
          <w:rFonts w:cs="Comic Sans MS" w:ascii="Comic Sans MS" w:hAnsi="Comic Sans MS"/>
          <w:sz w:val="18"/>
        </w:rPr>
        <w:t xml:space="preserve"> and of more recent books on ethical management, is taking a second look at the moral anarchy resulting from modern value relativism--the denial that any behavior is more ethical than any other.  New Thought metaphysics, including the Science of Mind, seems to epitomize this dilemma.  Although its principle of "right action" provides an excellent ethical standard, New Thought appears to sanction moral anarchy with the contradictory insistence that "there is no right or wrong."  The appearance of moral anarchy is further reinforced by some who cite this cliche as justification for gross lapses of integrity. In keeping with New Thought's own integrity, it is appropriate to quote the entire phrase, "there is no right or wrong, but thinking makes it so," and then </w:t>
      </w:r>
      <w:r>
        <w:rPr>
          <w:rFonts w:cs="Comic Sans MS" w:ascii="Comic Sans MS" w:hAnsi="Comic Sans MS"/>
          <w:sz w:val="18"/>
          <w:u w:val="single"/>
        </w:rPr>
        <w:t>to acknowledge that the Original Thinker did make it so</w:t>
      </w:r>
      <w:r>
        <w:rPr>
          <w:rFonts w:cs="Comic Sans MS" w:ascii="Comic Sans MS" w:hAnsi="Comic Sans MS"/>
          <w:sz w:val="18"/>
        </w:rPr>
        <w:t xml:space="preserve"> via the principle of right action.  Such acknowledgment will, of course, be effective only as it clearly articulates criteria by which to distinguish action that is "right" from action that is not.  This is one of our greatest challenges. </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b/>
          <w:b/>
          <w:sz w:val="18"/>
          <w:u w:val="single"/>
        </w:rPr>
      </w:pPr>
      <w:r>
        <w:rPr>
          <w:rFonts w:cs="Comic Sans MS" w:ascii="Comic Sans MS" w:hAnsi="Comic Sans MS"/>
          <w:b/>
          <w:sz w:val="18"/>
          <w:u w:val="single"/>
        </w:rPr>
        <w:t>Religious Science at the Crossroad</w:t>
      </w:r>
    </w:p>
    <w:p>
      <w:pPr>
        <w:pStyle w:val="Normal"/>
        <w:ind w:right="450" w:hanging="0"/>
        <w:jc w:val="both"/>
        <w:rPr>
          <w:rFonts w:ascii="Comic Sans MS" w:hAnsi="Comic Sans MS" w:cs="Comic Sans MS"/>
          <w:sz w:val="18"/>
        </w:rPr>
      </w:pPr>
      <w:r>
        <w:rPr>
          <w:rFonts w:cs="Comic Sans MS" w:ascii="Comic Sans MS" w:hAnsi="Comic Sans MS"/>
          <w:sz w:val="18"/>
        </w:rPr>
        <w:t xml:space="preserve">Religious Science is highly susceptible to inclusion in the no longer workable, unless it becomes more accommodating of the not yet manageable.  For example, non-accommodation of metatrends #6 and #7 will assure for Religious Science an increasingly minor role.  And however successful it may be in relating to these, non-accommodation of metatrends #4 and #5 will still exclude Science of Mind from the emerging paradigm of credibility.  </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sz w:val="18"/>
        </w:rPr>
      </w:pPr>
      <w:r>
        <w:rPr>
          <w:rFonts w:cs="Comic Sans MS" w:ascii="Comic Sans MS" w:hAnsi="Comic Sans MS"/>
          <w:sz w:val="18"/>
        </w:rPr>
        <w:t xml:space="preserve">Ernest Holmes set millions of persons on a path that was described nearly a century earlier in Ralph Waldo Emerson's prophecy that America would introduce a pure relig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0"/>
        <w:jc w:val="both"/>
        <w:rPr>
          <w:rFonts w:ascii="Comic Sans MS" w:hAnsi="Comic Sans MS" w:cs="Comic Sans MS"/>
          <w:sz w:val="18"/>
        </w:rPr>
      </w:pPr>
      <w:r>
        <w:rPr>
          <w:rFonts w:cs="Comic Sans MS" w:ascii="Comic Sans MS" w:hAnsi="Comic Sans MS"/>
          <w:sz w:val="18"/>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p>
    <w:p>
      <w:pPr>
        <w:pStyle w:val="Normal"/>
        <w:ind w:right="450" w:hanging="0"/>
        <w:jc w:val="both"/>
        <w:rPr>
          <w:rFonts w:ascii="Comic Sans MS" w:hAnsi="Comic Sans MS" w:cs="Comic Sans MS"/>
          <w:sz w:val="18"/>
        </w:rPr>
      </w:pPr>
      <w:r>
        <w:rPr>
          <w:rFonts w:cs="Comic Sans MS" w:ascii="Comic Sans MS" w:hAnsi="Comic Sans MS"/>
          <w:sz w:val="18"/>
        </w:rPr>
      </w:r>
    </w:p>
    <w:p>
      <w:pPr>
        <w:pStyle w:val="Normal"/>
        <w:ind w:right="450" w:hanging="0"/>
        <w:jc w:val="both"/>
        <w:rPr>
          <w:rFonts w:ascii="Comic Sans MS" w:hAnsi="Comic Sans MS" w:cs="Comic Sans MS"/>
          <w:sz w:val="18"/>
        </w:rPr>
      </w:pPr>
      <w:r>
        <w:rPr>
          <w:rFonts w:cs="Comic Sans MS" w:ascii="Comic Sans MS" w:hAnsi="Comic Sans MS"/>
          <w:sz w:val="18"/>
        </w:rPr>
        <w:t xml:space="preserve">Our effectiveness in responding to the metatrends overviewed above will be measured in two way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by the quality and amount of warmth and color we add to a Science of Mind that is still rather cold and nak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450" w:hanging="36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b/>
        <w:t xml:space="preserve">by the extent to which Religious Science makes full use of the two </w:t>
        <w:tab/>
        <w:t>technologies most capable of conveying the next great spiritual impulsion: the audio, video and broadcast media; and the extensive computer networking and conferencing support required for effective communciation among those who are moving Ernest Holmes' vision to its long-deserved larger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rFonts w:ascii="Comic Sans MS" w:hAnsi="Comic Sans MS" w:cs="Comic Sans MS"/>
          <w:b/>
          <w:b/>
        </w:rPr>
      </w:pPr>
      <w:r>
        <w:rPr>
          <w:rFonts w:cs="Comic Sans MS" w:ascii="Comic Sans MS" w:hAnsi="Comic Sans MS"/>
          <w:b/>
        </w:rPr>
        <w:t xml:space="preserv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rFonts w:ascii="Comic Sans MS" w:hAnsi="Comic Sans MS" w:cs="Comic Sans MS"/>
          <w:b/>
          <w:b/>
        </w:rPr>
      </w:pPr>
      <w:r>
        <w:rPr>
          <w:rFonts w:cs="Comic Sans MS" w:ascii="Comic Sans MS" w:hAnsi="Comic Sans MS"/>
          <w:b/>
        </w:rPr>
      </w:r>
    </w:p>
    <w:p>
      <w:pPr>
        <w:pStyle w:val="Normal"/>
        <w:ind w:right="450" w:hanging="0"/>
        <w:jc w:val="both"/>
        <w:rPr>
          <w:rFonts w:ascii="Comic Sans MS" w:hAnsi="Comic Sans MS" w:cs="Comic Sans MS"/>
          <w:b/>
          <w:b/>
        </w:rPr>
      </w:pPr>
      <w:r>
        <w:rPr>
          <w:rFonts w:cs="Comic Sans MS" w:ascii="Comic Sans MS" w:hAnsi="Comic Sans MS"/>
          <w:b/>
        </w:rPr>
      </w:r>
    </w:p>
    <w:p>
      <w:pPr>
        <w:pStyle w:val="Normal"/>
        <w:ind w:right="450" w:hanging="0"/>
        <w:jc w:val="both"/>
        <w:rPr>
          <w:rFonts w:ascii="Comic Sans MS" w:hAnsi="Comic Sans MS" w:cs="Comic Sans MS"/>
        </w:rPr>
      </w:pPr>
      <w:r>
        <w:rPr>
          <w:rFonts w:cs="Comic Sans MS" w:ascii="Comic Sans MS" w:hAnsi="Comic Sans MS"/>
        </w:rPr>
        <w:t xml:space="preserve">We acknowledge that this brief overview of metatrends is neither exhaustive nor definitive.  We offer it, instead, as an outline of work in progress.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v. Noel and Rita McInnis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624 S. 4th St.</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rlington, VA 22204     </w:t>
      </w:r>
    </w:p>
    <w:p>
      <w:pPr>
        <w:pStyle w:val="Normal"/>
        <w:ind w:right="45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3/931-4110</w:t>
      </w:r>
      <w:r>
        <w:br w:type="page"/>
      </w:r>
    </w:p>
    <w:p>
      <w:pPr>
        <w:pStyle w:val="Normal"/>
        <w:jc w:val="center"/>
        <w:rPr>
          <w:rFonts w:ascii="Book Antiqua" w:hAnsi="Book Antiqua" w:cs="Book Antiqua"/>
          <w:b/>
          <w:b/>
          <w:smallCaps/>
          <w:sz w:val="48"/>
        </w:rPr>
      </w:pPr>
      <w:r>
        <w:rPr>
          <w:rFonts w:cs="Book Antiqua" w:ascii="Book Antiqua" w:hAnsi="Book Antiqua"/>
          <w:b/>
          <w:smallCaps/>
          <w:sz w:val="48"/>
        </w:rPr>
        <w:t>Toward a Post-literate World View</w:t>
      </w:r>
    </w:p>
    <w:p>
      <w:pPr>
        <w:pStyle w:val="Normal"/>
        <w:jc w:val="center"/>
        <w:rPr>
          <w:rFonts w:ascii="Book Antiqua" w:hAnsi="Book Antiqua" w:cs="Book Antiqua"/>
          <w:b/>
          <w:b/>
        </w:rPr>
      </w:pPr>
      <w:r>
        <w:rPr>
          <w:rFonts w:cs="Book Antiqua" w:ascii="Book Antiqua" w:hAnsi="Book Antiqua"/>
          <w:b/>
        </w:rPr>
        <w:t>Noel Frederick McInnis</w:t>
      </w:r>
    </w:p>
    <w:p>
      <w:pPr>
        <w:pStyle w:val="Normal"/>
        <w:spacing w:before="180" w:after="0"/>
        <w:jc w:val="both"/>
        <w:rPr/>
      </w:pPr>
      <w:r>
        <w:rPr>
          <w:rFonts w:cs="Book Antiqua" w:ascii="Book Antiqua" w:hAnsi="Book Antiqua"/>
        </w:rPr>
        <w:t xml:space="preserve">"Schizophrenia may be a necessary consequence of literacy," writes Marshall McLuhan in </w:t>
      </w:r>
      <w:r>
        <w:rPr>
          <w:rFonts w:cs="Book Antiqua" w:ascii="Book Antiqua" w:hAnsi="Book Antiqua"/>
          <w:u w:val="single"/>
        </w:rPr>
        <w:t>The Gutenberg Galaxy</w:t>
      </w:r>
      <w:r>
        <w:rPr>
          <w:rFonts w:cs="Book Antiqua" w:ascii="Book Antiqua" w:hAnsi="Book Antiqua"/>
        </w:rPr>
        <w:t xml:space="preserve">. Since the consequences of generalized literacy are so pervasive that they condition the </w:t>
      </w:r>
      <w:r>
        <w:rPr>
          <w:rFonts w:cs="Book Antiqua" w:ascii="Book Antiqua" w:hAnsi="Book Antiqua"/>
          <w:u w:val="single"/>
        </w:rPr>
        <w:t>ill</w:t>
      </w:r>
      <w:r>
        <w:rPr>
          <w:rFonts w:cs="Book Antiqua" w:ascii="Book Antiqua" w:hAnsi="Book Antiqua"/>
        </w:rPr>
        <w:t xml:space="preserve">iterate's perception of the world as well, it appears that modern Western mankind as a whole is potentially schizophrenic. </w:t>
      </w:r>
    </w:p>
    <w:p>
      <w:pPr>
        <w:pStyle w:val="Normal"/>
        <w:spacing w:before="180" w:after="0"/>
        <w:jc w:val="both"/>
        <w:rPr>
          <w:rFonts w:ascii="Book Antiqua" w:hAnsi="Book Antiqua" w:cs="Book Antiqua"/>
        </w:rPr>
      </w:pPr>
      <w:r>
        <w:rPr>
          <w:rFonts w:cs="Book Antiqua" w:ascii="Book Antiqua" w:hAnsi="Book Antiqua"/>
        </w:rPr>
        <w:t>This latent schizophrenia can be traced to the fundamental assumptions of the literate world view. Derived basically from the linear messages of movable type and the clock, inventions introduced into Western civilization at roughly the same point in history, the literate world view stands as a major obstacle to an understanding of the implications of post-linear technology.</w:t>
      </w:r>
    </w:p>
    <w:p>
      <w:pPr>
        <w:pStyle w:val="Normal"/>
        <w:spacing w:before="180" w:after="0"/>
        <w:jc w:val="both"/>
        <w:rPr>
          <w:rFonts w:ascii="Book Antiqua" w:hAnsi="Book Antiqua" w:cs="Book Antiqua"/>
        </w:rPr>
      </w:pPr>
      <w:r>
        <w:rPr>
          <w:rFonts w:cs="Book Antiqua" w:ascii="Book Antiqua" w:hAnsi="Book Antiqua"/>
        </w:rPr>
        <w:t>At the foundation of any world picture are its assumptions about the nature of time and space. In pre-literate Western society, time and space were viewed as independent but integral entities. In literate Western society, however, time and space are treated as co-ordinated but (ultimately) dichotomous entities. The schizoid implications of co-ordinated time and space stand revealed in the context of electronic technology.</w:t>
      </w:r>
    </w:p>
    <w:p>
      <w:pPr>
        <w:pStyle w:val="Normal"/>
        <w:spacing w:before="180" w:after="0"/>
        <w:jc w:val="both"/>
        <w:rPr>
          <w:rFonts w:ascii="Book Antiqua" w:hAnsi="Book Antiqua" w:cs="Book Antiqua"/>
        </w:rPr>
      </w:pPr>
      <w:r>
        <w:rPr>
          <w:rFonts w:cs="Book Antiqua" w:ascii="Book Antiqua" w:hAnsi="Book Antiqua"/>
        </w:rPr>
        <w:t>The pre-literate medieval concepts of time and space were integral and harmonious, but not co-ordinated. Lewis Mumford captures the essence of medieval space-time perception in three succinct paragraphs:</w:t>
      </w:r>
      <w:r>
        <w:rPr>
          <w:rFonts w:cs="Book Antiqua" w:ascii="Book Antiqua" w:hAnsi="Book Antiqua"/>
          <w:sz w:val="18"/>
          <w:vertAlign w:val="superscript"/>
        </w:rPr>
        <w:t xml:space="preserve">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360" w:hanging="0"/>
        <w:jc w:val="both"/>
        <w:rPr>
          <w:rFonts w:ascii="Book Antiqua" w:hAnsi="Book Antiqua" w:cs="Book Antiqua"/>
        </w:rPr>
      </w:pPr>
      <w:r>
        <w:rPr>
          <w:rFonts w:cs="Book Antiqua" w:ascii="Book Antiqua" w:hAnsi="Book Antiqua"/>
        </w:rPr>
        <w:t>During the Middle Ages spatial relations tended to be organized as symbols and values. The highest object in the city was the church spire which pointed toward heaven and dominated all the lesser buildings, as the church dominated their hopes and fears. Space was divided arbitrarily to represent the seven virtues or the twelve apostles or the ten commandments or the trinity. Without constant symbolic reference to the fables and myths of Christianity the rationale of medieval space would collapse. Even the most rational minds were not exempt: Roger Bacon was a careful student of optics, but after he had described the seven coverings of the eye he added that by such means God had willed to express in our bodies an image of the seven gifts of the spir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360" w:hanging="0"/>
        <w:jc w:val="both"/>
        <w:rPr>
          <w:rFonts w:ascii="Book Antiqua" w:hAnsi="Book Antiqua" w:cs="Book Antiqua"/>
        </w:rPr>
      </w:pPr>
      <w:r>
        <w:rPr>
          <w:rFonts w:cs="Book Antiqua" w:ascii="Book Antiqua" w:hAnsi="Book Antiqua"/>
        </w:rPr>
        <w:t xml:space="preserve">Size signified importance: to represent human beings of entirely different sizes on the same plane of vision and at the same distance from the observer was entirely possible for the medieval artist. This same habit applies not only to the representation of real objects but to the organization of terrestrial experience by means of the map. In medieval cartography the water and the land masses of the earth, even when approximately known, may be represented in an arbitrary figure like a tree, with no regard to the actual relations as experienced by a traveler, and with no interest in anything except the allegorical correspondence. One further characteristic of medieval space must be noted: space and time form two relatively independent systems.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360" w:hanging="0"/>
        <w:jc w:val="both"/>
        <w:rPr>
          <w:rFonts w:ascii="Book Antiqua" w:hAnsi="Book Antiqua" w:cs="Book Antiqua"/>
        </w:rPr>
      </w:pPr>
      <w:r>
        <w:rPr>
          <w:rFonts w:cs="Book Antiqua" w:ascii="Book Antiqua" w:hAnsi="Book Antiqua"/>
        </w:rPr>
        <w:t>The medieval artist introduced other times within his own spatial world, as when he projected the events of Christ's life within a contemporary Italian city, without the slightest feeling that the passage of time has made a difference, just as in Chaucer the classical legend of Troilus and Cressida is related as if it were a contemporary story. When a medieval chronicler mentions the King . . . it is sometimes a little difficult to find out whether he is talking about Caesar or Alexander the Great or his own monarch: each is equally near to him. Indeed, the word anachronism is meaningless when applied to medieval art: it is only when one related events to a co-ordinated frame of time and space that being out of time or being untrue to time became disconcerting . . .</w:t>
      </w:r>
    </w:p>
    <w:p>
      <w:pPr>
        <w:pStyle w:val="Normal"/>
        <w:spacing w:before="180" w:after="0"/>
        <w:jc w:val="both"/>
        <w:rPr/>
      </w:pPr>
      <w:r>
        <w:rPr>
          <w:rFonts w:cs="Book Antiqua" w:ascii="Book Antiqua" w:hAnsi="Book Antiqua"/>
        </w:rPr>
        <w:t xml:space="preserve">The most graphic example of the "co-ordinated frame of time and space" mentioned by Mumford is the assembly line, a microcosm of the literate world view. The assembly-line technique consists of measured motion (space) co-ordinated with measured time to accomplish a maximum fragment of motion within a minimum fragment of time. </w:t>
      </w:r>
      <w:r>
        <w:rPr>
          <w:rFonts w:cs="Book Antiqua" w:ascii="Book Antiqua" w:hAnsi="Book Antiqua"/>
          <w:i/>
        </w:rPr>
        <w:t>And</w:t>
      </w:r>
      <w:r>
        <w:rPr>
          <w:rFonts w:cs="Book Antiqua" w:ascii="Book Antiqua" w:hAnsi="Book Antiqua"/>
        </w:rPr>
        <w:t xml:space="preserve"> with considerable fragmentation of the human worker. </w:t>
      </w:r>
    </w:p>
    <w:p>
      <w:pPr>
        <w:pStyle w:val="Normal"/>
        <w:spacing w:before="180" w:after="0"/>
        <w:jc w:val="both"/>
        <w:rPr>
          <w:rFonts w:ascii="Book Antiqua" w:hAnsi="Book Antiqua" w:cs="Book Antiqua"/>
        </w:rPr>
      </w:pPr>
      <w:r>
        <w:rPr>
          <w:rFonts w:cs="Book Antiqua" w:ascii="Book Antiqua" w:hAnsi="Book Antiqua"/>
        </w:rPr>
        <w:t>Summarizing the results of over 400 interviews with automobile assembly-line workers, Robert H. Guest writes: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360" w:hanging="0"/>
        <w:jc w:val="both"/>
        <w:rPr>
          <w:rFonts w:ascii="Book Antiqua" w:hAnsi="Book Antiqua" w:cs="Book Antiqua"/>
        </w:rPr>
      </w:pPr>
      <w:r>
        <w:rPr>
          <w:rFonts w:cs="Book Antiqua" w:ascii="Book Antiqua" w:hAnsi="Book Antiqua"/>
        </w:rPr>
        <w:t>... the engineer, in applying the principles of mass production to the extreme, (factored) out virtually everything that might be of real, personal value to the worker. The sense of anonymity implicit in much of what this particular worker said can be traced back to some of the basic characteristics of his immediate jo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The conveyor belt determined the pace at which he worked.  He had no control over his 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Because it was broken down into the simplest motions possible, the job was highly repeti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Simple motions meant that there was little need for sk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The tools and the work procedure were predetermined. And when techniques changed, it was the engineer—not the worker—who controlled the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He worked on a fraction of the product and never got a sense of the whole. (He admitted that in 12 years of work he had almost never seen a finished car roll off the final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Some attention was required. Too much to allow him to daydream or carry on any sustained conversation with others; but not enough to allow him to become really absorbed in his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ook Antiqua" w:hAnsi="Book Antiqua" w:cs="Book Antiqua"/>
        </w:rPr>
      </w:pPr>
      <w:r>
        <w:rPr>
          <w:rFonts w:cs="Book Antiqua" w:ascii="Book Antiqua" w:hAnsi="Book Antiqua"/>
        </w:rPr>
        <w:t>•</w:t>
      </w:r>
      <w:r>
        <w:rPr>
          <w:rFonts w:cs="Book Antiqua" w:ascii="Book Antiqua" w:hAnsi="Book Antiqua"/>
        </w:rPr>
        <w:tab/>
        <w:t>The technical setup determined the character of his work relationships. This man identified himself with the partner who worked with him on the opposite side of the line, but beyond that he displayed almost no identification with a work group as such. Men on the line work as an aggregate of individuals with each man performing his operation more or less independently of the others. The lack of an intimate group awareness appeared to reinforce the same sense of anonymity fostered by the conveyor-paced, repetitive character of the job itself.</w:t>
      </w:r>
    </w:p>
    <w:p>
      <w:pPr>
        <w:pStyle w:val="Normal"/>
        <w:spacing w:before="180" w:after="0"/>
        <w:jc w:val="both"/>
        <w:rPr>
          <w:rFonts w:ascii="Book Antiqua" w:hAnsi="Book Antiqua" w:cs="Book Antiqua"/>
        </w:rPr>
      </w:pPr>
      <w:r>
        <w:rPr>
          <w:rFonts w:cs="Book Antiqua" w:ascii="Book Antiqua" w:hAnsi="Book Antiqua"/>
        </w:rPr>
        <w:t>Man is a many-faceted but highly integrated being who finds complete fulfillment only in the expression of his total personality (i.e., his integrity). On the assembly-line man tends to be at most a pair of hands transported by two legs, at worst one hand operating from a sedentary body, and at any rate a being sufficiently engaged in his work to prevent escape into the realm of his thoughts—and thus in sum a being whose capacity for integral fulfillment is stifled seven or eight hours a day. The message of the assembly line is fragmentation of the human operator, the denial of his integrity.</w:t>
      </w:r>
    </w:p>
    <w:p>
      <w:pPr>
        <w:pStyle w:val="Normal"/>
        <w:spacing w:before="180" w:after="0"/>
        <w:jc w:val="both"/>
        <w:rPr/>
      </w:pPr>
      <w:r>
        <w:rPr>
          <w:rFonts w:cs="Book Antiqua" w:ascii="Book Antiqua" w:hAnsi="Book Antiqua"/>
        </w:rPr>
        <w:t xml:space="preserve">The assembly-line is caricaturistic of literate man's world view in that it is a tangible symbol of his concept of </w:t>
      </w:r>
      <w:r>
        <w:rPr>
          <w:rFonts w:cs="Book Antiqua" w:ascii="Book Antiqua" w:hAnsi="Book Antiqua"/>
          <w:u w:val="single"/>
        </w:rPr>
        <w:t>fleeting</w:t>
      </w:r>
      <w:r>
        <w:rPr>
          <w:rFonts w:cs="Book Antiqua" w:ascii="Book Antiqua" w:hAnsi="Book Antiqua"/>
        </w:rPr>
        <w:t xml:space="preserve"> time. The universal tangible symbol of this time concept—literate man's idol—is that ever-present conveyor belt which paces all his actions, the clock. The clock co-enforced the linear conditioning of Gutenberg's mobilized alphabet by introducing in another perceptual context the same basic message of linear, mechanical order. By finely dividing duration, the clock heightened man's awareness of the limits of his own duration, making him extremely conscious of a fleeting present. Literate man became more conscious of the passing days when he knew that they contained a limited number of hours. He became more aware of fleeting hours upon consciousness of their limited number of minutes. North Americans tend to be at least subconsciously aware of passing minutes, as evidenced by the number of clocks and watches bearing second hands which are rarely if ever consulted to determine time that exactly but which, by their obvious motion, serve to remind that "time flies."</w:t>
      </w:r>
    </w:p>
    <w:p>
      <w:pPr>
        <w:pStyle w:val="Normal"/>
        <w:spacing w:before="180" w:after="0"/>
        <w:jc w:val="both"/>
        <w:rPr>
          <w:rFonts w:ascii="Book Antiqua" w:hAnsi="Book Antiqua" w:cs="Book Antiqua"/>
        </w:rPr>
      </w:pPr>
      <w:r>
        <w:rPr>
          <w:rFonts w:cs="Book Antiqua" w:ascii="Book Antiqua" w:hAnsi="Book Antiqua"/>
        </w:rPr>
        <w:t xml:space="preserve">Non-literate man, unaware of "flying" (and therefore potentially wasted) time, relies on the harmonious natural order and adjusts his life to its essentially unchanging cycles, rising and retiring with the sun, working according to the season, and marking the passage of daily time with such (to us) vague designations as "midday" and "sundown." Literate man, having created his own mechanical order to which he must regularly refer for instructions lest the maximum opportunity to perform some function tick by, is always under an implicit (and often explicit) deadline, "midday" having given way to "12:00 sharp!" </w:t>
      </w:r>
    </w:p>
    <w:p>
      <w:pPr>
        <w:pStyle w:val="Normal"/>
        <w:spacing w:before="180" w:after="0"/>
        <w:jc w:val="both"/>
        <w:rPr/>
      </w:pPr>
      <w:r>
        <w:rPr>
          <w:rFonts w:cs="Book Antiqua" w:ascii="Book Antiqua" w:hAnsi="Book Antiqua"/>
        </w:rPr>
        <w:t xml:space="preserve">Functionally ordered time condemns literate man to the perpetual fate of the March Hare--potentially always late for an implicitly important date. Thus has the literate world view replaced medieval allegorical time with modern categorical time. By categorical time is meant not so much the division of duration into hours, minutes and seconds, but rather the compartmentalization of human activity into "work time," "lunch time," "break time," "bed time," "a time to love" (if any is left over), "a time to die" (frantically postponed), etc. Literate man tends to order time in functional categories, with specific measurements of duration allocated to the performance of specific activities. By thus compartmentalizing his various forms of expression, literate man puts himself on a </w:t>
      </w:r>
      <w:r>
        <w:rPr>
          <w:rFonts w:cs="Book Antiqua" w:ascii="Book Antiqua" w:hAnsi="Book Antiqua"/>
          <w:u w:val="single"/>
        </w:rPr>
        <w:t>dis</w:t>
      </w:r>
      <w:r>
        <w:rPr>
          <w:rFonts w:cs="Book Antiqua" w:ascii="Book Antiqua" w:hAnsi="Book Antiqua"/>
        </w:rPr>
        <w:t>assembly-line, fragmenting his integral being by dividing its many facets into a pre-arranged performance-and-production schedule.</w:t>
      </w:r>
    </w:p>
    <w:p>
      <w:pPr>
        <w:pStyle w:val="Normal"/>
        <w:spacing w:before="180" w:after="0"/>
        <w:jc w:val="both"/>
        <w:rPr>
          <w:rFonts w:ascii="Book Antiqua" w:hAnsi="Book Antiqua" w:cs="Book Antiqua"/>
        </w:rPr>
      </w:pPr>
      <w:r>
        <w:rPr>
          <w:rFonts w:cs="Book Antiqua" w:ascii="Book Antiqua" w:hAnsi="Book Antiqua"/>
        </w:rPr>
        <w:t>Along with categorical time, literate man also created a new world of categorical space, i.e., space conceived as measured (or measurable) units of distance. In addition to having a time for everything he now has a place of everything. The implicit corollary, "and everything in its place," has reflected the same linear, fragmentary bias as his functional division of time—the anxieties of housekeeping were added to those of timekeeping.</w:t>
      </w:r>
    </w:p>
    <w:p>
      <w:pPr>
        <w:pStyle w:val="Normal"/>
        <w:spacing w:before="180" w:after="0"/>
        <w:jc w:val="both"/>
        <w:rPr>
          <w:rFonts w:ascii="Book Antiqua" w:hAnsi="Book Antiqua" w:cs="Book Antiqua"/>
        </w:rPr>
      </w:pPr>
      <w:r>
        <w:rPr>
          <w:rFonts w:cs="Book Antiqua" w:ascii="Book Antiqua" w:hAnsi="Book Antiqua"/>
        </w:rPr>
        <w:t>It is the attempt to co-ordinate categorical space with categorical time which produces schizoid tendencies in the literate world view, because categorical space and time give rise to opposing tendencies.  While categorical time contracts eternity, categorical space expands finity. To measure distance is to reveal emptiness, and to reveal emptiness is to reveal the potential and thereby provide the compulsion for its occupation. Space perceived as distance compels motion. Non-literate man would never climb a mountain "because it is there," while such motivation is quite in keeping with the perception of space as measured (or measurable) distance. Once man began to travel through distance he felt compelled to travel through every distance his mind perceived.  He explored outer space with telescope, inner space with microscope, and geographical space with successively finer instruments of guidance. He now feels compelled to extend geographical space into outer space.</w:t>
      </w:r>
    </w:p>
    <w:p>
      <w:pPr>
        <w:pStyle w:val="Normal"/>
        <w:spacing w:before="180" w:after="0"/>
        <w:jc w:val="both"/>
        <w:rPr/>
      </w:pPr>
      <w:r>
        <w:rPr>
          <w:rFonts w:cs="Book Antiqua" w:ascii="Book Antiqua" w:hAnsi="Book Antiqua"/>
        </w:rPr>
        <w:t xml:space="preserve">However, the ultimate conquest of categorical space co-ordinated with categorical time is not its transversal and occupation. The nagging anxiety of measured time compels the annihilation of space. Our ultimate goal thus becomes to do these things </w:t>
      </w:r>
      <w:r>
        <w:rPr>
          <w:rFonts w:cs="Book Antiqua" w:ascii="Book Antiqua" w:hAnsi="Book Antiqua"/>
          <w:u w:val="single"/>
        </w:rPr>
        <w:t>instantly</w:t>
      </w:r>
      <w:r>
        <w:rPr>
          <w:rFonts w:cs="Book Antiqua" w:ascii="Book Antiqua" w:hAnsi="Book Antiqua"/>
        </w:rPr>
        <w:t>. The steamship, the railroad, the automobile, the airplane and the missile have been adopted as successively more efficient annihilators of spatial limitations. Literate man has a word for this compulsion to annihilate space: "progress." His principal strategy to achieve progress has always been the transcendence of spatial limitation. Unconsciously, given the compulsive nature of categorical space, literate man perceives all spatial limitations as surmountable.</w:t>
      </w:r>
    </w:p>
    <w:p>
      <w:pPr>
        <w:pStyle w:val="Normal"/>
        <w:spacing w:before="180" w:after="0"/>
        <w:jc w:val="both"/>
        <w:rPr/>
      </w:pPr>
      <w:r>
        <w:rPr>
          <w:rFonts w:cs="Book Antiqua" w:ascii="Book Antiqua" w:hAnsi="Book Antiqua"/>
        </w:rPr>
        <w:t xml:space="preserve">There is only one limitation which man can neither ignore nor annihilate. This is the absolute limitation of </w:t>
      </w:r>
      <w:r>
        <w:rPr>
          <w:rFonts w:cs="Book Antiqua" w:ascii="Book Antiqua" w:hAnsi="Book Antiqua"/>
          <w:u w:val="single"/>
        </w:rPr>
        <w:t>Duration</w:t>
      </w:r>
      <w:r>
        <w:rPr>
          <w:rFonts w:cs="Book Antiqua" w:ascii="Book Antiqua" w:hAnsi="Book Antiqua"/>
        </w:rPr>
        <w:t>, which is not a limitation of length (always relative) but of quantity. The quantity of time is absolute—there is only one minute between now and sixty seconds from now.                                                                                                 (1966)</w:t>
      </w:r>
    </w:p>
    <w:p>
      <w:pPr>
        <w:pStyle w:val="Normal"/>
        <w:jc w:val="both"/>
        <w:rPr>
          <w:rFonts w:ascii="Book Antiqua" w:hAnsi="Book Antiqua" w:cs="Book Antiqua"/>
        </w:rPr>
      </w:pPr>
      <w:r>
        <w:rPr>
          <w:rFonts w:cs="Book Antiqua" w:ascii="Book Antiqua" w:hAnsi="Book Antiqua"/>
        </w:rPr>
        <w:t>___________________</w:t>
      </w:r>
    </w:p>
    <w:p>
      <w:pPr>
        <w:pStyle w:val="Normal"/>
        <w:jc w:val="both"/>
        <w:rPr/>
      </w:pPr>
      <w:r>
        <w:rPr>
          <w:rFonts w:cs="Book Antiqua" w:ascii="Book Antiqua" w:hAnsi="Book Antiqua"/>
        </w:rPr>
        <w:t xml:space="preserve">1.  Lewis Mumford, </w:t>
      </w:r>
      <w:r>
        <w:rPr>
          <w:rFonts w:cs="Book Antiqua" w:ascii="Book Antiqua" w:hAnsi="Book Antiqua"/>
          <w:u w:val="single"/>
        </w:rPr>
        <w:t>Technics and Civilization</w:t>
      </w:r>
      <w:r>
        <w:rPr>
          <w:rFonts w:cs="Book Antiqua" w:ascii="Book Antiqua" w:hAnsi="Book Antiqua"/>
        </w:rPr>
        <w:t xml:space="preserve"> (New York, Harcourt Brace and Company 1934), pp. 18-19.</w:t>
      </w:r>
    </w:p>
    <w:p>
      <w:pPr>
        <w:pStyle w:val="Normal"/>
        <w:spacing w:before="180" w:after="0"/>
        <w:jc w:val="both"/>
        <w:rPr/>
      </w:pPr>
      <w:r>
        <w:rPr>
          <w:rFonts w:cs="Book Antiqua" w:ascii="Book Antiqua" w:hAnsi="Book Antiqua"/>
        </w:rPr>
        <w:t xml:space="preserve">2.  Robert H. Guest, "Men and Machine:  As Assembly-line Worker Looks at His Job," </w:t>
      </w:r>
      <w:r>
        <w:rPr>
          <w:rFonts w:cs="Book Antiqua" w:ascii="Book Antiqua" w:hAnsi="Book Antiqua"/>
          <w:u w:val="single"/>
        </w:rPr>
        <w:t>Personnel</w:t>
      </w:r>
      <w:r>
        <w:rPr>
          <w:rFonts w:cs="Book Antiqua" w:ascii="Book Antiqua" w:hAnsi="Book Antiqua"/>
        </w:rPr>
        <w:t xml:space="preserve">, vol. 31, May 1955; quoted in Charles R. Walker, ed., </w:t>
      </w:r>
      <w:r>
        <w:rPr>
          <w:rFonts w:cs="Book Antiqua" w:ascii="Book Antiqua" w:hAnsi="Book Antiqua"/>
          <w:u w:val="single"/>
        </w:rPr>
        <w:t>Modern Technology and Civilization</w:t>
      </w:r>
      <w:r>
        <w:rPr>
          <w:rFonts w:cs="Book Antiqua" w:ascii="Book Antiqua" w:hAnsi="Book Antiqua"/>
        </w:rPr>
        <w:t>, (New York, McGraw Hill, 1962) p. 103.</w:t>
      </w:r>
      <w:r>
        <w:br w:type="page"/>
      </w:r>
    </w:p>
    <w:p>
      <w:pPr>
        <w:pStyle w:val="Normal"/>
        <w:jc w:val="center"/>
        <w:rPr>
          <w:rFonts w:ascii="Book Antiqua" w:hAnsi="Book Antiqua" w:cs="Book Antiqua"/>
          <w:b/>
          <w:b/>
        </w:rPr>
      </w:pPr>
      <w:r>
        <w:rPr>
          <w:rFonts w:cs="Book Antiqua" w:ascii="Book Antiqua" w:hAnsi="Book Antiqua"/>
          <w:b/>
        </w:rPr>
        <w:t>THE NEW HUMANITY</w:t>
      </w:r>
    </w:p>
    <w:p>
      <w:pPr>
        <w:pStyle w:val="Normal"/>
        <w:jc w:val="center"/>
        <w:rPr>
          <w:rFonts w:ascii="Book Antiqua" w:hAnsi="Book Antiqua" w:cs="Book Antiqua"/>
        </w:rPr>
      </w:pPr>
      <w:r>
        <w:rPr>
          <w:rFonts w:cs="Book Antiqua" w:ascii="Book Antiqua" w:hAnsi="Book Antiqua"/>
        </w:rPr>
        <w:t>Noel and Rita McInn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at if a new species of humankind--more cooperative, more caring, yet more powerful--were to emerge on this planet, a species committed to the universal emancipation of everyone's deepest spiritual potential?  And what if, while acting out their commitment, these new human beings attacked no 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arth has never been more in need of such fully matured passion of Spirit in action.  Gandhi reflected it as an individual.  Now is the time for its embodiment by the spec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persons who do embody such passion become known to us, we tend to call them saints, avatars, saviors, bodhisattvas, enlightened masters.  Unfortunately, these names suggest exceptionality and specialness, leaving the impression that mature spiritual passion is beyond the attainment of all but a fe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authors are convinced, however, that we and all who read this book are innately impelled toward much attainment.  We are further convinced that ours is the generation in which mature spirituality is to be realized </w:t>
      </w:r>
      <w:r>
        <w:rPr>
          <w:rFonts w:cs="Book Antiqua" w:ascii="Book Antiqua" w:hAnsi="Book Antiqua"/>
          <w:u w:val="single"/>
        </w:rPr>
        <w:t>as a species</w:t>
      </w:r>
      <w:r>
        <w:rPr>
          <w:rFonts w:cs="Book Antiqua" w:ascii="Book Antiqua" w:hAnsi="Book Antiqua"/>
        </w:rPr>
        <w:t xml:space="preserve">--that we will witness the emergence of human beings who, without attacking anyone, empower the full release of the 'hidden splendor' in every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le we do not expect this to occur automatically, neither is it something that human effort alone can make to happen.  What we can do is to guarantee a sufficient level--a critical mass-- of expectation, intention and preparation for the species-wide emergence of mature spiritual passion.  When enough people who know this to be possible are creating the appropriate climate of acceptance, the gift will be given.  A new Heaven and a new Earth will be revealed to a new human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basis for our conviction of this follow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f I Had Powers</w:t>
      </w:r>
    </w:p>
    <w:p>
      <w:pPr>
        <w:pStyle w:val="Normal"/>
        <w:jc w:val="both"/>
        <w:rPr/>
      </w:pPr>
      <w:r>
        <w:rPr>
          <w:rFonts w:cs="Book Antiqua" w:ascii="Book Antiqua" w:hAnsi="Book Antiqua"/>
        </w:rPr>
        <w:t xml:space="preserve">The theater near our home replaced a five-month run of the film </w:t>
      </w:r>
      <w:r>
        <w:rPr>
          <w:rFonts w:cs="Book Antiqua" w:ascii="Book Antiqua" w:hAnsi="Book Antiqua"/>
          <w:u w:val="single"/>
        </w:rPr>
        <w:t>Gandhi</w:t>
      </w:r>
      <w:r>
        <w:rPr>
          <w:rFonts w:cs="Book Antiqua" w:ascii="Book Antiqua" w:hAnsi="Book Antiqua"/>
        </w:rPr>
        <w:t xml:space="preserve"> with </w:t>
      </w:r>
      <w:r>
        <w:rPr>
          <w:rFonts w:cs="Book Antiqua" w:ascii="Book Antiqua" w:hAnsi="Book Antiqua"/>
          <w:u w:val="single"/>
        </w:rPr>
        <w:t>Superman III</w:t>
      </w:r>
      <w:r>
        <w:rPr>
          <w:rFonts w:cs="Book Antiqua" w:ascii="Book Antiqua" w:hAnsi="Book Antiqua"/>
        </w:rPr>
        <w:t>.  A greater contrast of "heroes" is unlikely.  Superman represents our wish for sufficient might to make right.  Gandhi's life represented our potential for sufficient right to make righ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ew if any of us believe that we have the potential to be a realized Superman.  But many of us </w:t>
      </w:r>
      <w:r>
        <w:rPr>
          <w:rFonts w:cs="Book Antiqua" w:ascii="Book Antiqua" w:hAnsi="Book Antiqua"/>
          <w:u w:val="single"/>
        </w:rPr>
        <w:t>know</w:t>
      </w:r>
      <w:r>
        <w:rPr>
          <w:rFonts w:cs="Book Antiqua" w:ascii="Book Antiqua" w:hAnsi="Book Antiqua"/>
        </w:rPr>
        <w:t xml:space="preserve"> of our potential to be a realized Gandhi.  This knowing is revealed in contrasting responses to the two films.  While virtually no one feels the need to explain why he or she is not like Superman, many people have explanations for why they are not like Gandhi.  Why would they be explaining something away unless it were potentially 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sus was implored by Judas and others to be like Superman, to right with might the wrongs of Rome against Jerusalem.  The devil likewise tempted Jesus to be a Superman.  Instead, Jesus chose death and resurrection to demonstrate that great pwoers exist for all who, as he did, fully emancipate their spiritual endowment.  " . . . he who believes in me will also do the works that I do; and greater works than these will he do . . . "  (John 14:12, RS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crease of power is obtained only as a consequence of appropriately using one's current powers.  A personal experience of the authors illustrates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ur early morning meditation used to be punctuated daily by the sound of an automobile horn, announcing to our neighbor that his ride to work had arrived.  I (Noel) was increasingly irritated by this, and one day I said to Rita, "IF I had the powers, I'd give that guy four flat ti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u w:val="single"/>
        </w:rPr>
        <w:t>That</w:t>
      </w:r>
      <w:r>
        <w:rPr>
          <w:rFonts w:cs="Book Antiqua" w:ascii="Book Antiqua" w:hAnsi="Book Antiqua"/>
        </w:rPr>
        <w:t>," Rita said, "is why you don't have pow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ta's remark moved me to serious contemplation, and a few days later I announced, "If I had powers, all I'd really do is bust his ho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s a bit better,"  said R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urther serious contemplation.  Later I declared, "I've got it!  If I had powers, I'd see that his horn didn't work in this neighborho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s a bit better yet," said R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was now quite puzzled, because I thought I had finally figured out the "right action."  At last I realized, "If I had powers, I wouldn't be distracted by that ho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s," said R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andhi chose to be undistracted by differences of race and creed, to be undistracted by others' acts of hostility and vengeance.  Attacking no one, he evoked the power of all India on behalf of its emancipation from colonial rule.  In the process, many were also emancipated from the most immature of passions: the urge to violenc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The most exciting news of our time, however, is not that individuals can--like Jesus and Gandhi--exercise great power by refusing to heed self-limiting distractions.  The good news is that the entire human species may do so if a critical mass of mature spiritual passion is aroused.</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ritical Mass</w:t>
      </w:r>
    </w:p>
    <w:p>
      <w:pPr>
        <w:pStyle w:val="Normal"/>
        <w:jc w:val="both"/>
        <w:rPr>
          <w:rFonts w:ascii="Book Antiqua" w:hAnsi="Book Antiqua" w:cs="Book Antiqua"/>
        </w:rPr>
      </w:pPr>
      <w:r>
        <w:rPr>
          <w:rFonts w:cs="Book Antiqua" w:ascii="Book Antiqua" w:hAnsi="Book Antiqua"/>
        </w:rPr>
        <w:t>It is now widely known that thermonuclear reactions occur--in atomic bombs or power plants--when a certain percentage of atoms in a mass of uranium undergoes fission ('splitting').  At this point, the entire mass becomes active.  The whole is transformed by the altered behavior of a critical mass of its par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uman consciousness is subject to another kind of critical mass.  New styles and attitudes tend to 'catch on' quickly only after a sufficient number of people have adopted them.  A recent metaphor for this kind of influenceis the "hundredth monkey effect," first popularized in biologist Lyall Watson's introductgion to Lawrence Blair's </w:t>
      </w:r>
      <w:r>
        <w:rPr>
          <w:rFonts w:cs="Book Antiqua" w:ascii="Book Antiqua" w:hAnsi="Book Antiqua"/>
          <w:u w:val="single"/>
        </w:rPr>
        <w:t>Rhythms of Vision</w:t>
      </w:r>
      <w:r>
        <w:rPr>
          <w:rFonts w:cs="Book Antiqua" w:ascii="Book Antiqua" w:hAnsi="Book Antiqua"/>
        </w:rPr>
        <w:t xml:space="preserve">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cording to Watson, a young monkey on an island near Japan adopted an entirely new behavior.  Instead of eating a potato upon digging it up, as was customery, he first took it ot hte sea and washed it.  "He taught the trick to his mother, who showed it to her current mate and so the culture spread through the colony until most of them, let us say 99 monkeys, were doing it.  Then one Tuesday morning at eleven, the hundredth individual acquired the habit and, within an hour, it appeared on two other islands in two physically unconnected populations of monkeys who until that moment had shown no inclination to wash their foo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lthough there seems to be no conclusive evidence to support it, the hundredth monkey story is highly significant.  It has emerged as a genuine mythical statement of a widely-observed phenomenon: when enough people share a common practice, belief or attitude, it tends to become widely accept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hundredth monkey story is frequently cited by those who desire a change in human behavior.  Recently, for instance, it has been employed in the hope of generating a critical mass of public opinion against the nuclear arms race.  (See Ken Keyes, </w:t>
      </w:r>
      <w:r>
        <w:rPr>
          <w:rFonts w:cs="Book Antiqua" w:ascii="Book Antiqua" w:hAnsi="Book Antiqua"/>
          <w:u w:val="single"/>
        </w:rPr>
        <w:t>The Hundredth Monkey</w:t>
      </w:r>
      <w:r>
        <w:rPr>
          <w:rFonts w:cs="Book Antiqua" w:ascii="Book Antiqua" w:hAnsi="Book Antiqua"/>
        </w:rPr>
        <w:t>, et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en a critical mass of humankind endeavors </w:t>
      </w:r>
      <w:r>
        <w:rPr>
          <w:rFonts w:cs="Book Antiqua" w:ascii="Book Antiqua" w:hAnsi="Book Antiqua"/>
          <w:u w:val="single"/>
        </w:rPr>
        <w:t>any</w:t>
      </w:r>
      <w:r>
        <w:rPr>
          <w:rFonts w:cs="Book Antiqua" w:ascii="Book Antiqua" w:hAnsi="Book Antiqua"/>
        </w:rPr>
        <w:t xml:space="preserve"> major change, the entire species is subject to change.  Instead of endeavoring to sustain mutually exclusive, attack-provoking religious, political and economic ideologies, why not pursue objectives that do not encourage attack?</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M-fields</w:t>
      </w:r>
    </w:p>
    <w:p>
      <w:pPr>
        <w:pStyle w:val="Normal"/>
        <w:jc w:val="both"/>
        <w:rPr>
          <w:rFonts w:ascii="Book Antiqua" w:hAnsi="Book Antiqua" w:cs="Book Antiqua"/>
        </w:rPr>
      </w:pPr>
      <w:r>
        <w:rPr>
          <w:rFonts w:cs="Book Antiqua" w:ascii="Book Antiqua" w:hAnsi="Book Antiqua"/>
        </w:rPr>
        <w:t>How do new ideas and behaviors become widespread? British biologist Rupert Sheldrake has addressed this question. His "hypothesis of formative causation" seems to account for the peculiar results of a series of experiments that required the learing of new behavi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veral rats had to learn how to find their way out of a new type of maze. Their offspring learned how to do it more quickly.  Subsequent generations continued to learn more quickly, even when they were the offspring of the previous generation's slowest learners.  Then, ;in a distant laboratory, when unrelated ratfs of the same species were placed in an identical maze, they learned it as quickly as the last generation of the original ser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is highly suggestive of the hundredth monkey effect.  But why would successive batches of rats get 'smarter' in learning a particular maze?  According to Sheldrake, every new behavior creates a unique field--perhaps of consciousness--which not only influences all later attempts at the same behavior, but which is further reinforced by every successful attempt.  The field, Sheldrake hypothesizes, is 'tuned in' by an organism's genetic mechanism much as electronic tune in a TV or radio broadca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heldrake calls these fields "morphogenetic fields," meaning form fields (</w:t>
      </w:r>
      <w:r>
        <w:rPr>
          <w:rFonts w:cs="Book Antiqua" w:ascii="Book Antiqua" w:hAnsi="Book Antiqua"/>
          <w:u w:val="single"/>
        </w:rPr>
        <w:t>morphe</w:t>
      </w:r>
      <w:r>
        <w:rPr>
          <w:rFonts w:cs="Book Antiqua" w:ascii="Book Antiqua" w:hAnsi="Book Antiqua"/>
        </w:rPr>
        <w:t xml:space="preserve"> = form, </w:t>
      </w:r>
      <w:r>
        <w:rPr>
          <w:rFonts w:cs="Book Antiqua" w:ascii="Book Antiqua" w:hAnsi="Book Antiqua"/>
          <w:u w:val="single"/>
        </w:rPr>
        <w:t>genesis</w:t>
      </w:r>
      <w:r>
        <w:rPr>
          <w:rFonts w:cs="Book Antiqua" w:ascii="Book Antiqua" w:hAnsi="Book Antiqua"/>
        </w:rPr>
        <w:t xml:space="preserve"> = origin).  Called M-fields for short, they are thought to affect more than just learning, memory and behavior.  They also assure that, in spite of genetic diversity within a species, each species member has the same basic fo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ldrake's hypothesis may explain some long-standing mysteries concerning the origin and maintenance of structural and behavioral forms.  Although M-fields have not as yet been detected, so it was with electro-magnetic fields when they were first hypothesized to explain what then were equally mysterious phenomen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hile the M-field hypothesis remains to be proven, it has already provided another useful metaphor concerning the dynamics of change.  For instance, concerning Jesus' statement that all persons would be drawn to him if he be lifted up (</w:t>
      </w:r>
      <w:r>
        <w:rPr>
          <w:rFonts w:cs="Book Antiqua" w:ascii="Book Antiqua" w:hAnsi="Book Antiqua"/>
          <w:u w:val="single"/>
        </w:rPr>
        <w:t>John</w:t>
      </w:r>
      <w:r>
        <w:rPr>
          <w:rFonts w:cs="Book Antiqua" w:ascii="Book Antiqua" w:hAnsi="Book Antiqua"/>
        </w:rPr>
        <w:t xml:space="preserve"> 12:34), one could say that he initiated the M-field for the next stage of our evolu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Breakdown . . .</w:t>
      </w:r>
    </w:p>
    <w:p>
      <w:pPr>
        <w:pStyle w:val="Normal"/>
        <w:jc w:val="both"/>
        <w:rPr>
          <w:rFonts w:ascii="Book Antiqua" w:hAnsi="Book Antiqua" w:cs="Book Antiqua"/>
        </w:rPr>
      </w:pPr>
      <w:r>
        <w:rPr>
          <w:rFonts w:cs="Book Antiqua" w:ascii="Book Antiqua" w:hAnsi="Book Antiqua"/>
        </w:rPr>
        <w:t>Another theory of critical mass, called the "theory of dissipative structures," earned a 1977 Nobel prize in chemistry for its author, Ilya Prigog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disipative structure is any system that, like a living organism, exchanges energy and material with its environment.  The system survives as long as the exchange is balanced. But when dissipation exceeds intake, instability occurs. Continued instability can lead to severe imbalance and eventual breakd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eakdown is not the only option for an unstable system, however.  A dramatic restoration of balance may occur, as when a fever 'breaks' and the body returns to normal temperature.  Prigogine won the Nobel prize for demonstrating how certain chemical systems on the verge of breakdown, by nucleating 'pockets' of a new system of order, can break through to a more complex level of organization.  The disintegrating system reintegrates into a new one that uses energy more efficiently.   Compared to the old system, the new one does more with les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igogine is the first to formulate a theory that accounts for the ability of some systems to defy (temporarily) the universal tendency of all things to run down, wear out, go to pieces.  </w:t>
      </w:r>
      <w:r>
        <w:rPr>
          <w:rFonts w:cs="Book Antiqua" w:ascii="Book Antiqua" w:hAnsi="Book Antiqua"/>
          <w:u w:val="single"/>
        </w:rPr>
        <w:t>Everything</w:t>
      </w:r>
      <w:r>
        <w:rPr>
          <w:rFonts w:cs="Book Antiqua" w:ascii="Book Antiqua" w:hAnsi="Book Antiqua"/>
        </w:rPr>
        <w:t xml:space="preserve"> in the universe eventually disintegrates, a tendency that scientists call "entrop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spiite of entropy, however, the universe as a whole has become </w:t>
      </w:r>
      <w:r>
        <w:rPr>
          <w:rFonts w:cs="Book Antiqua" w:ascii="Book Antiqua" w:hAnsi="Book Antiqua"/>
          <w:u w:val="single"/>
        </w:rPr>
        <w:t>more</w:t>
      </w:r>
      <w:r>
        <w:rPr>
          <w:rFonts w:cs="Book Antiqua" w:ascii="Book Antiqua" w:hAnsi="Book Antiqua"/>
        </w:rPr>
        <w:t xml:space="preserve"> integrated over  time.  Prigogine may have discovered the dynamics by which the universe outlives all its part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 . Breakthrough</w:t>
      </w:r>
    </w:p>
    <w:p>
      <w:pPr>
        <w:pStyle w:val="Normal"/>
        <w:jc w:val="both"/>
        <w:rPr/>
      </w:pPr>
      <w:r>
        <w:rPr>
          <w:rFonts w:cs="Book Antiqua" w:ascii="Book Antiqua" w:hAnsi="Book Antiqua"/>
        </w:rPr>
        <w:t>Reintegration of dissipative structures occurs only if nuclei of the new organizational system develop within the system that is breaking down.  Since these nuclei form only in the midst of breakdown, Prigogine's theory suggests that break</w:t>
      </w:r>
      <w:r>
        <w:rPr>
          <w:rFonts w:cs="Book Antiqua" w:ascii="Book Antiqua" w:hAnsi="Book Antiqua"/>
          <w:u w:val="single"/>
        </w:rPr>
        <w:t>down</w:t>
      </w:r>
      <w:r>
        <w:rPr>
          <w:rFonts w:cs="Book Antiqua" w:ascii="Book Antiqua" w:hAnsi="Book Antiqua"/>
        </w:rPr>
        <w:t xml:space="preserve"> is necessary to break</w:t>
      </w:r>
      <w:r>
        <w:rPr>
          <w:rFonts w:cs="Book Antiqua" w:ascii="Book Antiqua" w:hAnsi="Book Antiqua"/>
          <w:u w:val="single"/>
        </w:rPr>
        <w:t>through</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arth's major evolutionary shifts have evidenced a consistent breakdown--breakthrough pattern.  When single-celled organisms were overpopulating the available space and on the verge of exhausting their food supply, multi-celled creatures appeared.  They prevailed because, being more compact and efficient, they could do more than single-celled organisms while using relatively less space, energy and material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ile conventional evolutionary theory describes all change as continuous and gradual, breakthrough theory views change as </w:t>
      </w:r>
      <w:r>
        <w:rPr>
          <w:rFonts w:cs="Book Antiqua" w:ascii="Book Antiqua" w:hAnsi="Book Antiqua"/>
          <w:u w:val="single"/>
        </w:rPr>
        <w:t>dis</w:t>
      </w:r>
      <w:r>
        <w:rPr>
          <w:rFonts w:cs="Book Antiqua" w:ascii="Book Antiqua" w:hAnsi="Book Antiqua"/>
        </w:rPr>
        <w:t>continuous.  Change is the exception, relative stasis the rule.  Major evolutionary shifts are abrupt, with long periods of stability in betw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olutionary discontinuity is analogous to the quantum jump in particle physics.  Just as electrons can shift only from one complete energy state to another, avoiding in-between partial states, so successful evolutionary shifts bridge only whole states.  A biological adage states that "nature does not invent half a wing."  When wings first appeared, they appeared whole--not large enough at first to permit flight, but complete enough to mark the crossing of an evolutionary thresho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breakthrough theory of evolution is compatible with widespread fossil evidence of sudden changes at different stages of evolutionary development--evidence that Darwin himself admitted he could not expla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reakthrough theory may also complement the M-field hypothesis.  And it seems more compatible than Darwinism with 'creationism,' the theory that different species arise separately.  But it no more invalidates Darwinism than 20th century physics invalidates Newton.  Evolution </w:t>
      </w:r>
      <w:r>
        <w:rPr>
          <w:rFonts w:cs="Book Antiqua" w:ascii="Book Antiqua" w:hAnsi="Book Antiqua"/>
          <w:u w:val="single"/>
        </w:rPr>
        <w:t>is</w:t>
      </w:r>
      <w:r>
        <w:rPr>
          <w:rFonts w:cs="Book Antiqua" w:ascii="Book Antiqua" w:hAnsi="Book Antiqua"/>
        </w:rPr>
        <w:t xml:space="preserve"> gradual between major shifts.  More than one theory is required to account for all the evidenc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Synergy</w:t>
      </w:r>
    </w:p>
    <w:p>
      <w:pPr>
        <w:pStyle w:val="Normal"/>
        <w:jc w:val="both"/>
        <w:rPr>
          <w:rFonts w:ascii="Book Antiqua" w:hAnsi="Book Antiqua" w:cs="Book Antiqua"/>
        </w:rPr>
      </w:pPr>
      <w:r>
        <w:rPr>
          <w:rFonts w:cs="Book Antiqua" w:ascii="Book Antiqua" w:hAnsi="Book Antiqua"/>
        </w:rPr>
        <w:t>As processes that counter entropy are increasingly understood, it is appropriate to have an opposite term.  The most promising candidate at present is "synergy."  This term has been popularized by Buckminster Fuller, who defined it as the qualities of a whole that are grfeater than the sum of its parts. Fuller also associated the term with evolultion's tendency to do more with les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The term is closely related to "synergism," which the </w:t>
      </w:r>
      <w:r>
        <w:rPr>
          <w:rFonts w:cs="Book Antiqua" w:ascii="Book Antiqua" w:hAnsi="Book Antiqua"/>
          <w:u w:val="single"/>
        </w:rPr>
        <w:t>Oxford English Dictionary</w:t>
      </w:r>
      <w:r>
        <w:rPr>
          <w:rFonts w:cs="Book Antiqua" w:ascii="Book Antiqua" w:hAnsi="Book Antiqua"/>
        </w:rPr>
        <w:t xml:space="preserve"> defines as "the doctrine that the human will co-operates with Divine grace in the work of regener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Bible described synergy very simply:  "where two or three are gathered together in my name, there am I in the midst of them."  (</w:t>
      </w:r>
      <w:r>
        <w:rPr>
          <w:rFonts w:cs="Book Antiqua" w:ascii="Book Antiqua" w:hAnsi="Book Antiqua"/>
          <w:u w:val="single"/>
        </w:rPr>
        <w:t>Matthew</w:t>
      </w:r>
      <w:r>
        <w:rPr>
          <w:rFonts w:cs="Book Antiqua" w:ascii="Book Antiqua" w:hAnsi="Book Antiqua"/>
        </w:rPr>
        <w:t xml:space="preserve"> 18:20)</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Evolutionary Options</w:t>
      </w:r>
    </w:p>
    <w:p>
      <w:pPr>
        <w:pStyle w:val="Normal"/>
        <w:jc w:val="both"/>
        <w:rPr>
          <w:rFonts w:ascii="Book Antiqua" w:hAnsi="Book Antiqua" w:cs="Book Antiqua"/>
        </w:rPr>
      </w:pPr>
      <w:r>
        <w:rPr>
          <w:rFonts w:cs="Book Antiqua" w:ascii="Book Antiqua" w:hAnsi="Book Antiqua"/>
        </w:rPr>
        <w:t>We are always free to choose, even though we do not establish all the options that are available to choice.  But we are not free of the consequences of our choic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always have options.  No single course of events is inevitable, for individuals or species, unless that course is consistently chosen.  Consequences of choice </w:t>
      </w:r>
      <w:r>
        <w:rPr>
          <w:rFonts w:cs="Book Antiqua" w:ascii="Book Antiqua" w:hAnsi="Book Antiqua"/>
          <w:u w:val="single"/>
        </w:rPr>
        <w:t>are</w:t>
      </w:r>
      <w:r>
        <w:rPr>
          <w:rFonts w:cs="Book Antiqua" w:ascii="Book Antiqua" w:hAnsi="Book Antiqua"/>
        </w:rPr>
        <w:t xml:space="preserve"> inevitable, although options of response still rem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day we face what could be overwhelming consequences of two entropic choices:</w:t>
      </w:r>
    </w:p>
    <w:p>
      <w:pPr>
        <w:pStyle w:val="Normal"/>
        <w:jc w:val="both"/>
        <w:rPr>
          <w:rFonts w:ascii="Book Antiqua" w:hAnsi="Book Antiqua" w:cs="Book Antiqua"/>
        </w:rPr>
      </w:pPr>
      <w:r>
        <w:rPr>
          <w:rFonts w:cs="Book Antiqua" w:ascii="Book Antiqua" w:hAnsi="Book Antiqua"/>
        </w:rPr>
        <w:t>o the choice to maintain political and psychological security via   "mutually assured destruction--the assurance that disputing nations   can co-eliminate each other's existence;</w:t>
      </w:r>
    </w:p>
    <w:p>
      <w:pPr>
        <w:pStyle w:val="Normal"/>
        <w:jc w:val="both"/>
        <w:rPr>
          <w:rFonts w:ascii="Book Antiqua" w:hAnsi="Book Antiqua" w:cs="Book Antiqua"/>
        </w:rPr>
      </w:pPr>
      <w:r>
        <w:rPr>
          <w:rFonts w:cs="Book Antiqua" w:ascii="Book Antiqua" w:hAnsi="Book Antiqua"/>
        </w:rPr>
        <w:t>o the choice to seek material success by reducing the ability of   Earth's air, water and land (soil) systems to sustain physical well-  be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these choices prevail, we face one of two consequences:</w:t>
      </w:r>
    </w:p>
    <w:p>
      <w:pPr>
        <w:pStyle w:val="Normal"/>
        <w:jc w:val="both"/>
        <w:rPr>
          <w:rFonts w:ascii="Book Antiqua" w:hAnsi="Book Antiqua" w:cs="Book Antiqua"/>
        </w:rPr>
      </w:pPr>
      <w:r>
        <w:rPr>
          <w:rFonts w:cs="Book Antiqua" w:ascii="Book Antiqua" w:hAnsi="Book Antiqua"/>
        </w:rPr>
        <w:t>o to go off with a bang (Armageddon);</w:t>
      </w:r>
    </w:p>
    <w:p>
      <w:pPr>
        <w:pStyle w:val="Normal"/>
        <w:jc w:val="both"/>
        <w:rPr>
          <w:rFonts w:ascii="Book Antiqua" w:hAnsi="Book Antiqua" w:cs="Book Antiqua"/>
        </w:rPr>
      </w:pPr>
      <w:r>
        <w:rPr>
          <w:rFonts w:cs="Book Antiqua" w:ascii="Book Antiqua" w:hAnsi="Book Antiqua"/>
        </w:rPr>
        <w:t>o to fade out with a whimper (ecoc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mageddon has been predicted for 2000 years, and today the largest single expense in many national budgets is for weaponry capable of fulfilling the prophecy right now.</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potential for ecocide is the consequence of ignoring the operational requirement for abundant life:?  "Be fruitful, and multiply, </w:t>
      </w:r>
      <w:r>
        <w:rPr>
          <w:rFonts w:cs="Book Antiqua" w:ascii="Book Antiqua" w:hAnsi="Book Antiqua"/>
          <w:u w:val="single"/>
        </w:rPr>
        <w:t>and replenish</w:t>
      </w:r>
      <w:r>
        <w:rPr>
          <w:rFonts w:cs="Book Antiqua" w:ascii="Book Antiqua" w:hAnsi="Book Antiqua"/>
        </w:rPr>
        <w:t xml:space="preserve"> the earth."  (</w:t>
      </w:r>
      <w:r>
        <w:rPr>
          <w:rFonts w:cs="Book Antiqua" w:ascii="Book Antiqua" w:hAnsi="Book Antiqua"/>
          <w:u w:val="single"/>
        </w:rPr>
        <w:t>Genesis</w:t>
      </w:r>
      <w:r>
        <w:rPr>
          <w:rFonts w:cs="Book Antiqua" w:ascii="Book Antiqua" w:hAnsi="Book Antiqua"/>
        </w:rPr>
        <w:t xml:space="preserve"> 1:28, 9:1; italics added.)  When we fail to replenish the Earth, we destroy the basis of all fruitfulness and multipli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mageddon and ecocide are potential consequences of choices to exercise entropic, co-destructive powers.  More of the same kind of choices can only produce the same kind of results.  Although it already is too late to avoid many consequences of entropic, co-destructive choices, ultimate consequences can be prevented by choosing synergistic, co-creative options--options that increase rather than decrease personal, national and global security.</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o-Creation</w:t>
      </w:r>
    </w:p>
    <w:p>
      <w:pPr>
        <w:pStyle w:val="Normal"/>
        <w:jc w:val="both"/>
        <w:rPr>
          <w:rFonts w:ascii="Book Antiqua" w:hAnsi="Book Antiqua" w:cs="Book Antiqua"/>
        </w:rPr>
      </w:pPr>
      <w:r>
        <w:rPr>
          <w:rFonts w:cs="Book Antiqua" w:ascii="Book Antiqua" w:hAnsi="Book Antiqua"/>
        </w:rPr>
        <w:t>Co-creative options are those which are in harmony with the fundamental design of the universe.  They are available to us in proporation to our co-operation--working together--with that desig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universal design can be described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a designing intelligence permeates the univer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all aspects of the universe reflect the designing intelligence, which tends over time to make everything more like itself;</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 xml:space="preserve">the more we understand the designing intelligence and ourselves as its reflection, the more directly we are able to act in accord with </w:t>
        <w:tab/>
        <w:t xml:space="preserve">i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when we act to increase our reflection of the designing intelligence, we are co-creative with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we exercise co-creative powers we reflect three aspects of the designing intellig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increased synergy (doing more with l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increased freedom (new possibilities and op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t>increased consciousness (new ability to realize possibilities and exercise op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destructive acts have the opposite results: they do less with more, limit opportunities and narrow the focus of consciousness.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he Designing Intelligence . . .</w:t>
      </w:r>
    </w:p>
    <w:p>
      <w:pPr>
        <w:pStyle w:val="Normal"/>
        <w:jc w:val="both"/>
        <w:rPr>
          <w:rFonts w:ascii="Book Antiqua" w:hAnsi="Book Antiqua" w:cs="Book Antiqua"/>
        </w:rPr>
      </w:pPr>
      <w:r>
        <w:rPr>
          <w:rFonts w:cs="Book Antiqua" w:ascii="Book Antiqua" w:hAnsi="Book Antiqua"/>
        </w:rPr>
        <w:t>Humankind has never claimed to be the source of the universe, nor its primary operator. Yet, feeling the need to account for and explain the universe, many persons throughout history have assumed that it does have a source and that something does operate in the cosmos. They have further tended to assume that it relates to us: as creator, protector, provider, sustainer; as policeman, judge, executioner; or as a combination of some or all of these and other attribu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ew centuries ago, during the Age of Enlightenment, many scientifically-minded people abandoned such explanations. Although it was difficult ot account for the origins of the universe in scientific terms, they did manage to eliminate the concept of an operator. The scientific mind tended to perceive everything--itself included--as the chance outcome of the handiwork of an impersonal clockmaker, who set the creation into perpetual motion only to ignore it thereaf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cience has since demonstrated that, because of entropy, continuous motion in any system is impossible without a regular source of energy from beyond the system.  Accordingly, if the cosmos were the creation of a hit-and-run clockmaker, it must inevitably run down.  This is the theological equivalent of God abandoning the universe to the devil--the devil's new name being "entrop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dea of a universe in which God operates nowhere and the devil operates everywhere is unappealing, even to many scientists.  Hence the new 'operator': a designing intelligence that counters entropy by evolving more ordered systems from the dissipated remains of simpler 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r, as theologian Pierre Teilhard de Chardin described it, the exteriorization of a universally interior Presenc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 . Some Call It God</w:t>
      </w:r>
    </w:p>
    <w:p>
      <w:pPr>
        <w:pStyle w:val="Normal"/>
        <w:jc w:val="both"/>
        <w:rPr>
          <w:rFonts w:ascii="Book Antiqua" w:hAnsi="Book Antiqua" w:cs="Book Antiqua"/>
        </w:rPr>
      </w:pPr>
      <w:r>
        <w:rPr>
          <w:rFonts w:cs="Book Antiqua" w:ascii="Book Antiqua" w:hAnsi="Book Antiqua"/>
        </w:rPr>
        <w:t>I (Rita) grew up in the absence of a religious belief system, and did not enter a church until I was an adult.  Even then, aware as I was of the vengeance, murder and warfare that has been justified in the name of every god proclaimed throughout history, I could not bring the word "God" to my l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aversion continued long after I began sponsoring a spiritual study group in my home.  I felt much more comfortable with "unsoiled" words that have not been associated with vengeance and attack, such as divine mind, universal presence, infinite power, principle, conscious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day, while contemplating all of my synonyms for God, I realized that every one failed to express my full intent for using it.  I finally granted myself permission to use the word "God," and immediately experienced unexplainable j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encourage everyone to use whichever word, for him or her, brings comparable joy.</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onscious Evolution</w:t>
      </w:r>
    </w:p>
    <w:p>
      <w:pPr>
        <w:pStyle w:val="Normal"/>
        <w:jc w:val="both"/>
        <w:rPr>
          <w:rFonts w:ascii="Book Antiqua" w:hAnsi="Book Antiqua" w:cs="Book Antiqua"/>
        </w:rPr>
      </w:pPr>
      <w:r>
        <w:rPr>
          <w:rFonts w:cs="Book Antiqua" w:ascii="Book Antiqua" w:hAnsi="Book Antiqua"/>
        </w:rPr>
        <w:t>To those who feel that the evolutionary designing intelligence is unresponsive to human influence, the concept of evolution seems totally impersonal.  In fact, however, evolution is very responsive to human influence.  For instance, humankind exerts a geological influence of global proportions.  We are not only changing the surface, atmosphere and waters of the planet, we are changing them faster than they heretofore have changed each o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om this perspective, humanity has itself become an evolutionary force.  Our alterations of land, air and water all over the planet are in turn altering the interactions of Earth's atmospheric/ocean (climate) systems.  We have thus gained major influence over the adaptation/extinction of species, the modifications of Earth's life-support systems, and therefore evolution itsel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ave also entered the micro-evolutionary realm, with our ability to recombine genetic materials that influence both the form and behavior of living organisms.  We are altering hereditary as well as environmental influences on the evolutionary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oment we become aware of our own effects on evolution, the evolutionary process awakens to consciousness of its own design and is no longer on 'automatic pilot.'  As scientist George Wald put it: "Matter has reached the point of beginning to know itself. . . [Man is] a star's way of knowing about sta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And</w:t>
      </w:r>
      <w:r>
        <w:rPr>
          <w:rFonts w:cs="Book Antiqua" w:ascii="Book Antiqua" w:hAnsi="Book Antiqua"/>
        </w:rPr>
        <w:t xml:space="preserve"> of knowing how to get back to the stars, from whence every atom in our bodies has c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hands of a species whose members are inclined toward mutual attack and elimination, applied conscious evolution can be as destructive as nuclear weapons.  A proposed alternative to hydrogen bombs is the invention of gene-selective poisons that would extinct a particular 'enemy' or other 'undersirable' human population without damaging valuable proper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ew would call hydrogen bombs or gene-selective poisons "acts of God."  But many would say that they represent the misuse of God's design by a species too distracted to handle mighty energies.  With evolution proceeding more and more by conscious choice, the time is at hand for the emergence of a human species whose acts are commensurate with such powers. </w:t>
      </w:r>
      <w:r>
        <w:br w:type="page"/>
      </w:r>
    </w:p>
    <w:p>
      <w:pPr>
        <w:pStyle w:val="Normal"/>
        <w:jc w:val="center"/>
        <w:rPr>
          <w:rFonts w:ascii="Book Antiqua" w:hAnsi="Book Antiqua" w:cs="Book Antiqua"/>
          <w:b/>
          <w:b/>
        </w:rPr>
      </w:pPr>
      <w:r>
        <w:rPr>
          <w:rFonts w:cs="Book Antiqua" w:ascii="Book Antiqua" w:hAnsi="Book Antiqua"/>
          <w:b/>
        </w:rPr>
        <w:t>Gestalt Ecology:  How Do We Create Our Space?</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by Noel McInn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should like to announce here what may be one of the most nsignificant occurrences since the discovery that the missing link between the ape and civilized man is us.  I refer to the emergence of an as-yet-unidentified amorphus field of study which I have termed "gestalt ecology."  "Gestalt ecology" will devote itself to the understanding and modification, when appropriate, of the psycho-cultural bases of environmental perception.  If this field of study becomes recognized for its true significance, and is developed accordingly, the likelihood of our successful evolution to fully civilized humanity may be considerably increa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brief description of the phenomena with which gestalt ecology will concern itself is to be found in Carl Sandburg's account of the Kansas sodbuster:1</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at was that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at Carl Sandburg is telling us here is that the world cooperates with us by conforming to our expectgations of it.  The classic example of this is, of course, the paranoid, who suspects that everybody is against him, and who therefore relates to people in such a way that they are bound to be against him.</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The tendency for reality to be a self-fulfilling prophecy rather than an absolute given has been explained by some modern anthropologists.  Dorothy Lee writes in the introductgion to </w:t>
      </w:r>
      <w:r>
        <w:rPr>
          <w:rFonts w:cs="Book Antiqua" w:ascii="Book Antiqua" w:hAnsi="Book Antiqua"/>
          <w:u w:val="single"/>
        </w:rPr>
        <w:t>Freedom and Culture</w:t>
      </w:r>
      <w:r>
        <w:rPr>
          <w:rFonts w:cs="Book Antiqua" w:ascii="Book Antiqua" w:hAnsi="Book Antiqua"/>
        </w:rPr>
        <w:t>: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 xml:space="preserve">The common theme of the essays in this volume is that  culture is a symbolic system which transforms the physical reality, what is </w:t>
      </w:r>
      <w:r>
        <w:rPr>
          <w:rFonts w:cs="Book Antiqua" w:ascii="Book Antiqua" w:hAnsi="Book Antiqua"/>
          <w:u w:val="single"/>
        </w:rPr>
        <w:t>there</w:t>
      </w:r>
      <w:r>
        <w:rPr>
          <w:rFonts w:cs="Book Antiqua" w:ascii="Book Antiqua" w:hAnsi="Book Antiqua"/>
        </w:rPr>
        <w:t>, into experienced reality.  It follows from this assumption that the universe as I know it or imagine it in the Western world is different from the universe of the Tikopia, in Polynesia.  It follows also that I feel differently about what I see.  As I look out of my window now, I see trees, some of which I like to be there, and some of which I intend to cut down to keep them from encroaching further upon the small clearing I made for my house.  The Dakota Black Elk Indian, however, saw trees as having rights to the land, equal to his own.  He saw them as the "standing peoples, in whom the winged ones built their lodges and reared their famil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In cultural behavior, I see a system whereby the self is related to the universe--the relevant universe in each case, whether society, nature, the known universe, or ultimate reality. The individual acts within each culturally sturctgured situation would then be expressions of this relatedness.  The breaking of the soil in the agricultural process may be an act of violence, of personal aggression, of mastery, of exploitation, of self-fulfillment; or it may be an act of tender fostering, of involvement in the processes of the earth, of helping tghe land to bring forth in its due time; it may be an act of worship, and the field an alt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According to the conceptual framework of my culture, I perceive my own behavior differently from the way in which people of another cultural framework view theirs.  And which of these is the true way?  When I throw a ball, do I perform an aggressive causal act, as my culture predisposes me to believe?  Or does the ball leave my hand, as the Greenland Eskimo puts it, or do I merely actualize the ball's potential to move, as the Navaho would have it?  These are different ways of perceiving the same situation, but which is the truth?  Are they all true, all different facets of the same tru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I turn to the study of other cultures largely to answer this question, I believe that these are all different codifications of the same reality, and different responses in terms of these codifications.  My own culture, with its laws of logic, its principles of cognition, its rigidly defined limits of validation, offers me a strongly bounded and precategorized view of reality.  This is one way of perceiving:  it is a finite way--yet reality, itself, I believe to be infin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When I study other cultures, I find a different codification, I get a different glimpse of reality, from a different starting point. I find other, equally self-consistent systems of symbolization, with diametrically opposed principles of validastion of experience.  Thus I am enabled to some exgtent to go beyond my own finite view; I am enabled to see my culture as one of many possible systems of relating the self to the universe, and to question tenets and axioms of which I have never been awa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ole of culture as a "codification of reality" is similar to the role of language in the theory of linguist Benjamin Lee Whorf:3</w:t>
      </w:r>
    </w:p>
    <w:p>
      <w:pPr>
        <w:pStyle w:val="Normal"/>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 xml:space="preserve">Language [Whorf said] is more than just a medium for   expressing thought.  It is, in fact, </w:t>
      </w:r>
      <w:r>
        <w:rPr>
          <w:rFonts w:cs="Book Antiqua" w:ascii="Book Antiqua" w:hAnsi="Book Antiqua"/>
          <w:u w:val="single"/>
        </w:rPr>
        <w:t>a major element in the formation of thought</w:t>
      </w:r>
      <w:r>
        <w:rPr>
          <w:rFonts w:cs="Book Antiqua" w:ascii="Book Antiqua" w:hAnsi="Book Antiqua"/>
        </w:rPr>
        <w:t>.  Furthermore, to use a figure from our own day, man's very perception of the world about him is programmed by the language he speaks, just as a computer is programmed.  Like the computer, man's mind will register and structure external reality only in accordance with the program.  Since two languages often program the same class of events quite differently, no belief or philosophical system should be considered apart from langu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Language, in other words, acts as a filter which allows certain things to pass through to our awareness while screening other things out.  We are familiar with the perceptual condition known as colorblindness.  Certain physiological factors programmed by the genes and chromosomes make it impossible for some persons to perceive the color green.  Similarly, language, programmed by our culture, makes us psychologically equally unable to perceive certain things.  Our language, and not the external realities to which that language refers, tends to be the ultimate definer of our real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bably the most fully advanced studies of the psycho-cultural bases of environmental perception are those of Edward T. Hall, who has expanded Whorf's thesis to include all culture.  Hall advances the thesis that: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the principles laid down by Whorf and his fellow linguists in relation to language apply to the rest of human behavior as well--in fact, to all culture.  It has long been believed that experience is what all men share, that it is always possible somehow to bypass language and culture and refer back to experience in order to reach another human being.  This implicit (and often explicit) believe concerning man's relation to experience was based on the assumptions that, when two human beings are subject to the same "experience," virtually the same data are gbeing fed to the two central nervous systems and that the two brains record similarly.</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Hall's research in "proxemics," by which is meant man's personal and social uses of space as a means of structuring his relatiohsips to and with his fellow man, indicate that such assumptions are inaccurate at best and invalid at worst. Not only do persons of different cultures speask different languages, thereby providing alternate "programs" for the interpretation of external reality, but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 xml:space="preserve">what is possibly important, [they] </w:t>
      </w:r>
      <w:r>
        <w:rPr>
          <w:rFonts w:cs="Book Antiqua" w:ascii="Book Antiqua" w:hAnsi="Book Antiqua"/>
          <w:u w:val="single"/>
        </w:rPr>
        <w:t>inhabit different sensory worlds</w:t>
      </w:r>
      <w:r>
        <w:rPr>
          <w:rFonts w:cs="Book Antiqua" w:ascii="Book Antiqua" w:hAnsi="Book Antiqua"/>
        </w:rPr>
        <w:t xml:space="preserve">. Selective screening of sensory data admits some things while filtering out others, so that </w:t>
      </w:r>
      <w:r>
        <w:rPr>
          <w:rFonts w:cs="Book Antiqua" w:ascii="Book Antiqua" w:hAnsi="Book Antiqua"/>
          <w:u w:val="single"/>
        </w:rPr>
        <w:t>experience as it is perceived</w:t>
      </w:r>
      <w:r>
        <w:rPr>
          <w:rFonts w:cs="Book Antiqua" w:ascii="Book Antiqua" w:hAnsi="Book Antiqua"/>
        </w:rPr>
        <w:t xml:space="preserve"> through one set of culturally patterned sensory screens is quite different from experience perceived through another. The architectural and urban environments that people create are expressions of this filtering-screening process.  In fact, from these man-altered environments, it is possible to learn how different peoples use their senses.  Experience, therefore, cannot be counted on as a stable point of reference, because it occurs in a setting that has been molded by man.</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rPr>
      </w:pPr>
      <w:r>
        <w:rPr>
          <w:rFonts w:cs="Book Antiqua" w:ascii="Book Antiqua" w:hAnsi="Book Antiqua"/>
        </w:rPr>
        <w:t>The following is one of numerous examples with which Hall demonstrates that the same external data, the same spatial arrangements, can be experienced differently by different peoples:6</w:t>
      </w:r>
    </w:p>
    <w:p>
      <w:pPr>
        <w:pStyle w:val="Normal"/>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Pushing and shoving in public places is characteristic of Middle Eastern culture.  Yet it is not entirely what Americans think it is (being pushy and rude) but stems from a different set of assumptions concerning not only the relations between people but how one experiences the body as well.  Paradoxically, Arabs consider northern Europeans and Americans pushy, too.  This was very puzzling to me when I started investigating these two views.  How could Americans who stand aside and avoid touching be considered pushy?  I used to ask Arabs to explain this paradox. None of my subjects was able to tell me specifically what particulars  of American behaviors were responsble, yet they all agreed  that the impression was widespread among Arabs. After repeated unsuccessful attempts to gain insight into the  cognitive world of the Arab on this particular point, I filed it away as a question that only time would answer.  When the answer came, it was because of a seemingly inconsequential annoy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 xml:space="preserve">While waiting for a friend in a Washington, D.C., hotel lobby and wanting to be both visible and alone, I had seated  myself in a solitary chair outside the normal stream of  traffic.  In such a setting most Americans follow a rule, which is all the more binding because we seldom think about it, that can be stated as follows: as soon as a person stops or is seated in a public place, there balloons around him a small sphere of privacy which is considered inviolate.  The size of the sphere varies with the degree of crowding, the age, sex, and the importance of the person, as well as the general surroundings.  Anyone who enters this zone and stays there is intruding.  In fact, a stranger who intrudes, even for a specific purpose, acknowledges the fact that he has intruded by beginning his request with "Pardon me, but ca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To continue, as I waited in the deserted lobby, a stranger walked up to where I was sitting and stood close enough so that not only could I easily touch him but I could even hear  him breathing.  In addition, the dark mass of his body filled the peripheral field of vision on my left side. If the lobby had been crowded with people, I would have understood his behavior, but in any empty lobby his presence made me exceedingly uncomfortable. Feeling annoyed by this intrusion, I moved my body in such a way as to communicate annoyance.  Strangely enough, instead of moving away, my actions seemed only to encourage him, because he moved even closer. In spite of the temptation to escape the annoyance, I put aside thoughts of abandoning my post, thinking, "To hell with it.  Why should I move?  I was here first and I'm not going to let this fellow drive me out even if he is a boor."  Fortunately, a group of people soon arrived whom my tormentor immediately joined. Their mannerisms explained his behavior, for I knew from both speech and gestures that they were Arabs.  I had not been able to make this crucial identification by looking at my subject when he was alone because he wasn't talking and he was wearing American cloth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t>In describing the scene later to an Arab colleague, two contrasting patterns emerged.  My concept and my feelings about my own circle of privacy in a "public" place immediately struck my Arab friend as strange and puzzling.  He said, "After all, it's a public place, isn't it?"  Pursuing this line of inquiry, I found that in Arab thought I had no rights whatsoever by virtue of occupying a given spot; neither my place nor my body was inviolate!  For the ARab, there is no such thing as an intrusion in public.  Public means public.  With this insight, a great range of Arab behavior that had been puzzling, annoying, and sometimes even frightening began to make sense. I learned, for example, that if A is standing on a street corner and B wants his spot, B is within his rights if he does what he can to make A uncomfortable enough to move. In Beirut only the hardy sit in the last row of a movie theater, because there are usually standees who want seats and who push and shove and make such a nuisance that most people give up and leave.  Seen in this light, the Arab who "intruded" on my space in the hotel lobby had apparently selected it for the  very reason I had: it was a good place to watch two doors and the elevator.  My show of annoyance, instead of driving him away, had only encouraged him.  He thought he was about to get me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 Antiqua" w:hAnsi="Book Antiqua" w:cs="Book Antiqua"/>
        </w:rPr>
      </w:pPr>
      <w:r>
        <w:rPr>
          <w:rFonts w:cs="Book Antiqua" w:ascii="Book Antiqua" w:hAnsi="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 xml:space="preserve">Another silent source of friction between Americans and Arabs is in an area that Americans treat very informally--the manners and rights of the road. In general, in the United States we tend to defer to the vehicle that is bigger, more powerful, faster, and heavily laden. While a pedestrian walking along a road may feel annoyed he will not think it unusual to step aside for a fast-moving automobile.  He knows that because he is moving he does not have the right to the space around him that he has when he is standing still (as I was in the hotel lobby).  It appears that the reverse is true with the Arabs who apparently </w:t>
      </w:r>
      <w:r>
        <w:rPr>
          <w:rFonts w:cs="Book Antiqua" w:ascii="Book Antiqua" w:hAnsi="Book Antiqua"/>
          <w:u w:val="single"/>
        </w:rPr>
        <w:t>take on rights to space as they move</w:t>
      </w:r>
      <w:r>
        <w:rPr>
          <w:rFonts w:cs="Book Antiqua" w:ascii="Book Antiqua" w:hAnsi="Book Antiqua"/>
        </w:rPr>
        <w:t>.  For someone else to move into a space an Arab is also molving into is a violation of his rights.  It is infuriating to an Arab to have someone else cut in front of him on the highway.  It is the American's cavalier treatment of moving space that makes the Arab call him aggressive and push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rl Sandburg, Dorothy Lee, Benjamin Lee Whorf, Edward T. Hall, and numerous others have told us, in essence, that we create our own space.  What does this mean?  As with Albert Einstein, it means that space is relative. Unlikle Newtonian physicists, Einstein did not conceive of space as an absolute entity, in relation to which things are organized.  Quite the contrary, he defined space as the relationship that exists among things as the result of their organization.  When Fred Allen was asked to define relativity he replied, "If you take a great big lump of nothing and wrap metal around it, you get a stove pipe.  And that's relativity."  the absurdity of this quip lies in the assumption--which Newtonian physics took seriously--that something existed prior to wrapping the metal around it.  Einstein demonstrated the impossibility of conceiving space without first conceiving of at least two reference points between which one is establishing a measured relationship.  Once can conceive of the distance between the earth and the moon only because there are to begin with, the earth and the moon.  One can conceive of the space in any room only because there are, to begin with, a measurably finite number of sides enclosing it.  Thus space, said Einstein, is relative to the objects within and around 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scholars cited above have provided us with a very useful translation of physical relativity into behavior relativity.  To Einstein's demonstration that space can be defined only by reference to objects within and around it, they have added the further demonstration that space can be defined only with the additional reference to the </w:t>
      </w:r>
      <w:r>
        <w:rPr>
          <w:rFonts w:cs="Book Antiqua" w:ascii="Book Antiqua" w:hAnsi="Book Antiqua"/>
          <w:u w:val="single"/>
        </w:rPr>
        <w:t>subjects</w:t>
      </w:r>
      <w:r>
        <w:rPr>
          <w:rFonts w:cs="Book Antiqua" w:ascii="Book Antiqua" w:hAnsi="Book Antiqua"/>
        </w:rPr>
        <w:t xml:space="preserve"> within and around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sychologist have been aware of this process for several decades.  The Rorschach test is a prime example of the ability--in fact, the inevitability--to create our own interpretations of spatial relationships.  It is impossible to describe a Rorschach inkblot without reference to the individual describing it.  Optical illusions, which have also intrigued psychologists for decades, are only less ambiguous examples of the arbitrary nature ff space, descriptions thereof again depending on the perceptual state of the describer.  Even supposedly unambiguous objects in our environment share this characteristic of the formal optical illusion, due to variations in the psychic and emotional state of observers. Numerous psychological experiments have demonstrated that our perceptions are greatly affected by our emotions.   You can illicit grossly dissimilar physical descriptions of the same person, if you ask first one who fears him, and then one who loves him. Psychologists have deomonstrated, therefore, that our idea of reality is determined by our perception of things, the way our senses interpret things, rather than the way things "really are."  And it is the gestalt psychologists, with their study of figure-ground relationships and perceptual contextualism, who perhaps have the most to say to those of us who are concerned with contextual problem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at does all of this have to do with ecological concerns? Apprpoximately everything, because at bottom our present ecological crisis is a perceptual crisis.  Man is destroying the delicate web of life because he does not perceive that his environment is, in fact, a web--a complex network of totally interactive beings, forces, and events, wherein stress on one of the strands affects the entire web.  He no more perceives the implications of the fact that every square mile of the earth's surface, than he has perceived the implications of John Donne's observation that no </w:t>
      </w:r>
      <w:r>
        <w:rPr>
          <w:rFonts w:cs="Book Antiqua" w:ascii="Book Antiqua" w:hAnsi="Book Antiqua"/>
          <w:u w:val="single"/>
        </w:rPr>
        <w:t>man</w:t>
      </w:r>
      <w:r>
        <w:rPr>
          <w:rFonts w:cs="Book Antiqua" w:ascii="Book Antiqua" w:hAnsi="Book Antiqua"/>
        </w:rPr>
        <w:t xml:space="preserve"> is an island either.  This double failure is nont a coincidence, but is in fact further evidence of the man-environment relationship demonstrated above.  Man probably does not, will not, and cannot perceive interrelationships within his environment to any greater extent than he perceives his interrelationships with his fellow men.  The ability to perceive interrelationships is probably a function of the ability to enact interrelationships--such is the definition of the ecological problem in its most inclusive sen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inal quote from Edward T. Hall: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The relationship between man and the cultural dimension is one in which both</w:t>
      </w:r>
      <w:r>
        <w:rPr>
          <w:rFonts w:cs="Book Antiqua" w:ascii="Book Antiqua" w:hAnsi="Book Antiqua"/>
          <w:b/>
        </w:rPr>
        <w:t xml:space="preserve"> man and his environment participate in molding each other</w:t>
      </w:r>
      <w:r>
        <w:rPr>
          <w:rFonts w:cs="Book Antiqua" w:ascii="Book Antiqua" w:hAnsi="Book Antiqua"/>
        </w:rPr>
        <w:t xml:space="preserve">. Man is now in the position of actually creating the total world in which he lives....In creating this world he is actually determining </w:t>
      </w:r>
      <w:r>
        <w:rPr>
          <w:rFonts w:cs="Book Antiqua" w:ascii="Book Antiqua" w:hAnsi="Book Antiqua"/>
          <w:b/>
        </w:rPr>
        <w:t>what kind of an organism</w:t>
      </w:r>
      <w:r>
        <w:rPr>
          <w:rFonts w:cs="Book Antiqua" w:ascii="Book Antiqua" w:hAnsi="Book Antiqua"/>
        </w:rPr>
        <w:t xml:space="preserve"> he will b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ecological problem is not merely that mankind may bomb, radiate, populate, or pollute himself out of existence. What man may </w:t>
      </w:r>
      <w:r>
        <w:rPr>
          <w:rFonts w:cs="Book Antiqua" w:ascii="Book Antiqua" w:hAnsi="Book Antiqua"/>
          <w:b/>
        </w:rPr>
        <w:t>do</w:t>
      </w:r>
      <w:r>
        <w:rPr>
          <w:rFonts w:cs="Book Antiqua" w:ascii="Book Antiqua" w:hAnsi="Book Antiqua"/>
        </w:rPr>
        <w:t xml:space="preserve"> to himself is a contingent problem--contingent upon the way he </w:t>
      </w:r>
      <w:r>
        <w:rPr>
          <w:rFonts w:cs="Book Antiqua" w:ascii="Book Antiqua" w:hAnsi="Book Antiqua"/>
          <w:b/>
        </w:rPr>
        <w:t>perceives</w:t>
      </w:r>
      <w:r>
        <w:rPr>
          <w:rFonts w:cs="Book Antiqua" w:ascii="Book Antiqua" w:hAnsi="Book Antiqua"/>
        </w:rPr>
        <w:t xml:space="preserve">.  The fundamental crisis of our age is a perceptual crisis. Perceiving external reality one way may lead us to actions which will eventually turn the world into one vast H-bomb, population-bomb, or smoke-bomb. Perceiving it another way, however, may lead us to actions which will establish a sense of balance and proportion in our relationship to the environment.  What we need, obviously, is a perception of the world which will insure that we preserve it along with its human conte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chief obstacle to such a perception is a codification of reality which programs the mind to perceive otherwise.  Dorothy Lee observed that "My own culture, with its laws of logic, its principles of cognition, its rigidly defined limits of validation, offers me a strongly bounded and precategorized view of reality." This is essentially a recognition that most of us are under the spell of what is historically known as the Newtonian or Cartesian world view, depending on whether you wish to credit it to science or philosophy.  I say we are under its spell because this is the version of reality that our culture has programmed us to perceive and, being largely unconscious of the program, we are unable to question its assump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Newtonian world view rests firmly on a dualistic assumption which the above scholarscontradict, namely that external reality can be experienced objectively, without bias, as it really is. The Newtonian world view is a spectator-spectacle world view, in which the external spectacle is completely separable from the internal spectator, and thus precisely measurable without contamination from human erroror disposition.  Newtonian (or Cartesian) reality is measured by the process of reductionism, in which wholes are separated into their respective parts.  Reality is then structured, for purposes of communication, into linear, sequential, cause-and-effect arrangementsof the data gained from this piece-by-piece examination of the external world. Properly standarized by such a structural process, reality is thus thought to be communicable to all people with rational minds, whose interpretations of reality will then be in complete agre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wtonian world view has served us well, being essential to the development of the mechanized, industrialized, technologized society. It enabled us to fabricatesuch an extremely complexsociety by allowing us to refineproductive processes into narrower and narrower areas of specialization, resulting in greater and greater degrees of technical efficiency. It enabled us to build a global technology--this new world we created--seemed to develop a mind of its own. The cumulative and corporate effects of individual technological inputs became something we never intended, and our environment became polluted with fumes, radiation, noise and increasing human squal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submit that man will be unable to comprehend this problem, aslong as he is spellbound by a spectator-spectacle world view. The underlying assumption of reductionism is that the whole is the same as the sum of its parts. This stands today as a pernicious assumption, not because our technology has becomeso complex that nobody can keep track of all the parts (a dilemma hopefullyto be resolved by the computer), but because we now know of a fundamental man-environment relationship whichthe reductionist assumption makes it impossible toperceive. The reductionistassumption allowed us to build a global technology by bits and pieces, but prevents us from comprehending that technology as a whol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s Hall has sai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Book Antiqua" w:ascii="Book Antiqua" w:hAnsi="Book Antiqua"/>
        </w:rPr>
        <w:t xml:space="preserve">. . . both </w:t>
      </w:r>
      <w:r>
        <w:rPr>
          <w:rFonts w:cs="Book Antiqua" w:ascii="Book Antiqua" w:hAnsi="Book Antiqua"/>
          <w:b/>
        </w:rPr>
        <w:t>man and his environment participate in molding each other.</w:t>
      </w:r>
      <w:r>
        <w:rPr>
          <w:rFonts w:cs="Book Antiqua" w:ascii="Book Antiqua" w:hAnsi="Book Antiqua"/>
        </w:rPr>
        <w:t xml:space="preserve">  Man is now in the position of actually creating the total world in which he lives . . .  In creating this world he is actually determining </w:t>
      </w:r>
      <w:r>
        <w:rPr>
          <w:rFonts w:cs="Book Antiqua" w:ascii="Book Antiqua" w:hAnsi="Book Antiqua"/>
          <w:b/>
        </w:rPr>
        <w:t>what kind of an organism</w:t>
      </w:r>
      <w:r>
        <w:rPr>
          <w:rFonts w:cs="Book Antiqua" w:ascii="Book Antiqua" w:hAnsi="Book Antiqua"/>
        </w:rPr>
        <w:t xml:space="preserve"> he will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reductionist assumption completely obscures perception of the symbiotic interaction between man and environment Hall describes. Reductionism is a version of reality which programs us to perceive the elements of reality in isolated parts, whereas symbiotic interaction requires us to comprehend something which cannot be explainedby referenceto partsin isolation. Symbiotic interaction is a process which inevitably assumesthat the whole isdifferentfromthesum of its parts. Such interaction can be comprehended only by perceiving the parts of the process in relation to one another as well as separate from one another. Or, more simply,such interaction can be comprehended only by perceiving process itself, as well as the products of proc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pectator-spectacle world view is incomplete, since it cannot account for a fundamental characteristic of process, a characteristic which is the opposite of reductionism. This characteristic is called synergy. Synergy is the force which integrates discrete phenomena into organic, dynamic, whole relationships, bringing about behavior totally incapable of the respective components in isolation.  One of the best examples of this force is the situation in which the molecular interaction of metals in an alloy produces a tensile strength 40 percent greater than the sum of their tensile strengths in isolation.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ic to an understanding of synergy in most contexts is the phenomenon we call "feedback," an inter-regulatory process by which the sender of a signal is able to perceive the effects of the signal on his environment and alter his behavior accordingly. The environmental imbalance caused by modern man is analagous to the environmental imbalance which results from an imperfect thermostat. Under proper operating conditions the thermostat sends a signal activating the furnace when the temperature falls below a certain level, and when the thermostat's environment reaches the desired temperature the thermostat modifies its "behavior" to reduce the supply ofheat via another signal to the furnace. If something prevents the thermostat from "perceiving" the change in the environment, however, the initial signal will prevail and the environment becomes overheated. Like an imperfectly functioning thermostat, man fails to perceive the fundamental change in his environment introduced by the cumulative andcorporate effects of his ecological crisis. The problem lies in man's incapacity to perceive these conditions as feedback from his own initiatives. This incapacity will continue as long as men perceive the world as an external spectacle subject to gross manipula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The solution to man's present problems lies in supplementing his present reductionist world view with one that permits him to perceive parts in relation to their wholes as well as in isolation including his part in a society which daily generates global repercussions.  Such a world view would assess reality in terms of synergism as well as reductionism, and convey an understanding of the process by which the world's communities can hang together rather than be hung-up separately. This would be a participant-observer world view, in which all actions--even the act of observation--would be perceived as participation in and thus modification of the reality of the world being viewed. The participant-observer world view would program our perceptual facilities for sensitivity to the phenomenon of feedback, and thus receptivity to gestalt or ecological perspecti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out such a worldview, we shall never adequately interpret the effect of our actions on our environment. This point can be dramatically illustrated with reference to just one of the many problems of our technical era. Take air pollution.  The individual whose version of reality is codified by the specatator-spectacle, Newtonian world view sees air pollution as an external, local problem. By an external problem, I mean simply that it deposits a film or layer of soot on his white house. The fact that it also probably contributes to his early death is not perceived, the cause and effect relationship being only probable. His total life span with, as opposed to without pollution cannot be compared. There is no visible connection between air pollution and deaths from respiratory and cancerous disorders, except in occasionally severe smogs, or in the case of individuals in constant contact with large doses of pollutants. But there is a visible connection between smog and thedirt on one's white house.  The ultimate externalizing of the smog problem is explained by reference to a more deeply seated phenomenon than that of visibility vs. invisibility, however, for as we have seen, the man whose sense of reality is codified by the spectator-spectacle worldview simply cannot comprehend the possibility of such a direct relationship between the world out there and his own per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t is this same incapacity to perceive interrelationships which tends to make the spectator-spectacle worldviewer perceive ecological problems as local ones. "Get the pollution out of </w:t>
      </w:r>
      <w:r>
        <w:rPr>
          <w:rFonts w:cs="Book Antiqua" w:ascii="Book Antiqua" w:hAnsi="Book Antiqua"/>
          <w:b/>
        </w:rPr>
        <w:t>my</w:t>
      </w:r>
      <w:r>
        <w:rPr>
          <w:rFonts w:cs="Book Antiqua" w:ascii="Book Antiqua" w:hAnsi="Book Antiqua"/>
        </w:rPr>
        <w:t xml:space="preserve"> neighborhood, where it dirties </w:t>
      </w:r>
      <w:r>
        <w:rPr>
          <w:rFonts w:cs="Book Antiqua" w:ascii="Book Antiqua" w:hAnsi="Book Antiqua"/>
          <w:b/>
        </w:rPr>
        <w:t>my</w:t>
      </w:r>
      <w:r>
        <w:rPr>
          <w:rFonts w:cs="Book Antiqua" w:ascii="Book Antiqua" w:hAnsi="Book Antiqua"/>
        </w:rPr>
        <w:t xml:space="preserve"> white house" is his most likely reaction to the problem--if, in fact, there is a reaction at all. If this means that the source of pollution must be relocated in another neighborhood, that is perceived as somebody else's problem rather than as evidence that pollution is everybody's problem and therefore society's problem.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How different the problem of air pollution appears when perceived within the reality structure of a participant-observer world view. The problem becomes internal as well as external. Aware that by changing his environment man also changes himself, the participant-observer world view is highly percecpive of the personal implications of such things as air pollution. The problem also becomes universal as well as local, since change in one element of the environment is known to require a reaccomodation among other elements of the environment.  Perceptive of theair pollution problem in the broadest implications, the participant-observer world viewer is able to comprehend such possible global eventualities as the so-called "greenhouse effect," with its potential for a new ice age. The "greenhouse effect" hypothesis essentially argues that it is possible to cool the entire planet by heating the atmosphere with carbon pollutants. To the adherent of a spectator-spectacle world view, such a cause-effect hypothesis is preposterous.  The synergetic process whereby the heating of a part of the system leads to acooling down of the whole is considered nonsense, although almost every reductionist in our society owns a refrigerator which operates on the same principle.  Further, to the spectator-spectacle world viewer, the temporarily remote nature of the "greenhouse effect" removes it entirely from the area of serious consideration. You cannot demonstrate the liklihood of a process which takes thousands of years to a man who insists on empirical evidence, and all reductionists come from Missouri. Finally, unable to perceive that he needs to be concerned about the larger society around him,thespectator-spectacle world viewer is unlikely to concern himself withthe fate of future generations, as long as his own (local) family is not immediately threate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ther words, the reductionist finds it hard to deal with statistical probabilities, because a statistic is always somebody else. This is true even at a low level order of phenomenon, such as an accident to somebody driving a car or cancer occuring in somebody who smokes cigarettes. We are all very adept at perceiving such probabilities as probably happening to somebody el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w do wenable man in the mass to acquire the ambi-perceptuality which will allow him to synthesize his perceptions as well as reduce them?  Fortunately there are ways this can be done, both in the total society and in the society's most formative institution, the educational system. Let us first look at the society as a whol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Perhaps the major force which sustains a spectator attitude toward the environment is the format of our communications system. Be it in classroom instruction, pulpit oratory, public assemblies, radio and TV programming, newspaper and book publishing--what have you--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of information.  "The medium is the message"--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estructuring of our formal communications systems to provide for meaningful feedback would provide an external reality model capable of significantly modifying our internal one. It would enableman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cent departures from the old one-way spectacle-spectator communications model in the direction of a two-way system can be documented in almost every type of communication we have.   Classroom procedures are tending away from the lecture system towards dialogue and other group process formats. Pulpit pronouncements are being subjected to discussion during "feedback" sessions following the worship service. "Talk" radio programs are opening up their telephone lines to listeners.  Television stations, such as CBS in Chicago, have experimented with an audience-participation device, appropriately called "feedback," whereby viewers can record their opinions on certain news stories and current issues and see their responses compared with those of the wider viewing audience. Newspapers are featuring action lines and talk-back columns, which enlist voluntary services of readers or incoporate their opinions.  These examples even in total combination, are presently inadequate to have an appreciable effect on the total society.  But they are indicative of a hopeful tre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nother sign of hope for the development of a society capable of perceiving and enacting interrelationships is to be found in the new organizational style emerging in business institutions and certain academic communities, the latter especially in California. I refer to the </w:t>
      </w:r>
      <w:r>
        <w:rPr>
          <w:rFonts w:cs="Book Antiqua" w:ascii="Book Antiqua" w:hAnsi="Book Antiqua"/>
          <w:b/>
        </w:rPr>
        <w:t>ad hoc</w:t>
      </w:r>
      <w:r>
        <w:rPr>
          <w:rFonts w:cs="Book Antiqua" w:ascii="Book Antiqua" w:hAnsi="Book Antiqua"/>
        </w:rPr>
        <w:t xml:space="preserve"> task force model of problem-solving, wherein decision-making is passing from the top levels of the bureaucratic hierarchy to temporary teams of experts who are called together, or who assemble spontaneously, for the solution to specific problems. My knowledge of this phenomenon derives largely from discussions with participants in the sixth annual Delos Symposion in Athens in July 1968. This gathering of scholars and professional people from all over the world at the invitation of urban planner Constantinos Doxiadis, was convened to study human settlement policies, but the Symposion members found themselves inevitably drawn to the underlying issue in this article, the issue of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ncreased concern with process is perhaps most detectable in education, which is exhibiting a trend away from monologue formats focusing on discipline toward dialogue formats focusing on issues and problems.  The enculturation model of education, in which young and incompetent inferiors passively store data transferred to them by older and wiser superiors, is giving way to an acculturation model of education in which there is considerable exchange of ideas and information between student and teacher, allowing the teacher to better understand what the student needs to know and allowing the students to better understand what the teacher has to tell them. Along with the trend toward dialogue there can be detected a trend away from an exclusive preoccupation with the reduction of knowledge via separate disciplines and toward the organization of multiple disciplines around given problems. Problems, after all, come in wholes, and while they may submit to a sociological analysis, a biological analysis, or an economic analysis, they are incapable of being resolved by a sociological solution, a biological solution, or an economic solution.  To the extent that our educational system adopts dialogue methodologies to gestalt configurations of content, another potential force for increasing man's ability to enact and perceive interrelationships will be at han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I am not suggesting, however, that the problem of developing gestalt perceptual abilities and a potentially concomitant ecological sensitivity will solve itself, and that ecologists can congratulate themselves for not having to enlarge the scope of their concerns.  As I suggested initially, I would like to urge the development of </w:t>
      </w:r>
      <w:r>
        <w:rPr>
          <w:rFonts w:cs="Book Antiqua" w:ascii="Book Antiqua" w:hAnsi="Book Antiqua"/>
          <w:b/>
        </w:rPr>
        <w:t xml:space="preserve">gestalt </w:t>
      </w:r>
      <w:r>
        <w:rPr>
          <w:rFonts w:cs="Book Antiqua" w:ascii="Book Antiqua" w:hAnsi="Book Antiqua"/>
        </w:rPr>
        <w:t>ecology, which technically refers to the application of perception research to ecological concerns, and which generally refers to the promulgation of ecological wisdom in terms of socio-psycho-biological world view. Effective ecological education is not likely to take place until this happen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The purpose of education being to modify behavior according to the implications of the subject matter at hand, the ultimate goal of the ecologist as educator is to </w:t>
      </w:r>
      <w:r>
        <w:rPr>
          <w:rFonts w:cs="Book Antiqua" w:ascii="Book Antiqua" w:hAnsi="Book Antiqua"/>
          <w:b/>
        </w:rPr>
        <w:t>encourage ecological behavior</w:t>
      </w:r>
      <w:r>
        <w:rPr>
          <w:rFonts w:cs="Book Antiqua" w:ascii="Book Antiqua" w:hAnsi="Book Antiqua"/>
        </w:rPr>
        <w:t xml:space="preserve">.  This thesis of this paper is, of course, that such an educational objective can be achieved only if we know the relationship between environmental perception and behavior.  Fortunately, there is at least one technical volume devoted to the scientific exploration of the relationship between environmental perception and behavior. It is appropriately entitled </w:t>
      </w:r>
      <w:r>
        <w:rPr>
          <w:rFonts w:cs="Book Antiqua" w:ascii="Book Antiqua" w:hAnsi="Book Antiqua"/>
          <w:b/>
        </w:rPr>
        <w:t>Environmental Perception and Behavior</w:t>
      </w:r>
      <w:r>
        <w:rPr>
          <w:rFonts w:cs="Book Antiqua" w:ascii="Book Antiqua" w:hAnsi="Book Antiqua"/>
        </w:rPr>
        <w:t>,10 and consists of reports by geographers of their attempt to measure this relationship by various visual tes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haps the most significant to ecologists of the papers in this book is that by Robert Beck, "Spatial Meaning, and the Properties of the Environment."  This paper reports on a test which analyzes an individual's spatial predisposition in terms of five dichotomous variables: diffuse vs. dense space, delineated vs. open space, verticality vs. horizontality, rightness and leftness in the horizontal plane, and upness and downness in the vertical plane. The paper reports on those spatial preferences which tend to characterize geographers, and suggests that personality implications can be derived from this data after sufficient resear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paper,by Joseph Sonnenfeld, "Environmental Perception and Adaptation Level in the Artic," documents the hypothesis that "understanding of the sources of variance in environmental perception is essential to an understanding of variation in man's environmental behaviors." The documentation consists of references to several testing instruments, including a photographic one which he discusses at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a third article, "The Perception of Storm Hazard on the Shores of Megalopolis," Robert W. Kates reports on an interview technique used to determine the perceptivity to danger of coastal inhabitants in the hurricane zone.  The article will not necessarily encourage those who wish man were more perceptive of environmental conditions (one respondent to the interview reported, "We might have a couple of hurricanes, but not a storm.")  But together with the previous articles it does suggest an approach to understanding human behavior with reference to environmental percep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 believe we can consider it axiomatic that human behavior is partially, and a large part at that, a function of environmental perception, and that we cannot begin to understand it and educate it without a thorough study of the relationship between the given and the perceived environments. More specifically, we will not be able to comprehend the present insensitivity of most people to ecological problems;  nor effectively counter that insensitivity, without some measured understanding of the problem. The studies I have cited as pioneer contributions to gestalt ecology are merely a beginning at definition of the problem. Much more basic research will be necessary before we can devise reasonably workable solu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ssuming that we are, in fact, the missing link between ape and civilized man, assuming that various ecological time bombs make it increasingly imperative that we complete the transition to man, and assuming that we have the ability to modify the perceptual insensitivities which impede that transition, I cannot overemphasize the need for developing </w:t>
      </w:r>
      <w:r>
        <w:rPr>
          <w:rFonts w:cs="Book Antiqua" w:ascii="Book Antiqua" w:hAnsi="Book Antiqua"/>
          <w:b/>
        </w:rPr>
        <w:t>gestalt</w:t>
      </w:r>
      <w:r>
        <w:rPr>
          <w:rFonts w:cs="Book Antiqua" w:ascii="Book Antiqua" w:hAnsi="Book Antiqua"/>
        </w:rPr>
        <w:t xml:space="preserve"> ecology.</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 xml:space="preserve">l.  Carl Sandburg, </w:t>
      </w:r>
      <w:r>
        <w:rPr>
          <w:rFonts w:cs="Book Antiqua" w:ascii="Book Antiqua" w:hAnsi="Book Antiqua"/>
          <w:b/>
          <w:sz w:val="18"/>
        </w:rPr>
        <w:t>The People, Yes</w:t>
      </w:r>
      <w:r>
        <w:rPr>
          <w:rFonts w:cs="Book Antiqua" w:ascii="Book Antiqua" w:hAnsi="Book Antiqua"/>
          <w:sz w:val="18"/>
        </w:rPr>
        <w:t xml:space="preserve">  (Harcourt, Brace &amp; Company, 1936, New York),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120</w:t>
      </w:r>
    </w:p>
    <w:p>
      <w:pPr>
        <w:pStyle w:val="Normal"/>
        <w:jc w:val="both"/>
        <w:rPr/>
      </w:pPr>
      <w:r>
        <w:rPr>
          <w:rFonts w:cs="Book Antiqua" w:ascii="Book Antiqua" w:hAnsi="Book Antiqua"/>
          <w:sz w:val="18"/>
        </w:rPr>
        <w:t xml:space="preserve">2.  Dorothy Lee, </w:t>
      </w:r>
      <w:r>
        <w:rPr>
          <w:rFonts w:cs="Book Antiqua" w:ascii="Book Antiqua" w:hAnsi="Book Antiqua"/>
          <w:b/>
          <w:sz w:val="18"/>
        </w:rPr>
        <w:t>Freedom and Culture</w:t>
      </w:r>
      <w:r>
        <w:rPr>
          <w:rFonts w:cs="Book Antiqua" w:ascii="Book Antiqua" w:hAnsi="Book Antiqua"/>
          <w:sz w:val="18"/>
        </w:rPr>
        <w:t xml:space="preserve"> (Prentice-Hall, 1959, New York), pp. 1-2</w:t>
      </w:r>
    </w:p>
    <w:p>
      <w:pPr>
        <w:pStyle w:val="Normal"/>
        <w:jc w:val="both"/>
        <w:rPr/>
      </w:pPr>
      <w:r>
        <w:rPr>
          <w:rFonts w:cs="Book Antiqua" w:ascii="Book Antiqua" w:hAnsi="Book Antiqua"/>
          <w:sz w:val="18"/>
        </w:rPr>
        <w:t xml:space="preserve">3.  Edward T. Hall, </w:t>
      </w:r>
      <w:r>
        <w:rPr>
          <w:rFonts w:cs="Book Antiqua" w:ascii="Book Antiqua" w:hAnsi="Book Antiqua"/>
          <w:b/>
          <w:sz w:val="18"/>
        </w:rPr>
        <w:t>The Hidden Dimension</w:t>
      </w:r>
      <w:r>
        <w:rPr>
          <w:rFonts w:cs="Book Antiqua" w:ascii="Book Antiqua" w:hAnsi="Book Antiqua"/>
          <w:sz w:val="18"/>
        </w:rPr>
        <w:t xml:space="preserve">  (Doubleday &amp; Company, Inc., 1966, New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York), pp. 1-2</w:t>
      </w:r>
    </w:p>
    <w:p>
      <w:pPr>
        <w:pStyle w:val="Normal"/>
        <w:jc w:val="both"/>
        <w:rPr>
          <w:rFonts w:ascii="Book Antiqua" w:hAnsi="Book Antiqua" w:cs="Book Antiqua"/>
          <w:sz w:val="18"/>
        </w:rPr>
      </w:pPr>
      <w:r>
        <w:rPr>
          <w:rFonts w:cs="Book Antiqua" w:ascii="Book Antiqua" w:hAnsi="Book Antiqua"/>
          <w:sz w:val="18"/>
        </w:rPr>
        <w:t>4.  Ibid,, p.2    5.  Ibid.    6.  Ibid., pp. 144-146   7.  Ibid., p. 4   8.  Ibid.</w:t>
      </w:r>
    </w:p>
    <w:p>
      <w:pPr>
        <w:pStyle w:val="Normal"/>
        <w:jc w:val="both"/>
        <w:rPr/>
      </w:pPr>
      <w:r>
        <w:rPr>
          <w:rFonts w:cs="Book Antiqua" w:ascii="Book Antiqua" w:hAnsi="Book Antiqua"/>
          <w:sz w:val="18"/>
        </w:rPr>
        <w:t xml:space="preserve">9.  R.Buckminister Fuller, </w:t>
      </w:r>
      <w:r>
        <w:rPr>
          <w:rFonts w:cs="Book Antiqua" w:ascii="Book Antiqua" w:hAnsi="Book Antiqua"/>
          <w:b/>
          <w:sz w:val="18"/>
        </w:rPr>
        <w:t xml:space="preserve">WorldDesign ScienceDecade Document II:  The Design </w:t>
      </w:r>
    </w:p>
    <w:p>
      <w:pPr>
        <w:pStyle w:val="Normal"/>
        <w:jc w:val="both"/>
        <w:rPr/>
      </w:pPr>
      <w:r>
        <w:rPr>
          <w:rFonts w:eastAsia="Book Antiqua" w:cs="Book Antiqua" w:ascii="Book Antiqua" w:hAnsi="Book Antiqua"/>
          <w:b/>
          <w:sz w:val="18"/>
        </w:rPr>
        <w:t xml:space="preserve">     </w:t>
      </w:r>
      <w:r>
        <w:rPr>
          <w:rFonts w:cs="Book Antiqua" w:ascii="Book Antiqua" w:hAnsi="Book Antiqua"/>
          <w:b/>
          <w:sz w:val="18"/>
        </w:rPr>
        <w:t>Initiative</w:t>
      </w:r>
      <w:r>
        <w:rPr>
          <w:rFonts w:cs="Book Antiqua" w:ascii="Book Antiqua" w:hAnsi="Book Antiqua"/>
          <w:sz w:val="18"/>
        </w:rPr>
        <w:t xml:space="preserve"> (World Resources Inventory, 1964, Carbondale, Ill.)</w:t>
      </w:r>
    </w:p>
    <w:p>
      <w:pPr>
        <w:pStyle w:val="Normal"/>
        <w:jc w:val="both"/>
        <w:rPr/>
      </w:pPr>
      <w:r>
        <w:rPr>
          <w:rFonts w:cs="Book Antiqua" w:ascii="Book Antiqua" w:hAnsi="Book Antiqua"/>
          <w:sz w:val="18"/>
        </w:rPr>
        <w:t xml:space="preserve">10. David Lowenthal, ed., </w:t>
      </w:r>
      <w:r>
        <w:rPr>
          <w:rFonts w:cs="Book Antiqua" w:ascii="Book Antiqua" w:hAnsi="Book Antiqua"/>
          <w:b/>
          <w:sz w:val="18"/>
        </w:rPr>
        <w:t>EnvironmentalPerception and Behavior</w:t>
      </w:r>
      <w:r>
        <w:rPr>
          <w:rFonts w:cs="Book Antiqua" w:ascii="Book Antiqua" w:hAnsi="Book Antiqua"/>
          <w:sz w:val="18"/>
        </w:rPr>
        <w:t xml:space="preserve"> (University of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Chicago, Dept. of Geography Research Paper #109, 1967)</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 xml:space="preserve">From: </w:t>
      </w:r>
      <w:r>
        <w:rPr>
          <w:rFonts w:cs="Book Antiqua" w:ascii="Book Antiqua" w:hAnsi="Book Antiqua"/>
          <w:sz w:val="18"/>
          <w:u w:val="single"/>
        </w:rPr>
        <w:t>Fields Within Fields . . . Within Fields: Methodology of the Creative Process</w:t>
      </w:r>
      <w:r>
        <w:rPr>
          <w:rFonts w:cs="Book Antiqua" w:ascii="Book Antiqua" w:hAnsi="Book Antiqua"/>
          <w:sz w:val="18"/>
        </w:rPr>
        <w:t xml:space="preserve">, Vol.2, #1 (World Institute Council, 77 U.N. Plaza, New York, New York 10017).   </w:t>
      </w:r>
    </w:p>
    <w:p>
      <w:pPr>
        <w:pStyle w:val="Normal"/>
        <w:jc w:val="both"/>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Originally delivered at the Aspen Seminar on Environmental Arts and Sciences, August, 1968.</w:t>
      </w:r>
    </w:p>
    <w:sectPr>
      <w:headerReference w:type="default" r:id="rId2"/>
      <w:footerReference w:type="default" r:id="rId3"/>
      <w:type w:val="nextPage"/>
      <w:pgSz w:w="12240" w:h="15840"/>
      <w:pgMar w:left="117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33</w:t>
    </w:r>
    <w:r>
      <w:rP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54:00Z</dcterms:created>
  <dc:creator>..</dc:creator>
  <dc:description/>
  <dc:language>en-US</dc:language>
  <cp:lastModifiedBy>..</cp:lastModifiedBy>
  <cp:lastPrinted>2000-05-01T08:09:00Z</cp:lastPrinted>
  <dcterms:modified xsi:type="dcterms:W3CDTF">2000-05-01T15:11:00Z</dcterms:modified>
  <cp:revision>4</cp:revision>
  <dc:subject/>
  <dc:title>TEN METATRENDS</dc:title>
</cp:coreProperties>
</file>