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Rounded MT Bold" w:hAnsi="Arial Rounded MT Bold" w:cs="Arial"/>
          <w:sz w:val="32"/>
          <w:szCs w:val="32"/>
        </w:rPr>
      </w:pPr>
      <w:r>
        <w:rPr>
          <w:rFonts w:cs="Arial" w:ascii="Arial Rounded MT Bold" w:hAnsi="Arial Rounded MT Bold"/>
          <w:sz w:val="32"/>
          <w:szCs w:val="32"/>
        </w:rPr>
        <w:t>Living the Principles of New Thou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topical class is open to everyone, including those who are as yet unfamiliar with yet curious about New Thought. It surveys how New Thought principles work and how to make them work for you. Their relational, vocational, and financial application are presented in contemporary language and metaphors, which embody the most current metaphysical, psychological, neurological, and cosmological understandings of our relationship to God, consciousness, and the ways of the manifest world. The instructor's own original materials form the basis of learning during and between sessions of the course. Special attention is given each week to the application of New Thought principles to the forgiving release of negative attitudes, feelings and thoughts. A $10 fee is charged for the cost of course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v. Noel McInnis is an ordained doctorate minister of New Thought who has spent 20 years developing the materials on which his first-ever offering of this class is based. He is presently a member of the NTMO Interim Board, where he serves on the Spiritual Leadership, Communications, and Visioning Committe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37:00Z</dcterms:created>
  <dc:creator>Noel McInnis</dc:creator>
  <dc:description/>
  <dc:language>en-US</dc:language>
  <cp:lastModifiedBy>Noel McInnis</cp:lastModifiedBy>
  <cp:lastPrinted>2004-09-16T14:43:00Z</cp:lastPrinted>
  <dcterms:modified xsi:type="dcterms:W3CDTF">2004-09-16T22:28:00Z</dcterms:modified>
  <cp:revision>3</cp:revision>
  <dc:subject/>
  <dc:title/>
</cp:coreProperties>
</file>