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Dear Editor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While the events of September 11 have moved the United States to become mor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belligerent and militant globally, they have simultaneously moved us to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become a more forgiving nation domestically.  Divorce rates and othe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indicators of adversarial consciousness declined in the aftermath of 911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In contrast to the monstrous acts of global terrorists, our perpetuation of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grievances and holding of grudges against family members, friends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associates and neighbors feels more petty than it did before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Forgiveness of one another within family, workplace and community is no les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worthy or possible today, just because it has become more difficul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internationally.  In the same way that one begins to participate i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athletics locally rather than in the international Olympic games, so may w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all learn to heal our non-forgiveness locally as those who are more seasone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in the practice of forgiveness endeavor its broader application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I feel certain that our government will succeed in disarming global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terrorists.  In the meantime, I am committed to disarming the terrorist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that are most immediately dangerous to the well-being of every America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citizen.  I am referring to our inner terrorists - fearfulness, anxiety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self-doubt, shame, guilt, anger, future dread, depression, unforgiveness -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the shadowy impulses that tend to make us feel like we are life's victim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when we could instead be enjoying a positive life experience.  Collectively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these shadows tend to become our identity: "I dread, therefore I am."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 xml:space="preserve">"Resurrecting Our Original Good Nature by Disarming Our Inner Terrorists" is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 xml:space="preserve">the title of a workshop that I offer throughout North America in support of those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 xml:space="preserve">who are now choosing to live in greater peace with themselves and with the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 xml:space="preserve">others in their immediate life experience.  This choice is made as workshop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participants learn how to reclaim the energy they presently dissipate in negativ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 xml:space="preserve">and hurtful feelings, and to make this energy productive of greater personal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  <w:t>well-being, fulfilling relationships and vocational satisfaction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Arial"/>
          <w:color w:val="000000"/>
          <w:sz w:val="20"/>
          <w:szCs w:val="20"/>
        </w:rPr>
      </w:pPr>
      <w:r>
        <w:rPr>
          <w:rFonts w:cs="Arial" w:ascii="Minion" w:hAnsi="Minion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Minion" w:hAnsi="Minion"/>
          <w:color w:val="000000"/>
          <w:sz w:val="20"/>
          <w:szCs w:val="20"/>
        </w:rPr>
        <w:t>Locally, I am offering the workshop on [date, time, church, location]</w:t>
      </w:r>
      <w:r>
        <w:rPr>
          <w:rFonts w:cs="Minion" w:ascii="Minion" w:hAnsi="Minion"/>
          <w:color w:val="000000"/>
          <w:sz w:val="20"/>
          <w:szCs w:val="20"/>
        </w:rPr>
        <w:t xml:space="preserve"> Fo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Minion"/>
          <w:color w:val="000000"/>
          <w:sz w:val="20"/>
          <w:szCs w:val="20"/>
        </w:rPr>
      </w:pPr>
      <w:r>
        <w:rPr>
          <w:rFonts w:cs="Minion" w:ascii="Minion" w:hAnsi="Minion"/>
          <w:color w:val="000000"/>
          <w:sz w:val="20"/>
          <w:szCs w:val="20"/>
        </w:rPr>
        <w:t>further information call [phone]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Minion"/>
          <w:color w:val="000000"/>
          <w:sz w:val="20"/>
          <w:szCs w:val="20"/>
        </w:rPr>
      </w:pPr>
      <w:r>
        <w:rPr>
          <w:rFonts w:cs="Minion" w:ascii="Minion" w:hAnsi="Minion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Minion"/>
          <w:color w:val="000000"/>
          <w:sz w:val="20"/>
          <w:szCs w:val="20"/>
        </w:rPr>
      </w:pPr>
      <w:r>
        <w:rPr>
          <w:rFonts w:cs="Minion" w:ascii="Minion" w:hAnsi="Minion"/>
          <w:color w:val="000000"/>
          <w:sz w:val="20"/>
          <w:szCs w:val="20"/>
        </w:rPr>
        <w:t>Sincerely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Minion"/>
          <w:color w:val="000000"/>
          <w:sz w:val="20"/>
          <w:szCs w:val="20"/>
        </w:rPr>
      </w:pPr>
      <w:r>
        <w:rPr>
          <w:rFonts w:cs="Minion" w:ascii="Minion" w:hAnsi="Minion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ion" w:hAnsi="Minion" w:cs="Minion"/>
          <w:color w:val="000000"/>
          <w:sz w:val="20"/>
          <w:szCs w:val="20"/>
        </w:rPr>
      </w:pPr>
      <w:r>
        <w:rPr>
          <w:rFonts w:cs="Minion" w:ascii="Minion" w:hAnsi="Minion"/>
          <w:color w:val="000000"/>
          <w:sz w:val="20"/>
          <w:szCs w:val="20"/>
        </w:rPr>
        <w:t>Rev. Noel Frederick McInnis</w:t>
      </w:r>
    </w:p>
    <w:p>
      <w:pPr>
        <w:pStyle w:val="Normal"/>
        <w:rPr>
          <w:rFonts w:ascii="Minion" w:hAnsi="Minion" w:cs="Minion"/>
          <w:color w:val="000000"/>
          <w:sz w:val="20"/>
          <w:szCs w:val="20"/>
        </w:rPr>
      </w:pPr>
      <w:r>
        <w:rPr>
          <w:rFonts w:cs="Minion" w:ascii="Minion" w:hAnsi="Minion"/>
          <w:color w:val="000000"/>
          <w:sz w:val="20"/>
          <w:szCs w:val="20"/>
        </w:rPr>
        <w:t>noelmcinnis@choosingforgivenes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24:00Z</dcterms:created>
  <dc:creator>.. </dc:creator>
  <dc:description/>
  <dc:language>en-US</dc:language>
  <cp:lastModifiedBy>.. </cp:lastModifiedBy>
  <dcterms:modified xsi:type="dcterms:W3CDTF">2002-03-25T23:32:00Z</dcterms:modified>
  <cp:revision>5</cp:revision>
  <dc:subject/>
  <dc:title/>
</cp:coreProperties>
</file>