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0" w:type="dxa"/>
        <w:tblLayout w:type="fixed"/>
        <w:tblCellMar>
          <w:top w:w="15" w:type="dxa"/>
          <w:left w:w="15" w:type="dxa"/>
          <w:bottom w:w="15" w:type="dxa"/>
          <w:right w:w="15" w:type="dxa"/>
        </w:tblCellMar>
      </w:tblPr>
      <w:tblGrid>
        <w:gridCol w:w="4816"/>
      </w:tblGrid>
      <w:tr>
        <w:trPr/>
        <w:tc>
          <w:tcPr>
            <w:tcW w:w="4816" w:type="dxa"/>
            <w:tcBorders/>
            <w:shd w:fill="000000" w:val="clear"/>
            <w:vAlign w:val="center"/>
          </w:tcPr>
          <w:p>
            <w:pPr>
              <w:pStyle w:val="NormalWeb"/>
              <w:spacing w:before="0" w:after="0"/>
              <w:rPr>
                <w:rFonts w:ascii="Arial;helvetica" w:hAnsi="Arial;helvetica" w:cs="Arial;helvetica"/>
                <w:color w:val="FFFFFF"/>
              </w:rPr>
            </w:pPr>
            <w:r>
              <w:rPr>
                <w:rFonts w:cs="Arial;helvetica" w:ascii="Arial;helvetica" w:hAnsi="Arial;helvetica"/>
                <w:color w:val="FFFFFF"/>
              </w:rPr>
              <w:t>Wednesday, Nov. 20, 2002 – 6:30 a.m. PST</w:t>
            </w:r>
          </w:p>
        </w:tc>
      </w:tr>
    </w:tbl>
    <w:p>
      <w:pPr>
        <w:pStyle w:val="BlockText"/>
        <w:rPr>
          <w:color w:val="000000"/>
        </w:rPr>
      </w:pPr>
      <w:r>
        <w:rPr>
          <w:rStyle w:val="Emphasis"/>
          <w:b/>
          <w:bCs/>
          <w:color w:val="000000"/>
        </w:rPr>
        <w:t>The following log has been modestly edited to remove technical and typographical distractions and de-randomize the sequence of some of the discourse.</w:t>
      </w:r>
    </w:p>
    <w:p>
      <w:pPr>
        <w:pStyle w:val="NormalWeb"/>
        <w:spacing w:before="0" w:after="0"/>
        <w:ind w:right="720" w:hanging="0"/>
        <w:rPr>
          <w:rFonts w:ascii="Arial;helvetica" w:hAnsi="Arial;helvetica" w:cs="Arial;helvetica"/>
          <w:color w:val="000000"/>
          <w:sz w:val="20"/>
          <w:szCs w:val="20"/>
        </w:rPr>
      </w:pPr>
      <w:r>
        <w:rPr>
          <w:rStyle w:val="StrongEmphasis"/>
          <w:rFonts w:cs="Arial;helvetica" w:ascii="Arial;helvetica" w:hAnsi="Arial;helvetica"/>
        </w:rPr>
        <w:t> </w:t>
      </w:r>
    </w:p>
    <w:p>
      <w:pPr>
        <w:pStyle w:val="NormalWeb"/>
        <w:spacing w:before="0" w:after="0"/>
        <w:ind w:right="720" w:hanging="0"/>
        <w:rPr>
          <w:rFonts w:ascii="Arial;helvetica" w:hAnsi="Arial;helvetica" w:cs="Arial;helvetica"/>
          <w:color w:val="000000"/>
          <w:sz w:val="20"/>
          <w:szCs w:val="20"/>
        </w:rPr>
      </w:pPr>
      <w:r>
        <w:rPr>
          <w:rFonts w:cs="Arial;helvetica" w:ascii="Arial;helvetica" w:hAnsi="Arial;helvetica"/>
          <w:b/>
          <w:bCs/>
          <w:color w:val="000000"/>
          <w:sz w:val="20"/>
          <w:szCs w:val="20"/>
        </w:rPr>
        <w:t>In attendance: Claire Copen, Erin van der Velde</w:t>
      </w:r>
    </w:p>
    <w:p>
      <w:pPr>
        <w:pStyle w:val="NormalWeb"/>
        <w:spacing w:before="0" w:after="0"/>
        <w:ind w:right="720" w:hanging="0"/>
        <w:rPr>
          <w:rFonts w:ascii="Arial;helvetica" w:hAnsi="Arial;helvetica" w:cs="Arial;helvetica"/>
          <w:color w:val="000000"/>
          <w:sz w:val="20"/>
          <w:szCs w:val="20"/>
        </w:rPr>
      </w:pPr>
      <w:r>
        <w:rPr>
          <w:rFonts w:cs="Arial;helvetica" w:ascii="Arial;helvetica" w:hAnsi="Arial;helvetica"/>
          <w:b/>
          <w:bCs/>
          <w:color w:val="000000"/>
          <w:sz w:val="20"/>
          <w:szCs w:val="20"/>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Hi, Erin---Did you see Nightline the other night?</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No, it doesn't show where I live. Did you?</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Oh, that's too bad. I thought it raised interesting questions about the death camps. What should be preserved and why.</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Can you give me a brief recap of what their opinion was while we wait for others to join? I have been to one of the camps and found it so horrible and moving that I indeed feel they should be preserved but wonder about the opinions of those who do not.</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Well, after all these years, the buildings are crumbling and the shoes and hair taken from the prisoners are disintergrating. There are some who think most of these should be dismantled and others who feel it would be vitally important to preserve for history the evidence of the horror for future generations.</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I feel that as much as possible should be preserved. Even today, there are people who question whether the concentration camps really existed.</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By the way, where do you liv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I live in The Netherlands. And, It is such a tricky call knowing whether or not to preserve things. I know people who have been working with the war crimes tribunal in The Hague and their stories about the atrocities in Bosnia seem to be similar to those of Hitler - mass graves, etc. It does still happen, as much as we don't want to believe it. So, I say want to say let them remember. But the forgiveness issue mucks things up for me. Especially when I read the response of the Dalai Lama to The Sunflower.</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I think preservation is important. Years ago on a visit to the Holocaust Museum in Washington, I was so taken with an exhibit of a huge pile of prisoners' shoes--I never forgot it. It touched me in a way that was unforgettable. I want future generations to see and remember. I really enjoyed reading the Sunflower and thinking about the issues presented. I find myself agreeing with a variety of perspectives of those that responded to Wiesenthal's questio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I don't remember the questions for this week, but I am curious about your personal experience of this class so far and how the idea of forgiveness affects you. For me it has opened doors I never knew existed and I can imagine the possibilities but feel I still have to really integrate the ideas and techniques into my life. I wonder where others are on this spectrum of knowledge and experience. Where do you live, by the way?</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I guess I notice how much blame I am involved in, even though I considered myself someone who was fairly good at taking responsibility for my actions. I see I have to stretch it to taking responsibility for my feelings even more. Stephen Covey calls it being pro-active instead of re-active...and that made sense for me, but the forgiveness accent somehow makes it even clearer. I notice how much I hold others responsible for the teeniest little things.....and when I let that go (as I am only learning how to) I enjoy my day more...even the drudgery.</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I live in Connecticut. I am finding the concept of forgiveness and how to achieve it interesting. It seems that many in the class have issues that they feel need to be brought to closure and perhaps that is why they are taking this course. I really did not expect this course to be so personal. However, I am thoroughly enjoying the readings and see the good in helping people to avoid carrying grudges and giving up grievances and moving on with life. I am tuned into the mind/body connection and the ramifications of one's psychological health with one's physical health.</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Are you involved in this professionally? I am also intrigued by this. Since the course started I have felt an old knot in my shoulder resurface and I know it is that mind/body - old wound stuff. I see so much sickness in my extended family that I think it related to holding onto old wounds that I really value research they've had us read on some of these connections. (Where in Connecticut do you live...my husband grew up there and I've got a few good friends ther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I live in Ridgefield. My husband, who is a cardiologist, and my brother who is a psychiatrist, many years ago wrote a book on the connection between a human's emotional state and heart diseas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So have you been discussing this with him/them as well?</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My daughter is a behavioral psychologist who did graduate work years ago on various mind/body issues.</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Sounds like you are surrounded by people who have been thinking and talking about these things for a long time now. That seems like it would provide a "healthy" environment for knowing about good ways to think/behave/etc.</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I have found the readings to be so interesting that I have discussed them at length with my husband. Especially the reading by Redford Williams. It described perfectly how one's physical state reacts to one's emotions.</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I loved that one so much I want to scan it and send it to a few 'special' peopl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What is your answer to Wiesenthal's questio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Well, I hadn't thought about not being able to forgive someone for a crime not done to them personally. I do agree that he can't have forgiven for a crime done to others. And I am prone to thinking a deathbed request is easy to give....yet there is that small part of me that thinks he was being sincere and that part of me wants to forgive him. The thing also about the boy being so young and I think that may have played a part. Yet I know that I cannot imagine how impossible it might be to consider forgiveness in this situatio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Sorry about the vagueness of pronouns.....the kids are wandering about asking for this and that. so my concentration isn't so great.</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Yes, I agree. I hadn't thought about forgiving for something not done to me personally. But, I would have done exactly as Wiesenthal. The enormity of the crimes, coupled with the fact that Wiesenthal was still a prisoner who was likely to perish also made it impossible to forgive. Also, I had difficulty giving forgiveness to this soldier on his deathbed. In a way, that would have been too easy. Why did it take impending death to make him see how terrible his actions were? Why would asking forgiveness of an unknown be worthy and disolve him of blam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I have another question about our American culture. Now that I live outside of the US I am exposed to it differently. I talk with Dutch people about America and get their perspective as well. This issue of blame and grievances makes me wonder because it seems our culture is one where people have become too prone to point the finger, to blame others. The Dutch culture to which I have been exposed is still one in which people seem to understand taking responsibility for your actions. (Only my perspective of cours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Whether or not they are a forgiving culture, I don't know. But it seems that our blaming and suing culture will only lead to more problems....illness being one of them. ..............and could it be that Wiesenthal felt a bit of compassion, simple human compassion, for the boy, even though he couldn't forgive him.</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Good point. Yes, it seems that many people are quick to point the finger of blame and are reluctant to take responsibility for their own thoughts and actions. In a way, I sense a downward turn in the morals and ethics of the individual in our society. Perhaps there is too much focus on the individual---the ME generatio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I do think Wiesenthal felt compassion and perhaps an element of guilt. Perhaps that is why he made a point of seeking out the boy’s mother.</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You have articulated a bit of what I sense. Maybe it is because Holland is a socialized country that that individual attitude hasn't taken complete hold. There is less emphasis on individualism in general her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Are you originally from Holland?</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No, I am American, from Oregon, but my husband has two passports, though he was raised in Norwich, CT. We have lived and worked here off and on for the last 5 years and are raising our 3 kids in Dutch schools. There are often clashes in my mind about cultural differences, but I have also learned a lot here. Less materialism, more family. One is not better than the other I am learning. Just different. One last question for you. before I go make dinner. Have you got an "ultimate" forgiveness challenge. One that you think, you would have just as difficult a time as Wiesenthal....I think mine would be if someone murdered or raped one of my children....this is where I feel I would have the hardest time letting go of the anger and forgiving.</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Interesting that you ask that question of me. I think as a mother, my ultimate forgiveness challenge would be if someone murdered a child of mine. There is no way that I could forgive, I don't think. However, I think one cannot always predict how one would act. One can answer hypothetically and then in reality act differently. I am always amazed when I hear of a mother (in the news) who forgives someone for committing a horrible act upon a child of hers.</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Erin, thank you for a stimulating conversatio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I agree. Thank you also. It is only the second time I've chatted in my life so I enjoyed hearing your thoughts. Until the next time. I'm off to concoct something for dinner.</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This has been the second time in my life in a chat room too!</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Claire Copen</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Goodby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15"/>
          <w:szCs w:val="15"/>
        </w:rPr>
        <w:t> </w:t>
      </w:r>
    </w:p>
    <w:p>
      <w:pPr>
        <w:pStyle w:val="NormalWeb"/>
        <w:spacing w:before="0" w:after="0"/>
        <w:ind w:right="720" w:hanging="0"/>
        <w:rPr>
          <w:rFonts w:ascii="Arial;helvetica" w:hAnsi="Arial;helvetica" w:cs="Arial;helvetica"/>
          <w:color w:val="000000"/>
          <w:sz w:val="20"/>
          <w:szCs w:val="20"/>
        </w:rPr>
      </w:pPr>
      <w:r>
        <w:rPr>
          <w:rFonts w:cs="Arial;helvetica" w:ascii="Verdana" w:hAnsi="Verdana"/>
          <w:b/>
          <w:bCs/>
          <w:color w:val="000000"/>
          <w:sz w:val="20"/>
          <w:szCs w:val="20"/>
        </w:rPr>
        <w:t>Erin van der Velde</w:t>
      </w:r>
      <w:r>
        <w:rPr>
          <w:rFonts w:cs="Arial;helvetica" w:ascii="Verdana" w:hAnsi="Verdana"/>
          <w:color w:val="000000"/>
          <w:sz w:val="15"/>
          <w:szCs w:val="15"/>
        </w:rPr>
        <w:t xml:space="preserve"> </w:t>
      </w:r>
    </w:p>
    <w:p>
      <w:pPr>
        <w:pStyle w:val="NormalWeb"/>
        <w:spacing w:before="0" w:after="0"/>
        <w:ind w:right="720" w:hanging="0"/>
        <w:rPr>
          <w:rFonts w:ascii="Arial;helvetica" w:hAnsi="Arial;helvetica" w:cs="Arial;helvetica"/>
          <w:color w:val="000000"/>
          <w:sz w:val="20"/>
          <w:szCs w:val="20"/>
        </w:rPr>
      </w:pPr>
      <w:r>
        <w:rPr>
          <w:rFonts w:cs="Arial;helvetica" w:ascii="Verdana" w:hAnsi="Verdana"/>
          <w:color w:val="000000"/>
          <w:sz w:val="20"/>
          <w:szCs w:val="20"/>
        </w:rPr>
        <w:t>Goodbye.</w:t>
      </w:r>
      <w:r>
        <w:rPr>
          <w:rFonts w:cs="Arial;helvetica" w:ascii="Verdana" w:hAnsi="Verdana"/>
          <w:color w:val="000000"/>
          <w:sz w:val="15"/>
          <w:szCs w:val="15"/>
        </w:rPr>
        <w:t xml:space="preserve"> </w:t>
      </w:r>
    </w:p>
    <w:p>
      <w:pPr>
        <w:pStyle w:val="Normal"/>
        <w:ind w:right="720" w:hanging="0"/>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left="720" w:right="720" w:hanging="0"/>
        <w:rPr>
          <w:rFonts w:ascii="Verdana" w:hAnsi="Verdana" w:cs="Verdana"/>
          <w:b/>
          <w:b/>
          <w:bCs/>
          <w:color w:val="FFFFFF"/>
          <w:sz w:val="15"/>
          <w:szCs w:val="15"/>
        </w:rPr>
      </w:pPr>
      <w:r>
        <w:rPr>
          <w:rFonts w:cs="Verdana" w:ascii="Verdana" w:hAnsi="Verdana"/>
          <w:b/>
          <w:bCs/>
          <w:color w:val="FFFFFF"/>
          <w:sz w:val="15"/>
          <w:szCs w:val="15"/>
        </w:rPr>
      </w:r>
    </w:p>
    <w:tbl>
      <w:tblPr>
        <w:tblW w:w="4336" w:type="dxa"/>
        <w:jc w:val="left"/>
        <w:tblInd w:w="0" w:type="dxa"/>
        <w:tblLayout w:type="fixed"/>
        <w:tblCellMar>
          <w:top w:w="15" w:type="dxa"/>
          <w:left w:w="15" w:type="dxa"/>
          <w:bottom w:w="15" w:type="dxa"/>
          <w:right w:w="15" w:type="dxa"/>
        </w:tblCellMar>
      </w:tblPr>
      <w:tblGrid>
        <w:gridCol w:w="4336"/>
      </w:tblGrid>
      <w:tr>
        <w:trPr/>
        <w:tc>
          <w:tcPr>
            <w:tcW w:w="4336" w:type="dxa"/>
            <w:tcBorders/>
            <w:shd w:fill="000000" w:val="clear"/>
            <w:vAlign w:val="center"/>
          </w:tcPr>
          <w:p>
            <w:pPr>
              <w:pStyle w:val="Normal"/>
              <w:rPr>
                <w:rFonts w:ascii="Arial;helvetica" w:hAnsi="Arial;helvetica" w:eastAsia="Arial Unicode MS" w:cs="Arial;helvetica"/>
                <w:color w:val="000000"/>
                <w:szCs w:val="15"/>
              </w:rPr>
            </w:pPr>
            <w:r>
              <w:rPr>
                <w:rFonts w:cs="Arial;helvetica" w:ascii="Arial;helvetica" w:hAnsi="Arial;helvetica"/>
                <w:color w:val="FFFFFF"/>
                <w:szCs w:val="15"/>
              </w:rPr>
              <w:t>Thursday, Nov. 21, 2002 – NOON, PST</w:t>
            </w:r>
          </w:p>
        </w:tc>
      </w:tr>
    </w:tbl>
    <w:p>
      <w:pPr>
        <w:pStyle w:val="BlockText"/>
        <w:ind w:left="0" w:right="720" w:hanging="0"/>
        <w:rPr/>
      </w:pPr>
      <w:r>
        <w:rPr/>
        <w:t>The following log has been modestly edited to remove technical and typographical distractions and de-randomize the sequence of some of the discourse.</w:t>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t>In attendance: Tracy Cruickshank, Noel McInnis, Dawn Taylor-Storm</w:t>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right="720" w:hanging="0"/>
        <w:rPr>
          <w:rFonts w:ascii="Arial;helvetica" w:hAnsi="Arial;helvetica" w:cs="Arial;helvetica"/>
          <w:b/>
          <w:b/>
          <w:bCs/>
          <w:sz w:val="20"/>
          <w:szCs w:val="15"/>
        </w:rPr>
      </w:pPr>
      <w:r>
        <w:rPr>
          <w:rFonts w:cs="Arial;helvetica" w:ascii="Arial;helvetica" w:hAnsi="Arial;helvetica"/>
          <w:b/>
          <w:bCs/>
          <w:sz w:val="20"/>
          <w:szCs w:val="15"/>
        </w:rPr>
        <w:t>[Tracy Cruikshank enters chatroom]</w:t>
      </w:r>
    </w:p>
    <w:p>
      <w:pPr>
        <w:pStyle w:val="Normal"/>
        <w:ind w:right="720" w:hanging="0"/>
        <w:rPr>
          <w:rFonts w:ascii="Verdana" w:hAnsi="Verdana" w:cs="Verdana"/>
          <w:b/>
          <w:b/>
          <w:bCs/>
          <w:color w:val="FFFFFF"/>
          <w:sz w:val="15"/>
          <w:szCs w:val="15"/>
        </w:rPr>
      </w:pPr>
      <w:r>
        <w:rPr>
          <w:rFonts w:cs="Verdana" w:ascii="Verdana" w:hAnsi="Verdana"/>
          <w:b/>
          <w:bCs/>
          <w:color w:val="FFFFFF"/>
          <w:sz w:val="15"/>
          <w:szCs w:val="15"/>
        </w:rPr>
      </w:r>
    </w:p>
    <w:p>
      <w:pPr>
        <w:pStyle w:val="Normal"/>
        <w:ind w:right="720" w:hanging="0"/>
        <w:rPr>
          <w:rFonts w:ascii="Verdana" w:hAnsi="Verdana" w:cs="Verdana"/>
          <w:color w:val="FFFFFF"/>
          <w:sz w:val="15"/>
          <w:szCs w:val="15"/>
        </w:rPr>
      </w:pPr>
      <w:r>
        <w:rPr>
          <w:rFonts w:cs="Verdana" w:ascii="Verdana" w:hAnsi="Verdana"/>
          <w:color w:val="FFFFFF"/>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 Trac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Hi, Noe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nks for showing up.</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Again, I debated since I am still behind in the reading, but I am glad to see you 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s am I to see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Where you are in the reading is not as important (to me) as where you are in your thinking and feeling.</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rFonts w:ascii="Arial;helvetica" w:hAnsi="Arial;helvetica" w:cs="Arial;helvetica"/>
          <w:b/>
          <w:b/>
          <w:bCs/>
          <w:sz w:val="20"/>
          <w:szCs w:val="15"/>
        </w:rPr>
      </w:pPr>
      <w:r>
        <w:rPr>
          <w:rFonts w:cs="Arial;helvetica" w:ascii="Arial;helvetica" w:hAnsi="Arial;helvetica"/>
          <w:b/>
          <w:bCs/>
          <w:sz w:val="20"/>
          <w:szCs w:val="15"/>
        </w:rPr>
        <w:t>[Dawn Taylor-Storm enters chatroom]</w:t>
      </w:r>
    </w:p>
    <w:p>
      <w:pPr>
        <w:pStyle w:val="Normal"/>
        <w:ind w:right="720" w:hanging="0"/>
        <w:rPr>
          <w:rFonts w:ascii="Verdana" w:hAnsi="Verdana" w:cs="Verdana"/>
          <w:b/>
          <w:b/>
          <w:bCs/>
          <w:sz w:val="15"/>
          <w:szCs w:val="15"/>
        </w:rPr>
      </w:pPr>
      <w:r>
        <w:rPr>
          <w:rFonts w:cs="Verdana" w:ascii="Verdana" w:hAnsi="Verdana"/>
          <w:b/>
          <w:bCs/>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 Daw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Hi Noel and Trac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Hi Daw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racy just arrived als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o now I don't have to talk to myself. :)</w:t>
      </w:r>
      <w:r>
        <w:rPr>
          <w:rFonts w:cs="Verdana" w:ascii="Verdana" w:hAnsi="Verdana"/>
          <w:sz w:val="15"/>
          <w:szCs w:val="15"/>
        </w:rPr>
        <w:t xml:space="preserve"> </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had a good week with this stuff. What I found is that it seems that with a small change in attitude the dynamics of a relationship can really chang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ave you had an experience of that, Trac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Yes, I did. My mother just spent a week with me, and it was a good visit. That is a big improvement for u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m glad to hear it went so wel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m glad to hear it was a good week to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My hope is that I will be as intentional after this class is ov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have found that the way to be intentional is to intend to be such - much more powerful than being hopefu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agree, we need to put into action what we hope for.</w:t>
      </w:r>
      <w:r>
        <w:rPr>
          <w:rFonts w:cs="Verdana" w:ascii="Verdana" w:hAnsi="Verdana"/>
          <w:sz w:val="15"/>
          <w:szCs w:val="15"/>
        </w:rPr>
        <w:t xml:space="preserve"> </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atever I have learned about forgiveness has been the result of my heart-felt intention to be forgiving.</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sz w:val="20"/>
          <w:szCs w:val="20"/>
        </w:rPr>
        <w:t>I think that is what impacted our week. I did not dread her visit, and I think she could feel it.</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H, yes, dread is an attitude that communicates itself powerful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am wondering about The Sunflower. . .the swatting away of the fly, the remaining in the room. . . in these actions, I see a respect for the humanity of the oth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also kept thinking of that phrase of what is not love is a call for love. I think it is from A Course in Miracl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Tracy, that is where it originat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Dawn, I have noticed in my case that all action follows a corresponding intention - excepting, of course, REac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Reaction fills the vacuum caused by lack of inten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racy, I think you are right. There is so much need for love in action in our worl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found that when I was listening, it helped me to understand my mom better and not just reac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Dawn, I see Wiesenthal's dilemma as being that of one who was moved toward compassion and didn’t know how to make the leap.</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ut he did make the leap in his actions, n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eemingly in spite of himself, y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didn't get that far in the book, so I will not comment ye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And he has never stopped living in the question.</w:t>
      </w:r>
      <w:r>
        <w:rPr>
          <w:rFonts w:cs="Verdana" w:ascii="Verdana" w:hAnsi="Verdana"/>
          <w:sz w:val="15"/>
          <w:szCs w:val="15"/>
        </w:rPr>
        <w:t xml:space="preserve"> </w:t>
      </w:r>
      <w:r>
        <w:rPr>
          <w:rFonts w:cs="Verdana" w:ascii="Verdana" w:hAnsi="Verdana"/>
          <w:sz w:val="20"/>
          <w:szCs w:val="20"/>
        </w:rPr>
        <w:t>Sometimes living in the question is the only answer available.</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he question of what he should have done right? Do you believe he has not forgiven himsel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The question, in this case, is the forgiveness of the Nazis, and of one Nazi in particular.</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ut in those acts. . .he affirmed the humanity of the Nazi. He saw the monster as huma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Dawn, he did. He didn't reduce the Nazi to a non-human as the Nazis did the Jew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Something I was thinking about this week regarding the book was the concept of forgiveness of a person versus an action. Can one forgive an action? I don't think so... But can one accept an action? I was thinking about acceptance and forgiveness, and does one need to accept to forg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may not be able to accept an action, but until I am able to fully accept that an action did indeed happen (i.e., am out of denial), I am not fully prepared to forgive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So, you can forgive an ac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fact of it, yes, though not always its substan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the person who acted is also forgivab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he hard part seems to forgive the person who commits the actio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AT the Nazis did is not forgivable in the eyes of almost any person. Yet the fact that they did it may be forgivable, as may they be forgiven for doing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Dawn, this requires us to cease equating the person with the ac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en Jesus said, “By their fruits ye shall know them," I sense that he was referring to where they are coming from, not who they truly a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don't think we can ever forget what the Nazis did. I missed that special the other night. Did either of you see it, and did it raise any interesting perspectiv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can see it about the person being forgivable. I find it easier to forgive when I can come to some understanding of where the person is coming from, even if I don't agree- although I was trying to relate that to the Nazis, and it was difficult because I don't know how to forgive in that situ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Dawn, I didn't see the special.</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It revealed that the inclination to preserve Auschwitz tends to be proportionate to the number of survivors, whose numbers are now rapidly declining.</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he history of the holocaust dates back to the beginning of Christianity when Christians spoke against the Jews. Some of the great founders of Christianity wrote things that if you read them, you would think were Hitler. Martin Luther wrote against the Jewish people over and over agai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Nazism was a historical culmin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History forgotten will repeat itself" someone once said. It is already repeating itself on a smaller level throughout the worl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Not so small, Dawn. More Africans and Southeast Asians have succumbed to such atrocities than did Jews to the Nazis.</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Pol Pot, Ibi Amin, etc.</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You are right. When will it end? When will people see the humanity in the oth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en they are willing to see it - not befo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When will we stop speaking in terms of "other" or "us/them" as I just di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Good point. WE will see when WE are willing to se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will see only WHAT we are willing to se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Perhaps that is what this course is teaching me - to speak for myself, to recognize that I can only control my own reactio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that will happen only when we finally catch up with Pogo and recognize that the enemy is u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alk to the world, not to yourself. There is no one to talk to but yourself, for all experience takes place within." This is one of my most treasured spiritual principl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Noel, do you think that overall more people are learning to forgive and learning about the power of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I mean, in your work have you seen t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Ten years ago there was virtually no research on the subject, and no books other than religious on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I also see it in my work. Ten years ago people would not have showed up for workshops in forgiveness as readily as they do toda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That's good to hea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Why do you think that is the cas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hat more people show up?</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Unforgiveness hurts most those who are unforgiving. More and more people are beginning to awaken to this fact of its counter-productivity in terms of its harmfulness to their own well being . .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e., why should I kill myself for the sake of someone I dislik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n other words, people are awakening to the self-interest that is inherent in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And yet, I think that self-interest eventually leads to outward caring for the world -- seeing things differently, awakening to the beauty in the world and the beauty in other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agre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At least that is my hope.</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I intend that this shall happe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my ministry is therefore guided by that inten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Good point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ntentions turn to prax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Heartfelt intention is self-organizing of its own fulfillment.</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Tracy Cruickshank</w:t>
      </w:r>
      <w:r>
        <w:rPr>
          <w:rFonts w:cs="Verdana" w:ascii="Verdana" w:hAnsi="Verdana"/>
          <w:sz w:val="15"/>
          <w:szCs w:val="15"/>
        </w:rPr>
        <w:t xml:space="preserve"> </w:t>
      </w:r>
    </w:p>
    <w:p>
      <w:pPr>
        <w:pStyle w:val="Normal"/>
        <w:ind w:right="720" w:hanging="0"/>
        <w:rPr/>
      </w:pPr>
      <w:r>
        <w:rPr>
          <w:rFonts w:cs="Verdana" w:ascii="Verdana" w:hAnsi="Verdana"/>
          <w:sz w:val="20"/>
          <w:szCs w:val="20"/>
        </w:rPr>
        <w:t>Unfortunately, I have to run. Thank you both. I have enjoyed chatting with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Bye, Trac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Bye Trac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Just one more question. The part of the tape that I found missing was helping other people see that God has already forgiven them, that they are fully loved already, just as they a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what is the intention of your ministry, Daw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o put it into words would take some time. But my intent is to see and help others see in every face the face of Christ.</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sz w:val="20"/>
          <w:szCs w:val="20"/>
        </w:rPr>
        <w:t>A sometimes stern, yet always forgiving face.</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think that knowledge enables people to offer forgiveness to themselv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ith reference to your question, have you read Paul Tillich's sermon, "You Are Accepted"? It's the most powerful statement of our already being forgiven by God that I have ever see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I have read some of Tillich's work. I will look that one up. Thank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Dawn Taylor-Storm</w:t>
      </w:r>
      <w:r>
        <w:rPr>
          <w:rFonts w:cs="Verdana" w:ascii="Verdana" w:hAnsi="Verdana"/>
          <w:sz w:val="15"/>
          <w:szCs w:val="15"/>
        </w:rPr>
        <w:t xml:space="preserve"> </w:t>
      </w:r>
    </w:p>
    <w:p>
      <w:pPr>
        <w:pStyle w:val="Normal"/>
        <w:ind w:right="720" w:hanging="0"/>
        <w:rPr/>
      </w:pPr>
      <w:r>
        <w:rPr>
          <w:rFonts w:cs="Verdana" w:ascii="Verdana" w:hAnsi="Verdana"/>
          <w:sz w:val="20"/>
          <w:szCs w:val="20"/>
        </w:rPr>
        <w:t>Thank you Noel. Have a good weeke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Cheers. And stay in the gra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sz w:val="15"/>
          <w:szCs w:val="15"/>
        </w:rPr>
      </w:pPr>
      <w:r>
        <w:rPr>
          <w:rFonts w:cs="Verdana" w:ascii="Verdana" w:hAnsi="Verdana"/>
          <w:sz w:val="15"/>
          <w:szCs w:val="15"/>
        </w:rPr>
      </w:r>
    </w:p>
    <w:tbl>
      <w:tblPr>
        <w:tblW w:w="4616" w:type="dxa"/>
        <w:jc w:val="left"/>
        <w:tblInd w:w="0" w:type="dxa"/>
        <w:tblLayout w:type="fixed"/>
        <w:tblCellMar>
          <w:top w:w="15" w:type="dxa"/>
          <w:left w:w="15" w:type="dxa"/>
          <w:bottom w:w="15" w:type="dxa"/>
          <w:right w:w="15" w:type="dxa"/>
        </w:tblCellMar>
      </w:tblPr>
      <w:tblGrid>
        <w:gridCol w:w="4616"/>
      </w:tblGrid>
      <w:tr>
        <w:trPr/>
        <w:tc>
          <w:tcPr>
            <w:tcW w:w="4616" w:type="dxa"/>
            <w:tcBorders/>
            <w:shd w:fill="000000" w:val="clear"/>
            <w:vAlign w:val="center"/>
          </w:tcPr>
          <w:p>
            <w:pPr>
              <w:pStyle w:val="Normal"/>
              <w:rPr>
                <w:rFonts w:ascii="Arial;helvetica" w:hAnsi="Arial;helvetica" w:eastAsia="Arial Unicode MS" w:cs="Arial;helvetica"/>
                <w:color w:val="000000"/>
                <w:szCs w:val="15"/>
              </w:rPr>
            </w:pPr>
            <w:r>
              <w:rPr>
                <w:rFonts w:cs="Arial;helvetica" w:ascii="Arial;helvetica" w:hAnsi="Arial;helvetica"/>
                <w:color w:val="FFFFFF"/>
                <w:szCs w:val="15"/>
              </w:rPr>
              <w:t>Thursday, Nov. 21, 2002 – 7:00 p.m., PST</w:t>
            </w:r>
          </w:p>
        </w:tc>
      </w:tr>
    </w:tbl>
    <w:p>
      <w:pPr>
        <w:pStyle w:val="Normal"/>
        <w:ind w:right="720" w:hanging="0"/>
        <w:rPr>
          <w:rFonts w:ascii="Verdana" w:hAnsi="Verdana" w:cs="Verdana"/>
          <w:sz w:val="15"/>
          <w:szCs w:val="15"/>
        </w:rPr>
      </w:pPr>
      <w:r>
        <w:rPr>
          <w:rFonts w:cs="Verdana" w:ascii="Verdana" w:hAnsi="Verdana"/>
          <w:sz w:val="15"/>
          <w:szCs w:val="15"/>
        </w:rPr>
      </w:r>
    </w:p>
    <w:p>
      <w:pPr>
        <w:pStyle w:val="BlockText"/>
        <w:ind w:left="0" w:right="720" w:hanging="0"/>
        <w:rPr/>
      </w:pPr>
      <w:r>
        <w:rPr/>
        <w:t>The following log has been modestly edited to remove technical and typographical distractions and de-randomize the sequence of some of the discourse.</w:t>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t>In attendance: Anne Anderson, Phoebe Garfield, Noel McInnis</w:t>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right="720" w:hanging="0"/>
        <w:rPr>
          <w:rFonts w:ascii="Arial;helvetica" w:hAnsi="Arial;helvetica" w:cs="Arial;helvetica"/>
          <w:b/>
          <w:b/>
          <w:bCs/>
          <w:sz w:val="20"/>
          <w:szCs w:val="15"/>
        </w:rPr>
      </w:pPr>
      <w:r>
        <w:rPr>
          <w:rFonts w:cs="Arial;helvetica" w:ascii="Arial;helvetica" w:hAnsi="Arial;helvetica"/>
          <w:b/>
          <w:bCs/>
          <w:sz w:val="20"/>
          <w:szCs w:val="15"/>
        </w:rPr>
        <w:t>[Phoebe Garfield enters chatroom]</w:t>
      </w:r>
    </w:p>
    <w:p>
      <w:pPr>
        <w:pStyle w:val="Normal"/>
        <w:rPr>
          <w:rFonts w:ascii="Arial;helvetica" w:hAnsi="Arial;helvetica" w:cs="Arial;helvetica"/>
          <w:b/>
          <w:b/>
          <w:bCs/>
          <w:sz w:val="20"/>
          <w:szCs w:val="15"/>
        </w:rPr>
      </w:pPr>
      <w:r>
        <w:rPr>
          <w:rFonts w:cs="Arial;helvetica" w:ascii="Arial;helvetica" w:hAnsi="Arial;helvetica"/>
          <w:b/>
          <w:bCs/>
          <w:sz w:val="20"/>
          <w:szCs w:val="15"/>
        </w:rPr>
      </w:r>
    </w:p>
    <w:p>
      <w:pPr>
        <w:pStyle w:val="Normal"/>
        <w:rPr>
          <w:rFonts w:ascii="Arial;helvetica" w:hAnsi="Arial;helvetica" w:cs="Arial;helvetica"/>
          <w:sz w:val="20"/>
        </w:rPr>
      </w:pPr>
      <w:r>
        <w:rPr>
          <w:rFonts w:cs="Arial;helvetica" w:ascii="Arial;helvetica" w:hAnsi="Arial;helvetica"/>
          <w:sz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 Phoebe. I was hoping I wouldn't end up talking to myself here unattended.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How are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m quite well, thank you.</w:t>
      </w:r>
      <w:r>
        <w:rPr>
          <w:rFonts w:cs="Verdana" w:ascii="Verdana" w:hAnsi="Verdana"/>
          <w:sz w:val="15"/>
          <w:szCs w:val="15"/>
        </w:rPr>
        <w:t xml:space="preserve"> </w:t>
      </w:r>
      <w:r>
        <w:rPr>
          <w:rFonts w:cs="Verdana" w:ascii="Verdana" w:hAnsi="Verdana"/>
          <w:sz w:val="20"/>
          <w:szCs w:val="20"/>
        </w:rPr>
        <w:t>I trust your connection will be more reliable this week.</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Who knows around here. It is a great lesson in surrender</w:t>
      </w:r>
      <w:r>
        <w:rPr>
          <w:rFonts w:cs="Verdana" w:ascii="Verdana" w:hAnsi="Verdana"/>
          <w:sz w:val="15"/>
          <w:szCs w:val="15"/>
        </w:rPr>
        <w:t>.</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Being the flow . .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LOVED the poem you sent by email about surrend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poem has quite a histor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at is one of the greatest teachings of India. Nothing ever happens the way you thought it would. What is the history of the poe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It's too much to go into here. I gave the web page for its history in the e-mail: http://www.choosingforgiveness.org/flow(1).htm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t came through me when I asked a creek, "If you were literate, what would you say to 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Beautiful. I'll go to the websit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Please feel free - in fact encouraged - to share it with other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will definitely share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e message was just great. It is one of the best teachings I have received here. We live on the banks of the Ganges, and the Spiritual leader here always says, "Give and live like Mother Ganga - with no hesitation, no discrimination and no vaca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eastAsia="Verdana" w:cs="Verdana" w:ascii="Verdana" w:hAnsi="Verdana"/>
          <w:sz w:val="15"/>
          <w:szCs w:val="15"/>
        </w:rPr>
        <w:t xml:space="preserve"> </w:t>
      </w: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Reminds me of Siddhartha's experience of the river in Hesse's novel by that na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Yes. I've read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simultaneous existence of the river's source and outlet is like the image of God as alpha and omega.</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have found that -- on the subject of anger/grudges, etc. -- as I sit on Her banks and you watch her just flow and flow no matter what people do to her (some offer her flowers and others dump trash), it is such a wonderful lesson. It's not like she stops flowing just because someone didn't make their morning flower offering or dumped their trash instea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 wonderful image of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b/>
          <w:b/>
          <w:bCs/>
          <w:sz w:val="20"/>
          <w:szCs w:val="20"/>
        </w:rPr>
      </w:pPr>
      <w:r>
        <w:rPr>
          <w:rFonts w:cs="Arial;helvetica" w:ascii="Arial;helvetica" w:hAnsi="Arial;helvetica"/>
          <w:b/>
          <w:bCs/>
          <w:sz w:val="20"/>
          <w:szCs w:val="15"/>
        </w:rPr>
        <w:t>Anne Anderson enters chatroom]</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 Ann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Hi, Noel.</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at's something we are always taught around here. It's also like the Sun - the sun does not shine only on those who do their Sun Salutations in the morn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How true, Phoeb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Nor even only on those who open their curtains. Regardless of whether we are ready, able or eager to receive the rays, the sun keeps shin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Grace is impartial, and I see forgiveness as an aspect of gra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Definitely, Noel. I agree completely. In fact, those I have known in my life as the most "graceful" are also the slowest to anger and the quickest to forgive</w:t>
      </w:r>
      <w:r>
        <w:rPr>
          <w:rFonts w:cs="Verdana" w:ascii="Verdana" w:hAnsi="Verdana"/>
          <w:sz w:val="15"/>
          <w:szCs w:val="15"/>
        </w:rPr>
        <w:t>.</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Grace for the forgiver or the forgiven. If the forgiven doesn't realize s/he has been forgiven, how can s/he be a recipient of Gra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Those were both questions by the wa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Do you really think it needs awareness on the part of the recipie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sz w:val="20"/>
          <w:szCs w:val="20"/>
        </w:rPr>
        <w:t>Yes, if that person is seeking forgiveness.</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Forgiveness is an expression of the grace of the one forgiving, and as such is independent of its acknowledgement by those who are forgive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My forgiveness does not have to be validated by the one forgiven in order to work its grace on 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Yes. I think sometimes that Grace (in all its forms) comes to us regardless of how aware we are. Actually I have found that through the Grace, I've become more aware. As though somehow as it enters my being, I feel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is is partly what is meant by "It is more blessed to give than rece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Anne, in my opinion, people receive SO much of which they are unaware and yet they are benefited anywa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Not to belabor the point, Noel, but if someone is seeking forgiveness (of a more minor order than what we read about in Sunflowers), must that person seek self-forgiveness instead of insisting on it from the wronged part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Anne, the answer to this question is case-dependent. In some cases, yes, in others not necessarily.</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And those who are adept at self-forgiveness find little requirement to seek forgiveness from others.</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o how is this course deepening your appreciation of the power - and challenge - of 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A loaded question. I think about forgiveness continuously since taking this course and reading its literature. I agree that forgiving frees those who hold grudges, but wonder about people who seek forgiveness, too. I've met many people whose lives are blighted by the need to be forgiven just as it is for those who need to forgive. But I like your answer--it depends on the cas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am realizing through this course -- in response to your question, Noel -- how much of a major issue anger/grudges and forgiveness are in people's lives and how very important it is to make forgiveness one of the first steps of healing. It seems like moving through anger/grudges/pain needs to be one of the first things done with people who are eager to progress on a spiritual path (or probably any path for that matt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s, Phoebe, the spiritual path is a rough one as we take it through our "stuff," which is why many folks are reluctant to take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Phoebe, that's a very important point. I don't think anyone can really pursue a spiritual path without unloading their grudges. They can get started, I suppose, but will be weighed down by their heavy thoughts.</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Yea though I walk through the Valley of the Shadow of Death, I need not pitch my tent t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Oh, you are wit, Noe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oo many people would rather pitch their tent than walk through their stuff.</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We have a beautiful fire ceremony each night where everyone offers their pain, grudges, temptations, obstacles, etc. to God in the fire as Vedic mantras are chanted. It is beautiful and very healing for peop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fact that it is done daily is very significa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 think the Judeo-Christian traditions could benefit from such a nightly ritua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see forgiveness ultimately as a state of being, rather than an episodic occurren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Definitey, Anne. It is beautiful, and people of all faiths perform it. There is nothing "hindu" about it.</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Noel - I agree. But it seems that the ritual helps people encompass that into their state of be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But do you or people who cultivate such a state of being ever slip?</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Or does it become ingrained after a whi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ere is something very significant about knowing, "Oh, I've already given that grudge/anger up to God." You feel sort of stupid for thinking about it again and then it dissipat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t tends to become ingrained, so that when we slip - which we continue to do - we recover much more quick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Anne, of course people slip. But, by knowing that there is another way of being, it is easier to find that way agai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t's not like treading a new path each ti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So, isn't there an aspect to forgiveness that encompasses a certain amount of forgetful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think so. Not forgetfulness in the aspect of repression or suppression, but forgetfulness in the aspect of absence from daily conscious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t least one's forgetting to hold on to unforgive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 like both of your respons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re are hurtful things I will never forget, yet I am no longer at the effect of the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t being affected by them is the point, rather than ceasing to remember the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e wrong or pain or insult/injury no longer becomes part of the way in which one responds to the world and moves through the world. The memory is still there and certainly can be brought up again if necessary, but it has taken a back seat as it were to the rest of lif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As a former actress, I find this work particularly intriguing. In my acting days, I was trained as a method actor. In order to make our performances convincing and powerful, we were taught to dredge up grievances all the ti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Essentially, with method acting, your stuff is your ar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is throws a different light on "rehearsing our grievanc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For me, that takes the form of still knowing what happened to me as a child and being able to talk about it if it is necessary, but not living my life or responding to the world as an abused child. What happened is no longer part of who I feel "I" am, although I am still aware of what happen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t says it quite well, Phoeb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But, Anne - did they teach you to also throw off the grievances at the end of the performance with the costum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eastAsia="Verdana" w:cs="Verdana" w:ascii="Verdana" w:hAnsi="Verdana"/>
          <w:sz w:val="15"/>
          <w:szCs w:val="15"/>
        </w:rPr>
        <w:t xml:space="preserve"> </w:t>
      </w: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Unfortunately, no. That's why I couldn't take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Maybe that's what's missing from an otherwise very powerful technique.</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t's a case of having madness in your metho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Yes, Noel. It was definitely t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Seems like that would be very hard. I can understand why you are a "former" actr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most difficult part of acting, for some people, is walking away from the ac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Wouldn't it be great if the directors could take the actors through a ritual of "donning" their grievances and pain like costumes and then discarding them at the end of the nigh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That would be ideal. Actually, that's more how the European school does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By the way, Noel - regarding pitching tents (an earlier comment you made). How do you work with people who although they say they want to move forward seem so stuck in the Valley of Death? It seems like people are still "getting something" from their pain and therefore say that they want help releasing it, but the tents seem to be pitched into cement! How do you gently unpitch the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can sometimes move quickly into anger in order to articulate it, and then just as quickly move out of it. I began to cultivate that skill as a dormitory counselor in colleg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couldn't afford to court ongoing resistance to my authorit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After you answer Phoebe's question, I'd like to hear how you moved so quickly in and out of your ang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ew!! This format does not lend itself to an adequate answer to your question, Phoeb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oka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s to Anne's question, it took practice, practice, and practi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 thought so, Noel. I'm sure my daughter, Camille, will teach me a thing or two about the art of managing my ang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 short answer to your question, Phoebe, is that people cannot be unstuck against their wil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rFonts w:ascii="Verdana" w:hAnsi="Verdana" w:cs="Verdana"/>
          <w:sz w:val="20"/>
          <w:szCs w:val="20"/>
        </w:rPr>
      </w:pPr>
      <w:r>
        <w:rPr>
          <w:rFonts w:cs="Verdana" w:ascii="Verdana" w:hAnsi="Verdana"/>
          <w:sz w:val="20"/>
          <w:szCs w:val="20"/>
        </w:rPr>
        <w:t>Yes, I realize this, and yet when someone says "Please help me" it seems like the will is there (somewhere) to become unstuck.</w:t>
      </w:r>
    </w:p>
    <w:p>
      <w:pPr>
        <w:pStyle w:val="Normal"/>
        <w:ind w:right="720" w:hanging="0"/>
        <w:rPr>
          <w:rFonts w:ascii="Verdana" w:hAnsi="Verdana" w:eastAsia="Verdana" w:cs="Verdana"/>
          <w:sz w:val="15"/>
          <w:szCs w:val="15"/>
        </w:rPr>
      </w:pPr>
      <w:r>
        <w:rPr>
          <w:rFonts w:eastAsia="Verdana" w:cs="Verdana" w:ascii="Verdana" w:hAnsi="Verdana"/>
          <w:sz w:val="15"/>
          <w:szCs w:val="15"/>
        </w:rPr>
        <w:t xml:space="preserve"> </w:t>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Describing the art of short-circuiting willful opposition is what takes more time than this format allow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My response to such persons would be, "What are you prepared to do that makes it possible for me to help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That keeps the ball in their court. The strategy is always to keep the ball in their court.</w:t>
      </w:r>
      <w:r>
        <w:rPr>
          <w:rFonts w:cs="Verdana" w:ascii="Verdana" w:hAnsi="Verdana"/>
          <w:sz w:val="15"/>
          <w:szCs w:val="15"/>
        </w:rPr>
        <w:t xml:space="preserve"> </w:t>
      </w:r>
      <w:r>
        <w:rPr>
          <w:rFonts w:cs="Verdana" w:ascii="Verdana" w:hAnsi="Verdana"/>
          <w:sz w:val="20"/>
          <w:szCs w:val="20"/>
        </w:rPr>
        <w:t>It is their hair-ball after all.</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Yes. That is good. There seems to be almost a word play where they say, "please help me progress" and then in the same conversation they say "I can't because...." to all of the suggestions and work</w:t>
      </w:r>
      <w:r>
        <w:rPr>
          <w:rFonts w:cs="Verdana" w:ascii="Verdana" w:hAnsi="Verdana"/>
          <w:sz w:val="15"/>
          <w:szCs w:val="15"/>
        </w:rPr>
        <w:t>.</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at I would say to them then is, "Please tell me what you CAN d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ose who stay with you as you persist in raising the question of their own initiative will eventually get past their inertia.</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But what about the mentally ill, who need your help, but think they don't need it or want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Surely, they aren't capable of taking responsibility for their hair-balls</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Well - at least they must allow us to remove the hairballs for them, then, if they can't remove it themselves, n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at's where it's hard sometimes, because they are (figuratively) coughing and coughing on the hairballs and saying "remove this" but grinding their teeth together so you can't get into their mouth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One person who was most effective with the mentally ill was, in my opinion, Milton Erickson. He had a way of telling stories or raising questions that got through their defens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Any books of his that you would recomme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One about him: "My Voice Will Go With You"</w:t>
      </w:r>
      <w:r>
        <w:rPr>
          <w:rFonts w:cs="Verdana" w:ascii="Verdana" w:hAnsi="Verdana"/>
          <w:sz w:val="15"/>
          <w:szCs w:val="15"/>
        </w:rPr>
        <w:t xml:space="preserve"> </w:t>
      </w:r>
      <w:r>
        <w:rPr>
          <w:rFonts w:cs="Verdana" w:ascii="Verdana" w:hAnsi="Verdana"/>
          <w:sz w:val="20"/>
          <w:szCs w:val="20"/>
        </w:rPr>
        <w:t>by Sidney Rosen.</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think with the mentally ill, the biggest issue might not be one of conscious forgiveness? At least perhaps not with those are are seriously handicapped? But, I don't have any experience working with the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Thanks. I'll make a note of this work.</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ve had no experience with the mentally ill either, so there's not much I can say about it.</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eurolinguistic therapy is founded largely on Erickson's work.</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Some people criticize that therapy as the art of manipulating others. Is there any validity to that criticis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ll highly structured therapies lend themselves to such manipulation. NLP is no excepti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My experience, Phoebe and Noel, with the mentally ill is personal. I've known three paranoid schizophrenics. What's curious about them is that they all hold on to grudges and magnify them so much that they no longer resemble the original even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We all do that, but they do it to the extreme and fixate on grievances as though they just happened a minute ag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My therapeutic objective is to liberate what Carol Gilligan calls "the voice that carries rather than covers a person's inner worl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is is from her new book, The Birth of Pleasu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 like that, "the voice that carries...inner worl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Anne - do you get the sense they can be worked with in the "forgiveness" type of therapy or that the grudges are manifestations of delusio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real problem is that their grudges tend to be petrification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Their grudges, Phoebe, are definitely delusional to some degree. Yes, that's it, Noel. But they tend to embroider on them, turning small offenses into momumental crim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at I know for sure is that ordinary reasoning doesn't work with the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But I'd like to think that forgiveness therapy could work on these folk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 most credible resource I know on dealing with schizophrenics is Ronald D. Laing, The Divided Sel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e began by learning how to see schizophrenics from their own perspectiv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I'll take a look at that work as wel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e also wrote The Politics of Experience, which is an excellent look at the solitariness of ordinary being as well as psychotic be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Arial;helvetica" w:hAnsi="Arial;helvetica" w:cs="Arial;helvetica"/>
          <w:b/>
          <w:b/>
          <w:bCs/>
          <w:sz w:val="20"/>
          <w:szCs w:val="15"/>
        </w:rPr>
      </w:pPr>
      <w:r>
        <w:rPr>
          <w:rFonts w:cs="Arial;helvetica" w:ascii="Arial;helvetica" w:hAnsi="Arial;helvetica"/>
          <w:b/>
          <w:bCs/>
          <w:sz w:val="20"/>
          <w:szCs w:val="15"/>
        </w:rPr>
        <w:t>[Phoebe Garfield exits chatroom]</w:t>
      </w:r>
    </w:p>
    <w:p>
      <w:pPr>
        <w:pStyle w:val="Normal"/>
        <w:ind w:right="720" w:hanging="0"/>
        <w:rPr>
          <w:rFonts w:ascii="Arial;helvetica" w:hAnsi="Arial;helvetica" w:cs="Arial;helvetica"/>
          <w:b/>
          <w:b/>
          <w:bCs/>
          <w:sz w:val="20"/>
          <w:szCs w:val="15"/>
        </w:rPr>
      </w:pPr>
      <w:r>
        <w:rPr>
          <w:rFonts w:cs="Arial;helvetica" w:ascii="Arial;helvetica" w:hAnsi="Arial;helvetica"/>
          <w:b/>
          <w:bCs/>
          <w:sz w:val="20"/>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Phoebe got bumped again, but this time only toward the en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it is time for me to bump mysel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Thank you for citing these books. Yes, it looks as though it's time to sign of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Happy Thanksgiving, Noe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Merry cranberr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Anne Anderson</w:t>
      </w:r>
      <w:r>
        <w:rPr>
          <w:rFonts w:cs="Verdana" w:ascii="Verdana" w:hAnsi="Verdana"/>
          <w:sz w:val="15"/>
          <w:szCs w:val="15"/>
        </w:rPr>
        <w:t xml:space="preserve"> </w:t>
      </w:r>
    </w:p>
    <w:p>
      <w:pPr>
        <w:pStyle w:val="Normal"/>
        <w:ind w:right="720" w:hanging="0"/>
        <w:rPr/>
      </w:pPr>
      <w:r>
        <w:rPr>
          <w:rFonts w:cs="Verdana" w:ascii="Verdana" w:hAnsi="Verdana"/>
          <w:sz w:val="20"/>
          <w:szCs w:val="20"/>
        </w:rPr>
        <w:t>Oh, dea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sz w:val="15"/>
          <w:szCs w:val="15"/>
        </w:rPr>
      </w:pPr>
      <w:r>
        <w:rPr>
          <w:rFonts w:cs="Verdana" w:ascii="Verdana" w:hAnsi="Verdana"/>
          <w:sz w:val="15"/>
          <w:szCs w:val="15"/>
        </w:rPr>
      </w:r>
    </w:p>
    <w:p>
      <w:pPr>
        <w:pStyle w:val="Heading2"/>
        <w:ind w:right="720" w:hanging="0"/>
        <w:rPr/>
      </w:pPr>
      <w:r>
        <w:rPr/>
        <w:t>WEEK 5 (#9)</w:t>
      </w:r>
    </w:p>
    <w:p>
      <w:pPr>
        <w:pStyle w:val="Normal"/>
        <w:ind w:right="720" w:hanging="0"/>
        <w:rPr>
          <w:rFonts w:ascii="Arial;helvetica" w:hAnsi="Arial;helvetica" w:cs="Arial;helvetica"/>
          <w:sz w:val="36"/>
          <w:szCs w:val="15"/>
        </w:rPr>
      </w:pPr>
      <w:r>
        <w:rPr>
          <w:rFonts w:cs="Arial;helvetica" w:ascii="Arial;helvetica" w:hAnsi="Arial;helvetica"/>
          <w:sz w:val="36"/>
          <w:szCs w:val="15"/>
        </w:rPr>
      </w:r>
    </w:p>
    <w:tbl>
      <w:tblPr>
        <w:tblW w:w="3829" w:type="dxa"/>
        <w:jc w:val="left"/>
        <w:tblInd w:w="0" w:type="dxa"/>
        <w:tblLayout w:type="fixed"/>
        <w:tblCellMar>
          <w:top w:w="15" w:type="dxa"/>
          <w:left w:w="15" w:type="dxa"/>
          <w:bottom w:w="15" w:type="dxa"/>
          <w:right w:w="15" w:type="dxa"/>
        </w:tblCellMar>
      </w:tblPr>
      <w:tblGrid>
        <w:gridCol w:w="3829"/>
      </w:tblGrid>
      <w:tr>
        <w:trPr/>
        <w:tc>
          <w:tcPr>
            <w:tcW w:w="3829" w:type="dxa"/>
            <w:tcBorders/>
            <w:shd w:fill="000000" w:val="clear"/>
            <w:vAlign w:val="center"/>
          </w:tcPr>
          <w:p>
            <w:pPr>
              <w:pStyle w:val="Normal"/>
              <w:rPr>
                <w:rFonts w:ascii="Arial;helvetica" w:hAnsi="Arial;helvetica" w:eastAsia="Arial Unicode MS" w:cs="Arial;helvetica"/>
                <w:color w:val="000000"/>
                <w:szCs w:val="15"/>
              </w:rPr>
            </w:pPr>
            <w:r>
              <w:rPr>
                <w:rFonts w:cs="Arial;helvetica" w:ascii="Arial;helvetica" w:hAnsi="Arial;helvetica"/>
                <w:color w:val="FFFFFF"/>
                <w:szCs w:val="15"/>
              </w:rPr>
              <w:t>FRIDAY, Dec. 6, 2002 – 6:30, PST</w:t>
            </w:r>
          </w:p>
        </w:tc>
      </w:tr>
    </w:tbl>
    <w:p>
      <w:pPr>
        <w:pStyle w:val="BlockText"/>
        <w:ind w:left="0" w:right="720" w:hanging="0"/>
        <w:rPr/>
      </w:pPr>
      <w:r>
        <w:rPr/>
        <w:t>The following log has been modestly edited to remove technical and typographical distractions and de-randomize the sequence of some of the discourse.</w:t>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right="720" w:hanging="0"/>
        <w:rPr>
          <w:rFonts w:ascii="Arial;helvetica" w:hAnsi="Arial;helvetica" w:cs="Arial;helvetica"/>
          <w:b/>
          <w:b/>
          <w:bCs/>
          <w:sz w:val="20"/>
          <w:szCs w:val="20"/>
        </w:rPr>
      </w:pPr>
      <w:r>
        <w:rPr>
          <w:rFonts w:cs="Arial;helvetica" w:ascii="Arial;helvetica" w:hAnsi="Arial;helvetica"/>
          <w:b/>
          <w:bCs/>
          <w:sz w:val="20"/>
          <w:szCs w:val="20"/>
        </w:rPr>
        <w:t>In attendance: Patricia Evans, Phoebe Garfield, Noel McInnis</w:t>
      </w:r>
    </w:p>
    <w:p>
      <w:pPr>
        <w:pStyle w:val="Normal"/>
        <w:ind w:left="720" w:right="720" w:hanging="0"/>
        <w:rPr>
          <w:rFonts w:ascii="Verdana" w:hAnsi="Verdana" w:cs="Verdana"/>
          <w:b/>
          <w:b/>
          <w:bCs/>
          <w:color w:val="FFFFFF"/>
          <w:sz w:val="15"/>
          <w:szCs w:val="15"/>
        </w:rPr>
      </w:pPr>
      <w:r>
        <w:rPr>
          <w:rFonts w:cs="Verdana" w:ascii="Verdana" w:hAnsi="Verdana"/>
          <w:b/>
          <w:bCs/>
          <w:color w:val="FFFFFF"/>
          <w:sz w:val="15"/>
          <w:szCs w:val="15"/>
        </w:rPr>
      </w:r>
    </w:p>
    <w:p>
      <w:pPr>
        <w:pStyle w:val="Normal"/>
        <w:ind w:left="720" w:right="720" w:hanging="0"/>
        <w:rPr>
          <w:rFonts w:ascii="Verdana" w:hAnsi="Verdana" w:cs="Verdana"/>
          <w:color w:val="FFFFFF"/>
          <w:sz w:val="15"/>
          <w:szCs w:val="15"/>
        </w:rPr>
      </w:pPr>
      <w:r>
        <w:rPr>
          <w:rFonts w:cs="Verdana" w:ascii="Verdana" w:hAnsi="Verdana"/>
          <w:color w:val="FFFFFF"/>
          <w:sz w:val="15"/>
          <w:szCs w:val="15"/>
        </w:rPr>
      </w:r>
    </w:p>
    <w:p>
      <w:pPr>
        <w:pStyle w:val="Normal"/>
        <w:ind w:right="720" w:hanging="0"/>
        <w:rPr>
          <w:rFonts w:ascii="Verdana" w:hAnsi="Verdana" w:cs="Verdana"/>
          <w:b/>
          <w:b/>
          <w:bCs/>
          <w:sz w:val="20"/>
          <w:szCs w:val="20"/>
        </w:rPr>
      </w:pPr>
      <w:r>
        <w:rPr>
          <w:rFonts w:cs="Arial;helvetica" w:ascii="Arial;helvetica" w:hAnsi="Arial;helvetica"/>
          <w:b/>
          <w:bCs/>
          <w:sz w:val="20"/>
          <w:szCs w:val="15"/>
        </w:rPr>
        <w:t>[Patricia Evans enters chatroom]</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 Patricia</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Hi Noe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is is the last c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just responded to the question about how the class influenced my attitude toward and practice of forgiveness. It was interesting to reflect on t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o you did. I just got an e-mail about your pos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aven't read the post yet, howev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I have also, as I finish up the readings, just gotten into the paper about health and forgiveness. As a nurse, this is an interesting area for me as well. It seems logical that if anger, grievances, etc. make one sick--then getting rid of them should make one more health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Common sense isn't as common as it might b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 have now read your post. Many thank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s the aboriginal issue still a "front page" issue ther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Yes, it very much is. There have just been some agreements between the Anglican Church and the Govt. of Canada regarding some out of court settlements of many lawsuits with aborginal people. And just this week there have been articles in the Toronto Star about the plight of aboriginal women. Also another about the relocation of people of Davis Inle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at brought it to a hea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A few years ago, residential school survivors began to take their cases to court regarding physical and sexual abuse. That opened a floodgate because more than one generation were subjected to that syste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ere these parish school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Yes, they were funded and administered from a distance by the Government of Canada that set the policies and had hiring and firing authority. However, the churches--both Catholic and Protestant had the day to day running of the school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There has been an increased awareness and "response-ability" as you so aptly put it in one discussion regarding the aboriginal issues throughout Canada and not just in regard to residential school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t's too bad the churches haven't set a better examp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Does Canada have a "reservation" system like the U.S.?</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The schools were closed some years ago and it was all under a policy of "civilizing" the native peoples. Some very conscientious people served in those schools and cared about the children, mixed in with some pretty horrific folk. The problem was that the whole system was so racist and wrong. The churches in recent years have apologized. However, the aboriginal peoples want to really see change before they accept the apologies or forgive. This raises interesting questions regarding forgiveness, doesn't it! And yes, we have reserves too--the one in Davis Inlet is one of the most horrific and that is why the people are being relocat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t certainly calls for an understanding that forgiving doesn't mean forgetting or ceasing to hold others accountable for abus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How very true!</w:t>
      </w:r>
      <w:r>
        <w:rPr>
          <w:rFonts w:cs="Verdana" w:ascii="Verdana" w:hAnsi="Verdana"/>
          <w:sz w:val="15"/>
          <w:szCs w:val="15"/>
        </w:rPr>
        <w:t xml:space="preserve"> </w:t>
      </w:r>
      <w:r>
        <w:rPr>
          <w:rFonts w:cs="Verdana" w:ascii="Verdana" w:hAnsi="Verdana"/>
          <w:sz w:val="20"/>
          <w:szCs w:val="20"/>
        </w:rPr>
        <w:t>In this case, the government is has been held accountable for 70% and the churches for 30%--it really is a national issu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b/>
          <w:b/>
          <w:bCs/>
          <w:sz w:val="20"/>
          <w:szCs w:val="20"/>
        </w:rPr>
      </w:pPr>
      <w:r>
        <w:rPr>
          <w:rFonts w:cs="Arial;helvetica" w:ascii="Arial;helvetica" w:hAnsi="Arial;helvetica"/>
          <w:b/>
          <w:bCs/>
          <w:sz w:val="20"/>
          <w:szCs w:val="15"/>
        </w:rPr>
        <w:t>[Phoebe Garfield enters chatroom]</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Hi Phoeb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Hi Noel and Patricia...amazing! I managed to log o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Hi Phoeb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e're discussing the Canadian aborigine issue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Oh - sounds interesting. I don't know very much about th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Phoebe, I was reading earlier discussions tonight and liked your bit about how the west and the east consider the dark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Yes. I have found it to be so, so profound in my own life and in the lives of others. It seems the West is really stumbling around in the darkness trying to analyze it rather than trying to dispel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Maybe that links with our discussion about the aboriginal issue--we are trying to turn on the light on a dark chapter and get on with finding a healing path to journey togethe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rFonts w:ascii="Verdana" w:hAnsi="Verdana" w:cs="Verdana"/>
          <w:color w:val="000000"/>
          <w:sz w:val="15"/>
          <w:szCs w:val="15"/>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One does not become enlightened by imagining figures of the light, but by making darkness conscious." (Carl Ju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t's one of my favorite perspectives on the "shadow" side of our conscious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Yes - that is the psychoanalytic theory with which I am all too familia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t's what they've been doing in Canada, facing the darkness consciousl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e problem becomes when "conscious" turns into "swimming in"</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h yes- as opposed to swimming through . . .</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atricia Evans</w:t>
      </w:r>
      <w:r>
        <w:rPr>
          <w:rFonts w:cs="Verdana" w:ascii="Verdana" w:hAnsi="Verdana"/>
          <w:sz w:val="15"/>
          <w:szCs w:val="15"/>
        </w:rPr>
        <w:t xml:space="preserve"> </w:t>
      </w:r>
    </w:p>
    <w:p>
      <w:pPr>
        <w:pStyle w:val="Normal"/>
        <w:ind w:right="720" w:hanging="0"/>
        <w:rPr/>
      </w:pPr>
      <w:r>
        <w:rPr>
          <w:rFonts w:cs="Verdana" w:ascii="Verdana" w:hAnsi="Verdana"/>
          <w:sz w:val="20"/>
          <w:szCs w:val="20"/>
        </w:rPr>
        <w:t>Thanks for offering that, Noel. I am going to have to sign off for now. Thanks again for the course. I have a couple of comments about the resources that I think I will just email to you privately. Bye to both of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bye Patricia.</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Goodbye, Patricia.</w:t>
      </w:r>
      <w:r>
        <w:rPr>
          <w:rFonts w:cs="Verdana" w:ascii="Verdana" w:hAnsi="Verdana"/>
          <w:sz w:val="15"/>
          <w:szCs w:val="15"/>
        </w:rPr>
        <w:t xml:space="preserve"> </w:t>
      </w:r>
    </w:p>
    <w:p>
      <w:pPr>
        <w:pStyle w:val="Normal"/>
        <w:ind w:right="720" w:hanging="0"/>
        <w:rPr>
          <w:rFonts w:ascii="Verdana" w:hAnsi="Verdana" w:cs="Verdana"/>
          <w:b/>
          <w:b/>
          <w:bCs/>
          <w:sz w:val="20"/>
          <w:szCs w:val="20"/>
        </w:rPr>
      </w:pPr>
      <w:r>
        <w:rPr>
          <w:rFonts w:cs="Verdana" w:ascii="Verdana" w:hAnsi="Verdana"/>
          <w:b/>
          <w:bCs/>
          <w:sz w:val="20"/>
          <w:szCs w:val="20"/>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People seem to be encouraged to be "conscious" and "aware" of their darkness/pain/anger etc. but then are not given any tools of how to simultaneously be conscious of their light/divine Self, etc.</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 more Eastern version of Jung's statement might have ended with "by becoming mindful of the dark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yes, mindful of darkness but not Mind Full of Dark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hich is just another way of being mindless about the darkne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agree. It is a very interesting and important balance I find in my own life as I live in the West and counsel people who are all some mix of Eastern/Western, to try to encourage the awareness of the darkness, but then to also encourage a letting go of that. It seems that the more people become aware of it, the more they want to live in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People would rather hang out in the darkness rather than hang in with the ligh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don't know if it's "rather" so much as that it seems to be difficult to simultaneously encourage an awareness of darkness and an embracing of ligh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ere's another perspective that says the function of darkness is to enhance the ligh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have found that the more people work to become "aware" of the darkness, the more they seem to live in it. that's why we try to encourage a "release" of the darkness, a giving away of all the darkness, in order to make room for light. Here, they worship Lord Shiva as the destroyer of all that which is dark so as to make room for the birth of ligh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Release" is the proper term, I feel. Fighting it is just another way of hanging out in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Yes - I see how darkness can enhance the light - in theory. But, in practice it seems much harder, especially in counseling others. How do you teach them to use their darkness as something to enhance their ligh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Well, one way I do that is to point out the good news in the bad new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20"/>
          <w:szCs w:val="20"/>
        </w:rPr>
        <w:t>If someone says they have a sore throat, I say, the good news is that you have a throat."</w:t>
      </w:r>
      <w:r>
        <w:rPr>
          <w:rFonts w:cs="Verdana" w:ascii="Verdana" w:hAnsi="Verdana"/>
          <w:sz w:val="15"/>
          <w:szCs w:val="15"/>
        </w:rPr>
        <w:t xml:space="preserve"> </w:t>
      </w:r>
      <w:r>
        <w:rPr>
          <w:rFonts w:cs="Verdana" w:ascii="Verdana" w:hAnsi="Verdana"/>
          <w:sz w:val="20"/>
          <w:szCs w:val="20"/>
        </w:rPr>
        <w:t xml:space="preserve"> This approach can be rather profound in less superficial circumstances.</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Yes. I see. Then, it seems the goal is the same - to transform the darkness into ligh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By the way - I just read the post you made to Manjula about death/passing. One of my favorite quotations is from Sarada Devi, the wife of Sri Ramakrishna. After his death, she was removing the bracelets she wore as a wife. Suddenly his voice came to her, very loudly and scolding, and he said, "what are you doing? I have not gone anywhere. I have simply moved from one room to another roo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Lovely! I have read portions of "The Gospel According to Ramakrishna."</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t is one of my favorite books. The author seems to have truly captured not only his words but his spirit in the book. I feel as though I am sitting at his feet when I read i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nd have read some of Christopher Isherwood's material about him.</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haven't. Who is t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Christopher Isherwood was instrumental in introducing Ramakrishna's thought to America, especially to the circle around Aldous Huxle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by the way, why did you leave ministering and go into full time writing? Do you think that the writing has the same power to touch/change people as the one-one contac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m asking because Swamiji does mostly groups (small or large) and one-one talks but also writes quite a bit, and I am always interested in the difference in the impact on peop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s one who has been profoundly touched by the written word, yes I d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t with everyone, of course, but with those who are susceptible to "suggestion" via the written word, of which there are man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My "Flow" poem, for instance, has had a profoundly healing impact on many peopl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Yes, I can see th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Physical, relational and vocational healing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Do you still do one-one ministering as wel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wo of my favorite examples of its impact is cited on my websit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ll go see it. Unfortunately the internet connection here is not really powerful enough to "surf" on the web.</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ot nearly as much as I used to, and mostly with individuals following workshops that I d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ll send you the links for the "Flow" web pages.</w:t>
      </w:r>
      <w:r>
        <w:rPr>
          <w:rFonts w:cs="Verdana" w:ascii="Verdana" w:hAnsi="Verdana"/>
          <w:sz w:val="15"/>
          <w:szCs w:val="15"/>
        </w:rPr>
        <w:t xml:space="preserve"> </w:t>
      </w:r>
    </w:p>
    <w:p>
      <w:pPr>
        <w:pStyle w:val="Normal"/>
        <w:ind w:right="720" w:hanging="0"/>
        <w:rPr>
          <w:rFonts w:ascii="Arial;helvetica" w:hAnsi="Arial;helvetica" w:cs="Arial;helvetica"/>
          <w:sz w:val="20"/>
          <w:szCs w:val="15"/>
        </w:rPr>
      </w:pPr>
      <w:r>
        <w:rPr>
          <w:rFonts w:cs="Arial;helvetica" w:ascii="Arial;helvetica" w:hAnsi="Arial;helvetica"/>
          <w:sz w:val="20"/>
          <w:szCs w:val="15"/>
        </w:rPr>
        <w:t>[NOTE: I am now adding them here as I post this log]:</w:t>
      </w:r>
    </w:p>
    <w:p>
      <w:pPr>
        <w:pStyle w:val="Normal"/>
        <w:rPr/>
      </w:pPr>
      <w:hyperlink r:id="rId2">
        <w:r>
          <w:rPr>
            <w:rStyle w:val="InternetLink"/>
            <w:rFonts w:cs="Arial;helvetica" w:ascii="Arial;helvetica" w:hAnsi="Arial;helvetica"/>
            <w:sz w:val="20"/>
          </w:rPr>
          <w:t>http://www.choosingforgiveness.org/flow(1).htm</w:t>
        </w:r>
      </w:hyperlink>
      <w:r>
        <w:rPr>
          <w:rStyle w:val="Emailstyle18"/>
        </w:rPr>
        <w:t xml:space="preserve"> </w:t>
      </w:r>
    </w:p>
    <w:p>
      <w:pPr>
        <w:pStyle w:val="Normal"/>
        <w:rPr>
          <w:rStyle w:val="Emailstyle18"/>
        </w:rPr>
      </w:pPr>
      <w:hyperlink r:id="rId3">
        <w:r>
          <w:rPr>
            <w:rStyle w:val="InternetLink"/>
            <w:rFonts w:cs="Arial;helvetica" w:ascii="Arial;helvetica" w:hAnsi="Arial;helvetica"/>
            <w:sz w:val="20"/>
          </w:rPr>
          <w:t>http://www.choosingforgiveness.org/flow(2).htm</w:t>
        </w:r>
      </w:hyperlink>
    </w:p>
    <w:p>
      <w:pPr>
        <w:pStyle w:val="Normal"/>
        <w:rPr/>
      </w:pPr>
      <w:hyperlink r:id="rId4">
        <w:r>
          <w:rPr>
            <w:rStyle w:val="InternetLink"/>
            <w:rFonts w:cs="Arial;helvetica" w:ascii="Arial;helvetica" w:hAnsi="Arial;helvetica"/>
            <w:sz w:val="20"/>
          </w:rPr>
          <w:t>http://www.choosingforgiveness.org/flow(3).htm</w:t>
        </w:r>
      </w:hyperlink>
      <w:r>
        <w:rPr>
          <w:rStyle w:val="Emailstyle18"/>
        </w:rPr>
        <w:t xml:space="preserve"> </w:t>
      </w:r>
    </w:p>
    <w:p>
      <w:pPr>
        <w:pStyle w:val="Normal"/>
        <w:ind w:right="720" w:hanging="0"/>
        <w:rPr>
          <w:rStyle w:val="Emailstyle18"/>
          <w:rFonts w:ascii="Arial;helvetica" w:hAnsi="Arial;helvetica" w:cs="Arial;helvetica"/>
          <w:sz w:val="20"/>
          <w:szCs w:val="15"/>
        </w:rPr>
      </w:pPr>
      <w:r>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at would be grea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have to go soon. I have a meeting in a few minutes. I have really enjoyed the class quite a bit. It is my first cyber class.</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Although, I do like a suggestion you gave in an earlier chat about changing the title to "practice of forgiveness" rather than just "power of forgiveness". It was much more about practice than I had though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hank you. I have to go t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Dr. Fred has O.K.'d the change so it will probably take pla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will send you an email regarding the Bay Area trip. It will be wonderful to meet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m wondering if one reason why participation slacked off is that people weren't ready for the "practice" par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ank you for bringing the "light" to the Wes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Yes, it is possible. People may be more academically interested than personally interested.</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t's always easier to memorize facts than to look deeply into one's be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ince my name (Noel) means "good news," I couldn't help but do otherwise.</w:t>
      </w:r>
      <w:r>
        <w:rPr>
          <w:rFonts w:cs="Verdana" w:ascii="Verdana" w:hAnsi="Verdana"/>
          <w:sz w:val="15"/>
          <w:szCs w:val="15"/>
        </w:rPr>
        <w:t xml:space="preserve">  </w:t>
      </w:r>
      <w:r>
        <w:rPr>
          <w:rFonts w:cs="Verdana" w:ascii="Verdana" w:hAnsi="Verdana"/>
          <w:sz w:val="20"/>
          <w:szCs w:val="20"/>
        </w:rPr>
        <w:t>I discovered the meaning of my name when I was 5. Decided that's what I was here for.</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at's wonderful.</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d say "good night" but I know it's broad daylight there. So, good day!</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Good day and good night. Take care of yourself.</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Stay in the gra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 feel like the grace is being showered over m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It feels much less like my do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Actually we're always in the grace. It's really about staying awake in the gra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Yes, you are right.</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ake care, Noel. Thanks for all you are doing.</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I'll also send you one of my favorite statements about grac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Toodle ooo</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As we say here, "Namaste". It means "I bow to the God within you."</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Phoebe Garfield</w:t>
      </w:r>
      <w:r>
        <w:rPr>
          <w:rFonts w:cs="Verdana" w:ascii="Verdana" w:hAnsi="Verdana"/>
          <w:sz w:val="15"/>
          <w:szCs w:val="15"/>
        </w:rPr>
        <w:t xml:space="preserve"> </w:t>
      </w:r>
    </w:p>
    <w:p>
      <w:pPr>
        <w:pStyle w:val="Normal"/>
        <w:ind w:right="720" w:hanging="0"/>
        <w:rPr/>
      </w:pPr>
      <w:r>
        <w:rPr>
          <w:rFonts w:cs="Verdana" w:ascii="Verdana" w:hAnsi="Verdana"/>
          <w:sz w:val="20"/>
          <w:szCs w:val="20"/>
        </w:rPr>
        <w:t>There is no word for goodbye</w:t>
      </w:r>
      <w:r>
        <w:rPr>
          <w:rFonts w:cs="Verdana" w:ascii="Verdana" w:hAnsi="Verdana"/>
          <w:sz w:val="15"/>
          <w:szCs w:val="15"/>
        </w:rPr>
        <w:t xml:space="preserve"> </w:t>
      </w:r>
    </w:p>
    <w:p>
      <w:pPr>
        <w:pStyle w:val="Normal"/>
        <w:ind w:right="720" w:hanging="0"/>
        <w:rPr>
          <w:rFonts w:ascii="Verdana" w:hAnsi="Verdana" w:cs="Verdana"/>
          <w:sz w:val="15"/>
          <w:szCs w:val="15"/>
        </w:rPr>
      </w:pPr>
      <w:r>
        <w:rPr>
          <w:rFonts w:cs="Verdana" w:ascii="Verdana" w:hAnsi="Verdana"/>
          <w:sz w:val="15"/>
          <w:szCs w:val="15"/>
        </w:rPr>
      </w:r>
    </w:p>
    <w:p>
      <w:pPr>
        <w:pStyle w:val="Normal"/>
        <w:ind w:right="720" w:hanging="0"/>
        <w:rPr/>
      </w:pPr>
      <w:r>
        <w:rPr>
          <w:rFonts w:cs="Verdana" w:ascii="Verdana" w:hAnsi="Verdana"/>
          <w:b/>
          <w:bCs/>
          <w:sz w:val="20"/>
          <w:szCs w:val="20"/>
        </w:rPr>
        <w:t>Noel McInnis</w:t>
      </w:r>
      <w:r>
        <w:rPr>
          <w:rFonts w:cs="Verdana" w:ascii="Verdana" w:hAnsi="Verdana"/>
          <w:sz w:val="15"/>
          <w:szCs w:val="15"/>
        </w:rPr>
        <w:t xml:space="preserve"> </w:t>
      </w:r>
    </w:p>
    <w:p>
      <w:pPr>
        <w:pStyle w:val="Normal"/>
        <w:ind w:right="720" w:hanging="0"/>
        <w:rPr/>
      </w:pPr>
      <w:r>
        <w:rPr>
          <w:rFonts w:cs="Verdana" w:ascii="Verdana" w:hAnsi="Verdana"/>
          <w:sz w:val="20"/>
          <w:szCs w:val="20"/>
        </w:rPr>
        <w:t>Namaste!</w:t>
      </w:r>
      <w:r>
        <w:rPr>
          <w:rFonts w:cs="Verdana" w:ascii="Verdana" w:hAnsi="Verdana"/>
          <w:sz w:val="15"/>
          <w:szCs w:val="15"/>
        </w:rPr>
        <w:t xml:space="preserve"> </w:t>
      </w:r>
    </w:p>
    <w:p>
      <w:pPr>
        <w:pStyle w:val="Normal"/>
        <w:ind w:left="720" w:right="720" w:hanging="0"/>
        <w:rPr>
          <w:rFonts w:ascii="Verdana" w:hAnsi="Verdana" w:cs="Verdana"/>
          <w:color w:val="FFFFFF"/>
          <w:sz w:val="15"/>
          <w:szCs w:val="15"/>
        </w:rPr>
      </w:pPr>
      <w:r>
        <w:rPr>
          <w:rFonts w:cs="Verdana" w:ascii="Verdana" w:hAnsi="Verdana"/>
          <w:color w:val="FFFFFF"/>
          <w:sz w:val="15"/>
          <w:szCs w:val="15"/>
        </w:rPr>
      </w:r>
    </w:p>
    <w:p>
      <w:pPr>
        <w:pStyle w:val="Normal"/>
        <w:ind w:right="720" w:hanging="0"/>
        <w:rPr>
          <w:rFonts w:ascii="Arial;helvetica" w:hAnsi="Arial;helvetica" w:cs="Arial;helvetica"/>
          <w:color w:val="FFFFFF"/>
          <w:sz w:val="36"/>
          <w:szCs w:val="15"/>
        </w:rPr>
      </w:pPr>
      <w:r>
        <w:rPr>
          <w:rFonts w:cs="Arial;helvetica" w:ascii="Arial;helvetica" w:hAnsi="Arial;helvetica"/>
          <w:color w:val="FFFFFF"/>
          <w:sz w:val="36"/>
          <w:szCs w:val="15"/>
        </w:rPr>
      </w:r>
    </w:p>
    <w:p>
      <w:pPr>
        <w:pStyle w:val="Normal"/>
        <w:rPr>
          <w:rFonts w:ascii="Arial;helvetica" w:hAnsi="Arial;helvetica" w:cs="Arial;helvetica"/>
          <w:sz w:val="20"/>
          <w:szCs w:val="15"/>
        </w:rPr>
      </w:pPr>
      <w:r>
        <w:rPr>
          <w:rFonts w:cs="Arial;helvetica" w:ascii="Arial;helvetica" w:hAnsi="Arial;helvetica"/>
          <w:sz w:val="20"/>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helvetica" w:hAnsi="Arial;helvetica" w:cs="Arial;helvetica"/>
      <w:b/>
      <w:bCs/>
      <w:sz w:val="28"/>
      <w:szCs w:val="20"/>
    </w:rPr>
  </w:style>
  <w:style w:type="paragraph" w:styleId="Heading2">
    <w:name w:val="Heading 2"/>
    <w:basedOn w:val="Normal"/>
    <w:next w:val="Normal"/>
    <w:qFormat/>
    <w:pPr>
      <w:keepNext w:val="true"/>
      <w:numPr>
        <w:ilvl w:val="1"/>
        <w:numId w:val="1"/>
      </w:numPr>
      <w:ind w:right="720" w:hanging="0"/>
      <w:outlineLvl w:val="1"/>
    </w:pPr>
    <w:rPr>
      <w:rFonts w:ascii="Arial;helvetica" w:hAnsi="Arial;helvetica" w:cs="Arial;helvetica"/>
      <w:sz w:val="36"/>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ray">
    <w:name w:val="gray"/>
    <w:basedOn w:val="DefaultParagraphFont"/>
    <w:qFormat/>
    <w:rPr>
      <w:color w:val="666666"/>
      <w:sz w:val="20"/>
      <w:szCs w:val="20"/>
    </w:rPr>
  </w:style>
  <w:style w:type="character" w:styleId="Blacklarge1">
    <w:name w:val="blacklarge1"/>
    <w:basedOn w:val="DefaultParagraphFont"/>
    <w:qFormat/>
    <w:rPr>
      <w:color w:val="000000"/>
      <w:sz w:val="20"/>
      <w:szCs w:val="20"/>
    </w:rPr>
  </w:style>
  <w:style w:type="character" w:styleId="Bluebig">
    <w:name w:val="bluebig"/>
    <w:basedOn w:val="DefaultParagraphFont"/>
    <w:qFormat/>
    <w:rPr>
      <w:b/>
      <w:bCs/>
      <w:color w:val="669999"/>
      <w:sz w:val="24"/>
      <w:szCs w:val="24"/>
    </w:rPr>
  </w:style>
  <w:style w:type="character" w:styleId="Greenbig">
    <w:name w:val="greenbig"/>
    <w:basedOn w:val="DefaultParagraphFont"/>
    <w:qFormat/>
    <w:rPr>
      <w:b/>
      <w:bCs/>
      <w:color w:val="666633"/>
      <w:sz w:val="24"/>
      <w:szCs w:val="24"/>
    </w:rPr>
  </w:style>
  <w:style w:type="character" w:styleId="Greenmedium">
    <w:name w:val="greenmedium"/>
    <w:basedOn w:val="DefaultParagraphFont"/>
    <w:qFormat/>
    <w:rPr>
      <w:b/>
      <w:bCs/>
      <w:color w:val="666633"/>
      <w:sz w:val="20"/>
      <w:szCs w:val="20"/>
    </w:rPr>
  </w:style>
  <w:style w:type="character" w:styleId="Bluemedium">
    <w:name w:val="bluemedium"/>
    <w:basedOn w:val="DefaultParagraphFont"/>
    <w:qFormat/>
    <w:rPr>
      <w:b/>
      <w:bCs/>
      <w:color w:val="669999"/>
      <w:sz w:val="20"/>
      <w:szCs w:val="20"/>
    </w:rPr>
  </w:style>
  <w:style w:type="character" w:styleId="Blue">
    <w:name w:val="blue"/>
    <w:basedOn w:val="DefaultParagraphFont"/>
    <w:qFormat/>
    <w:rPr>
      <w:color w:val="669999"/>
    </w:rPr>
  </w:style>
  <w:style w:type="character" w:styleId="Coursedetails">
    <w:name w:val="coursedetails"/>
    <w:basedOn w:val="DefaultParagraphFont"/>
    <w:qFormat/>
    <w:rPr>
      <w:color w:val="999966"/>
      <w:sz w:val="20"/>
      <w:szCs w:val="20"/>
    </w:rPr>
  </w:style>
  <w:style w:type="character" w:styleId="Coursedetailsbold">
    <w:name w:val="coursedetailsbold"/>
    <w:basedOn w:val="DefaultParagraphFont"/>
    <w:qFormat/>
    <w:rPr>
      <w:b/>
      <w:bCs/>
      <w:color w:val="999966"/>
      <w:sz w:val="20"/>
      <w:szCs w:val="20"/>
    </w:rPr>
  </w:style>
  <w:style w:type="character" w:styleId="Bigbold">
    <w:name w:val="bigbold"/>
    <w:basedOn w:val="DefaultParagraphFont"/>
    <w:qFormat/>
    <w:rPr>
      <w:b/>
      <w:bCs/>
      <w:sz w:val="27"/>
      <w:szCs w:val="27"/>
    </w:rPr>
  </w:style>
  <w:style w:type="character" w:styleId="Pageheader">
    <w:name w:val="pageheader"/>
    <w:basedOn w:val="DefaultParagraphFont"/>
    <w:qFormat/>
    <w:rPr>
      <w:b/>
      <w:bCs/>
      <w:color w:val="999966"/>
      <w:sz w:val="36"/>
      <w:szCs w:val="36"/>
    </w:rPr>
  </w:style>
  <w:style w:type="character" w:styleId="Searchbar">
    <w:name w:val="searchbar"/>
    <w:basedOn w:val="DefaultParagraphFont"/>
    <w:qFormat/>
    <w:rPr>
      <w:color w:val="FFFFFF"/>
      <w:sz w:val="20"/>
      <w:szCs w:val="20"/>
    </w:rPr>
  </w:style>
  <w:style w:type="character" w:styleId="Error">
    <w:name w:val="error"/>
    <w:basedOn w:val="DefaultParagraphFont"/>
    <w:qFormat/>
    <w:rPr>
      <w:b/>
      <w:bCs/>
      <w:color w:val="990000"/>
      <w:sz w:val="24"/>
      <w:szCs w:val="24"/>
    </w:rPr>
  </w:style>
  <w:style w:type="character" w:styleId="Errortext">
    <w:name w:val="errortext"/>
    <w:basedOn w:val="DefaultParagraphFont"/>
    <w:qFormat/>
    <w:rPr>
      <w:color w:val="990000"/>
    </w:rPr>
  </w:style>
  <w:style w:type="character" w:styleId="Bluelinknostyle1">
    <w:name w:val="bluelinknostyle1"/>
    <w:basedOn w:val="DefaultParagraphFont"/>
    <w:qFormat/>
    <w:rPr>
      <w:rFonts w:ascii="Arial;helvetica" w:hAnsi="Arial;helvetica" w:cs="Arial;helvetica"/>
      <w:b/>
      <w:bCs/>
      <w:strike w:val="false"/>
      <w:dstrike w:val="false"/>
      <w:color w:val="31319C"/>
      <w:sz w:val="18"/>
      <w:szCs w:val="18"/>
      <w:u w:val="none"/>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helvetica" w:hAnsi="Arial;helvetica" w:cs="Arial;helvetica"/>
      <w:color w:val="000080"/>
      <w:sz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large">
    <w:name w:val="blacklarge"/>
    <w:basedOn w:val="Normal"/>
    <w:qFormat/>
    <w:pPr>
      <w:spacing w:before="280" w:after="280"/>
    </w:pPr>
    <w:rPr>
      <w:rFonts w:ascii="Verdana" w:hAnsi="Verdana" w:eastAsia="Arial Unicode MS" w:cs="Arial Unicode MS"/>
      <w:color w:val="000000"/>
      <w:sz w:val="20"/>
      <w:szCs w:val="20"/>
    </w:rPr>
  </w:style>
  <w:style w:type="paragraph" w:styleId="BlockText">
    <w:name w:val="Block Text"/>
    <w:basedOn w:val="Normal"/>
    <w:qFormat/>
    <w:pPr>
      <w:ind w:left="720" w:right="720" w:hanging="0"/>
    </w:pPr>
    <w:rPr>
      <w:rFonts w:ascii="Arial;helvetica" w:hAnsi="Arial;helvetica" w:cs="Arial;helvetica"/>
      <w:b/>
      <w:bCs/>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osingforgiveness.org/flow(1).htm" TargetMode="External"/><Relationship Id="rId3" Type="http://schemas.openxmlformats.org/officeDocument/2006/relationships/hyperlink" Target="http://www.choosingforgiveness.org/flow(2).htm" TargetMode="External"/><Relationship Id="rId4" Type="http://schemas.openxmlformats.org/officeDocument/2006/relationships/hyperlink" Target="http://www.choosingforgiveness.org/flow(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39:00Z</dcterms:created>
  <dc:creator>.. </dc:creator>
  <dc:description/>
  <dc:language>en-US</dc:language>
  <cp:lastModifiedBy>.. </cp:lastModifiedBy>
  <dcterms:modified xsi:type="dcterms:W3CDTF">2002-12-10T02:47:00Z</dcterms:modified>
  <cp:revision>28</cp:revision>
  <dc:subject/>
  <dc:title/>
</cp:coreProperties>
</file>