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1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rPr>
                <w:rFonts w:ascii="Arial; Helvetica" w:hAnsi="Arial; Helvetica" w:eastAsia="Arial Unicode MS" w:cs="Arial; Helvetica"/>
                <w:color w:val="000000"/>
              </w:rPr>
            </w:pPr>
            <w:r>
              <w:rPr>
                <w:rFonts w:cs="Arial; Helvetica" w:ascii="Arial; Helvetica" w:hAnsi="Arial; Helvetica"/>
                <w:color w:val="000000"/>
              </w:rPr>
              <w:drawing>
                <wp:inline distT="0" distB="0" distL="0" distR="0">
                  <wp:extent cx="9525" cy="66675"/>
                  <wp:effectExtent l="0" t="0" r="0" b="0"/>
                  <wp:docPr id="1" name="spac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pac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58" t="-541" r="-758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rPr>
                <w:rFonts w:ascii="Arial; Helvetica" w:hAnsi="Arial; Helvetica" w:eastAsia="Arial Unicode MS" w:cs="Arial; Helvetica"/>
                <w:color w:val="000000"/>
              </w:rPr>
            </w:pPr>
            <w:r>
              <w:rPr>
                <w:rStyle w:val="Breadcrumb"/>
                <w:rFonts w:cs="Arial; Helvetica" w:ascii="Arial; Helvetica" w:hAnsi="Arial; Helvetica"/>
                <w:color w:val="000000"/>
              </w:rPr>
              <w:t> </w:t>
            </w:r>
            <w:hyperlink r:id="rId3" w:tgtFrame="content">
              <w:r>
                <w:rPr>
                  <w:rStyle w:val="InternetLink"/>
                  <w:rFonts w:cs="Arial; Helvetica" w:ascii="Arial; Helvetica" w:hAnsi="Arial; Helvetica"/>
                </w:rPr>
                <w:t>COURSES</w:t>
              </w:r>
            </w:hyperlink>
            <w:r>
              <w:rPr>
                <w:rStyle w:val="Breadcrumb"/>
                <w:rFonts w:cs="Arial; Helvetica" w:ascii="Arial; Helvetica" w:hAnsi="Arial; Helvetica"/>
                <w:color w:val="000000"/>
              </w:rPr>
              <w:t xml:space="preserve">  &gt; THE POWER OF FORGIVENESS (MARCH 2004) &gt; COMMUNICATIONS &gt; DISCUSSION BOARDS &gt; CHAT LOGS </w:t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rPr>
                <w:rFonts w:ascii="Arial; Helvetica" w:hAnsi="Arial; Helvetica" w:eastAsia="Arial Unicode MS" w:cs="Arial; Helvetica"/>
                <w:color w:val="000000"/>
              </w:rPr>
            </w:pPr>
            <w:r>
              <w:rPr>
                <w:rFonts w:cs="Arial; Helvetica" w:ascii="Arial; Helvetica" w:hAnsi="Arial; Helvetica"/>
                <w:color w:val="000000"/>
              </w:rPr>
              <w:drawing>
                <wp:inline distT="0" distB="0" distL="0" distR="0">
                  <wp:extent cx="9525" cy="469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58" t="-541" r="-758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46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150" w:after="150"/>
        <w:ind w:left="150" w:right="150" w:hanging="0"/>
        <w:rPr>
          <w:rFonts w:ascii="Arial; Helvetica" w:hAnsi="Arial; Helvetica" w:eastAsia="Arial Unicode MS" w:cs="Arial; Helvetica"/>
          <w:color w:val="000000"/>
          <w:sz w:val="19"/>
          <w:szCs w:val="19"/>
        </w:rPr>
      </w:pPr>
      <w:r>
        <w:rPr>
          <w:rFonts w:cs="Arial; Helvetica" w:ascii="Arial; Helvetica" w:hAnsi="Arial; Helvetica"/>
          <w:color w:val="000000"/>
          <w:sz w:val="19"/>
          <w:szCs w:val="19"/>
        </w:rPr>
        <w:drawing>
          <wp:inline distT="0" distB="0" distL="0" distR="0">
            <wp:extent cx="190500" cy="1428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; Helvetica" w:ascii="Arial; Helvetica" w:hAnsi="Arial; Helvetica"/>
          <w:color w:val="000000"/>
          <w:sz w:val="19"/>
          <w:szCs w:val="19"/>
        </w:rPr>
        <w:drawing>
          <wp:inline distT="0" distB="0" distL="0" distR="0">
            <wp:extent cx="190500" cy="1428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TopofForm"/>
        <w:rPr/>
      </w:pPr>
      <w:r>
        <w:rPr/>
        <w:t>Top of Form</w:t>
      </w:r>
    </w:p>
    <w:tbl>
      <w:tblPr>
        <w:tblW w:w="5000" w:type="pct"/>
        <w:jc w:val="left"/>
        <w:tblInd w:w="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; Helvetica" w:hAnsi="Arial; Helvetica" w:eastAsia="Arial Unicode MS" w:cs="Arial; Helvetica"/>
                <w:color w:val="000000"/>
              </w:rPr>
            </w:pPr>
            <w:r>
              <w:rPr>
                <w:rFonts w:eastAsia="Arial Unicode MS" w:cs="Arial; Helvetica" w:ascii="Arial; Helvetica" w:hAnsi="Arial; Helvetica"/>
                <w:color w:val="000000"/>
              </w:rPr>
            </w:r>
          </w:p>
        </w:tc>
      </w:tr>
    </w:tbl>
    <w:p>
      <w:pPr>
        <w:pStyle w:val="Normal"/>
        <w:ind w:left="150" w:right="150" w:hanging="0"/>
        <w:rPr>
          <w:rFonts w:ascii="Arial; Helvetica" w:hAnsi="Arial; Helvetica" w:cs="Arial; Helvetica"/>
          <w:vanish/>
          <w:color w:val="000000"/>
          <w:sz w:val="19"/>
          <w:szCs w:val="19"/>
        </w:rPr>
      </w:pPr>
      <w:r>
        <w:rPr>
          <w:rFonts w:cs="Arial; Helvetica" w:ascii="Arial; Helvetica" w:hAnsi="Arial; Helvetica"/>
          <w:vanish/>
          <w:color w:val="000000"/>
          <w:sz w:val="19"/>
          <w:szCs w:val="19"/>
        </w:rPr>
      </w:r>
    </w:p>
    <w:tbl>
      <w:tblPr>
        <w:tblW w:w="5000" w:type="pct"/>
        <w:jc w:val="left"/>
        <w:tblInd w:w="61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5790"/>
              <w:gridCol w:w="2680"/>
              <w:gridCol w:w="110"/>
            </w:tblGrid>
            <w:tr>
              <w:trPr/>
              <w:tc>
                <w:tcPr>
                  <w:tcW w:w="57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; Helvetica" w:hAnsi="Arial; Helvetica" w:eastAsia="Arial Unicode MS" w:cs="Arial; Helvetica"/>
                      <w:color w:val="000000"/>
                    </w:rPr>
                  </w:pPr>
                  <w:r>
                    <w:rPr>
                      <w:rFonts w:cs="Arial; Helvetica" w:ascii="Arial; Helvetica" w:hAnsi="Arial; Helvetica"/>
                      <w:b/>
                      <w:bCs/>
                      <w:color w:val="000000"/>
                      <w:sz w:val="20"/>
                      <w:szCs w:val="20"/>
                    </w:rPr>
                    <w:t>Current Forum:</w:t>
                  </w:r>
                  <w:r>
                    <w:rPr>
                      <w:rFonts w:cs="Arial; Helvetica" w:ascii="Arial; Helvetica" w:hAnsi="Arial; Helvetica"/>
                      <w:color w:val="000000"/>
                      <w:sz w:val="20"/>
                      <w:szCs w:val="20"/>
                    </w:rPr>
                    <w:t xml:space="preserve"> Chat logs</w:t>
                  </w:r>
                </w:p>
              </w:tc>
              <w:tc>
                <w:tcPr>
                  <w:tcW w:w="268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; Helvetica" w:hAnsi="Arial; Helvetica" w:eastAsia="Arial Unicode MS" w:cs="Arial; Helvetica"/>
                      <w:color w:val="000000"/>
                    </w:rPr>
                  </w:pPr>
                  <w:r>
                    <w:rPr>
                      <w:rFonts w:cs="Arial; Helvetica" w:ascii="Arial; Helvetica" w:hAnsi="Arial; Helvetica"/>
                      <w:color w:val="000000"/>
                      <w:sz w:val="15"/>
                      <w:szCs w:val="15"/>
                    </w:rPr>
                    <w:t>Read 25 times </w:t>
                  </w:r>
                </w:p>
              </w:tc>
              <w:tc>
                <w:tcPr>
                  <w:tcW w:w="11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; Helvetica" w:hAnsi="Arial; Helvetica" w:eastAsia="Arial Unicode MS" w:cs="Arial; 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Unicode MS" w:cs="Arial; Helvetica" w:ascii="Arial; Helvetica" w:hAnsi="Arial; Helvetica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47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; Helvetica" w:hAnsi="Arial; Helvetica" w:eastAsia="Arial Unicode MS" w:cs="Arial; Helvetica"/>
                      <w:color w:val="000000"/>
                    </w:rPr>
                  </w:pPr>
                  <w:r>
                    <w:rPr>
                      <w:rFonts w:cs="Arial; Helvetica" w:ascii="Arial; Helvetica" w:hAnsi="Arial; Helvetica"/>
                      <w:b/>
                      <w:bCs/>
                      <w:color w:val="000000"/>
                      <w:sz w:val="20"/>
                      <w:szCs w:val="20"/>
                    </w:rPr>
                    <w:t>Date:</w:t>
                  </w:r>
                  <w:r>
                    <w:rPr>
                      <w:rFonts w:cs="Arial; Helvetica" w:ascii="Arial; Helvetica" w:hAnsi="Arial; Helvetica"/>
                      <w:color w:val="000000"/>
                      <w:sz w:val="20"/>
                      <w:szCs w:val="20"/>
                    </w:rPr>
                    <w:t xml:space="preserve"> Sat Mar 27 2004 10:20 am</w:t>
                  </w:r>
                </w:p>
              </w:tc>
              <w:tc>
                <w:tcPr>
                  <w:tcW w:w="11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; Helvetica" w:hAnsi="Arial; Helvetica" w:eastAsia="Arial Unicode MS" w:cs="Arial; 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Unicode MS" w:cs="Arial; Helvetica" w:ascii="Arial; Helvetica" w:hAnsi="Arial; Helvetica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47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; Helvetica" w:hAnsi="Arial; Helvetica" w:eastAsia="Arial Unicode MS" w:cs="Arial; Helvetica"/>
                      <w:color w:val="000000"/>
                    </w:rPr>
                  </w:pPr>
                  <w:r>
                    <w:rPr>
                      <w:rFonts w:cs="Arial; Helvetica" w:ascii="Arial; Helvetica" w:hAnsi="Arial; Helvetica"/>
                      <w:b/>
                      <w:bCs/>
                      <w:color w:val="000000"/>
                      <w:sz w:val="20"/>
                      <w:szCs w:val="20"/>
                    </w:rPr>
                    <w:t>Author:</w:t>
                  </w:r>
                  <w:r>
                    <w:rPr>
                      <w:rFonts w:cs="Arial; Helvetica" w:ascii="Arial; Helvetica" w:hAnsi="Arial; Helvetica"/>
                      <w:color w:val="000000"/>
                      <w:sz w:val="20"/>
                      <w:szCs w:val="20"/>
                    </w:rPr>
                    <w:t xml:space="preserve"> McInnis, Noel &lt;</w:t>
                  </w:r>
                  <w:hyperlink r:id="rId7">
                    <w:r>
                      <w:rPr>
                        <w:rStyle w:val="InternetLink"/>
                        <w:rFonts w:cs="Arial; Helvetica" w:ascii="Arial; Helvetica" w:hAnsi="Arial; Helvetica"/>
                        <w:color w:val="004488"/>
                        <w:sz w:val="20"/>
                        <w:szCs w:val="20"/>
                      </w:rPr>
                      <w:t>life@mediamessage.com</w:t>
                    </w:r>
                  </w:hyperlink>
                  <w:r>
                    <w:rPr>
                      <w:rFonts w:cs="Arial; Helvetica" w:ascii="Arial; Helvetica" w:hAnsi="Arial; Helvetica"/>
                      <w:color w:val="000000"/>
                      <w:sz w:val="20"/>
                      <w:szCs w:val="20"/>
                    </w:rPr>
                    <w:t>&gt;</w:t>
                  </w:r>
                </w:p>
              </w:tc>
              <w:tc>
                <w:tcPr>
                  <w:tcW w:w="11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; Helvetica" w:hAnsi="Arial; Helvetica" w:eastAsia="Arial Unicode MS" w:cs="Arial; 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Unicode MS" w:cs="Arial; Helvetica" w:ascii="Arial; Helvetica" w:hAnsi="Arial; Helvetica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47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; Helvetica" w:hAnsi="Arial; Helvetica" w:eastAsia="Arial Unicode MS" w:cs="Arial; Helvetica"/>
                      <w:color w:val="000000"/>
                    </w:rPr>
                  </w:pPr>
                  <w:r>
                    <w:rPr>
                      <w:rFonts w:cs="Arial; Helvetica" w:ascii="Arial; Helvetica" w:hAnsi="Arial; Helvetica"/>
                      <w:b/>
                      <w:bCs/>
                      <w:color w:val="000000"/>
                      <w:sz w:val="20"/>
                      <w:szCs w:val="20"/>
                    </w:rPr>
                    <w:t>Subject:</w:t>
                  </w:r>
                  <w:r>
                    <w:rPr>
                      <w:rFonts w:cs="Arial; Helvetica" w:ascii="Arial; Helvetica" w:hAnsi="Arial; Helvetica"/>
                      <w:color w:val="000000"/>
                      <w:sz w:val="20"/>
                      <w:szCs w:val="20"/>
                    </w:rPr>
                    <w:t xml:space="preserve"> ON MEDITATION</w:t>
                  </w:r>
                </w:p>
              </w:tc>
              <w:tc>
                <w:tcPr>
                  <w:tcW w:w="11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; Helvetica" w:hAnsi="Arial; Helvetica" w:eastAsia="Arial Unicode MS" w:cs="Arial; 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Unicode MS" w:cs="Arial; Helvetica" w:ascii="Arial; Helvetica" w:hAnsi="Arial; Helvetica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58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; Helvetica" w:hAnsi="Arial; Helvetica" w:eastAsia="Arial Unicode MS" w:cs="Arial; Helvetica"/>
                      <w:color w:val="000000"/>
                    </w:rPr>
                  </w:pPr>
                  <w:r>
                    <w:rPr>
                      <w:rFonts w:cs="Arial; Helvetica" w:ascii="Arial; Helvetica" w:hAnsi="Arial; Helvetica"/>
                      <w:color w:val="0000FF"/>
                    </w:rPr>
                    <w:drawing>
                      <wp:inline distT="0" distB="0" distL="0" distR="0">
                        <wp:extent cx="476250" cy="152400"/>
                        <wp:effectExtent l="0" t="0" r="0" b="0"/>
                        <wp:docPr id="5" name="remove_off" descr="">
                          <a:hlinkClick xmlns:a="http://schemas.openxmlformats.org/drawingml/2006/main" r:id="rId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remove_off" descr="">
                                  <a:hlinkClick r:id="rId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76" t="-236" r="-7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847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; Helvetica" w:hAnsi="Arial; Helvetica" w:eastAsia="Arial Unicode MS" w:cs="Arial; Helvetica"/>
                      <w:color w:val="000000"/>
                    </w:rPr>
                  </w:pPr>
                  <w:r>
                    <w:rPr>
                      <w:rFonts w:cs="Arial; Helvetica" w:ascii="Arial; Helvetica" w:hAnsi="Arial; Helvetica"/>
                      <w:color w:val="000000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486400" cy="9525"/>
                            <wp:effectExtent l="0" t="0" r="0" b="0"/>
                            <wp:docPr id="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48640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black" stroked="f" o:allowincell="f" style="position:absolute;margin-left:0pt;margin-top:-0.8pt;width:431.95pt;height:0.7pt;mso-wrap-style:none;v-text-anchor:middle;mso-position-vertical:top">
                            <v:fill o:detectmouseclick="t" type="solid" color2="white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1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; Helvetica" w:hAnsi="Arial; Helvetica" w:eastAsia="Arial Unicode MS" w:cs="Arial; 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Unicode MS" w:cs="Arial; Helvetica" w:ascii="Arial; Helvetica" w:hAnsi="Arial; Helvetica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47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; Helvetica" w:hAnsi="Arial; Helvetica" w:eastAsia="Arial Unicode MS" w:cs="Arial; Helvetica"/>
                      <w:color w:val="000000"/>
                    </w:rPr>
                  </w:pPr>
                  <w:r>
                    <w:rPr>
                      <w:rFonts w:cs="Arial; Helvetica" w:ascii="Arial; Helvetica" w:hAnsi="Arial; Helvetica"/>
                      <w:color w:val="000000"/>
                      <w:sz w:val="20"/>
                      <w:szCs w:val="20"/>
                    </w:rPr>
                    <w:t xml:space="preserve">Current Forum: Chat logs Read 2 times </w:t>
                    <w:br/>
                    <w:t xml:space="preserve">Date: Sat Mar 27 2004 10:09 am </w:t>
                    <w:br/>
                    <w:t xml:space="preserve">Author: McInnis, Noel </w:t>
                    <w:br/>
                    <w:t xml:space="preserve">Subject: On Meditation - Friday, March 26 </w:t>
                    <w:br/>
                    <w:br/>
                    <w:br/>
                    <w:t>--------------------------------------------------------------------------------</w:t>
                    <w:br/>
                    <w:br/>
                    <w:t>Friday, March 26, 2004 - 7:00 a.m., PST</w:t>
                    <w:br/>
                    <w:br/>
                    <w:t>The following log has been modestly edited to remove technical and procedural distractions and rearrange some discourse in a less random order.</w:t>
                    <w:br/>
                    <w:br/>
                    <w:t>In attendance: Chaya Douglas, Noel McInnis</w:t>
                    <w:br/>
                    <w:br/>
                    <w:t>[Chaya Douglas enters chatroom]</w:t>
                    <w:br/>
                    <w:br/>
                    <w:t xml:space="preserve">Noel McInnis </w:t>
                    <w:br/>
                    <w:t xml:space="preserve">Hello, Chaya . Welcome to the chat room. </w:t>
                    <w:br/>
                    <w:br/>
                    <w:t xml:space="preserve">Chaya Douglas </w:t>
                    <w:br/>
                    <w:t xml:space="preserve">Hello. Nice though daunting to be here </w:t>
                    <w:br/>
                    <w:br/>
                    <w:t xml:space="preserve">Noel McInnis </w:t>
                    <w:br/>
                    <w:t xml:space="preserve">Is this your first experience in a chat room? </w:t>
                    <w:br/>
                    <w:br/>
                    <w:t xml:space="preserve">Chaya Douglas </w:t>
                    <w:br/>
                    <w:t xml:space="preserve">Yes. </w:t>
                    <w:br/>
                    <w:br/>
                    <w:t xml:space="preserve">Noel McInnis </w:t>
                    <w:br/>
                    <w:t xml:space="preserve">What is the daunting part? </w:t>
                    <w:br/>
                    <w:br/>
                    <w:t xml:space="preserve">Chaya Douglas </w:t>
                    <w:br/>
                    <w:t xml:space="preserve">The fact that everybody can read what I say </w:t>
                    <w:br/>
                    <w:br/>
                    <w:t xml:space="preserve">Noel McInnis </w:t>
                    <w:br/>
                    <w:t xml:space="preserve">Why is this more daunting than speaking up in a "Hi-there!" space classroom? </w:t>
                    <w:br/>
                    <w:br/>
                    <w:t xml:space="preserve">Chaya Douglas </w:t>
                    <w:br/>
                    <w:t xml:space="preserve">It's really almost the same for me, only that here I have less time to consider what I say </w:t>
                    <w:br/>
                    <w:br/>
                    <w:t xml:space="preserve">Noel McInnis </w:t>
                    <w:br/>
                    <w:t xml:space="preserve">That's true - especially when there are only two of us in the class. </w:t>
                    <w:br/>
                    <w:br/>
                    <w:t xml:space="preserve">Noel McInnis </w:t>
                    <w:br/>
                    <w:t xml:space="preserve">That's why I like the discussion board - lots of time to consider what one says. </w:t>
                    <w:br/>
                    <w:br/>
                    <w:t xml:space="preserve">Chaya Douglas </w:t>
                    <w:br/>
                    <w:t xml:space="preserve">And in spite of it I'm not sure how I've said sounds </w:t>
                    <w:br/>
                    <w:br/>
                    <w:t xml:space="preserve">Noel McInnis </w:t>
                    <w:br/>
                    <w:t xml:space="preserve">Also true - sound (tone) is sometimes 90% of the meaning we communicate. </w:t>
                    <w:br/>
                    <w:br/>
                    <w:t xml:space="preserve">Chaya Douglas </w:t>
                    <w:br/>
                    <w:t xml:space="preserve">I'm afraid I might have sounded a little smug, talking about my experiences with Shiatsu. I did not mean it . I wanted to say that I was familiar with the concept but from a different angle </w:t>
                    <w:br/>
                    <w:br/>
                    <w:t xml:space="preserve">Noel McInnis </w:t>
                    <w:br/>
                    <w:t xml:space="preserve">You didn't sound smug to me. What has most interested you in the class thus far? </w:t>
                    <w:br/>
                    <w:br/>
                    <w:t xml:space="preserve">Chaya Douglas </w:t>
                    <w:br/>
                    <w:t>The very methodical scientific approach. I guess we in the West need it. In the East, Buddhist are more familiar with the ideas of detachment.</w:t>
                    <w:br/>
                    <w:br/>
                    <w:t xml:space="preserve">Chaya Douglas </w:t>
                    <w:br/>
                    <w:t xml:space="preserve">But we meet in the end at the same place, as we are all human beings </w:t>
                    <w:br/>
                    <w:br/>
                    <w:t xml:space="preserve">Noel McInnis </w:t>
                    <w:br/>
                    <w:t xml:space="preserve">Yes, Buddhists tend to go by the subjective facts of experience rather than the objective facts of observation. </w:t>
                    <w:br/>
                    <w:br/>
                    <w:t xml:space="preserve">Noel McInnis </w:t>
                    <w:br/>
                    <w:t xml:space="preserve">Someone once said that science is the Yoga of the West, designed to bring us to the same conclusions via a long detour. </w:t>
                    <w:br/>
                    <w:br/>
                    <w:t xml:space="preserve">Chaya Douglas </w:t>
                    <w:br/>
                    <w:t xml:space="preserve">I like it. You made me laugh now. It's good </w:t>
                    <w:br/>
                    <w:br/>
                    <w:t xml:space="preserve">Noel McInnis </w:t>
                    <w:br/>
                    <w:t xml:space="preserve">Sorry I can't hear the sound - but I can imagine it. </w:t>
                    <w:br/>
                    <w:br/>
                    <w:t xml:space="preserve">Chaya Douglas </w:t>
                    <w:br/>
                    <w:t xml:space="preserve">I find meditation really helpful. I'm not good at 'sitting' on my own. So I meet with a friend once a week and we meditate together </w:t>
                    <w:br/>
                    <w:br/>
                    <w:t xml:space="preserve">Noel McInnis </w:t>
                    <w:br/>
                    <w:t xml:space="preserve">I tend to be the same way with the usual forms of meditation. Since I am a contemplative, however, my contemplations tend to be a form of meditation. </w:t>
                    <w:br/>
                    <w:br/>
                    <w:t xml:space="preserve">Noel McInnis </w:t>
                    <w:br/>
                    <w:t xml:space="preserve">What would you most like to get out of this morning's tutorial? </w:t>
                    <w:br/>
                    <w:br/>
                    <w:t>Noel McInnis</w:t>
                    <w:br/>
                    <w:t>(Thus far it looks like a tutorial.)</w:t>
                    <w:br/>
                    <w:br/>
                    <w:t>Long pause . . .</w:t>
                    <w:br/>
                    <w:br/>
                    <w:t xml:space="preserve">Noel McInnis </w:t>
                    <w:br/>
                    <w:t xml:space="preserve">Did that sound intimidating? </w:t>
                    <w:br/>
                    <w:br/>
                    <w:t xml:space="preserve">Chaya Douglas </w:t>
                    <w:br/>
                    <w:t xml:space="preserve">Well, I would like to talk about your series of questions at the end of the lists you've made for anger constructive/destructive and forgiveness Experience/challenge </w:t>
                    <w:br/>
                    <w:br/>
                    <w:t xml:space="preserve">Chaya Douglas </w:t>
                    <w:br/>
                    <w:t xml:space="preserve">I could not think of a proper answer </w:t>
                    <w:br/>
                    <w:br/>
                    <w:t xml:space="preserve">Chaya Douglas </w:t>
                    <w:br/>
                    <w:t xml:space="preserve">except for adding it all up </w:t>
                    <w:br/>
                    <w:br/>
                    <w:t xml:space="preserve">Noel McInnis </w:t>
                    <w:br/>
                    <w:t xml:space="preserve">There are no "proper" answers (in my opinion), only fruitful questions. What would you like to say about the summaries? </w:t>
                    <w:br/>
                    <w:br/>
                    <w:t xml:space="preserve">Chaya Douglas </w:t>
                    <w:br/>
                    <w:t xml:space="preserve">Things never stay the same, do they. We are responsible to how we feel It comes from us. We may respond , to similar event, completely different an hour later. </w:t>
                    <w:br/>
                    <w:br/>
                    <w:t xml:space="preserve">Noel McInnis </w:t>
                    <w:br/>
                    <w:t xml:space="preserve">You've got it!! We never step into the same stream of consciousness twice. </w:t>
                    <w:br/>
                    <w:br/>
                    <w:t xml:space="preserve">Chaya Douglas </w:t>
                    <w:br/>
                    <w:t xml:space="preserve">Also people see the same evnt differently.I think that my revelation came when I discovered that my sister and myself had different memory of the same event. I carried the hurt with me for 12 years .n </w:t>
                    <w:br/>
                    <w:br/>
                    <w:t xml:space="preserve">Noel McInnis </w:t>
                    <w:br/>
                    <w:t xml:space="preserve">And she did not? </w:t>
                    <w:br/>
                    <w:br/>
                    <w:t xml:space="preserve">Chaya Douglas </w:t>
                    <w:br/>
                    <w:t xml:space="preserve">She remembers it completely different with no hurt story in it </w:t>
                    <w:br/>
                    <w:br/>
                    <w:t xml:space="preserve">Noel McInnis </w:t>
                    <w:br/>
                    <w:t xml:space="preserve">And how did you finally release it? </w:t>
                    <w:br/>
                    <w:br/>
                    <w:t xml:space="preserve">Chaya Douglas </w:t>
                    <w:br/>
                    <w:t xml:space="preserve">I decided to talk it over with her </w:t>
                    <w:br/>
                    <w:br/>
                    <w:t xml:space="preserve">Chaya Douglas </w:t>
                    <w:br/>
                    <w:t xml:space="preserve">It showed me how needless it was, to carry this heavy wight with me </w:t>
                    <w:br/>
                    <w:br/>
                    <w:t xml:space="preserve">Noel McInnis </w:t>
                    <w:br/>
                    <w:t xml:space="preserve">Yes, conversation is one of the ways we either pollute of unpollute our stream of cosnciousness. </w:t>
                    <w:br/>
                    <w:br/>
                    <w:t xml:space="preserve">Noel McInnis </w:t>
                    <w:br/>
                    <w:t xml:space="preserve">They help us to examine our assumptions. </w:t>
                    <w:br/>
                    <w:br/>
                    <w:t xml:space="preserve">Chaya Douglas </w:t>
                    <w:br/>
                    <w:t xml:space="preserve">Also I find that walking and tai chi (well recommended) work for me. </w:t>
                    <w:br/>
                    <w:br/>
                    <w:t xml:space="preserve">Noel McInnis </w:t>
                    <w:br/>
                    <w:t xml:space="preserve">Someone has said, "All walking is discovery. On foot we take time to see things whole." </w:t>
                    <w:br/>
                    <w:br/>
                    <w:t xml:space="preserve">Chaya Douglas </w:t>
                    <w:br/>
                    <w:t>Thanks, that's really nice</w:t>
                    <w:br/>
                    <w:br/>
                    <w:t xml:space="preserve">Noel McInnis </w:t>
                    <w:br/>
                    <w:t xml:space="preserve">One of my forgiveness techniques is to ask a question of my unforgiveness: "how many other ways might this be seen?" This is sometimes the focus of my contemplations. </w:t>
                    <w:br/>
                    <w:br/>
                    <w:t xml:space="preserve">Chaya Douglas </w:t>
                    <w:br/>
                    <w:t xml:space="preserve">Excellent. Could I adopt it </w:t>
                    <w:br/>
                    <w:br/>
                    <w:t xml:space="preserve">Chaya Douglas </w:t>
                    <w:br/>
                    <w:t xml:space="preserve">What do you mean by 'contemplation'? Thinking about it? </w:t>
                    <w:br/>
                    <w:br/>
                    <w:t xml:space="preserve">Noel McInnis </w:t>
                    <w:br/>
                    <w:t xml:space="preserve">In contemplation, instead of focussing on a candle, my breath, etc., I focus on a single thought and see all the possibilities of where it leads. One of the things that I have discovered with this method is the pool of consciousness that feeds its many streams </w:t>
                    <w:br/>
                    <w:br/>
                    <w:t xml:space="preserve">Noel McInnis </w:t>
                    <w:br/>
                    <w:t xml:space="preserve">The headwaters of consciousness, as it were. </w:t>
                    <w:br/>
                    <w:br/>
                    <w:t xml:space="preserve">Noel McInnis </w:t>
                    <w:br/>
                    <w:t xml:space="preserve">(Pun not intended, but accepted as such in restrospect. :) </w:t>
                    <w:br/>
                    <w:br/>
                    <w:t xml:space="preserve">Chaya Douglas </w:t>
                    <w:br/>
                    <w:t xml:space="preserve">This is for 'grown ups' isn't it? Knowing me there's the danger that I might start brooding </w:t>
                    <w:br/>
                    <w:br/>
                    <w:t xml:space="preserve">Noel McInnis </w:t>
                    <w:br/>
                    <w:t xml:space="preserve">The presumption that we grow "up" is largely mythical. We instead accumulate a lot that requires un-growing. </w:t>
                    <w:br/>
                    <w:br/>
                    <w:t xml:space="preserve">Noel McInnis </w:t>
                    <w:br/>
                    <w:t xml:space="preserve">When I begin to brood I bring my attention back to the original thought. </w:t>
                    <w:br/>
                    <w:br/>
                    <w:t xml:space="preserve">Noel McInnis </w:t>
                    <w:br/>
                    <w:t xml:space="preserve">The idea is to see the inception of as many streams as possible from a single thought, and postpone following any one of them until later. </w:t>
                    <w:br/>
                    <w:br/>
                    <w:t xml:space="preserve">Chaya Douglas </w:t>
                    <w:br/>
                    <w:t xml:space="preserve">As in meditation, being detached but mindful </w:t>
                    <w:br/>
                    <w:br/>
                    <w:t xml:space="preserve">Noel McInnis </w:t>
                    <w:br/>
                    <w:t xml:space="preserve">Yes - in this case mindful of the multiplicity of ways of seeing something. </w:t>
                    <w:br/>
                    <w:br/>
                    <w:t xml:space="preserve">Chaya Douglas </w:t>
                    <w:br/>
                    <w:t xml:space="preserve">It sounds interesting and productive. Will try it. </w:t>
                    <w:br/>
                    <w:br/>
                    <w:t xml:space="preserve">Noel McInnis </w:t>
                    <w:br/>
                    <w:t xml:space="preserve">Another insight on walking: "Above all, do not lose your desire to walk. . . . </w:t>
                    <w:br/>
                    <w:br/>
                    <w:t xml:space="preserve">Noel McInnis </w:t>
                    <w:br/>
                    <w:t xml:space="preserve">, , , I have walked myself into the best of thoughts." -Kierkegaard. </w:t>
                    <w:br/>
                    <w:br/>
                    <w:t xml:space="preserve">Chaya Douglas </w:t>
                    <w:br/>
                    <w:t xml:space="preserve">I think that even in meditation, there's no one way that suits everybody. </w:t>
                    <w:br/>
                    <w:br/>
                    <w:t xml:space="preserve">Noel McInnis </w:t>
                    <w:br/>
                    <w:t xml:space="preserve">Meditation is ultimately as individual as fingerprints. </w:t>
                    <w:br/>
                    <w:br/>
                    <w:t xml:space="preserve">Noel McInnis </w:t>
                    <w:br/>
                    <w:t xml:space="preserve">Even if two people assume that they are using the same form of meditation in the same way, there's no way to really know that this is the case. </w:t>
                    <w:br/>
                    <w:br/>
                    <w:t xml:space="preserve">Noel McInnis </w:t>
                    <w:br/>
                    <w:t xml:space="preserve">Many people are not even aware that their walking is a form of meditation. </w:t>
                    <w:br/>
                    <w:br/>
                    <w:t xml:space="preserve">Chaya Douglas </w:t>
                    <w:br/>
                    <w:t xml:space="preserve">and it's such a wonderful experience, so why don't we all sit and meditate every day? Why don't they teach it at schools </w:t>
                    <w:br/>
                    <w:br/>
                    <w:t xml:space="preserve">Noel McInnis </w:t>
                    <w:br/>
                    <w:t xml:space="preserve">They don't teach it in our schools because the Western way is "Don't just sit there, do something." </w:t>
                    <w:br/>
                    <w:br/>
                    <w:t xml:space="preserve">Noel McInnis </w:t>
                    <w:br/>
                    <w:t xml:space="preserve">The Eastern way is "Don't just do something, sit there." </w:t>
                    <w:br/>
                    <w:br/>
                    <w:t xml:space="preserve">Noel McInnis </w:t>
                    <w:br/>
                    <w:t xml:space="preserve">And allow . . . </w:t>
                    <w:br/>
                    <w:br/>
                    <w:t xml:space="preserve">Chaya Douglas </w:t>
                    <w:br/>
                    <w:t xml:space="preserve">Big laugh, but unfortunately it's true. We do not have time for stillness </w:t>
                    <w:br/>
                    <w:br/>
                    <w:t xml:space="preserve">Noel McInnis </w:t>
                    <w:br/>
                    <w:t xml:space="preserve">"To the person who can perfectly practice non-action, all things are possible." (Another of my favorite quotes. </w:t>
                    <w:br/>
                    <w:br/>
                    <w:t xml:space="preserve">Noel McInnis </w:t>
                    <w:br/>
                    <w:t xml:space="preserve">I've enjoyed our "tutorial" and look forward to our being joined by others in the future. With your permission, I will post this chat for the others to read. It may encourage their participation in future ones. </w:t>
                    <w:br/>
                    <w:br/>
                    <w:t xml:space="preserve">Noel McInnis </w:t>
                    <w:br/>
                    <w:t xml:space="preserve">(It takes about 24 hours for the chat log to become available) </w:t>
                    <w:br/>
                    <w:br/>
                    <w:t xml:space="preserve">Chaya Douglas </w:t>
                    <w:br/>
                    <w:t xml:space="preserve">Thank you. I've enjoyed it. </w:t>
                    <w:br/>
                    <w:br/>
                    <w:t xml:space="preserve">Noel McInnis </w:t>
                    <w:br/>
                    <w:t xml:space="preserve">You may join as many sessions as you would like, by the way. </w:t>
                    <w:br/>
                    <w:br/>
                    <w:t xml:space="preserve">Noel McInnis </w:t>
                    <w:br/>
                    <w:t xml:space="preserve">Stay in the grace! </w:t>
                  </w:r>
                </w:p>
              </w:tc>
              <w:tc>
                <w:tcPr>
                  <w:tcW w:w="1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; Helvetica" w:hAnsi="Arial; Helvetica" w:eastAsia="Arial Unicode MS" w:cs="Arial; 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Unicode MS" w:cs="Arial; Helvetica" w:ascii="Arial; Helvetica" w:hAnsi="Arial; Helvetica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; Helvetica" w:hAnsi="Arial; Helvetica" w:eastAsia="Arial Unicode MS" w:cs="Arial; Helvetica"/>
                <w:color w:val="000000"/>
              </w:rPr>
            </w:pPr>
            <w:r>
              <w:rPr>
                <w:rFonts w:eastAsia="Arial Unicode MS" w:cs="Arial; Helvetica" w:ascii="Arial; Helvetica" w:hAnsi="Arial; Helvetica"/>
                <w:color w:val="000000"/>
              </w:rPr>
            </w:r>
          </w:p>
        </w:tc>
      </w:tr>
    </w:tbl>
    <w:p>
      <w:pPr>
        <w:pStyle w:val="ZBottomofForm"/>
        <w:rPr/>
      </w:pPr>
      <w:r>
        <w:rPr/>
        <w:t>Bottom of Form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 Helvetica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readcrumb">
    <w:name w:val="breadcrumb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; Helvetica" w:hAnsi="Arial; Helvetica" w:eastAsia="Arial Unicode MS" w:cs="Arial; Helvetica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; Helvetica" w:hAnsi="Arial; Helvetica" w:eastAsia="Arial Unicode MS" w:cs="Arial; Helvetica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courses.alllearn.org/bin/common/courses.pl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hyperlink" Target="mailto:life@mediamessage.com?Subject%3DON MEDITATION (posted in discussion board - Chat logs)" TargetMode="External"/><Relationship Id="rId8" Type="http://schemas.openxmlformats.org/officeDocument/2006/relationships/image" Target="media/image3.png"/><Relationship Id="rId9" Type="http://schemas.openxmlformats.org/officeDocument/2006/relationships/hyperlink" Target="javascript:rm_msg(5634,%201)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4T23:40:00Z</dcterms:created>
  <dc:creator>.. </dc:creator>
  <dc:description/>
  <dc:language>en-US</dc:language>
  <cp:lastModifiedBy>.. </cp:lastModifiedBy>
  <dcterms:modified xsi:type="dcterms:W3CDTF">2004-05-04T23:40:00Z</dcterms:modified>
  <cp:revision>2</cp:revision>
  <dc:subject/>
  <dc:title/>
</cp:coreProperties>
</file>