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787"/>
              <w:gridCol w:w="2683"/>
              <w:gridCol w:w="110"/>
            </w:tblGrid>
            <w:tr>
              <w:trPr/>
              <w:tc>
                <w:tcPr>
                  <w:tcW w:w="578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Chat logs</w:t>
                  </w:r>
                </w:p>
              </w:tc>
              <w:tc>
                <w:tcPr>
                  <w:tcW w:w="268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4:2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SELF-EDUCATING &amp; 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Friday, March 29, 2004 - 4:00 p.m., PST</w:t>
                    <w:br/>
                    <w:br/>
                    <w:t>The following log has been modestly edited to remove technical and procedural distractions and rearrange some discourse in a less random order.</w:t>
                    <w:br/>
                    <w:br/>
                    <w:t>In attendance: Juracy Marques, David Marsh, Noel McInnis</w:t>
                    <w:br/>
                    <w:br/>
                    <w:t>[Juracy Marques enters chatroom]</w:t>
                    <w:br/>
                    <w:t xml:space="preserve">Hi everyone! I'm so glad to be here and to be a participant of this chat. </w:t>
                    <w:br/>
                    <w:br/>
                    <w:t xml:space="preserve">Noel McInnis </w:t>
                    <w:br/>
                    <w:t xml:space="preserve">Hello Juracy. So far, we're it. </w:t>
                    <w:br/>
                    <w:br/>
                    <w:t xml:space="preserve">Noel McInnis </w:t>
                    <w:br/>
                    <w:t xml:space="preserve">How are you doing with your professed "need to accept reality?" </w:t>
                    <w:br/>
                    <w:br/>
                    <w:t xml:space="preserve">Juracy Marques </w:t>
                    <w:br/>
                    <w:t xml:space="preserve">I wonder if we could discuss a little bit about idealism, considering when we do expect too much of the ones we love and admire. </w:t>
                    <w:br/>
                    <w:br/>
                    <w:t xml:space="preserve">Noel McInnis </w:t>
                    <w:br/>
                    <w:t xml:space="preserve">The key word is "expect" Where there is no expectation, there can be no disappointment, and thus no unforgiveness. </w:t>
                    <w:br/>
                    <w:br/>
                    <w:t xml:space="preserve">Juracy Marques </w:t>
                    <w:br/>
                    <w:t xml:space="preserve">Perhaps what I said before about idealism, has to do with the same problem: to accept reality. </w:t>
                    <w:br/>
                    <w:br/>
                    <w:t xml:space="preserve">Noel McInnis </w:t>
                    <w:br/>
                    <w:t>Expectations tend to be idealistic. I needn't have expectations. What I can't -and would not want to - avoid is expectancy - a state of consciousness.</w:t>
                    <w:br/>
                    <w:br/>
                    <w:t xml:space="preserve">Noel McInnis </w:t>
                    <w:br/>
                    <w:t xml:space="preserve">The secret is not to convert the state of expectancy into forms, i.e., expectations, which is easier said than done. </w:t>
                    <w:br/>
                    <w:br/>
                    <w:t xml:space="preserve">Juracy Marques </w:t>
                    <w:br/>
                    <w:t xml:space="preserve">When we were a child, we loocked to our parents as if they were Gods. When we grew up we gradually understood that all of us, no matter young or old, are human beings.Only, then we start to learn how to forgive (I read thus sonewhere...). </w:t>
                    <w:br/>
                    <w:br/>
                    <w:t xml:space="preserve">Noel McInnis </w:t>
                    <w:br/>
                    <w:t xml:space="preserve">Does this suggest that forgiveness is therefore more realistic than idealistic? </w:t>
                    <w:br/>
                    <w:br/>
                    <w:t>[David Marsh enters chatroom]</w:t>
                    <w:br/>
                    <w:br/>
                    <w:t xml:space="preserve">Noel McInnis </w:t>
                    <w:br/>
                    <w:t xml:space="preserve">Hello, David </w:t>
                    <w:br/>
                    <w:br/>
                    <w:t xml:space="preserve">Juracy Marques </w:t>
                    <w:br/>
                    <w:t xml:space="preserve">Forgiveness, at least from my view point, requires knowledge or information on conflictive situations. </w:t>
                    <w:br/>
                    <w:br/>
                    <w:t xml:space="preserve">David Marsh </w:t>
                    <w:br/>
                    <w:t xml:space="preserve">Hi </w:t>
                    <w:br/>
                    <w:br/>
                    <w:t xml:space="preserve">David Marsh </w:t>
                    <w:br/>
                    <w:t xml:space="preserve">what's the topic? </w:t>
                    <w:br/>
                    <w:br/>
                    <w:t xml:space="preserve">Noel McInnis </w:t>
                    <w:br/>
                    <w:t xml:space="preserve">We're discussing whether forgiveness is idealistic or realistic, and the extent to which having information is essential for forgiveness. For example, when I learn what REALLY happened, rather than what I thought happened, I am sometimes thereby more empowered to forgive. </w:t>
                    <w:br/>
                    <w:br/>
                    <w:t xml:space="preserve">Juracy Marques </w:t>
                    <w:br/>
                    <w:t xml:space="preserve">In order to forgive one needs to be aware about what is the offense and some about the intention of the offender and how much meaning this offender has to us. </w:t>
                    <w:br/>
                    <w:br/>
                    <w:t xml:space="preserve">David Marsh </w:t>
                    <w:br/>
                    <w:t xml:space="preserve">What about necessary versus unnecessary dimension? </w:t>
                    <w:br/>
                    <w:br/>
                    <w:t xml:space="preserve">Noel McInnis </w:t>
                    <w:br/>
                    <w:t xml:space="preserve">Yes, Juracy, that can make forgiveness easier. Is it, however, absolutely essential to forgiveness? </w:t>
                    <w:br/>
                    <w:br/>
                    <w:t xml:space="preserve">Juracy Marques </w:t>
                    <w:br/>
                    <w:t xml:space="preserve">But again we need to make distinction if it is something interpersonal (or is it always that way?) or it it is something that will produce consequences for other people </w:t>
                    <w:br/>
                    <w:br/>
                    <w:t xml:space="preserve">Noel McInnis </w:t>
                    <w:br/>
                    <w:t xml:space="preserve">Is forgiveness dependent on information about other people, or can it be accomplished with only information about ourselves - i.e., information about how harmful to our own well-being unforgiveness is? </w:t>
                    <w:br/>
                    <w:br/>
                    <w:t xml:space="preserve">David Marsh </w:t>
                    <w:br/>
                    <w:t xml:space="preserve">Are we not confusing forgiviness with just letting it go? </w:t>
                    <w:br/>
                    <w:br/>
                    <w:t>Noel McInnis</w:t>
                    <w:br/>
                    <w:t xml:space="preserve">David: once something has been let go of, is it possible to still be unforgiving of it? </w:t>
                    <w:br/>
                    <w:br/>
                    <w:t xml:space="preserve">David Marsh </w:t>
                    <w:br/>
                    <w:t xml:space="preserve">yes </w:t>
                    <w:br/>
                    <w:br/>
                    <w:t xml:space="preserve">Noel McInnis </w:t>
                    <w:br/>
                    <w:t xml:space="preserve">How is that possible? </w:t>
                    <w:br/>
                    <w:br/>
                    <w:t xml:space="preserve">David Marsh </w:t>
                    <w:br/>
                    <w:t xml:space="preserve">why isn't it? </w:t>
                    <w:br/>
                    <w:br/>
                    <w:t xml:space="preserve">Noel McInnis </w:t>
                    <w:br/>
                    <w:t xml:space="preserve">My own principal reason to forgive is always for the sake of my own well-being. </w:t>
                    <w:br/>
                    <w:br/>
                    <w:t xml:space="preserve">David Marsh </w:t>
                    <w:br/>
                    <w:t xml:space="preserve">Isn't that selfish? </w:t>
                    <w:br/>
                    <w:br/>
                    <w:t xml:space="preserve">Juracy Marques </w:t>
                    <w:br/>
                    <w:t xml:space="preserve">Many times the husband-wife relationship produces problems and suffering to their children, in spite they don't know nothing about. </w:t>
                    <w:br/>
                    <w:br/>
                    <w:t xml:space="preserve">Noel McInnis </w:t>
                    <w:br/>
                    <w:t xml:space="preserve">Yes, Juracy, I suspect that every child is hurt in some way by the inevitable friction between their parents. </w:t>
                    <w:br/>
                    <w:br/>
                    <w:t xml:space="preserve">Juracy Marques </w:t>
                    <w:br/>
                    <w:t xml:space="preserve">What are the relationship between forgiveness and a sense of justice, </w:t>
                    <w:br/>
                    <w:br/>
                    <w:t xml:space="preserve">Juracy Marques </w:t>
                    <w:br/>
                    <w:t xml:space="preserve">Sometimes, we have to fight for what we believe is the best for all those involved, not thinking only about our wellbeing. </w:t>
                    <w:br/>
                    <w:br/>
                    <w:t xml:space="preserve">Noel McInnis </w:t>
                    <w:br/>
                    <w:t xml:space="preserve">Juracy, isn't it possible to fight for what we believe in unforgivingly? </w:t>
                    <w:br/>
                    <w:br/>
                    <w:t xml:space="preserve">David Marsh </w:t>
                    <w:br/>
                    <w:t xml:space="preserve">Isn't letting go is removing impact on self &amp; foregiving absolving offender? </w:t>
                    <w:br/>
                    <w:br/>
                    <w:t xml:space="preserve">Noel McInnis </w:t>
                    <w:br/>
                    <w:t xml:space="preserve">Once something has truly been let go of, what is left to forgive? </w:t>
                    <w:br/>
                    <w:br/>
                    <w:t xml:space="preserve">Juracy Marques </w:t>
                    <w:br/>
                    <w:t xml:space="preserve">I want to be a person who is inclined to forgive and to accept others as they are. But as you know, that is not an easy task to be accomplished. </w:t>
                    <w:br/>
                    <w:br/>
                    <w:t xml:space="preserve">David Marsh </w:t>
                    <w:br/>
                    <w:t xml:space="preserve">the offending act itself &amp; the offender </w:t>
                    <w:br/>
                    <w:br/>
                    <w:t>[NOTE: At this point a power failure at Digichat's server abruptly ended our session. I was in the midst of addressing David's question about selfishness as follows when this happened]</w:t>
                    <w:br/>
                    <w:br/>
                    <w:t>Noel McInnis</w:t>
                    <w:br/>
                    <w:t>Doesn't all forgiveness tend to be selfish, David, in light of Dr. Luskin's statement that the purpose of forgiveness is for the one who is forgiving to have peace of mind?</w:t>
                    <w:br/>
                    <w:br/>
                    <w:t>[NOTE TO DAVID: if you would like to respond to this comment, please do so in response to this chat log's threa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785"/>
              <w:gridCol w:w="2685"/>
              <w:gridCol w:w="110"/>
            </w:tblGrid>
            <w:tr>
              <w:trPr/>
              <w:tc>
                <w:tcPr>
                  <w:tcW w:w="57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Chat logs</w:t>
                  </w:r>
                </w:p>
              </w:tc>
              <w:tc>
                <w:tcPr>
                  <w:tcW w:w="26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4:5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amp; PERCEPTIO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uesday, March 30, 2004 - Noon PST</w:t>
                    <w:br/>
                    <w:br/>
                    <w:t>The following log has been modestly edited to remove technical and procedural distractions and rearrange some discourse in a less random order.</w:t>
                    <w:br/>
                    <w:br/>
                    <w:t>In attendance: Juracy Marques, Noel McInnis, Kevin Miller</w:t>
                    <w:br/>
                    <w:br/>
                    <w:t xml:space="preserve">Noel McInnis </w:t>
                    <w:br/>
                    <w:t xml:space="preserve">Juracy and I were discussing the relationship between forgiveness and being adequately informed when yesterday's chat session was abruptly truncated due to a power loss by the Digichat's service provider. </w:t>
                    <w:br/>
                    <w:br/>
                    <w:t xml:space="preserve">Kevin Miller </w:t>
                    <w:br/>
                    <w:t xml:space="preserve">adequately informed of what the other persons reasonings were? </w:t>
                    <w:br/>
                    <w:br/>
                    <w:t xml:space="preserve">Juracy Marques </w:t>
                    <w:br/>
                    <w:t xml:space="preserve">What are we going to discuss, today? I suggest that we perhaps could go back to the relationships between idealisation and acceptance of reality, as it is (?) </w:t>
                    <w:br/>
                    <w:br/>
                    <w:t xml:space="preserve">Noel McInnis </w:t>
                    <w:br/>
                    <w:t xml:space="preserve">Basically, we disucss what is uppermost on the minds - relating to forgiveness - of those participating </w:t>
                    <w:br/>
                    <w:br/>
                    <w:t xml:space="preserve">Noel McInnis </w:t>
                    <w:br/>
                    <w:t xml:space="preserve">Sometimes, Kevin, "adequate information" consists of knowing what actually happened rather than what we thought happened. Knowing why (including others' reasoning) is also helpful. And I would maintain that, ideally as well as realistically, it is also possible to forgive without any such information. </w:t>
                    <w:br/>
                    <w:br/>
                    <w:t xml:space="preserve">Noel McInnis </w:t>
                    <w:br/>
                    <w:t xml:space="preserve">For instance, my own forgiveness is based first and foremost on my knowledge of the harmful effects of unforgiveness on my well-being. </w:t>
                    <w:br/>
                    <w:br/>
                    <w:t xml:space="preserve">Kevin Miller </w:t>
                    <w:br/>
                    <w:t xml:space="preserve">Basically being able to see it from someone elses perspective...sort of like the reasoning in cognitive therapy where you give other plausible reasonings why the event could have occured so you don't take it as a personal assault...right? </w:t>
                    <w:br/>
                    <w:br/>
                    <w:t xml:space="preserve">Noel McInnis </w:t>
                    <w:br/>
                    <w:t xml:space="preserve">Yes, Kevin, cognitive therapy is another valid basis for approaching forgiveness as an inside job. </w:t>
                    <w:br/>
                    <w:br/>
                    <w:t xml:space="preserve">Juracy Marques </w:t>
                    <w:br/>
                    <w:t xml:space="preserve">"Forgiveness may foster more perceived security, and/or greater positive sel-evaluation", as Thoresen at al. said in their article. I would like to know more about "perceived security". How does it relate to the act of forgiveness? </w:t>
                    <w:br/>
                    <w:br/>
                    <w:t xml:space="preserve">Noel McInnis </w:t>
                    <w:br/>
                    <w:t xml:space="preserve">I maintain that nothing has to change "out there" for be to be forgiving "in here." </w:t>
                    <w:br/>
                    <w:br/>
                    <w:t xml:space="preserve">Kevin Miller </w:t>
                    <w:br/>
                    <w:t xml:space="preserve">Right, well I understand that...the event hasn't changed at all, but just how you view the event has changed </w:t>
                    <w:br/>
                    <w:br/>
                    <w:t xml:space="preserve">Noel McInnis </w:t>
                    <w:br/>
                    <w:t xml:space="preserve">Yes, Kevin. Like a printed optical illusion on a page, that doesn't change at all itself when I suddenly see it differently. </w:t>
                    <w:br/>
                    <w:br/>
                    <w:t xml:space="preserve">Noel McInnis </w:t>
                    <w:br/>
                    <w:t xml:space="preserve">Juracy: Security is ultimately perceptual rather than actual. Howard Hughes was a multi-billionaire, yet never for a moment lost his feelings of financial insecurity. He always felt that he was on the verge of being broke. </w:t>
                    <w:br/>
                    <w:br/>
                    <w:t xml:space="preserve">Kevin Miller </w:t>
                    <w:br/>
                    <w:t xml:space="preserve">Perceived security is an interesting phrase :) I forgot my packet on the way to school, but I'll have to look at that later </w:t>
                    <w:br/>
                    <w:br/>
                    <w:t xml:space="preserve">Noel McInnis </w:t>
                    <w:br/>
                    <w:t xml:space="preserve">If security were dependent on externals, no one would know what it feels like to be secure. </w:t>
                    <w:br/>
                    <w:br/>
                    <w:t xml:space="preserve">Juracy Marques </w:t>
                    <w:br/>
                    <w:t xml:space="preserve">In order to have positive evaluation, I must - so I believe - know myself in a deeper sense, considering my hurt feelings and also my 'merits' of being a trustful person. </w:t>
                    <w:br/>
                    <w:br/>
                    <w:t xml:space="preserve">Noel McInnis </w:t>
                    <w:br/>
                    <w:t xml:space="preserve">Feed back is the ONLY information I have on how I am perceived by others. Unless I have a strongly internalized sense of who I am, however (which is far more than what I think and feel, by the way), feedback can be more unsettling than it is informative. </w:t>
                    <w:br/>
                    <w:br/>
                    <w:t xml:space="preserve">Juracy Marques </w:t>
                    <w:br/>
                    <w:t xml:space="preserve">I agree completely with that "my perceptions don't exist independent of myself", but they are influenced by others' opinions. </w:t>
                    <w:br/>
                    <w:br/>
                    <w:t xml:space="preserve">Noel McInnis </w:t>
                    <w:br/>
                    <w:t xml:space="preserve">Yes, Juracy, and the secret to feeling secure within myself is to allow others' opinions to inform me rather than influence me. </w:t>
                    <w:br/>
                    <w:br/>
                    <w:t xml:space="preserve">Juracy Marques </w:t>
                    <w:br/>
                    <w:t xml:space="preserve">Kevin, do you think that internality comes as a natural process or we need to make an effort to become more dependent on our own perceptions? </w:t>
                    <w:br/>
                    <w:br/>
                    <w:t xml:space="preserve">Kevin Miller </w:t>
                    <w:br/>
                    <w:t xml:space="preserve">I'm not sure that I understand? What you seem to be expressing is either self esteem or identity formation but it seems that you would have to have that before if you were going to understand others? </w:t>
                    <w:br/>
                    <w:br/>
                    <w:t xml:space="preserve">Kevin Miller </w:t>
                    <w:br/>
                    <w:t>I think there are some of both factors that play into that...I mean, I don't think that everyone has the same template for how they interact with each other, but at the same time the rationality of how we see others seeing ourselves is always a learning process.</w:t>
                    <w:br/>
                    <w:br/>
                    <w:t xml:space="preserve">Noel McInnis </w:t>
                    <w:br/>
                    <w:t xml:space="preserve">As I understand the nature of perception, all understanding of others is relative to (because a projection of) my own self-understanding. </w:t>
                    <w:br/>
                    <w:br/>
                    <w:t xml:space="preserve">Juracy Marques </w:t>
                    <w:br/>
                    <w:t xml:space="preserve">I remeber that in the theory of attribution, to reward effort was a very important issue in the results of learning and accomplishment and these would increase self esteem. Is that so? </w:t>
                    <w:br/>
                    <w:br/>
                    <w:t xml:space="preserve">Noel McInnis </w:t>
                    <w:br/>
                    <w:t xml:space="preserve">Yes, Kevin, the more I understand how I see myself, the more I understand of how I see others and of how they see me. </w:t>
                    <w:br/>
                    <w:br/>
                    <w:t xml:space="preserve">Juracy Marques </w:t>
                    <w:br/>
                    <w:t xml:space="preserve">Right, Noel, then it is learning process... </w:t>
                    <w:br/>
                    <w:br/>
                    <w:t xml:space="preserve">Noel McInnis </w:t>
                    <w:br/>
                    <w:t xml:space="preserve">Juracy: rewarding others is essential to the shaping of their behavior. Yet is forgiveness for the purpose of shaping someone else's behavior, or for the purpose of shaping my own? </w:t>
                    <w:br/>
                    <w:br/>
                    <w:t xml:space="preserve">Juracy Marques </w:t>
                    <w:br/>
                    <w:t xml:space="preserve">Would you say that talking about self-understanding is better than using self-perception? </w:t>
                    <w:br/>
                    <w:br/>
                    <w:t xml:space="preserve">Noel McInnis </w:t>
                    <w:br/>
                    <w:t xml:space="preserve">I like to start with self-perception, because that is the ground of all self-assessment. </w:t>
                    <w:br/>
                    <w:br/>
                    <w:t xml:space="preserve">Noel McInnis </w:t>
                    <w:br/>
                    <w:t xml:space="preserve">I cannot understand myself to be other than my self-perceived assessment of myself. </w:t>
                    <w:br/>
                    <w:t xml:space="preserve">Noel McInnis </w:t>
                    <w:br/>
                    <w:br/>
                    <w:t>Chaya Douglas enters the chat room</w:t>
                    <w:br/>
                    <w:br/>
                    <w:t>Noel McInnis</w:t>
                    <w:br/>
                    <w:t xml:space="preserve">Hello Chaya. </w:t>
                    <w:br/>
                    <w:br/>
                    <w:t xml:space="preserve">Juracy Marques </w:t>
                    <w:br/>
                    <w:t xml:space="preserve">Noel, the most important aspect of it, is the purpose of shaping my own behavior, in connection with my feelings and ideas. </w:t>
                    <w:br/>
                    <w:br/>
                    <w:t xml:space="preserve">Noel McInnis </w:t>
                    <w:br/>
                    <w:t xml:space="preserve">We're having a heated disucssion of the relationship between forgiveness, locus of control theory, and attribution theory (among other things). </w:t>
                    <w:br/>
                    <w:br/>
                    <w:t xml:space="preserve">Chaya Douglas </w:t>
                    <w:br/>
                    <w:t xml:space="preserve">Hello. Sorry to barge in. have just come in. I'll listen. </w:t>
                    <w:br/>
                    <w:br/>
                    <w:t xml:space="preserve">Noel McInnis </w:t>
                    <w:br/>
                    <w:t xml:space="preserve">There's no "barging in" here, just arriving in the middle. </w:t>
                    <w:br/>
                    <w:br/>
                    <w:t xml:space="preserve">Juracy Marques </w:t>
                    <w:br/>
                    <w:t xml:space="preserve">But we go through different levels of experience, sometimes we are not affected as much, others we are overwhelmed and need sometime to recover and return to our desired wellbeing. </w:t>
                    <w:br/>
                    <w:br/>
                    <w:t xml:space="preserve">Noel McInnis </w:t>
                    <w:br/>
                    <w:t xml:space="preserve">The difference tends to be proportionate to the intensity of our respective experiences. For example, dealing with murder is far more intense than dealing with an insult. </w:t>
                    <w:br/>
                    <w:br/>
                    <w:t>NOTE: Although this session continued, the chat log unexpectedly ends here. Furthermore, some statements about feedback and locus of control are mysteriously absent from the above log.</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SELF-EDUCATING %26 FORGIVENESS (posted in discussion board - Chat logs)" TargetMode="External"/><Relationship Id="rId3" Type="http://schemas.openxmlformats.org/officeDocument/2006/relationships/image" Target="media/image1.png"/><Relationship Id="rId4" Type="http://schemas.openxmlformats.org/officeDocument/2006/relationships/hyperlink" Target="javascript:rm_msg(6103,%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473&amp;forummain_sos_id_pk2=1&amp;msgmain_pk1=6103&amp;msgmain_sos_id_pk2=1&amp;context=default&amp;nav=discussion_board_entry" TargetMode="External"/><Relationship Id="rId7" Type="http://schemas.openxmlformats.org/officeDocument/2006/relationships/hyperlink" Target="mailto:life@mediamessage.com?Subject%3DFORGIVENESS %26 PERCEPTION (posted in discussion board - Chat logs)" TargetMode="External"/><Relationship Id="rId8" Type="http://schemas.openxmlformats.org/officeDocument/2006/relationships/image" Target="media/image1.png"/><Relationship Id="rId9" Type="http://schemas.openxmlformats.org/officeDocument/2006/relationships/hyperlink" Target="javascript:rm_msg(6105,%2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42:00Z</dcterms:created>
  <dc:creator>.. </dc:creator>
  <dc:description/>
  <dc:language>en-US</dc:language>
  <cp:lastModifiedBy>.. </cp:lastModifiedBy>
  <dcterms:modified xsi:type="dcterms:W3CDTF">2004-05-04T23:42:00Z</dcterms:modified>
  <cp:revision>2</cp:revision>
  <dc:subject/>
  <dc:title/>
</cp:coreProperties>
</file>