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3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3"/>
      </w:tblGrid>
      <w:tr>
        <w:trPr/>
        <w:tc>
          <w:tcPr>
            <w:tcW w:w="209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May 21, 2004 6:51:51 PM</w:t>
            </w:r>
          </w:p>
        </w:tc>
      </w:tr>
    </w:tbl>
    <w:p>
      <w:pPr>
        <w:pStyle w:val="Normal"/>
        <w:ind w:left="720" w:right="720" w:hanging="0"/>
        <w:rPr>
          <w:vanish/>
        </w:rPr>
      </w:pPr>
      <w:r>
        <w:rPr>
          <w:vanish/>
        </w:rPr>
      </w:r>
    </w:p>
    <w:tbl>
      <w:tblPr>
        <w:tblW w:w="2093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3"/>
      </w:tblGrid>
      <w:tr>
        <w:trPr/>
        <w:tc>
          <w:tcPr>
            <w:tcW w:w="209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May 21, 2004 7:22:53 PM</w:t>
            </w:r>
          </w:p>
        </w:tc>
      </w:tr>
    </w:tbl>
    <w:p>
      <w:pPr>
        <w:pStyle w:val="Normal"/>
        <w:ind w:left="720" w:right="720" w:hanging="0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slie Kad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Hello Noel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Hello there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I knew you were logged in, and waited for you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slie Kad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Sorry -- just getting used to the chat room format. I've appreciated your thoughtful response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Thank you. Appreciation makes all the difference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slie Kad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I'll sit back and wait for others to sign in. Is there a specific topic for today?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I mostly respond to the questions and thoughts of others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What has helped you most in the class thus far?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(I'm not sure, by the way, that there will be any others.)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slie Kad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"forcing" ,me to reconsider the terms and language I use in my reconciliation work. Contrary to Dr Luskinds point of view I think forgiveness, as a self rather than other oriented process, is an essential precursor to reconciliation because -- I'll be back in a moment -- dont want to keep you waitimg too long because of my two fingered typing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No problem - I'm a two-finger typist myself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And I agree with you that forgiveness is self-oriented rather than other-oriented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slie Kad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...because two engage the other person we can't be emotionally tied up., and I've come to think that forgiveness is about untying the emotional knots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That's how I see it also, Leslie. The choice is to be (i.e., forgiving), not knot to be (i.e., unforgiving)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Ooops! - or knot to be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slie Kad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by the way, as a two fingered typist, you have my sympathy if you have to respond to many other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I've been a two-finger typist for 60 years, and can outtype many all-finger typists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slie Kad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Then I am not clear because Dr L makes the point many times that forgiveness is not reconciliation, or vice versa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(I think that's called bragging . . .)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slie Kad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bragging is definitely ok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How will what you have learned change your reconciliation work?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slie Kad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So I am curious about the practice of forgiveness. It is relatively straightforward (at least in theory) for an individual, but do you have any experience -- or references -- about facilitating forgiveness in an interpersonal setting?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slie Kad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I jumped the gun there but, from my last question the answer is I don't yet know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It's O.K. not to know. (I had to leave the computer momentarily . . .sorry). I do group forgiveness coaching and workshops quite regularly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slie Kad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group as in couples or families, or as in groups of individuals?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All of the above . . . and mostly groups of individuals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The couple I work with most regularly is me and my wife. :)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slie Kad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Given the way the word forgiveness is generally used I imagine you spend considerabl time educating?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There are few training grounds for forgiveness that equal that of a marriage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Yes, I have been a learning facilitator (I don't like the word "teacher") for 45 years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slie Kad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Yes but... here is an example -- two brothers, ages 40+, heirs to a very substantial company, slated to share ownership and and management of responsibilty have a a history of grieveances from birth, grief narratives worthy of steinbaeck, and a prize to the winner of substantial money. They are engaged in a winner take all battle as crazy as that seems. more to follow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Dr. Luskin says that forgiveness is possible without reconciliation. In your estimation, is reconciliation possible without forgiveness?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Hello, William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Was it something I said? :)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slie Kad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that depends on the operational definition of forgiveness. To engage in a reconciliation process I have to keep myself separate enough to hear -- not agree with- the other person's grievances, to acknowledge the pain I've caused and to consider the value in working together. I think that encompasses forgiveness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slie Kad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Since I've been the long-winded one, maybe it was what I said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He only saw what appeared on the chat board while he was in the room. That's the way it works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By the way, I used to live South of San Francisco, which is much closer to Aptos than my present residence, Wilsonville, Oregon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slie Kad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Where is Wisonville?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10 miles south of Portland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Iused to live in San Carlos, and before than in Marin County for a couple of years . . . and before that, all over the U.S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slie Kad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Any thoughts about working with warring siblings?</w:t>
      </w:r>
      <w:r>
        <w:rPr/>
        <w:t xml:space="preserve"> </w:t>
      </w:r>
    </w:p>
    <w:tbl>
      <w:tblPr>
        <w:tblW w:w="2093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3"/>
      </w:tblGrid>
      <w:tr>
        <w:trPr/>
        <w:tc>
          <w:tcPr>
            <w:tcW w:w="209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May 21, 2004 8:00:17 PM</w:t>
            </w:r>
          </w:p>
        </w:tc>
      </w:tr>
    </w:tbl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We'll have to defer that discussion until later, as I have to move on to my next commitment now. Thanks for being here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slie Kadis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Thank you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8:56:00Z</dcterms:created>
  <dc:creator>.. </dc:creator>
  <dc:description/>
  <dc:language>en-US</dc:language>
  <cp:lastModifiedBy>.. </cp:lastModifiedBy>
  <dcterms:modified xsi:type="dcterms:W3CDTF">2004-05-24T18:57:00Z</dcterms:modified>
  <cp:revision>2</cp:revision>
  <dc:subject/>
  <dc:title/>
</cp:coreProperties>
</file>