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</w:tblGrid>
      <w:tr>
        <w:trPr/>
        <w:tc>
          <w:tcPr>
            <w:tcW w:w="21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ay 24, 2004 9:59:46 AM</w:t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tbl>
      <w:tblPr>
        <w:tblW w:w="220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</w:tblGrid>
      <w:tr>
        <w:trPr/>
        <w:tc>
          <w:tcPr>
            <w:tcW w:w="220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ay 24, 2004 10:03:42 AM</w:t>
            </w:r>
          </w:p>
        </w:tc>
      </w:tr>
    </w:tbl>
    <w:p>
      <w:pPr>
        <w:pStyle w:val="Normal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i Noel!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i, Traci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saw that you were logged in, and was expecting you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 far, we're it. Do you have any question about the course thus far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Questions, not really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have some comment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.K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think the readings and discussions have been very helpful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n what way(s)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really feel that forgiveness is so important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t is skill to be mastered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Before it seemed like some esoteric concept but this course has helped me with practical ways to accomplish being a forgiving person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hich of these ways has been most useful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 you for your responses. It is nice to heard and validated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ou're welcom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Like almost everything in our lives, we have a choice. Sometimes we have to be reminded of that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is course reminds of this choic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nd provides a framework to accomplish that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watched the program (The Way Home) last night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Hich of the practical ways of forgiving have been most helpful to you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missed that program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 HEAL method is definitely helpful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t provides a plan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t you can refer to as needed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ow have you applied it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am beginning to but I don't have a concrete example at this tim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.K. By the end of the class you probably will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ou once mentioned A Course in Miracles. Do you study it regularly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think was one of the other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t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oops! Sorry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oel, I hate to chat and run but I am off to work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ci Clar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s, again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 you for taking the time to be here while you coul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50:00Z</dcterms:created>
  <dc:creator>.. </dc:creator>
  <dc:description/>
  <dc:language>en-US</dc:language>
  <cp:lastModifiedBy>.. </cp:lastModifiedBy>
  <dcterms:modified xsi:type="dcterms:W3CDTF">2004-05-26T03:53:00Z</dcterms:modified>
  <cp:revision>2</cp:revision>
  <dc:subject/>
  <dc:title/>
</cp:coreProperties>
</file>