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hat Log</w:t>
      </w:r>
    </w:p>
    <w:p>
      <w:pPr>
        <w:pStyle w:val="Normal"/>
        <w:rPr/>
      </w:pPr>
      <w:r>
        <w:rPr/>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what time zone are you in? We seem to be the only two logged i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Eastern, I am in Florida on the Gulf of Mexico.</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ow are things in South Africa?</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m in South Africa and its raining at the moment. I have to say that the course has opened up some deep wells of feeling within me. The Internet in a sense provides the opportunity to communicate on this level with, I think, less risk.</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love it though, I think they are correct in saying that blocked feelings result in illness.</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things are good here. It's a great country with many exciting developments on the social level, particularly in bringing the First and the Third World together. in many ways I think we are providing an example for the rest of the world to follow.</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es, it is exciting. The US also has great disparities between peoples. Ghetto dwellers, disenfranchised youth, escalating prison population, indebted lower class etc.</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you're quite right about blocked feelings. What is the word Luskin uses to describe forgiveness? Was it lightness or freedom? both would the appropriat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ve decided that I am not going to let anyone dampen the spirit of joy I received recently with my cancer-free diagnosis...this course is so appropriate for offloading junk and commiting to not picking up mor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So many questions arising one's mind when one lives in a society with great inequalities. when one buys a new car one thinks of the many people who are hungry at that moment. Without realising it one carries this burden constantly. The black people have a concept they call "Ubuntu". it means something like connectedness, the connectedness between oneself and all other people. That is, once humanity is a function of the input we get from the rest of society. It follows that we have a responsibility to people who have nurtured our humanity. The upshot is that black people here share the little they have with their neighbours.</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would imagine that the experience you've gone through must have heightened your appreciation of life and especially the simple thing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once knew a woman who took the biblical injunction to give 10% and used the idea with everything she had. Her washing machine, her car, her home...looking for opportunites to use her things for other people. She was a very happy woman.</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think it's true that giving is far more life enhancing than taking. Unfortunately the societies we live in preach the opposit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did you see the poem Noel sent to me about comparing oneself with other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Which one, say a line if you can.</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l try to cut and paste it -</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d like to stop comparing myself with other people. Comparing has become a heavy burden on my soul.</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can always think of ways that I seem to be “better” than another, but others always seem to be “better” than I in some ways, too, and the “better” seemed in others seems more certain.</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Comparing always leaves me feeling a deficit. I can always find at least one person “better” than I in any given quality, yet this is never fully compensated by my estimate of others who are “not as good” as I.</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feel each quality begin to die in me whenever I compare it with that quality in others. There are so many more of others than of me, that comparing myself to them is a game I only los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would no longer overlook that other people are for loving, however they may be, not for comparing.</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do recall. I think what happens is that some of the ideals we pick up as children and which even our parents and teachers and coaches can foster need to be discarded or reworked once we reach autonomy. It is just that as children we are so open and really take it in and it becomes a part of our inner working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e has a special gift and eloquenc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Quite true! I've always had the feeling that I need to be really good that whatever I do. It puts an enormous burden on one. Even when one does perform well, is it ever good enough</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My best guy friend is the same. He came here and we went out on a schooner and he was so angry at himself because he could not steer it perfectly. I said, What have you done it all of five minutes now!</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used that time and date he suggested, I am certain we are here at the right tim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have three sons and the youngest behaves in the same way. Even though he is two and three years older than his brothers, he always feels the need to to be able to compete with them. When he falls short he is quite unforgiving of himself. could it be genetic?</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sorry, I meant to type "two and three years younger than his brother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hink it could be passed on. He is also, I am sure, taking in everything daddy is doing. Competence is especially a trait that both men and women want men to hav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the time here is 4:44 in the afternoo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t is10:35 am her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otally idolized my father. He was a Navy pilot and could do everything well. I do feel a certain disillusionment when men are not intelligent and sure of themselves as a result.</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by the way, if you were thinking that I'm a very fast typist, it's not the case. I am using Dragon Dictate - a programme which translates dictation into typing. Even though I've only just started using it, and need to fine tune it, it is a lot faster.</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would love to have such a program. I want to test my skills as a creative writer. I think of such funny things all the time and I think I could be a fine novelist.</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like intelligence in women as well. Not necessarily only intellect, but emotional intelligence. After all what is a person really other than a mind?</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love reading. Do you have good stories to tell?.</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do have some funny stories. Florida is full of unusual people and places. It is easy to find your self in a humorous or odd context.</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read a novel recently byCarl Hiaasen about Florida - it was very very funny</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That makes three. Hello, Kathi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Hi,</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hi Kathi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Carl Hiassen is a funny writer and has at least a dozen FL novels.</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Kathie. where I you calling from?</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Hi I must figure out how to do this. Is the chat over? I mean except for you two?</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No one but us cam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Not even Noel?</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this reminds me of little bit of Waiting for Godot - the Theatre of the absurd play about two tramps waiting for Godot who never arise - and who may not even exist.</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called the teacher on the telephone and he is on his way!</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m in California. Where are you?</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found him in the white pages on my computer.</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Good for you, Shari. Very resourceful.</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am on the Gulf of Mexico side of FL near Sarasota, a place the Pres often visits.</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m in South Africa, the city called Port Elizabeth on the east coast about one and half million peopl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So Africa always looks so intriguing and beautiful.</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This is what I call geographic diversity.</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 live in Sacramento, where Arnold Schwarzenegger often visit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love Ah-nold.</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Ahhh, I don't.</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you'd love it if you visited. game farms, beautiful beaches and friendly peopl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Perhaps I shall some day.</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Yes, especially now that I know someone ther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Hi Noel!</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rry I'm lat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Hi Noel!</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had an unexpected change of Saturday morning routine that completely spaced out the chat.</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i! Hope you don't mind I called. I figured if I found you in a public database, it wouldn't be tooooo intrusiv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is is great. Three of you. Often there are only one or two.</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t al all, Shari.</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Very enterprising, in fac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 what's uppermost on our mind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m not completely here, as I didn't get to bed until close to 2a.m.</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can't remember the last time I was completely here . . .:)</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ou all need cell phones like mine. I can schedule events in it even months ahead to ring an alarm.</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the course so far has been extremely stimulating. It takes a bit of getting used to talking about one's inner feelings, and also the unusual medium of the Internet. On the other hand, one feels a little more secure in speaking about these personal thing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the first convining argument I've heard for having a cell phon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ah, Chuck, it gives one a chance to think them through.</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commend y'all for proceeding in my absnc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love the challenge of seeing what becomes an entanglement and why</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ve realized since I started the course that my biggest grudge is against myself for things not done or achieved.</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hink sometimes we have faulty memories about all the circumstances surrounding past choices, Kathi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Noel, would you agreethat the mechanism behind this course is the creation of a new habit or habits with regard to the way we see setback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Kathie: I've made a pact with myself to live my life in such a way that I will again have to ask, "What if I had been real?"</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This memory is pretty accurate and plays in my life every day.</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Do you mean authentic?</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huck: Precisely! I call that creation of new habits of seeing things a "perceptual makeover."</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does that mean a makeover in the way we perceive thing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So, in my case (not to make this too personal), I would look at my failings and rename them? Or is that too simpl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 makeover of the very process of perceptio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I have little tricks I use to help "get it righ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One of the bestx way to rename my "failings" is to call them "could have" rather than "should have." "Could have" honors my power of choic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Little tricks such as?</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clearly, we always see things from a single perspective, namely, our own. similarly other people see things from a single perspective, which is their own. our way and their way need not be the same. I think the trick is simply to realise that they are many ways of seeing things and therefore, never to believe that one's own way is 100% accurate of the events as they occurr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ou've got it, Chuck. Everything I think is implicity prefaced with "in my opinion . . ."</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had an especially poisonous boss. I could see that right away, so I decided to take little "snapshots " of him when he was showing his humanity. Laughing on the phone with his wife, telling a joke, whatever...against the day...that I knew I would be sorely tested to recall him as good or likeabl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These were mental snaphots. I built the most extensive album I coul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an excellent trick, Shari. AT the core of perceptual makeover is a re-selection of what I remember.</w:t>
      </w:r>
      <w:r>
        <w:rPr/>
        <w:t xml:space="preserve"> </w:t>
      </w:r>
    </w:p>
    <w:tbl>
      <w:tblPr>
        <w:tblW w:w="2070" w:type="dxa"/>
        <w:jc w:val="left"/>
        <w:tblInd w:w="-45" w:type="dxa"/>
        <w:tblLayout w:type="fixed"/>
        <w:tblCellMar>
          <w:top w:w="15" w:type="dxa"/>
          <w:left w:w="15" w:type="dxa"/>
          <w:bottom w:w="15" w:type="dxa"/>
          <w:right w:w="15" w:type="dxa"/>
        </w:tblCellMar>
      </w:tblPr>
      <w:tblGrid>
        <w:gridCol w:w="2070"/>
      </w:tblGrid>
      <w:tr>
        <w:trPr/>
        <w:tc>
          <w:tcPr>
            <w:tcW w:w="2070" w:type="dxa"/>
            <w:tcBorders/>
            <w:shd w:fill="000000" w:val="clear"/>
            <w:vAlign w:val="center"/>
          </w:tcPr>
          <w:p>
            <w:pPr>
              <w:pStyle w:val="Normal"/>
              <w:rPr>
                <w:rFonts w:ascii="Verdana" w:hAnsi="Verdana" w:cs="Verdana"/>
                <w:color w:val="FFFFFF"/>
                <w:sz w:val="15"/>
                <w:szCs w:val="15"/>
              </w:rPr>
            </w:pPr>
            <w:r>
              <w:rPr>
                <w:rFonts w:cs="Verdana" w:ascii="Verdana" w:hAnsi="Verdana"/>
                <w:color w:val="FFFFFF"/>
                <w:sz w:val="15"/>
                <w:szCs w:val="15"/>
              </w:rPr>
              <w:t>Jul 10, 2004 11:00:22 AM</w:t>
            </w:r>
          </w:p>
        </w:tc>
      </w:tr>
    </w:tbl>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appy childhoods and unhappy childhoods are merely alternate recourses to early memory.</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My biggest grudge against myself dates back 40 years when I got pregnant just before I was to go off to college. Long story short, I never made it to college. I had a good career, one that a lot of people would envy. I have smart and educated friends but I also have this dirty little secret and it erodes my self-confidence every day. It's difficult to tell even you about i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is also forgiving to tell us about i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elf-forgiving.</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But I figure you will now think less of m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No, way. I got date raped and college and that is how I got my son!</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 long as you think less of you, Kathie, nobody else has a chance to think otherwise in your perception of them.</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w there's a blessing in disguise, Shari.</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Not sure how to recast that memory.</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Kathie. can I be honest with you - really honest - I think much more of you. The event you describe could have happened to absolutely anyone; in fact it happens every day. it's no big deal. but it takes courage to speak about something you are concerned about</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Thanks, Chuck.</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second Chuck's sentiments.</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how old is your son?</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 tell very few peopl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en it makes no difference WHETHER OR NOT you tell people, you will have completely forgivien the fact. Kathi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Re-casting, can you think of people you met, blessings that happened because your path went the way it did?</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would think your son is the best outcome of that event.</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Yes, Shari, and I do that. Still, it bothers me. I can't fully explain i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l that is presently good in my life might be otherwise hjad only one thing in my past been otherwis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y numkber of one things, that i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Shari, did you finish school after you had your baby?</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Life is what happens when you are making plans! (not original to m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apologize for all my typo's. I type via the Bible method: seek and ye shall find.</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 )</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John Lennon said that, Shari, and died proving it.</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got a few certifications in CadCam and Engineering Drawing and Paste up and Layout for design.</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Noel, I was telling Shari earlier about the profound impression made by the poem sent me on comparing oneself to others. we always seem to be measuring ourselves against some unfavourable standard instead of just being ourselves. does a dog or table apologise for being the way it is? we would not expect it to even if it could. so so why do we feel the need to do so?</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huck: It's a habit we are taught.</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Not a happy habi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habit is called "wrong-making".</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hink Noel, to unblock the perfectionistic streak should purposely cut paper on the side of a desk and not use a scissors, etc. for one hour a week---just to see how the other half live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w there's a metaphor!</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Button your shirt one button off, put on two unmatching socks and go down to the corner for coffe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Sometimes I would take college classes. Often I would sit there thinking...most of the people in this class want my job, so why am I here. It would help in the moment...with my feelings of inferiority.</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Shari, you make that sound like it's not something I do every day! : )</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word "perfect," by the way, as used by Jesus ("Be ye perfect as your Father in Heaven is perfect") in the language of Aramaic in which Jesus spoke means "all inclusiv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Obviously if you have your job, you are well qualifi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dare say, Kathie, that hjad you gone to college you may have found yet another reason for not feeling that you are enough. Not feeling enough is the real problem.</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Another think to think! College back then was without computers, we were using slide rules in physics just a year or two before. Your old college would not be of much use in today's world.</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Aha!</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have harboured a serious grudge against my father for over 40 years, for beating me with anything that came to hand by way of teaching me "good manners", "good behaviour", and the like. it wasn't setting much of an example was it? of course, I did provoke him but ultimately laid all the blame on him.</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That hurts my heart, Chuck. Children are such precious innocent peopl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Yes, that is difficult to hear.</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hard as this may be to perceivem CHuck, that was your father's misguided way of loving you from a consciousness that loathed itself.</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Our society would not tolerate physically assaulting an adult, yet assaulting a child is considered good parenting by som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l attack of others is a projection of self-loathing.</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My children's father used to beat me up, rape me. Once he strangled me until I blacked out. But I hold a bigger grudge against myself for not getting my degre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Father was showing you his belief that this is a hard world, and WATCH OUT! it will hurt if you are not perfect. So he thought he was breaking you in to make you tough.</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found similar inconsistencies in what I created a grudge over, Kathi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Kathie: are you willing to make that past tense (i.e., "held" a bigger grudge, etc.) by the end of this cours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That is one of my goals, Noel.</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am pretty tough so I suppose he did a good job. The problem is the price. however I do take responsibility now for my present feelings and for the first time I am feeling in control</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hink this is a huge break through to let you out of the prison, Chuck.</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Chuck, I have to say, no child can provoke an adult to hit unless the adult is willling and ready to step over that lin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ake it a heart-felt intention. Heart-felt intentions evoke miracle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Ok, I make it a heart-felt intention.</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thanks guy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l of us can forgive more than any of u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 each of u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agree with Kathi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Noel, your insight and that all of us no more than each of us all that all of us can forgive more than any of us, is a simple one and it really profoun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s the way all forgiveness work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We can help each other find our way.</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Sorry, my dictation programme put in "no more" instead of "know mor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m afraid the concept is a little vague to me, Noel. Can you elaborat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hought I would dress up a bit. (star)</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Wow! Nice star!</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Very Red!</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ou can be other than a black dot if you wish go to setting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s like this, Kathie. All of us know more than any of us - even than those who have a college education. Accordingly, since all of us know more than any of us, all of us know more about forgiveness than any of us, including specific instances calling for forgivenes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Our sum total of life experience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l of us know more than any of us about each of us, so long as we are willing to be open to one another.</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So that is the importance of this class. In real life, people are less forgiving, I find.</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Me includ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Perhaps, Kathie, THIS is the real lif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Now there's a perception to ponder.</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ich is why I have chosen it to be the reality of my lif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Chuck! You're a star, too!!</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AL life begings to happen when we awaken from the reality with which we have been programmed by parents, schools, churches, bosses, etc.</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Kathie, when Socrates (not Soccerates - the Greek god of football) went to the oracle at Delphi, he was hailed the as the wisest men in Greece. He protested saying: "But I know so little". the oracle replied: "therein lies your wisdom". in other words, never, never believe that what you have in your head is anything other than wisdom of supreme as that of any other perso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ead "tapes" can be chang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ve joined the constellatio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do guided imagery and have a collection. If they wish something well for me and I cannot connect with it. I say, I will change to be able to accept this blessing.</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a variable star</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i, Vivian!</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Hi Vivian</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Hi, Good morning</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Ok, I want to be a star, too.</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I would say "good afternoon" but I expect its morning for you, Vivian</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Vivian, did you bring coffee? I could use some.</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Yes it is, I think I've missed a good portion of this discussion. Wish I had some as well - coffe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My soy milk is not cold ye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Vivian: what went before will eventually be posted as a chat log.</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longerst chat log I've ever posted, by the way.</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thought global health philanthropy sounded fascinating.</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Okay - great. Thx. Am a novice at thi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Join the choru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at's uppermost on your mind re forgiveness, Vivian?</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8-) That's a nice way to put it. It has its moments depending on what the issues are; but generally I am deeply aware of the huge chasms between needs and resources</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sn't life wonderful and full of surprises. Even 10 years ago who could have imagined that we could share our experiences in this way. This so much wonder and amazement to life, and yet we find time to focus on the negative - that is itself is a wonder and amazement.</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So true, Chuck.</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play euchre on line and have live partners from around the globe. I love it.</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I have not had a chance to peruse the emails posted or materials. For now, I am curious about the application of forgiveness among various Eastern (Buddhism) and Western constructs (Christianity).</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Chuck, now all of us can REACH farther than any of u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re is a possible opportunity for you to become the expert on Eastern forgiveness perspectives, Vivian. I'm not aware of much that has been written on the subject, other than what it implicit in the writings of the Dalai Lama.</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remember your initial post about how the self is considered in a different way in east and west, Vivian.</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Eastern mind perceive the self more as part OF the whole than apart FROM the whol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s compassion the same as forgiveness? I think the Dalai Lama teaches compassion, righ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he does. And without compassion, forgiveness is impossibl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So they are not the same but are complementary?</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eness is applied compassion.</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I hope that I don't offend anyone by saying that in my view it is best not to approach life via religion or any other construct. although these can provide some guidance, all we really have to do is to get in touch with our own feelings and learn to trust ourselves. A basic humanity provides us with the best possible guide on how to live. very often we seek answers in the middle and far distance, when they reside right here inside ourselves. Isn't it the same with forgiveness - we seek it everywhere and from everyone except from ourselve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re are also other applications of compassion.)</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Funny you mention that about the Dalai Lama; I have read several books (eg: the Tibetan book on living and dying by Songgal Rinpoche) about Tibetan beliefs, and heard the Dalai Lama speak in Hawaii. Perhaps I need to consider what Western perspectives have to compare and contrast this with. Part of the whole, and application is more community-minded than self-direct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agree, Chuck. Truth is beyond all construct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And constructs are merely illusion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Kathy, the stream of consciousness poured into concrete mold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ouldy consciousnes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Christianity says "pray for your enemies" "you will be forgiven as (in the same way) as your forgive and Leave your gift at the altar, and go and be reconciled to your enemy, then return to the altar</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guess brother not enemy wrt to the altar quote1</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Trying to encapsulate life in a structure is is like trying to preserve the beauty of the flower by putting it into a box - it simply die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The structure does allow for a coming together, though, that is often not possibly as we go about our daily business.</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I should clarify - this is not about deeply religious beliefs for me, as I tend to distinguish religious and spiritual energy. However, I see religion as one facet that strongly divides or coalesces (sp?) people of all races and genders together. Simply put, it can be the cause of tremendous chasm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huck: I liken it to the endeavoer to freeze-dry the trajectory of a butterfly.</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Well pu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n my experience, Vivian, what spirit tends to unite, religion tends to divid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Look at the chasm that has developed between Christian and Muslim. How sad.</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I think that religious traditions---being ancient---should reflect the universal human truths and can instruct us from the "collective consciousnes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hasn't developed so much as it has been there all along, Kathie, and is just now becoming visible.</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I agree Noel. I also see the force of nature Catholicism has been in shaping countries throughout Asia Pacific (eg: Philippine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 hope the visibility offers the possibility of change.</w:t>
      </w:r>
      <w:r>
        <w:rPr/>
        <w:t xml:space="preserve"> </w:t>
      </w:r>
    </w:p>
    <w:p>
      <w:pPr>
        <w:pStyle w:val="Normal"/>
        <w:rPr/>
      </w:pPr>
      <w:r>
        <w:rPr>
          <w:rFonts w:cs="Verdana" w:ascii="Verdana" w:hAnsi="Verdana"/>
          <w:b/>
          <w:bCs/>
          <w:color w:val="000000"/>
          <w:sz w:val="20"/>
          <w:szCs w:val="20"/>
        </w:rPr>
        <w:t>Chuck Volpe</w:t>
      </w:r>
      <w:r>
        <w:rPr/>
        <w:t xml:space="preserve"> </w:t>
      </w:r>
    </w:p>
    <w:p>
      <w:pPr>
        <w:pStyle w:val="Normal"/>
        <w:ind w:left="720" w:hanging="0"/>
        <w:rPr/>
      </w:pPr>
      <w:r>
        <w:rPr>
          <w:rFonts w:cs="Verdana" w:ascii="Verdana" w:hAnsi="Verdana"/>
          <w:color w:val="000000"/>
          <w:sz w:val="20"/>
          <w:szCs w:val="20"/>
        </w:rPr>
        <w:t>Guys, I have to go. the sun is going down here and I need to prepare for dinner. I have thoroughly enjoyed interaction - thank you all and especially Noel for facilitating this experienc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Bye, Chuck nice to talk with you</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Great chatting with you, Chuck. Enjoy your dinner.</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t just the possibility, Kathie, the probability of change - via the observer effec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Bye, CHuck.</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Have a good weekend.</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Schroedinger's Cat?</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know most Muslims to be delightful people and I love their wonderful mediterranean cuisin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What is Schroedinger's Ca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Vivian, a la the way the qauntum mice play.</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Quantum physics whereby the observed changes via observation; I think he was referring to waves and particles. (Dancing Wu-Li Master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I loved the Dancing Wu-Li Masters!</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s that change what you see and what you see change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Kathie, all of us see more than any of us, and each new seeing changes what is see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The attention of the observer somehow changes the movement of the particles and the observer inadvertently becomes a part of the dynamic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best metaphor I know of the observer effect is that of a blind man touching a snowflake to see what it feels like. The blind man is each of us. The snowflake is lif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Hmmmmmmmmmmmmm In the scriptures it says, " in Him we live and move and have our being ". . . God in all, us in God, God as us, all connect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God in us, as us, is u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 are the faith OF God, even when we don;t have faith IN gGod.</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I'm going to write that down.</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Yes, that is the higher self that Chuck was feeling would inform us without resorting to failed religions.</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Skip the muddied interpretations and go rright to the Source.</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Is there and has there been research on forgiveness around the higher self?</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Shari, by BEING the cours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Please be a little more specifc with your question, Vivian.</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oops! beeing the Source)</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I don't know more to be specific. Our higher self is a source of guidance; and I was wondering if clinical studies on forgivenessness have been done as relates to the higher self; or meditating as a way towards greater forgiveness, etc</w:t>
      </w:r>
      <w:r>
        <w:rPr/>
        <w:t xml:space="preserve"> </w:t>
      </w:r>
    </w:p>
    <w:tbl>
      <w:tblPr>
        <w:tblW w:w="2058" w:type="dxa"/>
        <w:jc w:val="left"/>
        <w:tblInd w:w="-45" w:type="dxa"/>
        <w:tblLayout w:type="fixed"/>
        <w:tblCellMar>
          <w:top w:w="15" w:type="dxa"/>
          <w:left w:w="15" w:type="dxa"/>
          <w:bottom w:w="15" w:type="dxa"/>
          <w:right w:w="15" w:type="dxa"/>
        </w:tblCellMar>
      </w:tblPr>
      <w:tblGrid>
        <w:gridCol w:w="2058"/>
      </w:tblGrid>
      <w:tr>
        <w:trPr/>
        <w:tc>
          <w:tcPr>
            <w:tcW w:w="2058" w:type="dxa"/>
            <w:tcBorders/>
            <w:shd w:fill="000000" w:val="clear"/>
            <w:vAlign w:val="center"/>
          </w:tcPr>
          <w:p>
            <w:pPr>
              <w:pStyle w:val="Normal"/>
              <w:rPr>
                <w:rFonts w:ascii="Verdana" w:hAnsi="Verdana" w:cs="Verdana"/>
                <w:color w:val="FFFFFF"/>
                <w:sz w:val="15"/>
                <w:szCs w:val="15"/>
              </w:rPr>
            </w:pPr>
            <w:r>
              <w:rPr>
                <w:rFonts w:cs="Verdana" w:ascii="Verdana" w:hAnsi="Verdana"/>
                <w:color w:val="FFFFFF"/>
                <w:sz w:val="15"/>
                <w:szCs w:val="15"/>
              </w:rPr>
              <w:t>Jul 10, 2004 12:00:20 PM</w:t>
            </w:r>
          </w:p>
        </w:tc>
      </w:tr>
    </w:tbl>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Funny you should mention meditating. I was jsut thinking about tha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 helps, Vivian. And I will address your inquiry via my response to your self-introduction. The chat format is too limiting for that.</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Meditating should allow the inner self to instruct, give clarity, insight----since healing and well-being are our natural state---guide us there.</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Ok. Grea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hari's reference to "our natural state" is what I call "the higher self."</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I like that. Yes, meditating and/or whatever it takes to get to our natural state of balance</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This world is full of stimuli.</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Our natural state is the one we were born with - gently clasping in our hand every finger put there, regardless of race, gender, etc.</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This has been great. Lots to think about. I must feed the cat and get some coffee.</w:t>
      </w:r>
      <w:r>
        <w:rPr/>
        <w:t xml:space="preserve"> </w:t>
      </w:r>
    </w:p>
    <w:p>
      <w:pPr>
        <w:pStyle w:val="Normal"/>
        <w:rPr/>
      </w:pPr>
      <w:r>
        <w:rPr>
          <w:rFonts w:cs="Verdana" w:ascii="Verdana" w:hAnsi="Verdana"/>
          <w:b/>
          <w:bCs/>
          <w:color w:val="000000"/>
          <w:sz w:val="20"/>
          <w:szCs w:val="20"/>
        </w:rPr>
        <w:t>Kathie Smith</w:t>
      </w:r>
      <w:r>
        <w:rPr/>
        <w:t xml:space="preserve"> </w:t>
      </w:r>
    </w:p>
    <w:p>
      <w:pPr>
        <w:pStyle w:val="Normal"/>
        <w:ind w:left="720" w:hanging="0"/>
        <w:rPr/>
      </w:pPr>
      <w:r>
        <w:rPr>
          <w:rFonts w:cs="Verdana" w:ascii="Verdana" w:hAnsi="Verdana"/>
          <w:color w:val="000000"/>
          <w:sz w:val="20"/>
          <w:szCs w:val="20"/>
        </w:rPr>
        <w:t>Bye all.</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have the same agenda as well, Kathie. Bye!</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Bye Kathie. I would like to do the same. Thank you Noel. Have a great weekend Shari.</w:t>
      </w:r>
      <w:r>
        <w:rPr/>
        <w:t xml:space="preserve"> </w:t>
      </w:r>
    </w:p>
    <w:p>
      <w:pPr>
        <w:pStyle w:val="Normal"/>
        <w:rPr/>
      </w:pPr>
      <w:r>
        <w:rPr>
          <w:rFonts w:cs="Verdana" w:ascii="Verdana" w:hAnsi="Verdana"/>
          <w:b/>
          <w:bCs/>
          <w:color w:val="000000"/>
          <w:sz w:val="20"/>
          <w:szCs w:val="20"/>
        </w:rPr>
        <w:t>Shari Palmer</w:t>
      </w:r>
      <w:r>
        <w:rPr/>
        <w:t xml:space="preserve"> </w:t>
      </w:r>
    </w:p>
    <w:p>
      <w:pPr>
        <w:pStyle w:val="Normal"/>
        <w:ind w:left="720" w:hanging="0"/>
        <w:rPr/>
      </w:pPr>
      <w:r>
        <w:rPr>
          <w:rFonts w:cs="Verdana" w:ascii="Verdana" w:hAnsi="Verdana"/>
          <w:color w:val="000000"/>
          <w:sz w:val="20"/>
          <w:szCs w:val="20"/>
        </w:rPr>
        <w:t>Bye to al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48:00Z</dcterms:created>
  <dc:creator>Noel McInnis</dc:creator>
  <dc:description/>
  <dc:language>en-US</dc:language>
  <cp:lastModifiedBy>Noel McInnis</cp:lastModifiedBy>
  <dcterms:modified xsi:type="dcterms:W3CDTF">2004-07-13T16:31:00Z</dcterms:modified>
  <cp:revision>3</cp:revision>
  <dc:subject/>
  <dc:title/>
</cp:coreProperties>
</file>