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at Log</w:t>
      </w:r>
    </w:p>
    <w:tbl>
      <w:tblPr>
        <w:tblW w:w="1962" w:type="dxa"/>
        <w:jc w:val="left"/>
        <w:tblInd w:w="-45" w:type="dxa"/>
        <w:tblLayout w:type="fixed"/>
        <w:tblCellMar>
          <w:top w:w="15" w:type="dxa"/>
          <w:left w:w="15" w:type="dxa"/>
          <w:bottom w:w="15" w:type="dxa"/>
          <w:right w:w="15" w:type="dxa"/>
        </w:tblCellMar>
      </w:tblPr>
      <w:tblGrid>
        <w:gridCol w:w="1962"/>
      </w:tblGrid>
      <w:tr>
        <w:trPr/>
        <w:tc>
          <w:tcPr>
            <w:tcW w:w="1962" w:type="dxa"/>
            <w:tcBorders/>
            <w:shd w:fill="000000" w:val="clear"/>
            <w:vAlign w:val="center"/>
          </w:tcPr>
          <w:p>
            <w:pPr>
              <w:pStyle w:val="Normal"/>
              <w:rPr>
                <w:rFonts w:ascii="Verdana" w:hAnsi="Verdana" w:cs="Verdana"/>
                <w:color w:val="FFFFFF"/>
                <w:sz w:val="15"/>
                <w:szCs w:val="15"/>
              </w:rPr>
            </w:pPr>
            <w:r>
              <w:rPr>
                <w:rFonts w:cs="Verdana" w:ascii="Verdana" w:hAnsi="Verdana"/>
                <w:color w:val="FFFFFF"/>
                <w:sz w:val="15"/>
                <w:szCs w:val="15"/>
              </w:rPr>
              <w:t>Jul 12, 2004 7:00:33 PM</w:t>
            </w:r>
          </w:p>
        </w:tc>
      </w:tr>
    </w:tbl>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i! Stephen!</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Hi!</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went to the last chat and it was great.</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I missed it. How long did it las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We went until people decided they needed to break, an hour?</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takes a little while for people to show up.</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Thanks, I was wondering.</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es, last time it was Chuck and Kathie and Noel and I chatting. We all arrived at different time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Are you enjoying the class materia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Chuck had this dandy voice activated typing system.</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So far, I am amazed. I can understand the material, and it makes sense in terms of my life. I haven't applied it yet to any situations in my life though.</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is a real opportunity for me to cancer proof myself, a real life lin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never shared any of the stories of past grievances except with super close friends, though, because I was afraid people would judge me.</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I seem to be a chronic grudge collector, so if the technique works it could make a real change in my life.</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I am reluctant to share things like that with strangers also.</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am not concerned about people in this class. And as time goes on, less about others, as wel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Life is short. There is a smart way to do things. This class shows a smart way.</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love finding ways to avoid emotional entanglement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Life is like a mind field, it is like getting blown up and then being able to put your leg back on, brand spanking new, and keep on walking.</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meant mine field!!!!!!!!!!</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I just hope I can put the technique into practice. I have deliberately refrained from reading ahead, etc.</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Me, too. I am trying to really study it carefully. I truly want to learn and use it daily. It is imperative that I do so, my cancer was recurrent and I don't know what caused it to come back.</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llo ther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ello esteemed teacher!</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Hi.</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so tardy teache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just returned from shopping and the dentist's office, somewhat later than expected.</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is oka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s uppermost on your minds just now forgivenesswis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Enthusiasm to apply it.</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How to choose whom to start with.</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Some are difficult to think through.</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eve: Have you seen my reverse check-list techniqu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used to eeny-meeny and if I felt disappointed, I would then choose the other.</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Yes. I ended up with the idea of starting with my parents, but I had some questions because I feel less anger than disgust (?).</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what are the questions, Stev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hari: enthusiasm is an inside job. The original Greek word, entheos, means God-embodmen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embodimen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es, I believe the God in me is all for this housecleaning project! Temple cleaning project1</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Does forgiveness help with disappointment, rather than anger? I realized many years ago my parents were impaired people who couldn't have done much better, but I still have considerable negative emotion about them.</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an you forgive life for the deck it dealed you? and yourself for the consquent hard feelings? Ultimately, your disappointment may have little to do with your parents, who apparently weren't dealt the greatest of decks, either.</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only know maybe one person who claims to have had great attentive, loving parents. The rest of the people said it was a nightmare growing up and they could not wait to get away from hom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is is not to minimize your comments. It is an effort to support you.</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y childhood was somewhat less than a nightmare - AND I was bursting to leave home. I left a week after my high school graduation to work in the town where I was planning to go to colleg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One of us may have an 'Atari' (=super slow connectio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ow about you, Noel?</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Yes I can forgive life. I thought of working on forgiving my parents when I was reading the part of the book where it discussed how we are responsible for our emotions. The idea of re-interpreting my childhood seemed exciting to m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is exciting. It is liberating. Noel, how do we do i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ve gone throughtwo re-interpretations ("perceptual makeovers") of my childhood.</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A-HA! An expert in this particular arena.</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a matter of selecting a different set of memorie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Looking for blessings?</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The key point then is to see that the other person is not responsible for the negative feelings? And what is nex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calling the happy moments, Shari.</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always thought at least one loving place was available to me at all times---friends, or school, or someone somewher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 comes next, Steve, is realizing that I am the one who is responsible for the negative feeling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ink the problem is we want it to be Mom and Dad loving us, and loving us perfectly--- like it is "supposed to b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y feelings are sustained by no one else's nervous sysytem except my ow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know these are break through teachings and I am so glad to be receiving them.</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So by forgiving the other person, we can change our own emotion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e student is ready, the teacher appears! (Who said that originall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oncerning my own parents, I realized one day that they could never do my best, just as I could never do their best., and that neither of us was here for that purpos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Were you an adult before you saw that insight , Noe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hari: that student-teacher observation goes back to ancient time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ou seem knowledgeable regarding quot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 Shari, I became an adult the moment I had that insight - in my 30'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IS SO KEY TO LETTING US OUT OF THE PRISON OF DISAPPOINTMEN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have "majored" in quotes from early childhood., Shari, in thought origins as well as word origin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show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heard once, you ask the universe for the essence of what you want to come to you. Love, or friendship, ...whatever and be prepared to accept it no matter where it comes from... a child, a friend, a stranger---not demand it be from a certain person, as we all have free wil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Parents don't want to be parents sometimes they just want to be 35 year olds with their own concerns. That is hard for a 12 y.o. kid to understand.</w:t>
      </w:r>
      <w:r>
        <w:rPr/>
        <w:t xml:space="preserve"> </w:t>
      </w:r>
    </w:p>
    <w:p>
      <w:pPr>
        <w:pStyle w:val="Normal"/>
        <w:rPr/>
      </w:pPr>
      <w:r>
        <w:rPr>
          <w:rFonts w:cs="Verdana" w:ascii="Verdana" w:hAnsi="Verdana"/>
          <w:b/>
          <w:bCs/>
          <w:color w:val="000000"/>
          <w:sz w:val="20"/>
          <w:szCs w:val="20"/>
        </w:rPr>
        <w:t>Stephen Johnston</w:t>
      </w:r>
      <w:r>
        <w:rPr/>
        <w:t xml:space="preserve"> </w:t>
      </w:r>
    </w:p>
    <w:p>
      <w:pPr>
        <w:pStyle w:val="Normal"/>
        <w:ind w:left="720" w:hanging="0"/>
        <w:rPr/>
      </w:pPr>
      <w:r>
        <w:rPr>
          <w:rFonts w:cs="Verdana" w:ascii="Verdana" w:hAnsi="Verdana"/>
          <w:color w:val="000000"/>
          <w:sz w:val="20"/>
          <w:szCs w:val="20"/>
        </w:rPr>
        <w:t>I have to take care of something, so I need to sign out. As a closing comment, I would like to say that so far the ideas I have learned seem very powerful. Good by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Shari, specify the quality of your desired experience, not a specific form.</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have enjoyed our cha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have I. Sorry about being late agai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No prob.</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ay in the grac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ou too! PEA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30:00Z</dcterms:created>
  <dc:creator>Noel McInnis</dc:creator>
  <dc:description/>
  <dc:language>en-US</dc:language>
  <cp:lastModifiedBy>Noel McInnis</cp:lastModifiedBy>
  <dcterms:modified xsi:type="dcterms:W3CDTF">2004-07-13T16:31:00Z</dcterms:modified>
  <cp:revision>2</cp:revision>
  <dc:subject/>
  <dc:title/>
</cp:coreProperties>
</file>