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hat Log</w:t>
      </w:r>
    </w:p>
    <w:p>
      <w:pPr>
        <w:pStyle w:val="Normal"/>
        <w:rPr>
          <w:vanish/>
        </w:rPr>
      </w:pPr>
      <w:r>
        <w:rPr>
          <w:vanish/>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Good morning, Noel.</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Good morning, Evelyn.</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 apologize for being slow on the uptake.</w:t>
      </w:r>
      <w:r>
        <w:rPr/>
        <w:t xml:space="preserve"> </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No problem, it's much earlier for you.</w:t>
      </w:r>
      <w:r>
        <w:rPr/>
        <w:t xml:space="preserve"> </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So far I am delighted both by your responses to everyone and the groups' willingness to be open with each other. Many useful tidbits are emerging</w:t>
      </w:r>
      <w:r>
        <w:rPr/>
        <w:t>.</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m usually up around 5 a.m. I spend the first several hours of my day writing.</w:t>
      </w:r>
      <w:r>
        <w:rPr/>
        <w:t xml:space="preserve"> </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I wish I was so disciplined. I have several works "in the works" but always find too many things/people pulling at me to have a set routine</w:t>
      </w:r>
      <w:r>
        <w:rPr/>
        <w:t>.</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Yes, Evelyn, this is the most vital set of online students I've experienced thus far.</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at's why I get up early - before the world begins to impinge on m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nd I sometimes nap during the day.)</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hat would you most like to discuss this morning?</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Listening to the tape assignment, I began to wonder if speaking out immediately (or even later) when an hurt occurs and voicing what it did to us can begin the forgiveness process or does it just create more unrealistic expectations?</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Saying something like, "here's how I feel about that" opens up the space for some immediate resolution of hurt. This action alone makes a difference in at least the person who is thus disclosing - which is where all forgiveness takes place in any even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Forgiveness always shows up as a disclosure of truth.</w:t>
      </w:r>
      <w:r>
        <w:rPr/>
        <w:t xml:space="preserve"> </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I guess that was my conclusion also. "Getting it off one's chest" without seething and agonizing over it for a period may make healing easier/faster. However, I must admit if the initial hurt was bad and then the perpetrator said basically, I don't care or agree that what I did was wrong, I would be severely hur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nd letting that be honestly known is the initial act of willingness to be forgiving.</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t shows that YOU care - and again, that is where forgiveness begins.</w:t>
      </w:r>
      <w:r>
        <w:rPr/>
        <w:t xml:space="preserve"> </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Another point on the tape was to practice on little hurts such as "Wow, look how rude that person is," but not how you would approach it. Do I then say to myself, "Oh well, he must be having a bad day" or wha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hy not just be grateful that you are sensitive to rude behavior - thereby sensitizing yourself not to do likewise?</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r>
        <w:rPr>
          <w:rFonts w:cs="Arial" w:ascii="Arial" w:hAnsi="Arial"/>
          <w:sz w:val="20"/>
          <w:szCs w:val="20"/>
        </w:rPr>
        <w:t>enters the chat room</w:t>
      </w:r>
      <w:r>
        <w:rPr/>
        <w: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elcome, Heidi!</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Sorry I got here late.</w:t>
      </w:r>
      <w:r>
        <w:rPr/>
        <w:t xml:space="preserve"> </w:t>
      </w:r>
      <w:r>
        <w:rPr>
          <w:rFonts w:cs="Verdana" w:ascii="Verdana" w:hAnsi="Verdana"/>
          <w:color w:val="000000"/>
          <w:sz w:val="20"/>
          <w:szCs w:val="20"/>
        </w:rPr>
        <w:t>How long does the chat room class las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It lasts an hour or so.</w:t>
      </w:r>
      <w:r>
        <w:rPr/>
        <w:t xml:space="preserve"> </w:t>
      </w:r>
      <w:r>
        <w:rPr>
          <w:rFonts w:cs="Verdana" w:ascii="Verdana" w:hAnsi="Verdana"/>
          <w:color w:val="000000"/>
          <w:sz w:val="20"/>
          <w:szCs w:val="20"/>
        </w:rPr>
        <w:t>And sometimes goes on after I have to leave.</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I se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ts OUR chat, not mine.</w:t>
      </w:r>
      <w:r>
        <w:rPr/>
        <w:t xml:space="preserve"> </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Noel, I agree that recognizing rudeness is a good think and not repeating similar actions, but I think I would tag that person as rude without even knowing them. That doesn't seem too forgiving.</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hich is why I ask what wants to be discussed rather than setting an agenda.</w:t>
      </w:r>
      <w:r>
        <w:rPr/>
        <w:t xml:space="preserve"> </w:t>
      </w:r>
    </w:p>
    <w:p>
      <w:pPr>
        <w:pStyle w:val="Normal"/>
        <w:ind w:left="720" w:hanging="0"/>
        <w:rPr/>
      </w:pPr>
      <w:r>
        <w:rPr/>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e forgiving distinction is to tag the behavior as rude rather than the person. Practice is what makes that distinction perfect.</w:t>
      </w:r>
      <w:r>
        <w:rPr/>
        <w:t xml:space="preserve"> </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Ah, practice, practice, practice. I will try it starting today.</w:t>
      </w:r>
      <w:r>
        <w:rPr/>
        <w:t xml:space="preserve"> </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Quite a distinction, I might add.</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I'm coming in here sort of unprepared. What are we talking about?</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e're talking about how to move immediately into the mode of forgiveness upon being hur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e only preparation required, Heidi, is what's uppermost in your heart and mind re forgiveness at this moment.</w:t>
      </w:r>
      <w:r>
        <w:rPr/>
        <w:t xml:space="preserve"> </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Hi, Heidi, I have asked Noel if immediately voicing my hurt might speed/aid forgiveness.</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Thank you, I was wondering.</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By the way Heidi, please forgive me if I sometimes spell your name Heidy. My wife name is Heidy (with a "y").</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That's fine.</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So are you saying it helps or no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e more quickly we can take a step toward forgiveness, the less unforgiving we becom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nd that helps a lot.</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I agree.</w:t>
      </w:r>
      <w:r>
        <w:rPr/>
        <w:t xml:space="preserve"> </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One pet peeve I have is when someone speaks to me quite sharply, say through clenched teeth and when I ask them not to speak to me in that tone, often the reply is, "I wasn't being sharp." "HA!" says me inwardly and there is no forgiveness there. I need to work on a better way to react to tha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Voicing one's hurt without expectation of any particular outcome other than what comes out of us is what counts mos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nstead of labelling the tone of their statement, just say, "When you speak like that to me I . . ."</w:t>
      </w:r>
      <w:r>
        <w:rPr/>
        <w:t xml:space="preserve"> </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The typical response would be, "Like wha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Like you just did."</w:t>
      </w:r>
      <w:r>
        <w:rPr/>
        <w:t xml:space="preserve"> </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Chuckling.</w:t>
      </w:r>
      <w:r>
        <w:rPr/>
        <w:t xml:space="preserve"> </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I see I have lots to learn in easing up.</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t's basically an Aikido move with their energy.</w:t>
      </w:r>
      <w:r>
        <w:rPr/>
        <w:t xml:space="preserve"> </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This course is already turning out to be quite valuable to me.</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rFonts w:ascii="Verdana" w:hAnsi="Verdana" w:cs="Verdana"/>
          <w:color w:val="000000"/>
          <w:sz w:val="20"/>
          <w:szCs w:val="20"/>
        </w:rPr>
      </w:pPr>
      <w:r>
        <w:rPr>
          <w:rFonts w:cs="Verdana" w:ascii="Verdana" w:hAnsi="Verdana"/>
          <w:color w:val="000000"/>
          <w:sz w:val="20"/>
          <w:szCs w:val="20"/>
        </w:rPr>
        <w:t>That kind of "I" statement seems to work in American culture</w:t>
      </w:r>
    </w:p>
    <w:p>
      <w:pPr>
        <w:pStyle w:val="Normal"/>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But somehow, when I talk to people in Korean in that way, I seem to get weird look from them.</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elcome to the international club. I often get weird looks from those who hear me talk that way in English.</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You do.</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That's comforting.</w:t>
      </w:r>
      <w:r>
        <w:rPr/>
        <w:t xml:space="preserve"> </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It seems like an excellent way to defuse a situation, Noel.</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Yes. And I keep reminding myself that it's not about the response I get, it's about maintaining my own integrity.</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Forgiving personhood consists of living the truth of my integrity.</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rFonts w:ascii="Verdana" w:hAnsi="Verdana" w:cs="Verdana"/>
          <w:color w:val="000000"/>
          <w:sz w:val="20"/>
          <w:szCs w:val="20"/>
        </w:rPr>
      </w:pPr>
      <w:r>
        <w:rPr>
          <w:rFonts w:cs="Verdana" w:ascii="Verdana" w:hAnsi="Verdana"/>
          <w:color w:val="000000"/>
          <w:sz w:val="20"/>
          <w:szCs w:val="20"/>
        </w:rPr>
        <w:t>Its a way of being that creates its own way of doing.</w:t>
      </w:r>
    </w:p>
    <w:p>
      <w:pPr>
        <w:pStyle w:val="Normal"/>
        <w:ind w:left="720" w:hanging="0"/>
        <w:rPr/>
      </w:pPr>
      <w:r>
        <w:rPr/>
        <w:t xml:space="preserve"> </w:t>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I have a problem in NOT getting a chance to have the last word. SO I will have to fight myself to accept that I am the important one to pleas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n excellent beginning, Evelyn. Once YOU’VE gotten your last word, YOU are complete. Nobody else has to get it.</w:t>
      </w:r>
      <w:r>
        <w:rPr/>
        <w:t xml:space="preserve"> </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Aha--a light bulb moment.</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I'm sorry, what's a "last word?"</w:t>
      </w:r>
      <w:r>
        <w:rPr/>
        <w:t xml:space="preserve"> </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A chance to state your final feeling.</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Having the last word" is an English idiom that means. . . O.K., Evelyn got it!</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In a conversation with many people, I assum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lso in conversation with just one other person.</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Thank you.</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t represents the desire to be right and have others acknowledge that you are right. Yet the person with whom we most have to be right is oneself.</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Forgiveness is first and foremost being in right relationship to myself.</w:t>
      </w:r>
      <w:r>
        <w:rPr/>
        <w:t xml:space="preserve"> </w:t>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That's true,</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but I struggle in a different way.</w:t>
      </w:r>
      <w:r>
        <w:rPr/>
        <w:t xml:space="preserve"> </w:t>
      </w:r>
    </w:p>
    <w:p>
      <w:pPr>
        <w:pStyle w:val="Normal"/>
        <w:ind w:left="720" w:hanging="0"/>
        <w:rPr/>
      </w:pPr>
      <w:r>
        <w:rPr/>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ell us about your struggle.</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I struggle to get out my last word, but often not very successful in getting it out in first place, and then</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When it comes out, it's not completely what I really meant to say.</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I guess, in those cases, I struggle with forgiving myself to go through that little situation.</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CAN you forgive yourself for having to struggle?</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I guess.</w:t>
      </w:r>
      <w:r>
        <w:rPr/>
        <w:t xml:space="preserve"> </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Heidi, are you not saying what you really meant because you do not want to offend?</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When the language fails me continuously, it accumulates.</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Well, that's part of it, but it's usually timing, and forming the sentence righ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Forgive yourself for having to struggle in between the times that you are struggling, as well as when it is happening.</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Well,</w:t>
      </w:r>
      <w:r>
        <w:rPr/>
        <w:t xml:space="preserve"> </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I sometimes say, "Give me a minute so I can say this clearly."</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That takes some guts.</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Yes, Heidi, forgiveness is a courageous act.</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t helps sometimes, Heidi, for us to learn how to form our sentences from our heart.</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rFonts w:ascii="Verdana" w:hAnsi="Verdana" w:cs="Verdana"/>
          <w:color w:val="000000"/>
          <w:sz w:val="20"/>
          <w:szCs w:val="20"/>
        </w:rPr>
      </w:pPr>
      <w:r>
        <w:rPr>
          <w:rFonts w:cs="Verdana" w:ascii="Verdana" w:hAnsi="Verdana"/>
          <w:color w:val="000000"/>
          <w:sz w:val="20"/>
          <w:szCs w:val="20"/>
        </w:rPr>
        <w:t>That seems to be very true.</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I was reading the course package, and there was some mention about Type A personality.</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You mean the go-getter, do-it-now type?</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I don’t think so. It was the type of personality that has harder time forgiving....narcissist...</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For me that personality seems to be personality with low self esteem.</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I came out of my own country to face all the troubles. but for so many years I've been here, that kind of struggle accumulated to the poin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h, yes. SelfISHly interested rather than self-interested in maintaining one's internal integrity.</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I get to struggle with some sort of low self esteem when I have to face people from different cultures.</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I can let the struggles, and little hurts go very easily, but I find them leaving little pieces in my heart somewher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at's where the little pieces belong. They go there to be loved away.</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hen we are able to experience ourselves as a person rather than a nationality, race, gender, age, etc., we relate as equals in esteem.</w:t>
      </w:r>
      <w:r>
        <w:rPr/>
        <w:t xml:space="preserve"> </w:t>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What do you mean by that</w:t>
      </w:r>
      <w:r>
        <w:rPr/>
        <w:t>?</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Do you mean by loving yourself more?</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Yes, Evelyn.</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s persons we are equal, however non-equal we believe ourselves to be in form.</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rFonts w:ascii="Verdana" w:hAnsi="Verdana" w:cs="Verdana"/>
          <w:color w:val="000000"/>
          <w:sz w:val="20"/>
          <w:szCs w:val="20"/>
        </w:rPr>
      </w:pPr>
      <w:r>
        <w:rPr>
          <w:rFonts w:cs="Verdana" w:ascii="Verdana" w:hAnsi="Verdana"/>
          <w:color w:val="000000"/>
          <w:sz w:val="20"/>
          <w:szCs w:val="20"/>
        </w:rPr>
        <w:t>I don't quite get it. Could you say that somewhat straight forwardly?</w:t>
      </w:r>
    </w:p>
    <w:p>
      <w:pPr>
        <w:pStyle w:val="Normal"/>
        <w:ind w:left="720" w:hanging="0"/>
        <w:rPr/>
      </w:pP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You and I are equal, Heidi, as members of the universe (or, if you prefer, in the eyes of God).</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I can take tha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e secret is to take it and then LIVE from it.</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That's hard.</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But I guess I can try to remind myself tha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Esteem all persons equally as persons, however difficult it may be to esteem some of their behavior. Forgiveness distinguishes between what people are and what they do.</w:t>
      </w:r>
      <w:r>
        <w:rPr/>
        <w:t xml:space="preserve"> </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I agree with Heidi in that when dealing with someone who is so self-centered they put others down to inflate their own ego, it is hard to swallow</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SO why even try to swallow i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Just say to yourself, "No thank you." (It doesn't have to be said out loud.)</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Distinction between what they are and what they do helps.</w:t>
      </w:r>
      <w:r>
        <w:rPr/>
        <w:t xml:space="preserve"> </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So do you say to put out of your mind rather than trying to make a point?</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o thine own self be true, and thou canst not then allow anyone else to be untrue to you.</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at's the other side of Shakespeare's coin of fidelity to self.</w:t>
      </w:r>
      <w:r>
        <w:rPr/>
        <w:t xml:space="preserve"> </w:t>
      </w:r>
    </w:p>
    <w:p>
      <w:pPr>
        <w:pStyle w:val="Normal"/>
        <w:ind w:left="720" w:hanging="0"/>
        <w:rPr/>
      </w:pPr>
      <w:r>
        <w:rPr/>
      </w:r>
    </w:p>
    <w:p>
      <w:pPr>
        <w:pStyle w:val="Normal"/>
        <w:rPr/>
      </w:pPr>
      <w:r>
        <w:rPr>
          <w:rFonts w:cs="Verdana" w:ascii="Verdana" w:hAnsi="Verdana"/>
          <w:b/>
          <w:bCs/>
          <w:color w:val="000000"/>
          <w:sz w:val="20"/>
          <w:szCs w:val="20"/>
        </w:rPr>
        <w:t>Heidi Park</w:t>
      </w:r>
      <w:r>
        <w:rPr/>
        <w:t xml:space="preserve"> </w:t>
      </w:r>
    </w:p>
    <w:p>
      <w:pPr>
        <w:pStyle w:val="Normal"/>
        <w:ind w:left="720" w:hanging="0"/>
        <w:rPr/>
      </w:pPr>
      <w:r>
        <w:rPr>
          <w:rFonts w:cs="Verdana" w:ascii="Verdana" w:hAnsi="Verdana"/>
          <w:color w:val="000000"/>
          <w:sz w:val="20"/>
          <w:szCs w:val="20"/>
        </w:rPr>
        <w:t>Thank you, Noel and Evelyn. I kind of have to go. Sorry for coming late and leaving early.</w:t>
      </w:r>
      <w:r>
        <w:rPr/>
        <w:t xml:space="preserve"> </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So instead we should say (inwardly) I can't accept that statement/behavior and just move on, right?</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at's almost it, Evelyn: Say to yourself, I DON'T accept that, and move on.</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hat other people think of me is ultimately none of my business.</w:t>
      </w:r>
      <w:r>
        <w:rPr/>
        <w:t xml:space="preserve"> </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Ah, a major difference there. Bye, Heidi.</w:t>
      </w:r>
      <w:r>
        <w:rPr/>
        <w:t xml:space="preserve"> </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Stay in the grace, Heidi</w:t>
      </w:r>
      <w:r>
        <w:rPr/>
        <w:t>.</w:t>
      </w:r>
    </w:p>
    <w:p>
      <w:pPr>
        <w:pStyle w:val="Normal"/>
        <w:ind w:left="720" w:hanging="0"/>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ell, Evelyn, it's time for me to go as well. This chat session will be on the discussion board by tomorrow.</w:t>
      </w:r>
      <w:r>
        <w:rPr/>
        <w:t xml:space="preserve"> </w:t>
      </w:r>
    </w:p>
    <w:p>
      <w:pPr>
        <w:pStyle w:val="Normal"/>
        <w:ind w:left="720" w:hanging="0"/>
        <w:rPr/>
      </w:pPr>
      <w:r>
        <w:rPr/>
      </w:r>
    </w:p>
    <w:p>
      <w:pPr>
        <w:pStyle w:val="Normal"/>
        <w:rPr/>
      </w:pPr>
      <w:r>
        <w:rPr>
          <w:rFonts w:cs="Verdana" w:ascii="Verdana" w:hAnsi="Verdana"/>
          <w:b/>
          <w:bCs/>
          <w:color w:val="000000"/>
          <w:sz w:val="20"/>
          <w:szCs w:val="20"/>
        </w:rPr>
        <w:t>Evelyn Taylor</w:t>
      </w:r>
      <w:r>
        <w:rPr/>
        <w:t xml:space="preserve"> </w:t>
      </w:r>
    </w:p>
    <w:p>
      <w:pPr>
        <w:pStyle w:val="Normal"/>
        <w:ind w:left="720" w:hanging="0"/>
        <w:rPr/>
      </w:pPr>
      <w:r>
        <w:rPr>
          <w:rFonts w:cs="Verdana" w:ascii="Verdana" w:hAnsi="Verdana"/>
          <w:color w:val="000000"/>
          <w:sz w:val="20"/>
          <w:szCs w:val="20"/>
        </w:rPr>
        <w:t>Thank you, Noel. Very good hearing your information.</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Stay in the grac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3:34:00Z</dcterms:created>
  <dc:creator>Noel McInnis</dc:creator>
  <dc:description/>
  <dc:language>en-US</dc:language>
  <cp:lastModifiedBy>Noel McInnis</cp:lastModifiedBy>
  <dcterms:modified xsi:type="dcterms:W3CDTF">2004-10-02T00:32:00Z</dcterms:modified>
  <cp:revision>4</cp:revision>
  <dc:subject/>
  <dc:title/>
</cp:coreProperties>
</file>