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Katharine Jones</w:t>
      </w:r>
      <w:r>
        <w:rPr/>
        <w:t xml:space="preserve"> enters the chat room</w:t>
      </w:r>
    </w:p>
    <w:p>
      <w:pPr>
        <w:pStyle w:val="Normal"/>
        <w:ind w:left="720" w:hanging="0"/>
        <w:rPr/>
      </w:pPr>
      <w:r>
        <w:rPr>
          <w:rFonts w:cs="Verdana" w:ascii="Verdana" w:hAnsi="Verdana"/>
          <w:color w:val="000000"/>
          <w:sz w:val="20"/>
          <w:szCs w:val="20"/>
        </w:rPr>
        <w:t>Hello - is there anyone there? (sounds like a seanc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i, Katharine</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enters the chat room</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i, Alia</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Hi, Noel. How are you toda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m just as wonderful as you are.</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How'd you know?</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my standard answer to the question - let's others esteem me as much as they esteem themselves - which is the most the one really esteems another in any event.</w:t>
      </w:r>
      <w:r>
        <w:rPr/>
        <w:t xml:space="preserve"> </w:t>
      </w:r>
    </w:p>
    <w:p>
      <w:pPr>
        <w:pStyle w:val="Normal"/>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Are we the only two?</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We must be the ones most obsessed with punctualit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 I'm the one obsessed. I've been in the chat room for 15 minutes.</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es, but that's because you're the tutor - you have to show up early to set up the slide projector etc</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Preceisely :))</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Alia, we're it.</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Everyone's going to have the advantage over me, because I haven't read yesterday's chat, or done much of this week's reading</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t necessarily, Katherine. Knowledge can get in the way - hence the Zen concept of "beginner's mind."</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I read through the chat from yesterday morning. And I was wondering if we could continue the discussion about moving quickly into forgiveness upon 'being hurt'. It would take a lot of self-awareness to move quickl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it takes a lot of PRACTICED self-awareness before it comes naturally.</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Or alternatively, the other issue that's been brought up in the online discussions is to get the point of not getting hurt when something happens... the impersonal aspect.</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es, but then don't you have to watch out against just being in denial?</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yes, I think there's a tightrope to walk between denial and impersonalit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ia: I tend to prefer the term "impartiality" to impersonalit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Even more PRACTICED self-awareness - what Buddhism calls "mindfulnes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And, Noel, what do you mean by PRACTICED self awareness? (I, too, am behind in my readings and hoping to catch up this weeken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ne has to practice at becoming self-aware in order to be in self-comman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the first principle of self-domini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indful self-awareness requires permanent practice. Unlike knowing how to ride a bicycle, you can forget how to be self-aware if you stop doing it for awhile.</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I just looked up the impartial vs. impersonal... and I think I get why you prefer the former... in that, we're not denying our feelings but not biased one way or the other... i.e. not holding on to them. Is that wh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Alia. Impersonal” sounds life indifference. “Impartial” means treating all alike. The rain that falls on the just and the unjust isn't impersonal, it’s impartial.</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OK, thanks for that clarification.</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But sometimes self-awareness isn't enough. There's the next step which is... deciding how to act on the awarenes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Alia, which is the purpose of self-awareness (without which there would be no known basis for a decision).</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So, part of the issue is the action following an event which provokes some self-awareness. I guess I'm getting a little stuck in that being self-aware doesn't necessarily mean 'right action' follow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ight action tends to follow whenever self-awareness recognizes action that doesn't work. Right action is the ultimate purpose of self-awarenes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Within the context of our discussion, particularly about forgiveness, we're assuming that people want to take right action based up 'spiritual' values, but I imagine there are a lot of successful people out there that are very self aware, but still tied into ego-based decisions.</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ou mean they don't carefully think things through, but they still intend to do the best thing for themselve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long as I have an ego, my ego has to pass on the decisions.</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r no, you mean they have thought it all through, but decide to do something selfish?</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Katherine: all of the abov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the selfish...</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Isn't that where impartiality should come in... that the ego doesn't necessarily make decision based on what's best for it, but best for the good of al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dare say that Adolph Hitler was absolutely convinced that he was doing the best of which he was capabl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Alia, the ego can be trained to serve the greatest good.</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so that's the next stage after self awarenes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ince it can't be eliminated, the ego had best be trained.</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That's part of the reason that Adolph Hitler was so powerful... he was convinced and was able to convince others that his way was the best.</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either of our candidates for President thinks he has anything less than the best in mind.</w:t>
      </w:r>
      <w:r>
        <w:rPr/>
        <w:t xml:space="preserve"> </w:t>
      </w:r>
      <w:r>
        <w:rPr>
          <w:rFonts w:cs="Verdana" w:ascii="Verdana" w:hAnsi="Verdana"/>
          <w:color w:val="000000"/>
          <w:sz w:val="20"/>
          <w:szCs w:val="20"/>
        </w:rPr>
        <w:t>No one does. Even those who commit suicide think it’s in their best interest to do so.</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enters the chat room</w:t>
      </w:r>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lcome, Peggy.</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a different forgiveness issue? Do people commit suicide because of lack of forgiveness for themselves and others? And then the aftermath, of guilt for the survivors? To forgive themselves for allowing the suicide to occur?</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Hello Alia. I'm here now in the chat room</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Hi, Peggy.</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What a question to get as soon as I enter the room...</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sorr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ou never know what you're coming into the middle of, Peggy. Sort of like being born . . . :&lt;))</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Ain't it the truth ...</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ost people commit suicide as an act of violence against someone they haven't forgiven. And sometimes the one they haven't forgiven is themselves.</w:t>
      </w:r>
      <w:r>
        <w:rPr/>
        <w:t xml:space="preserve"> </w:t>
      </w:r>
    </w:p>
    <w:p>
      <w:pPr>
        <w:pStyle w:val="Normal"/>
        <w:ind w:left="720" w:hanging="0"/>
        <w:rPr/>
      </w:pPr>
      <w:r>
        <w:rPr/>
        <w:t xml:space="preserve"> </w:t>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or powerlessness against a situation that they cannot resolve. Which gets back to being a victim that we discussed last week.</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eggy Martin</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In the case of teen suicide, do you think that abandonment issues may play a big part?</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bandonment issues quite often, yes. Also the feeling of helplessness to cop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ia beat me to the latter poin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In your seminars do you have people that are trying to forgive people who killed themselves? If so, what are their main issue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ir main issues are usually either abandonment or feeling responsible.</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We had a foster child until the end of 1997. She reunited with her birth family in 1999 and about a year later(October 2000) I got a call from her birth mother that she had committed suicide by hanging herself. She was all of 13 years old. But what a history. She had been removed by social services when she was less than a year old. Then the mom in her adoptive family died by the time she was five. She certainly suffered from attachment disorder and I can't say her suicide surprised me, just how soon it happened.</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So sad...</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very much so. I felt it was inevitable but of course we mourned nevertheles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 must have been a shock, Pegg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A shock in some ways but given her history, not an unexpected outcom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Katherine, have you looked into the material on restorative justic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nly briefly. We had a short course on that when I was teaching, and I remember that most students were quite skeptical.</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What were they skeptical about? That it was possible?</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es, they didn't think it could work. Most of them seemed quite bloodthirsty and definitely thought retribution was the order of the day - and remember we don't have the death penalty any more in England. Maybe my college just attracted particularly right-wing students!</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storative justice doesn't always work - and it tends to work better than retributive justice.</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Having come late to this chat, I do not know what restorative justice is. I have a notion, but a quick definition might help me know if I am right, I do know that retributive justice is like the biblical "eye for an ey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storative justice varies from doing community service to replacing/rebuilding damaged property, and otherwise making amends that serve the injured parties or communit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Thanks, that is about what I thought. For example, it would be sentence someone like Fastow to doing community servic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Just brainstorming on ideas: How would restorative justice affect our legal system? and the prison population? Would it help the rehabilitation proces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Perhaps help those that commit crimes become more self aware?</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 and, hopefully, get some counsel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storative justice would be a transformation of our legal system, lower the prison population, and reduce recidivism.</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Have there been studies that support that statemen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aking amends is the bedrock of the self-awareness development in the 12-step progra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 more on restorative justice go to www.restrorativejustice.com and links therefrom.</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thank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Noel, do you do any work with the prison population?</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I imagine there are a lot of forgiveness issues ther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storative justice creates economic value, whereas retributive justice is extremely costly by comparison.</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But think about how many highly paid prison guards in California would lose their jobs ...</w:t>
      </w:r>
      <w:r>
        <w:rPr/>
        <w:t xml:space="preserve"> </w:t>
      </w:r>
    </w:p>
    <w:p>
      <w:pPr>
        <w:pStyle w:val="Normal"/>
        <w:rPr/>
      </w:pPr>
      <w:r>
        <w:rPr/>
      </w:r>
    </w:p>
    <w:p>
      <w:pPr>
        <w:pStyle w:val="Normal"/>
        <w:rPr/>
      </w:pPr>
      <w:r>
        <w:rPr/>
        <w:t>[Ooops! I apologize for missing Alia’s question about prisoners. I got engrossed in the following conversation between Katherine and Alia.  - Noel]</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Retributive justice is only expensive if the means of exacting retribution is sending someone to prison. The pure eye-for-an-eye route is much cheaper. So is cost something we should factor in when deciding what is justice?</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But, then, what value can be placed on someone's life or reputation or other intangible? How are the sentences determined in restorative justice? Sometimes, to me, they seem to be more a slap on the wrist, but that may be my limited perception.</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The public' in general often seem to complain that non-custodial sentences are not enough punishment - whether we think it's right or wrong, there does generally seem to be a perception that justice should include a measure of punishment</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and other thought - how are the sentences determined in retributive justice anyway? Someone commits armed robbery, and gets the 'maximum sentence' ie is sent to prison for (say) 30 years - is that in fact adequate retribution? Or too much?</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Perhaps, what's needed in a combination of both with the custody time focused on therapy, counseling or socialization issue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 or even forgiveness issues... ;-)</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I think the combination thing is what does happen in prison, but it's a bit hit and miss as to how much counselling etc you get in prison - depends on which exact prison you end up in, and if it's somewhere like Strangeways or Wormwood Scrubs, then there may not be too much rehabilitation etc available</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Part of the socialization could be mind-body work like meditation, yoga, qi-Dong, anything that gives inmates a chance to reflect.</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and we're back to self awarenes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s required is a paradigm shift in mass perception. Short of that, there will be no change in any of our systems.</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It was reading in my local (Hayward, Ca) paper about a program for yoga in the prison and the inmates really like i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my paradigm shift of choice is forgiveness.</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Ah, ha!</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agreed</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sorry, I think my time is up - people are getting hungry round here and waiting for me to cook dinner! talk to you all next week....</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ee www.forgivenessday.com - one of the forgiveness projects I've co-created.</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I will look at that.</w:t>
      </w:r>
      <w:r>
        <w:rPr/>
        <w:t xml:space="preserve"> </w:t>
      </w:r>
    </w:p>
    <w:p>
      <w:pPr>
        <w:pStyle w:val="Normal"/>
        <w:ind w:left="720" w:hanging="0"/>
        <w:rPr/>
      </w:pPr>
      <w:r>
        <w:rPr/>
      </w:r>
    </w:p>
    <w:p>
      <w:pPr>
        <w:pStyle w:val="Normal"/>
        <w:rPr/>
      </w:pPr>
      <w:r>
        <w:rPr>
          <w:rFonts w:cs="Verdana" w:ascii="Verdana" w:hAnsi="Verdana"/>
          <w:b/>
          <w:bCs/>
          <w:color w:val="000000"/>
          <w:sz w:val="20"/>
          <w:szCs w:val="20"/>
        </w:rPr>
        <w:t>Alia Michaels</w:t>
      </w:r>
      <w:r>
        <w:rPr/>
        <w:t xml:space="preserve"> </w:t>
      </w:r>
    </w:p>
    <w:p>
      <w:pPr>
        <w:pStyle w:val="Normal"/>
        <w:ind w:left="720" w:hanging="0"/>
        <w:rPr/>
      </w:pPr>
      <w:r>
        <w:rPr>
          <w:rFonts w:cs="Verdana" w:ascii="Verdana" w:hAnsi="Verdana"/>
          <w:color w:val="000000"/>
          <w:sz w:val="20"/>
          <w:szCs w:val="20"/>
        </w:rPr>
        <w:t>OK, Noel, I'll check it out.... thanks, I'm off to my next ToDo list item. By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ve got another commitment as well. It's been a substantial c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ay in the grace!</w:t>
      </w:r>
      <w:r>
        <w:rPr/>
        <w:t xml:space="preserve"> </w:t>
      </w:r>
    </w:p>
    <w:p>
      <w:pPr>
        <w:pStyle w:val="Normal"/>
        <w:ind w:left="720" w:hanging="0"/>
        <w:rPr/>
      </w:pPr>
      <w:r>
        <w:rPr/>
      </w:r>
    </w:p>
    <w:p>
      <w:pPr>
        <w:pStyle w:val="Normal"/>
        <w:rPr/>
      </w:pPr>
      <w:r>
        <w:rPr>
          <w:rFonts w:cs="Verdana" w:ascii="Verdana" w:hAnsi="Verdana"/>
          <w:b/>
          <w:bCs/>
          <w:color w:val="000000"/>
          <w:sz w:val="20"/>
          <w:szCs w:val="20"/>
        </w:rPr>
        <w:t>Peggy Martin</w:t>
      </w:r>
      <w:r>
        <w:rPr/>
        <w:t xml:space="preserve"> </w:t>
      </w:r>
    </w:p>
    <w:p>
      <w:pPr>
        <w:pStyle w:val="Normal"/>
        <w:ind w:left="720" w:hanging="0"/>
        <w:rPr/>
      </w:pPr>
      <w:r>
        <w:rPr>
          <w:rFonts w:cs="Verdana" w:ascii="Verdana" w:hAnsi="Verdana"/>
          <w:color w:val="000000"/>
          <w:sz w:val="20"/>
          <w:szCs w:val="20"/>
        </w:rPr>
        <w:t>Goodbye until next tim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15:00Z</dcterms:created>
  <dc:creator>Noel McInnis</dc:creator>
  <dc:description/>
  <dc:language>en-US</dc:language>
  <cp:lastModifiedBy>Noel McInnis</cp:lastModifiedBy>
  <dcterms:modified xsi:type="dcterms:W3CDTF">2004-10-04T15:47:00Z</dcterms:modified>
  <cp:revision>2</cp:revision>
  <dc:subject/>
  <dc:title/>
</cp:coreProperties>
</file>