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llo, Katherine</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hello. I thought I was really late and was fretting about what I had missed</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pe! We're it, so far.</w:t>
      </w:r>
      <w:r>
        <w:rPr/>
        <w:t xml:space="preserve">  </w:t>
      </w:r>
      <w:r>
        <w:rPr>
          <w:rFonts w:cs="Verdana" w:ascii="Verdana" w:hAnsi="Verdana"/>
          <w:color w:val="000000"/>
          <w:sz w:val="20"/>
          <w:szCs w:val="20"/>
        </w:rPr>
        <w:t>What would you like to discus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OK, well there's something I want to plunge in with right away. I've been thinking more on that stuff I put in my post on the discussion board, and also read the first bit of 'The Sunflower'. ...</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I get how you can implement forgiveness on a personal level - with the stuff in Dr Luskin's book....</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but I can't find how forgiveness should fit into society as a whole. I mean, in terms of framing and then enforcing law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latter requires a paradigm shift in human consciousness overall.</w:t>
      </w:r>
      <w:r>
        <w:rPr/>
        <w:t xml:space="preserve"> </w:t>
      </w:r>
      <w:r>
        <w:rPr>
          <w:rFonts w:cs="Verdana" w:ascii="Verdana" w:hAnsi="Verdana"/>
          <w:color w:val="000000"/>
          <w:sz w:val="20"/>
          <w:szCs w:val="20"/>
        </w:rPr>
        <w:t>It cannot be accomplished within the present consensual tranc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estorative justice is a glimpse at that possibility.</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As a society we agree that it is not right for someone to kill another person - we make a rule, a law about it. If the law is broken, well, say the relatives and friends of the dead person might forgive the murderer for his action - each makes their own decision on this. But what about society's response as a whole? If there is no punishment, don't we have the problem that there is no public condemnation of an unacceptable act? How can you have restorative justice for the taking of a lif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Concerning your last question: When it is asked by enough people as if there is an actual answer, such an answer will be found.</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for punishment, there is nothing about forgiveness that suggests that people should not "pay" for their harmful behavior.</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Forgiveness is about the mind/body/emotional set in which justice occurs.</w:t>
      </w:r>
    </w:p>
    <w:p>
      <w:pPr>
        <w:pStyle w:val="Normal"/>
        <w:ind w:left="720" w:hanging="0"/>
        <w:rPr/>
      </w:pPr>
      <w:r>
        <w:rPr/>
        <w:t xml:space="preserve"> </w:t>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But then what is 'justic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at does "justice" mean to you?</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ooh, you Socrates, answering question with question! Hang on a minute, I'm thinking....</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I guess I imagine it as some kind of balance. Wrongdoing throws the scales out, justice is some action which will put things back in a fair balance. But this doesn't deal with the issues of what counts as 'wrong', who decides how badly it shifts the balance, and what is required to put things back in balance</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And also, it doesn't answer the question of where forgiveness fits into i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t present, neither justice nor truth is a consideration in most legal proceedings. It's all about what can be proven or disproven, and often in total disregard of the truth.</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giveness is not presently a social value.</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But isn't it the case that the reason why legal proceedings focus on proof/lack of proof is that provable truth is the only kind of truth you can deal with in the real world? isn't this exactly why we stumble to define 'truth', because in many matters different people will have different versions of 'truth'?</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coming back to what you say about forgiveness not being a social value at the moment, how do you think it could be incorporated into the legal system?</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Legal proceedings tend to be concerned with one thing only: winning (or not losing) by whatever means a win (or not losing) may be accomplished.</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giveness cannot begin to be incorporated into the legal system until it is fully incorporated into social consciousness. The legal system reflects social consciousness, and seldom does much to change it.</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So are you saying that as a society we should formally forgive people who break the law, civil or criminal?</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 I am saying that until there is a shift in consciousness there is no basis for understanding such a “should”.</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But what is the shift in consciousness you refer to? maybe this is where I'm stumbling</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shift of consciousness I am referring to is comparable to the shift in consciousness that has ended much (though far from all) racial segregatio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ich was an exception to the general rule that change does not come about via the legal system.</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owever, the change came about via the Supreme Court only because the Supreme Court ruled that society had changed its consciousness on the subject.</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You mean, if someone does something to harm/annoy you that would amount to a tort or a breach of contract, you keep in mind forgiveness as a possible response, and if someone commits a crime, then society via the criminal courts keeps in mind forgiveness as a possible respons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Forgiveness of persons is always appropriate. Ignoring torts and breaches of contract is seldom if ever appropriate.</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So are you saying that the legal system can and must exist independently of issues of forgiveness? That forgiveness is only something that can occur at a person-to-person level?</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e are living in a time when most people have yet to raise the question of forgiveness. This question will have to be asked for a generation or more before answers are forthcoming. This course is part of the dawning of humankind's living in the question of forgiveness.</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OK, so do you mean, that right now society is only at the stage where person-to-person forgiveness is the thing to practice, but once everyone is able to do this, then we can start refining our legal system?</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am saying that presently there is no public consciousness of forgiveness as anything more than an individual and interpersonal value. Humankind's social consciousness is still more or less at the level of "an eye for an eye."</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You mean things have to change 'from the bottom up'?</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am saying that society will change as a consequence of a bottom to top upwelling of changed consciousness by a critical mass of its individual member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o-called "reform" merely gives a new form to existing value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giveness is a "transform."</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OK, I get that. But what should we do about laws and legal procedures in the meantim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best we ca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I have devoted my life to working with individuals, not with systems.</w:t>
      </w:r>
    </w:p>
    <w:p>
      <w:pPr>
        <w:pStyle w:val="Normal"/>
        <w:ind w:left="720" w:hanging="0"/>
        <w:rPr/>
      </w:pP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ith one exception - when I was an educational reformer, and only until I realized that what I wanted was transformation and that systems cannot be transformed until consciousness has been transformed.</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But is it not worth trying to 'reform' laws, prison regimes, etc?</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is always worth trying to make harsh systems less so - which is the most that reform can accomplish.</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I want to ask a religious question. Do you think that's why Jesus concentrated on dealing with individuals and didn't try to overthrow the Roman stat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eek ye first the kingdom of God (i.e., transform consciousness) and all these things shall be added unto you.</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 was exactly was Jesus was abou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 was not about replacing one tyranny with another.</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but it's taking a long time, isn't it? And in the meantime there has been the Spanish Inquisition, the Holocaust, and many things just as evil</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Do you remember The Who's song, "Won't Get Fooled Again?" It was about this same thing.</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Christopher Fry said in his poem (from "A Sleep of Prisoners"): "it takes so many thousand years to wake -but will you wake, for pity's sak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e are in an era of the first crack of dawn of such an awakening.</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Is it like a geological era that could last millions of year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Millions of years in the context of the opening of the movie 2001, when the ape first discovers how a stick can be used to club another ape. Several millennia in the scope of human histor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Our era represents the end of our awakening's beginning. The consequent transformation can be quite sudden - in decades rather than millennia.</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That is more hopeful!</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is VERY hopeful. We have been born in time to be the missing link between the apes and so-called "civilized" beings.</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Yes, 'civilised' is a much-misused word. Have you ever listened to 'In Our Time' on BBC Radio 4? It is about the history of ideas, and it discusses things like t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 I wasn't aware of that program. PBS' "Connections" is similar.</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d on our note of hope I must resume my other endeavors on behalf of the awakening.</w:t>
      </w:r>
      <w:r>
        <w:rPr/>
        <w:t xml:space="preserve"> </w:t>
      </w:r>
    </w:p>
    <w:p>
      <w:pPr>
        <w:pStyle w:val="Normal"/>
        <w:ind w:left="720" w:hanging="0"/>
        <w:rPr/>
      </w:pPr>
      <w:r>
        <w:rPr/>
      </w:r>
    </w:p>
    <w:p>
      <w:pPr>
        <w:pStyle w:val="Normal"/>
        <w:rPr/>
      </w:pPr>
      <w:r>
        <w:rPr>
          <w:rFonts w:cs="Verdana" w:ascii="Verdana" w:hAnsi="Verdana"/>
          <w:b/>
          <w:bCs/>
          <w:color w:val="000000"/>
          <w:sz w:val="20"/>
          <w:szCs w:val="20"/>
        </w:rPr>
        <w:t>Katharine Jones</w:t>
      </w:r>
      <w:r>
        <w:rPr/>
        <w:t xml:space="preserve"> </w:t>
      </w:r>
    </w:p>
    <w:p>
      <w:pPr>
        <w:pStyle w:val="Normal"/>
        <w:ind w:left="720" w:hanging="0"/>
        <w:rPr/>
      </w:pPr>
      <w:r>
        <w:rPr>
          <w:rFonts w:cs="Verdana" w:ascii="Verdana" w:hAnsi="Verdana"/>
          <w:color w:val="000000"/>
          <w:sz w:val="20"/>
          <w:szCs w:val="20"/>
        </w:rPr>
        <w:t>OK, have a nice day!</w:t>
      </w:r>
      <w:r>
        <w:rPr/>
        <w:t xml:space="preserve">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8:22:00Z</dcterms:created>
  <dc:creator>Noel McInnis</dc:creator>
  <dc:description/>
  <dc:language>en-US</dc:language>
  <cp:lastModifiedBy>Noel McInnis</cp:lastModifiedBy>
  <dcterms:modified xsi:type="dcterms:W3CDTF">2004-10-09T18:43:00Z</dcterms:modified>
  <cp:revision>3</cp:revision>
  <dc:subject/>
  <dc:title/>
</cp:coreProperties>
</file>