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ello Ann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re you still there?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pparently not . . . I'll be back at 5:20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i everyone, sorry i'm late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s there a chat going on? I have had some technical difficulties and can't really type any more b/c of tendonitis. just thought i would check out what is up. btw, susan, what year were you at bowdoin? I was '79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am class of '8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obody else seems to be here... ye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h. after my tim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guess not. honestly, i have never been in a chat room befor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ell, it looks like Noel is signed in but maybe away from his comput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eah. i think there were only 3 people at yesterday's ch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t ususally takes a few minutes for everyone to get into the session (just like in a "real" meeting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mmm. are you from maine originally? The north haven ferry is or at least was named capt. neil burges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 you were at Bowdoin in the pioneer co-ed years...by the time I was there, it was about 60-40 male/femal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my dad's family is from Maine and we used to spend summers ther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ow I live in Washington (state) -- it looks like Maine in many ways but is not as cold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re were a few years before me that were coed. my husband was '76. i transferred from wellesley to bowdoin, and was married and lived off campus, so it was different for m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ummers on the coast? or inland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nland, on Sebec Lak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am wondering if anyone else is coming to the chat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ello there - I'm back. I'm glad you have proceeded without m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i Noel. Anne and I have discovered that we went to the same colleg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Hen I entered at 5:03 no one was here - and I did a quick errand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 I se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(In chat room's it's literally "I see" . . 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 "subject" of our chat is whatever is uppermost on your minds with reference to forgivenes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 what might that be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ow does one forgive something if one doesn't know what it is? Say a blocked memory from childhood. one knows something awful happened but not what it was. book says to know what you want to forgiv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Excellent question. Let me think a moment . . 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ell, for me, when I was trying to figure out what my greatest forgiveness story was (I haven't posted it yet) and how I struggle with forgiveness, I couldn't think of anyone/thing that I was holding a grudge against and yet...it's not as though I'm a fountain of peace/serenit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our question has inspired another question: Are you totally forgiving of yourself for not knowing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ell, then i figured it out :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nd how are you with the unknowing, Anne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am mad at myself for not being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 now i know who i have to forgiv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oner or later, Susan, the requirement for forgiveness always comes home to roost in one's own psych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also like what one of the women posted in the boards about "Being your own very best friend"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t this point, i am just asking a hypothetical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.K., Anne. I know that I myswelf have blocked memories from childhood and it used to be an issue for me - until I chose to make it a non-issu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eah, I am thinking about that...I guess you could make your intention to not let the unidentified but lingering bad experience affect your present life? Not saying this is easy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ver the past 10 years I have more or less given myself total forgiveness for all things I have done or that happened to me, both known and unknown. And I'm also not saying this is easy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r a person could try to recover those memories and there are certainly branches of psychology that would condone that...but, say a person didn't want to...i don't think they're doome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k, here's a question -- if everything is forgiveable, why act in a compassionate way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n other words, I've forgiven my ignorance as well as my cognizance - by an intentional commitment to do so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usan, you mean go ahead and act outrageously, b/c all will be forgiven anyway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Compassion is one of the ways that forgiveness shows up evidentiall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es...and I am sort of being the devil's advocate here...it is certainly MY intention to be compassionate, not to wreak havo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My greatest incentive for forgiveness is that I am the one person I can't opt out of living with - I can check out, but I can't leave. And since I don't like living with unforgiving people . . 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peaking of being compassionate, i haven't seen any mention of lovingkindness practice in what we have read so far, but that is my best forgiveness practic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ay more about that, Ann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have you read Sharon Salzberg's book, Lovingkindness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o. I'm hearing of it for the first time from you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o many books . . . so little time . . . :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t is a practice of compassion, "May [he, she,I , whomever ] be free from danger. May [ ] have mental happiness. May [ ] have physical happiness. May [ ] have ease of well-being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 am having difficulty typing with a splint on my wrist. can't write much more, but it is definitely worth learning more about . i do it for people i wish to forgiv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PERFECT!! So here's an approach to your hypothetical question: "May this blocked memory bring me no harm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t could work. i have to stop typing now, b/c of pain. thanks, noel and susan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 was going to say that "compassion" is how I would define lovingkindness - and lo, the practice of compassion is what it's all about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t does seem like a beautiful practi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s for chatting Anne, hope your wrist feels better so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ou're welcome, Anne. Thanks for braving the keyboard this long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but I definitely recommend that book. it is fantastic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ny further questions from you, Susan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k, so noel, what can i say to myself to "be my own best friend" or to be compassionate to myself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nd i will commit to trying that rather than berating self :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ay "May I always be my own best friend" and repeat the statement whenever you feel that you are not for as long as it takes to feel that you ar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ok, i will do th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nd thank Anne for inspiring my answe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anks to both of you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You are welcome. I'm now going to go do the dishes on behalf of being my wife's best friend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san Burges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good plan! chat with you again next week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el McInni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tay in the grace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 Larss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see y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8:00Z</dcterms:created>
  <dc:creator>Noel McInnis</dc:creator>
  <dc:description/>
  <cp:keywords/>
  <dc:language>en-US</dc:language>
  <cp:lastModifiedBy>Noel McInnis</cp:lastModifiedBy>
  <dcterms:modified xsi:type="dcterms:W3CDTF">2005-03-03T13:19:00Z</dcterms:modified>
  <cp:revision>3</cp:revision>
  <dc:subject/>
  <dc:title/>
</cp:coreProperties>
</file>