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sorry i am lat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technical difficulti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since no one is here, i'll hang out for a bit (i'm at work) and do e-mail and see if anyone materializes :)</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Hi Susa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i Poll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just looked up at the clock at work and saw the ti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Has the chat finished already. Am I too lat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know, I'm at work to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Noel will probably be along in a momen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sometimes he wanders off if no one is here right at 5:00</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Oh good. So what did you think about the reading so fa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ell, i have kind of a long blathering reaction to i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ow are you finding i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am specifically referencing the first part of The Sunflow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Very interesting, but I must admit that I tend to be much more concrete about things, and most of the points of view expressed in the books are about things that cannot be proved and all depend on who you are talking about, which I find to be an uneasy place to si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m an attorney working at a court and I tend to concentrate on hard and fast rules that are intended to apply to everyone so I'm having to shift my way of thinking a bit, which is good for 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Well, I automatically look at things from a legal perspective, and frankly, I cannot imagine forgiving anybody that would commit such atrocities as they did in the Holocaus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h, interesting. So you would not say that in law, although the rules apply to everyone, there is room for interpreta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m just thinking of the Constitution, for one : )</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Right, but forgiveness doesn't mean what they did was moral, or leg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lthough at the time they did it, apparently it WAS leg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understand that any of us at any time might be capable of following the crown and falling into a pattern of conduct that we would not on our own choose to follow, but I still believe in free will. And the officers chose to follow the orders of their superiors and kill all those peop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Good point. I'm still having trouble with the difference in the concepts of forgiveness and condoning the action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Right, I believe in free will as wel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Of course laws are open to interpretation, but I happen to be one of those lawyers who thinks a judge's duty is to stick as close as possible to the actual text of the law they are supposed to be applyi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thought Wiesenthal’s response/reaction was quite elegant, perhaps even eloquent, even though it stemmed from confusion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Yes. He's a bigger man than I</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e didn't say "I don't forgive you" but (here comes the blathering part), I will try to keep myself in check...I don't know that he had the OPTION to say "I don't forgive you," as he wouldn't have been saf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suppose that after grappling with the problem for years, he found a way to forgive all humanity because of course it wasn't just one soldier, it was everyone who didn't stop the atrociti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Nevertheless, he left the door open by saying nothing, he could change what "saying nothing" mean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t is unclear to me whether he ultimately DID forgive that soldi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rue, and I suppose that in his heart, as with most of us, his response changed drastically over ti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part of me thought, he saw that the soldier HAD a conscience and was capable of feeling remors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haven't finished the book yet so I don't know what his end conclusion was, but he seems to have made peace with the pas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perhaps that informed his decision/life's work to go after Nazi War Criminal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t does make it a lot easier to forgive someone if they acknowledge that what they did was wro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because if they were incapable of feeling remorse, maybe it wouldn't be worth chasing them and giving them more attention</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I think people never stop feeling like they can make someone feel remorse, even if they know on an intellectual level that the person never has felt remorse in the pas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think that is largely tru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also admit that I knew who Weisenthal was/is before I read the book so that probably impacted my interpretation</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Oh, have you read other writings of hi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haven't, but I have been to a Weisenthal Center/Museum, in L.A., the Museum of Toleranc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had a very powerful experience ther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Why do you suppose that we as human beings want someone to feel remorse for what they did to u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eg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m supposed to go to LA in April, I'll have to put that on my To See lis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You know Ego has a lot to answer fo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The Museum is good, but the best part, for me, was I stayed and went to the center where they have Survivor Testimoni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this women, probably in her 70s told about her experience in the camps as a teenag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she had FORGIVEN what had happened to her and moved on...she was not bitt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did not understand it at the time, but I think I am starting t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hanks for telling me. I'll look for the Testimonial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s, ego is difficult :)</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going back to the previous topic</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think the lessons from this book could be a big help to all of us because I fear that America may be entering a long war with the Arab world in gener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me to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would hate to see us wind up like Jerusalem and Palestine</w:t>
      </w:r>
      <w:r>
        <w:rPr>
          <w:rFonts w:cs="Verdana" w:ascii="Verdana" w:hAnsi="Verdana"/>
          <w:sz w:val="15"/>
          <w:szCs w:val="15"/>
        </w:rPr>
        <w:t>.</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agree, that is another thing i just don't understand....how situations become so, intractab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m a dyslexic typer, just so you know, not to mention a terrible spell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no worries...i'm able to make sense of it so fa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don't know, but they certainly seem to mushroom out of control until neither side feels it can ever forgive the other side no matter what concessions are mad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exactl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ake England and Northern Ireland for examp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t is easy to say "Ok, NO ONE gets Jerusalem, sorry -- nothing to see here, move 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ve lived in both places as a student, and the people in each place seems perfectly reasonab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but that's not the answer, of course, i'm just sayi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when they each thought about the other they became completely irration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maybe everyone needs an "enem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t is hard to know what the answer is about Jerusalem</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to project evil onto...some people project it on themselves, some onto individuals close to them, while other societies make up a whole construct of demonizing an entire other whole society/country/political group</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Now that's an idea. Why do you suppose we need an enemy? Do you think it's like Germany in the 1930's. Their economy had tanked and they wanted to believe it was someone's fault so they could blame it on that group, punish them, and then all would be well agai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then it becomes easier to de-personaliz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De-personalizing is definitely ke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have heard that rationale before about Germany in the 30s, of why it was compelling for people to "just go alo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For instance, I live in California now, but am originally from Texas, and both states think the other is too liberal/conservative. People in each state tend to lump the entire other state in one category. Drives me nut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a!</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Northern California wants to secede (sp) from Southern California</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Well, that does need to happe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e do have that whole blue/red state thing going on after the elec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Why do you suppose we each need a rival, if not an enemy? Like schools? They always have a riv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hich is largely an oversimplification and a distrac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something to compare ourselves t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hich, you're not supposed to do :)</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rFonts w:ascii="Verdana" w:hAnsi="Verdana" w:cs="Verdana"/>
          <w:sz w:val="20"/>
          <w:szCs w:val="20"/>
        </w:rPr>
      </w:pPr>
      <w:r>
        <w:rPr>
          <w:rFonts w:cs="Verdana" w:ascii="Verdana" w:hAnsi="Verdana"/>
          <w:sz w:val="20"/>
          <w:szCs w:val="20"/>
        </w:rPr>
        <w:t>Do you think it is so difficult to forgive someone because that would be lifting them back up to our own level?</w:t>
      </w:r>
    </w:p>
    <w:p>
      <w:pPr>
        <w:pStyle w:val="Normal"/>
        <w:ind w:left="720" w:hanging="0"/>
        <w:rPr>
          <w:rFonts w:ascii="Verdana" w:hAnsi="Verdana" w:eastAsia="Verdana" w:cs="Verdana"/>
          <w:sz w:val="15"/>
          <w:szCs w:val="15"/>
        </w:rPr>
      </w:pPr>
      <w:r>
        <w:rPr>
          <w:rFonts w:eastAsia="Verdana" w:cs="Verdana" w:ascii="Verdana" w:hAnsi="Verdana"/>
          <w:sz w:val="15"/>
          <w:szCs w:val="15"/>
        </w:rPr>
        <w:t xml:space="preserve"> </w:t>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but seems to be part of human nature or compulsion ...how am I doing, who am I doing better than, who's doing better than 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No, I tend to think of it as (kind of like he says in the book), you have to give up your attachment to the hurt/wrongdoi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Yes, keeping up with the Jones does seem to be ingrained in all of us, even the ones who profess that they don't play that game. Then there's just a contest to see who doesn't keep up with the Jones the bes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ou have to give something up that is important to you</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is what we are giving up the need to feel superio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maybe, gee, if I stop putting my energy THERE, in making that person wrong, not only do they get off the hook, but what am I going to do with my ti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Yes, who would we complain about and blame our problems 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exactl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was once so wedded to the idea that my problems were the fault of my ex-boyfriend that I overlooked several key thing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like I was forgetting things, became lethargic, and started gaining weight. I blamed it all on him</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urns out I had thyroid canc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oh m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oy did I feel stupid.</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t turned out O.K. though</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ve now been cancer free for some ti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oh, good, i was just going to hope that for you</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it taught me an important less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Even if someone is a real shmuck in your life, it doesn't mean that all your problems are their faul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ah, that's a good thing to learn, also that you have choic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try to remember that and stop myself each time I find myself blaming someone else for something that is wrong with my lif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f I hadn't stopped blaming him, I might have waited until it was too late to look for another source of the troub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hen I start thinking of myself as a victim, if I can get the perspective, I try to think, "What choices are you making that are causing you to feel /behave this way? What other choices could you mak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ow did you decide to stop blaming him?</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Good question to ask oneself</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Now how can we as a country ask that same ques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well....somehow it has to make the jump from the personal "I" to the collective "w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think...</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miss having Colin Powell as the Secretary of State because I think he was good at asking how can we solve this problem without always blaming the other country etc.</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ah, I liked him quite wel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then, maybe Condoleeza Rice will surprise m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 think having a better educated, more "evolved" and I honestly don't mean that in an elitist way, population could do wonder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get people thinking for themselv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Yes, as Noel said in an earlier chat, Hitler said "A leader can get people to do anything he wants because people don't think for themselv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instead of relying on whatever messages the mass media is handing out, or worse, having no awareness about political and social issues at al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rue. I think we have evolved into a very passive society. Perhaps because that is what the nature of television has trained us to b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And I think it's a shame that most people stop learning when they leave high school or colleg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me too! it's like people are immune to new informa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hat's one reason why I thought the courses on this Web site looked so good. They would keep me thinking, even if only in the few moments I can spare here and ther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rFonts w:ascii="Verdana" w:hAnsi="Verdana" w:cs="Verdana"/>
          <w:sz w:val="20"/>
          <w:szCs w:val="20"/>
        </w:rPr>
      </w:pPr>
      <w:r>
        <w:rPr>
          <w:rFonts w:cs="Verdana" w:ascii="Verdana" w:hAnsi="Verdana"/>
          <w:sz w:val="20"/>
          <w:szCs w:val="20"/>
        </w:rPr>
        <w:t>wow, it's 6:00 already...i guess Noel's not going to make it after</w:t>
      </w:r>
    </w:p>
    <w:p>
      <w:pPr>
        <w:pStyle w:val="Normal"/>
        <w:ind w:left="720" w:hanging="0"/>
        <w:rPr/>
      </w:pPr>
      <w:r>
        <w:rPr>
          <w:rFonts w:cs="Verdana" w:ascii="Verdana" w:hAnsi="Verdana"/>
          <w:sz w:val="20"/>
          <w:szCs w:val="20"/>
        </w:rPr>
        <w:t>all, or he thought we bailed on him and left earli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s, exactly, i miss school for that very reas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guess not, and unfortuantely, I need to return to work</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But I really did enjoy chatting with you</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My job is intellectually stimulating but in a very high tech way</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s, it was great to chat with you, to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hope you have a good rest of the week!</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Really, what do you do if you don't mind my aski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oh, I work at Microsof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Coo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That place must be full of really smart peopl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yeah, it's a great place to work and yes, everyone is pretty smar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am lucky enough to work with some smart people myself, but they do have limited interest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and we have a lot of fun and solve interesting problems, but, it's a busines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I hear they give you a general I.Q. test in the interview, is that tru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ind w:left="720" w:hanging="0"/>
        <w:rPr/>
      </w:pPr>
      <w:r>
        <w:rPr>
          <w:rFonts w:cs="Verdana" w:ascii="Verdana" w:hAnsi="Verdana"/>
          <w:sz w:val="20"/>
          <w:szCs w:val="20"/>
        </w:rPr>
        <w:t>no....just a rumor I'm afraid</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Polly Estes</w:t>
      </w:r>
      <w:r>
        <w:rPr>
          <w:rFonts w:cs="Verdana" w:ascii="Verdana" w:hAnsi="Verdana"/>
          <w:sz w:val="15"/>
          <w:szCs w:val="15"/>
        </w:rPr>
        <w:t xml:space="preserve"> </w:t>
      </w:r>
    </w:p>
    <w:p>
      <w:pPr>
        <w:pStyle w:val="Normal"/>
        <w:ind w:left="720" w:hanging="0"/>
        <w:rPr/>
      </w:pPr>
      <w:r>
        <w:rPr>
          <w:rFonts w:cs="Verdana" w:ascii="Verdana" w:hAnsi="Verdana"/>
          <w:sz w:val="20"/>
          <w:szCs w:val="20"/>
        </w:rPr>
        <w:t>Ahhh. Well, must run. Take care and we can chat again next week.</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Susan Burgess</w:t>
      </w:r>
      <w:r>
        <w:rPr>
          <w:rFonts w:cs="Verdana" w:ascii="Verdana" w:hAnsi="Verdana"/>
          <w:sz w:val="15"/>
          <w:szCs w:val="15"/>
        </w:rPr>
        <w:t xml:space="preserve"> </w:t>
      </w:r>
    </w:p>
    <w:p>
      <w:pPr>
        <w:pStyle w:val="Normal"/>
        <w:rPr>
          <w:rFonts w:ascii="Verdana" w:hAnsi="Verdana" w:cs="Verdana"/>
          <w:sz w:val="20"/>
          <w:szCs w:val="20"/>
        </w:rPr>
      </w:pPr>
      <w:r>
        <w:rPr>
          <w:rFonts w:cs="Verdana" w:ascii="Verdana" w:hAnsi="Verdana"/>
          <w:sz w:val="20"/>
          <w:szCs w:val="20"/>
        </w:rPr>
        <w:t>ok, sounds good, tak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8:00Z</dcterms:created>
  <dc:creator>Noel McInnis</dc:creator>
  <dc:description/>
  <cp:keywords/>
  <dc:language>en-US</dc:language>
  <cp:lastModifiedBy>Noel McInnis</cp:lastModifiedBy>
  <dcterms:modified xsi:type="dcterms:W3CDTF">2005-03-10T19:23:00Z</dcterms:modified>
  <cp:revision>3</cp:revision>
  <dc:subject/>
  <dc:title/>
</cp:coreProperties>
</file>