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Boundary issue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7:57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How does one forgive without compromising one’s boundaries, i.e., by becoming a “doormat ” for others’ further hurtfulness?</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Boundary issue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2-02 at 10:52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agree with Heleen and Jean on this question.  Forgiveness is an inside job.  The boundary is the outside job--learning what one needs to do differently after having been hurt, knowing where one's boundaries need to be.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Boundary issue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6:40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Hmmm.  Boundaries arean ongoing challenge to me.  And this is a question that has a fair amount of play time in my mind.</w:t>
              <w:br/>
              <w:t>At one extreme, forgiveness that does not imply reconcilliation and ongoing connection with the offender does not carry a large risk of compromising one's boundaries in the future. The formation of a grievance suggests one's boundaries were compromised.  That has nothing to do with the act of forgiveness.</w:t>
              <w:br/>
              <w:t>I agree with Heleen.  Bbeing hurt tends to increase conscious awareness of my boundaries and (hopefully) I will be clearer and stronger in knowing and voicing what my needs are in the futur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ee "A Practical Model"</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11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rPr>
              <w:t>Please see my response to Heleen’s “Boundary issues” post of 10-02</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Boundary issue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11:01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have no idea?  This is a toughie, because although the holy man reminded the snake that he didn't tell it not to hiss, it doesn't really guide you about hissing protocol.  But, thinking about it, maybe it's constructive anger that is the torch that illuminates the path between forgiveness and doormat-hood?  Forgiveness doesn't mean you don't feel anger, just that the emotion of anger is responded to in a constructive fashion?  Does that work?</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Workabil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28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Gay: The real question here is: does it work for you? Nothing works in and of itself, only when someone works it.</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Boundary issue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4:58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By having been hurt, someone has transgresse you boundaries. Hence, you have the ability to understand where your boundary is (maybe you never thought of it before or were never in a situation in "that space"). Consequently, after having forgiven the person once, you will be more aware of where that person "shouldn't go" in future, thereby increasing your awareness of ways in which this person could hurt you in future and increasing your ability to avoid these situations.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r is this model too logical/simplistic?</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 practical model</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09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266700" cy="123825"/>
                          </a:xfrm>
                          <a:prstGeom prst="rect">
                            <a:avLst/>
                          </a:prstGeom>
                        </pic:spPr>
                      </pic:pic>
                    </a:graphicData>
                  </a:graphic>
                </wp:inline>
              </w:drawing>
            </w:r>
          </w:p>
          <w:p>
            <w:pPr>
              <w:pStyle w:val="TextBody"/>
              <w:spacing w:before="0" w:after="160"/>
              <w:rPr>
                <w:rFonts w:ascii="Arial;helvetica" w:hAnsi="Arial;helvetica" w:cs="Arial;helvetica"/>
                <w:color w:val="000000"/>
                <w:sz w:val="16"/>
                <w:szCs w:val="20"/>
              </w:rPr>
            </w:pPr>
            <w:r>
              <w:rPr>
                <w:rFonts w:cs="Arial;helvetica" w:ascii="Arial;helvetica" w:hAnsi="Arial;helvetica"/>
                <w:color w:val="000000"/>
                <w:sz w:val="16"/>
                <w:szCs w:val="20"/>
              </w:rPr>
              <w:t xml:space="preserve">I find your model to be quite practical, Heleen.  </w:t>
            </w:r>
            <w:r>
              <w:rPr>
                <w:rStyle w:val="StrongEmphasis"/>
                <w:rFonts w:cs="Arial;helvetica" w:ascii="Arial;helvetica" w:hAnsi="Arial;helvetica"/>
                <w:b w:val="false"/>
                <w:bCs w:val="false"/>
                <w:color w:val="000000"/>
                <w:sz w:val="16"/>
                <w:szCs w:val="20"/>
              </w:rPr>
              <w:t>Our grievances do serve as boundary markers, and without markers how would we know what our boundaries are?  </w:t>
            </w:r>
          </w:p>
          <w:p>
            <w:pPr>
              <w:pStyle w:val="TextBody"/>
              <w:spacing w:before="0" w:after="16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 xml:space="preserve">One way that NASCAR drivers sometimes determine the ultimate speed limit of a particular curve in a race course is to conduct a “controlled spin.”  In so doing, they practice the wisdom of T.S. Eliot’s observation: “Only those who will risk going too far can possibly find out how far one can go.” </w:t>
            </w:r>
          </w:p>
          <w:p>
            <w:pPr>
              <w:pStyle w:val="TextBody"/>
              <w:spacing w:before="0" w:after="16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May all of your boundary issues be at their worst controlled spins.</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 practical model</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4-02 at 3:21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s was discussed earlier (in my situation regarding my friend Stu), I think that there are choices, in regard to boundaries, when we get hurt.  Often, when I experience being hurt, the hurt comes from programming (based upon past experiences) that tells me that whatever happened was really a bad thing for me.  However, when I examine that programming, I often realize that the basis for that programming is no longer valid.  I needed to develop that boundary, or protection, in response to the past hurt when it occurred.  But closer examination reveals that the particular thing that was upsetting to me is not so significant for me anymore.  I am just reading now, in Dr. Luskin's book, about personal and impersonal hurt.  The self-examination that I have the opportunity to do when I feel hurt often helps me to see that there was no need for me to take the incident so personally in the first place.</w:t>
            </w:r>
          </w:p>
          <w:p>
            <w:pPr>
              <w:pStyle w:val="NormalWeb"/>
              <w:rPr/>
            </w:pPr>
            <w:r>
              <w:rPr>
                <w:rFonts w:cs="Arial;helvetica" w:ascii="Arial;helvetica" w:hAnsi="Arial;helvetica"/>
                <w:color w:val="000000"/>
                <w:sz w:val="16"/>
                <w:szCs w:val="20"/>
              </w:rPr>
              <w:t xml:space="preserve">It seems most likely that everyone needs </w:t>
            </w:r>
            <w:r>
              <w:rPr>
                <w:rFonts w:cs="Arial;helvetica" w:ascii="Arial;helvetica" w:hAnsi="Arial;helvetica"/>
                <w:color w:val="000000"/>
                <w:sz w:val="16"/>
                <w:szCs w:val="20"/>
                <w:u w:val="single"/>
              </w:rPr>
              <w:t>some</w:t>
            </w:r>
            <w:r>
              <w:rPr>
                <w:rFonts w:cs="Arial;helvetica" w:ascii="Arial;helvetica" w:hAnsi="Arial;helvetica"/>
                <w:color w:val="000000"/>
                <w:sz w:val="16"/>
                <w:szCs w:val="20"/>
              </w:rPr>
              <w:t xml:space="preserve"> boundaries.  But boundaries work in both directions.  My boundaries may protect me, but in protecting my boundaries, I am also closing out some level and/or variety of experience that might otherwise be available to me.  As I allow myself, using proper discrimination, to let go of boundaries that are no longer essential, I feel lighter, more open, more alive.</w:t>
            </w:r>
          </w:p>
          <w:p>
            <w:pPr>
              <w:pStyle w:val="NormalWeb"/>
              <w:spacing w:before="280" w:after="0"/>
              <w:rPr/>
            </w:pPr>
            <w:r>
              <w:rPr>
                <w:rFonts w:cs="Arial;helvetica" w:ascii="Arial;helvetica" w:hAnsi="Arial;helvetica"/>
                <w:color w:val="000000"/>
                <w:sz w:val="16"/>
                <w:szCs w:val="20"/>
              </w:rPr>
              <w:t xml:space="preserve">Again, I'm not suggesting that boundaries are easy to give up, or that they should be given up indiscriminately.  Many should be preserved.  </w:t>
            </w:r>
            <w:r>
              <w:rPr>
                <w:rFonts w:cs="Arial;helvetica" w:ascii="Arial;helvetica" w:hAnsi="Arial;helvetica"/>
                <w:color w:val="000000"/>
                <w:sz w:val="16"/>
                <w:szCs w:val="20"/>
                <w:u w:val="single"/>
              </w:rPr>
              <w:t>And we owe it to ourselves to communicate our boundaries, when appropriate, as clearly and assertively as possible</w:t>
            </w:r>
            <w:r>
              <w:rPr>
                <w:rFonts w:cs="Arial;helvetica" w:ascii="Arial;helvetica" w:hAnsi="Arial;helvetica"/>
                <w:color w:val="000000"/>
                <w:sz w:val="16"/>
                <w:szCs w:val="20"/>
              </w:rPr>
              <w:t>.   But there's a great opportunity for greater lightness of being, and a fuller experience of life, through using experiences of hurt as the impetus for self-examination, and release of protections that no longer serv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prometheus.com/ua/input/discussions/history.cfm?user_key=187480&amp;whois=1ACC3958-4782-4CBA-8B8A3DF54C9FCC43&amp;lkjrty=66&amp;iruyxd=1252482&amp;tpic=12796&amp;msgid=12796&amp;expand=0" TargetMode="External"/><Relationship Id="rId4" Type="http://schemas.openxmlformats.org/officeDocument/2006/relationships/image" Target="media/image2.png"/><Relationship Id="rId5" Type="http://schemas.openxmlformats.org/officeDocument/2006/relationships/hyperlink" Target="http://pac.prometheus.com/ua/input/objects/form_frame.cfm?user_key=187480&amp;whois=1ACC3958-4782-4CBA-8B8A3DF54C9FCC43&amp;lkjrty=66&amp;iruyxd=1252482&amp;tpic=12796&amp;msgid=12796&amp;reply=yes&amp;showone=0&amp;expand=0&amp;RequestTimeout=600&amp;LOCATION=discussions/message.cfm%20" TargetMode="External"/><Relationship Id="rId6" Type="http://schemas.openxmlformats.org/officeDocument/2006/relationships/image" Target="media/image3.png"/><Relationship Id="rId7" Type="http://schemas.openxmlformats.org/officeDocument/2006/relationships/hyperlink" Target="http://pac.prometheus.com/ua/input/objects/form_frame.cfm?user_key=187480&amp;whois=1ACC3958-4782-4CBA-8B8A3DF54C9FCC43&amp;lkjrty=66&amp;iruyxd=1252482&amp;tpic=12796&amp;msgid=12796&amp;editmsg=yes&amp;showone=0&amp;expand=0&amp;RequestTimeout=600&amp;LOCATION=discussions/message.c%20" TargetMode="External"/><Relationship Id="rId8" Type="http://schemas.openxmlformats.org/officeDocument/2006/relationships/image" Target="media/image4.png"/><Relationship Id="rId9" Type="http://schemas.openxmlformats.org/officeDocument/2006/relationships/hyperlink" Target="http://pac.prometheus.com/ua/input/discussions/delete.cfm?user_key=187480&amp;whois=1ACC3958-4782-4CBA-8B8A3DF54C9FCC43&amp;lkjrty=66&amp;iruyxd=1252482&amp;tpic=12796&amp;msgid=12796&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pac.prometheus.com/ua/input/discussions/history.cfm?user_key=187480&amp;whois=1ACC3958-4782-4CBA-8B8A3DF54C9FCC43&amp;lkjrty=66&amp;iruyxd=1252482&amp;tpic=12796&amp;msgid=13829&amp;expand=0" TargetMode="External"/><Relationship Id="rId12" Type="http://schemas.openxmlformats.org/officeDocument/2006/relationships/image" Target="media/image2.png"/><Relationship Id="rId13" Type="http://schemas.openxmlformats.org/officeDocument/2006/relationships/hyperlink" Target="http://pac.prometheus.com/ua/input/objects/form_frame.cfm?user_key=187480&amp;whois=1ACC3958-4782-4CBA-8B8A3DF54C9FCC43&amp;lkjrty=66&amp;iruyxd=1252482&amp;tpic=12796&amp;msgid=13829&amp;reply=yes&amp;showone=0&amp;expand=0&amp;RequestTimeout=600&amp;LOCATION=discussions/message.cfm%20" TargetMode="External"/><Relationship Id="rId14" Type="http://schemas.openxmlformats.org/officeDocument/2006/relationships/image" Target="media/image3.png"/><Relationship Id="rId15" Type="http://schemas.openxmlformats.org/officeDocument/2006/relationships/hyperlink" Target="http://pac.prometheus.com/ua/input/objects/form_frame.cfm?user_key=187480&amp;whois=1ACC3958-4782-4CBA-8B8A3DF54C9FCC43&amp;lkjrty=66&amp;iruyxd=1252482&amp;tpic=12796&amp;msgid=13829&amp;editmsg=yes&amp;showone=0&amp;expand=0&amp;RequestTimeout=600&amp;LOCATION=discussions/message.c%20" TargetMode="External"/><Relationship Id="rId16" Type="http://schemas.openxmlformats.org/officeDocument/2006/relationships/image" Target="media/image4.png"/><Relationship Id="rId17" Type="http://schemas.openxmlformats.org/officeDocument/2006/relationships/hyperlink" Target="http://pac.prometheus.com/ua/input/discussions/delete.cfm?user_key=187480&amp;whois=1ACC3958-4782-4CBA-8B8A3DF54C9FCC43&amp;lkjrty=66&amp;iruyxd=1252482&amp;tpic=12796&amp;msgid=13829&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pac.prometheus.com/ua/input/discussions/history.cfm?user_key=187480&amp;whois=1ACC3958-4782-4CBA-8B8A3DF54C9FCC43&amp;lkjrty=66&amp;iruyxd=1252482&amp;tpic=12796&amp;msgid=13667&amp;expand=0" TargetMode="External"/><Relationship Id="rId21" Type="http://schemas.openxmlformats.org/officeDocument/2006/relationships/image" Target="media/image2.png"/><Relationship Id="rId22" Type="http://schemas.openxmlformats.org/officeDocument/2006/relationships/hyperlink" Target="http://pac.prometheus.com/ua/input/objects/form_frame.cfm?user_key=187480&amp;whois=1ACC3958-4782-4CBA-8B8A3DF54C9FCC43&amp;lkjrty=66&amp;iruyxd=1252482&amp;tpic=12796&amp;msgid=13667&amp;reply=yes&amp;showone=0&amp;expand=0&amp;RequestTimeout=600&amp;LOCATION=discussions/message.cfm%20" TargetMode="External"/><Relationship Id="rId23" Type="http://schemas.openxmlformats.org/officeDocument/2006/relationships/image" Target="media/image3.png"/><Relationship Id="rId24" Type="http://schemas.openxmlformats.org/officeDocument/2006/relationships/hyperlink" Target="http://pac.prometheus.com/ua/input/objects/form_frame.cfm?user_key=187480&amp;whois=1ACC3958-4782-4CBA-8B8A3DF54C9FCC43&amp;lkjrty=66&amp;iruyxd=1252482&amp;tpic=12796&amp;msgid=13667&amp;editmsg=yes&amp;showone=0&amp;expand=0&amp;RequestTimeout=600&amp;LOCATION=discussions/message.c%20" TargetMode="External"/><Relationship Id="rId25" Type="http://schemas.openxmlformats.org/officeDocument/2006/relationships/image" Target="media/image4.png"/><Relationship Id="rId26" Type="http://schemas.openxmlformats.org/officeDocument/2006/relationships/hyperlink" Target="http://pac.prometheus.com/ua/input/discussions/delete.cfm?user_key=187480&amp;whois=1ACC3958-4782-4CBA-8B8A3DF54C9FCC43&amp;lkjrty=66&amp;iruyxd=1252482&amp;tpic=12796&amp;msgid=13667&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pac.prometheus.com/ua/input/discussions/history.cfm?user_key=187480&amp;whois=1ACC3958-4782-4CBA-8B8A3DF54C9FCC43&amp;lkjrty=66&amp;iruyxd=1252482&amp;tpic=12796&amp;msgid=13951&amp;expand=0" TargetMode="External"/><Relationship Id="rId30" Type="http://schemas.openxmlformats.org/officeDocument/2006/relationships/image" Target="media/image2.png"/><Relationship Id="rId31" Type="http://schemas.openxmlformats.org/officeDocument/2006/relationships/hyperlink" Target="http://pac.prometheus.com/ua/input/objects/form_frame.cfm?user_key=187480&amp;whois=1ACC3958-4782-4CBA-8B8A3DF54C9FCC43&amp;lkjrty=66&amp;iruyxd=1252482&amp;tpic=12796&amp;msgid=13951&amp;reply=yes&amp;showone=0&amp;expand=0&amp;RequestTimeout=600&amp;LOCATION=discussions/message.cfm%20" TargetMode="External"/><Relationship Id="rId32" Type="http://schemas.openxmlformats.org/officeDocument/2006/relationships/image" Target="media/image3.png"/><Relationship Id="rId33" Type="http://schemas.openxmlformats.org/officeDocument/2006/relationships/hyperlink" Target="http://pac.prometheus.com/ua/input/objects/form_frame.cfm?user_key=187480&amp;whois=1ACC3958-4782-4CBA-8B8A3DF54C9FCC43&amp;lkjrty=66&amp;iruyxd=1252482&amp;tpic=12796&amp;msgid=13951&amp;editmsg=yes&amp;showone=0&amp;expand=0&amp;RequestTimeout=600&amp;LOCATION=discussions/message.c%20" TargetMode="External"/><Relationship Id="rId34" Type="http://schemas.openxmlformats.org/officeDocument/2006/relationships/image" Target="media/image4.png"/><Relationship Id="rId35" Type="http://schemas.openxmlformats.org/officeDocument/2006/relationships/hyperlink" Target="http://pac.prometheus.com/ua/input/discussions/delete.cfm?user_key=187480&amp;whois=1ACC3958-4782-4CBA-8B8A3DF54C9FCC43&amp;lkjrty=66&amp;iruyxd=1252482&amp;tpic=12796&amp;msgid=13951&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pac.prometheus.com/ua/input/discussions/history.cfm?user_key=187480&amp;whois=1ACC3958-4782-4CBA-8B8A3DF54C9FCC43&amp;lkjrty=66&amp;iruyxd=1252482&amp;tpic=12796&amp;msgid=13573&amp;expand=0" TargetMode="External"/><Relationship Id="rId39" Type="http://schemas.openxmlformats.org/officeDocument/2006/relationships/image" Target="media/image2.png"/><Relationship Id="rId40" Type="http://schemas.openxmlformats.org/officeDocument/2006/relationships/hyperlink" Target="http://pac.prometheus.com/ua/input/objects/form_frame.cfm?user_key=187480&amp;whois=1ACC3958-4782-4CBA-8B8A3DF54C9FCC43&amp;lkjrty=66&amp;iruyxd=1252482&amp;tpic=12796&amp;msgid=13573&amp;reply=yes&amp;showone=0&amp;expand=0&amp;RequestTimeout=600&amp;LOCATION=discussions/message.cfm%20" TargetMode="External"/><Relationship Id="rId41" Type="http://schemas.openxmlformats.org/officeDocument/2006/relationships/image" Target="media/image3.png"/><Relationship Id="rId42" Type="http://schemas.openxmlformats.org/officeDocument/2006/relationships/hyperlink" Target="http://pac.prometheus.com/ua/input/objects/form_frame.cfm?user_key=187480&amp;whois=1ACC3958-4782-4CBA-8B8A3DF54C9FCC43&amp;lkjrty=66&amp;iruyxd=1252482&amp;tpic=12796&amp;msgid=13573&amp;editmsg=yes&amp;showone=0&amp;expand=0&amp;RequestTimeout=600&amp;LOCATION=discussions/message.c%20" TargetMode="External"/><Relationship Id="rId43" Type="http://schemas.openxmlformats.org/officeDocument/2006/relationships/image" Target="media/image4.png"/><Relationship Id="rId44" Type="http://schemas.openxmlformats.org/officeDocument/2006/relationships/hyperlink" Target="http://pac.prometheus.com/ua/input/discussions/delete.cfm?user_key=187480&amp;whois=1ACC3958-4782-4CBA-8B8A3DF54C9FCC43&amp;lkjrty=66&amp;iruyxd=1252482&amp;tpic=12796&amp;msgid=13573&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pac.prometheus.com/ua/input/discussions/history.cfm?user_key=187480&amp;whois=1ACC3958-4782-4CBA-8B8A3DF54C9FCC43&amp;lkjrty=66&amp;iruyxd=1252482&amp;tpic=12796&amp;msgid=13958&amp;expand=0" TargetMode="External"/><Relationship Id="rId48" Type="http://schemas.openxmlformats.org/officeDocument/2006/relationships/image" Target="media/image2.png"/><Relationship Id="rId49" Type="http://schemas.openxmlformats.org/officeDocument/2006/relationships/hyperlink" Target="http://pac.prometheus.com/ua/input/objects/form_frame.cfm?user_key=187480&amp;whois=1ACC3958-4782-4CBA-8B8A3DF54C9FCC43&amp;lkjrty=66&amp;iruyxd=1252482&amp;tpic=12796&amp;msgid=13958&amp;reply=yes&amp;showone=0&amp;expand=0&amp;RequestTimeout=600&amp;LOCATION=discussions/message.cfm%20" TargetMode="External"/><Relationship Id="rId50" Type="http://schemas.openxmlformats.org/officeDocument/2006/relationships/image" Target="media/image3.png"/><Relationship Id="rId51" Type="http://schemas.openxmlformats.org/officeDocument/2006/relationships/hyperlink" Target="http://pac.prometheus.com/ua/input/objects/form_frame.cfm?user_key=187480&amp;whois=1ACC3958-4782-4CBA-8B8A3DF54C9FCC43&amp;lkjrty=66&amp;iruyxd=1252482&amp;tpic=12796&amp;msgid=13958&amp;editmsg=yes&amp;showone=0&amp;expand=0&amp;RequestTimeout=600&amp;LOCATION=discussions/message.c%20" TargetMode="External"/><Relationship Id="rId52" Type="http://schemas.openxmlformats.org/officeDocument/2006/relationships/image" Target="media/image4.png"/><Relationship Id="rId53" Type="http://schemas.openxmlformats.org/officeDocument/2006/relationships/hyperlink" Target="http://pac.prometheus.com/ua/input/discussions/delete.cfm?user_key=187480&amp;whois=1ACC3958-4782-4CBA-8B8A3DF54C9FCC43&amp;lkjrty=66&amp;iruyxd=1252482&amp;tpic=12796&amp;msgid=13958&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pac.prometheus.com/ua/input/discussions/history.cfm?user_key=187480&amp;whois=1ACC3958-4782-4CBA-8B8A3DF54C9FCC43&amp;lkjrty=66&amp;iruyxd=1252482&amp;tpic=12796&amp;msgid=13435&amp;expand=0" TargetMode="External"/><Relationship Id="rId57" Type="http://schemas.openxmlformats.org/officeDocument/2006/relationships/image" Target="media/image2.png"/><Relationship Id="rId58" Type="http://schemas.openxmlformats.org/officeDocument/2006/relationships/hyperlink" Target="http://pac.prometheus.com/ua/input/objects/form_frame.cfm?user_key=187480&amp;whois=1ACC3958-4782-4CBA-8B8A3DF54C9FCC43&amp;lkjrty=66&amp;iruyxd=1252482&amp;tpic=12796&amp;msgid=13435&amp;reply=yes&amp;showone=0&amp;expand=0&amp;RequestTimeout=600&amp;LOCATION=discussions/message.cfm%20" TargetMode="External"/><Relationship Id="rId59" Type="http://schemas.openxmlformats.org/officeDocument/2006/relationships/image" Target="media/image3.png"/><Relationship Id="rId60" Type="http://schemas.openxmlformats.org/officeDocument/2006/relationships/hyperlink" Target="http://pac.prometheus.com/ua/input/objects/form_frame.cfm?user_key=187480&amp;whois=1ACC3958-4782-4CBA-8B8A3DF54C9FCC43&amp;lkjrty=66&amp;iruyxd=1252482&amp;tpic=12796&amp;msgid=13435&amp;editmsg=yes&amp;showone=0&amp;expand=0&amp;RequestTimeout=600&amp;LOCATION=discussions/message.c%20" TargetMode="External"/><Relationship Id="rId61" Type="http://schemas.openxmlformats.org/officeDocument/2006/relationships/image" Target="media/image4.png"/><Relationship Id="rId62" Type="http://schemas.openxmlformats.org/officeDocument/2006/relationships/hyperlink" Target="http://pac.prometheus.com/ua/input/discussions/delete.cfm?user_key=187480&amp;whois=1ACC3958-4782-4CBA-8B8A3DF54C9FCC43&amp;lkjrty=66&amp;iruyxd=1252482&amp;tpic=12796&amp;msgid=13435&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pac.prometheus.com/ua/input/discussions/history.cfm?user_key=187480&amp;whois=1ACC3958-4782-4CBA-8B8A3DF54C9FCC43&amp;lkjrty=66&amp;iruyxd=1252482&amp;tpic=12796&amp;msgid=13949&amp;expand=0" TargetMode="External"/><Relationship Id="rId66" Type="http://schemas.openxmlformats.org/officeDocument/2006/relationships/image" Target="media/image2.png"/><Relationship Id="rId67" Type="http://schemas.openxmlformats.org/officeDocument/2006/relationships/hyperlink" Target="http://pac.prometheus.com/ua/input/objects/form_frame.cfm?user_key=187480&amp;whois=1ACC3958-4782-4CBA-8B8A3DF54C9FCC43&amp;lkjrty=66&amp;iruyxd=1252482&amp;tpic=12796&amp;msgid=13949&amp;reply=yes&amp;showone=0&amp;expand=0&amp;RequestTimeout=600&amp;LOCATION=discussions/message.cfm%20" TargetMode="External"/><Relationship Id="rId68" Type="http://schemas.openxmlformats.org/officeDocument/2006/relationships/image" Target="media/image3.png"/><Relationship Id="rId69" Type="http://schemas.openxmlformats.org/officeDocument/2006/relationships/hyperlink" Target="http://pac.prometheus.com/ua/input/objects/form_frame.cfm?user_key=187480&amp;whois=1ACC3958-4782-4CBA-8B8A3DF54C9FCC43&amp;lkjrty=66&amp;iruyxd=1252482&amp;tpic=12796&amp;msgid=13949&amp;editmsg=yes&amp;showone=0&amp;expand=0&amp;RequestTimeout=600&amp;LOCATION=discussions/message.c%20" TargetMode="External"/><Relationship Id="rId70" Type="http://schemas.openxmlformats.org/officeDocument/2006/relationships/image" Target="media/image4.png"/><Relationship Id="rId71" Type="http://schemas.openxmlformats.org/officeDocument/2006/relationships/hyperlink" Target="http://pac.prometheus.com/ua/input/discussions/delete.cfm?user_key=187480&amp;whois=1ACC3958-4782-4CBA-8B8A3DF54C9FCC43&amp;lkjrty=66&amp;iruyxd=1252482&amp;tpic=12796&amp;msgid=13949&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pac.prometheus.com/ua/input/discussions/history.cfm?user_key=187480&amp;whois=1ACC3958-4782-4CBA-8B8A3DF54C9FCC43&amp;lkjrty=66&amp;iruyxd=1252482&amp;tpic=12796&amp;msgid=15508&amp;expand=0" TargetMode="External"/><Relationship Id="rId75" Type="http://schemas.openxmlformats.org/officeDocument/2006/relationships/image" Target="media/image2.png"/><Relationship Id="rId76" Type="http://schemas.openxmlformats.org/officeDocument/2006/relationships/hyperlink" Target="http://pac.prometheus.com/ua/input/objects/form_frame.cfm?user_key=187480&amp;whois=1ACC3958-4782-4CBA-8B8A3DF54C9FCC43&amp;lkjrty=66&amp;iruyxd=1252482&amp;tpic=12796&amp;msgid=15508&amp;reply=yes&amp;showone=0&amp;expand=0&amp;RequestTimeout=600&amp;LOCATION=discussions/message.cfm%20" TargetMode="External"/><Relationship Id="rId77" Type="http://schemas.openxmlformats.org/officeDocument/2006/relationships/image" Target="media/image3.png"/><Relationship Id="rId78" Type="http://schemas.openxmlformats.org/officeDocument/2006/relationships/hyperlink" Target="http://pac.prometheus.com/ua/input/objects/form_frame.cfm?user_key=187480&amp;whois=1ACC3958-4782-4CBA-8B8A3DF54C9FCC43&amp;lkjrty=66&amp;iruyxd=1252482&amp;tpic=12796&amp;msgid=15508&amp;editmsg=yes&amp;showone=0&amp;expand=0&amp;RequestTimeout=600&amp;LOCATION=discussions/message.c%20" TargetMode="External"/><Relationship Id="rId79" Type="http://schemas.openxmlformats.org/officeDocument/2006/relationships/image" Target="media/image4.png"/><Relationship Id="rId80" Type="http://schemas.openxmlformats.org/officeDocument/2006/relationships/hyperlink" Target="http://pac.prometheus.com/ua/input/discussions/delete.cfm?user_key=187480&amp;whois=1ACC3958-4782-4CBA-8B8A3DF54C9FCC43&amp;lkjrty=66&amp;iruyxd=1252482&amp;tpic=12796&amp;msgid=15508&amp;del=mess&amp;link=viewmess&amp;showone=0&amp;expand=0&amp;RequestTimeout=600" TargetMode="External"/><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44:00Z</dcterms:created>
  <dc:creator>.. </dc:creator>
  <dc:description/>
  <dc:language>en-US</dc:language>
  <cp:lastModifiedBy>.. </cp:lastModifiedBy>
  <dcterms:modified xsi:type="dcterms:W3CDTF">2002-07-31T20:45:00Z</dcterms:modified>
  <cp:revision>2</cp:revision>
  <dc:subject/>
  <dc:title/>
</cp:coreProperties>
</file>