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claiming space I’ve rented to negativity.</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1" name="history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story1" descr="">
                            <a:hlinkClick r:id="rId3"/>
                          </pic:cNvPr>
                          <pic:cNvPicPr>
                            <a:picLocks noChangeAspect="1" noChangeArrowheads="1"/>
                          </pic:cNvPicPr>
                        </pic:nvPicPr>
                        <pic:blipFill>
                          <a:blip r:embed="rId2"/>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2" name="reply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ply1" descr="">
                            <a:hlinkClick r:id="rId5"/>
                          </pic:cNvP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3" name="edit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it1" descr="">
                            <a:hlinkClick r:id="rId7"/>
                          </pic:cNvP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4" name="trash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rash1" descr="">
                            <a:hlinkClick r:id="rId9"/>
                          </pic:cNvPr>
                          <pic:cNvPicPr>
                            <a:picLocks noChangeAspect="1" noChangeArrowheads="1"/>
                          </pic:cNvPicPr>
                        </pic:nvPicPr>
                        <pic:blipFill>
                          <a:blip r:embed="rId8"/>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06-02 at 7:55 AM by 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BodyText2"/>
              <w:spacing w:before="0" w:after="0"/>
              <w:rPr>
                <w:rFonts w:ascii="Arial;helvetica" w:hAnsi="Arial;helvetica" w:cs="Arial;helvetica"/>
                <w:color w:val="000000"/>
                <w:sz w:val="16"/>
                <w:szCs w:val="20"/>
              </w:rPr>
            </w:pPr>
            <w:r>
              <w:rPr>
                <w:rStyle w:val="StrongEmphasis"/>
                <w:rFonts w:cs="Arial;helvetica" w:ascii="Arial;helvetica" w:hAnsi="Arial;helvetica"/>
                <w:b w:val="false"/>
                <w:bCs w:val="false"/>
                <w:color w:val="000000"/>
                <w:sz w:val="16"/>
                <w:szCs w:val="20"/>
              </w:rPr>
              <w:t xml:space="preserve">[NOTE: This question is a repeat from last week, which has as yet gathered no responses.] </w:t>
            </w:r>
          </w:p>
          <w:p>
            <w:pPr>
              <w:pStyle w:val="BodyText2"/>
              <w:spacing w:before="0" w:after="0"/>
              <w:rPr>
                <w:rFonts w:ascii="Arial;helvetica" w:hAnsi="Arial;helvetica" w:cs="Arial;helvetica"/>
                <w:color w:val="000000"/>
                <w:sz w:val="16"/>
                <w:szCs w:val="20"/>
              </w:rPr>
            </w:pPr>
            <w:r>
              <w:rPr>
                <w:rFonts w:cs="Arial;helvetica" w:ascii="Arial;helvetica" w:hAnsi="Arial;helvetica"/>
                <w:color w:val="000000"/>
                <w:sz w:val="16"/>
                <w:szCs w:val="20"/>
              </w:rPr>
              <w:t> </w:t>
            </w:r>
          </w:p>
          <w:p>
            <w:pPr>
              <w:pStyle w:val="Normal"/>
              <w:rPr/>
            </w:pPr>
            <w:r>
              <w:rPr>
                <w:rStyle w:val="StrongEmphasis"/>
                <w:rFonts w:eastAsia="Times" w:cs="Arial;helvetica" w:ascii="Arial;helvetica" w:hAnsi="Arial;helvetica"/>
                <w:b w:val="false"/>
                <w:bCs w:val="false"/>
                <w:color w:val="000000"/>
                <w:sz w:val="16"/>
                <w:szCs w:val="20"/>
              </w:rPr>
              <w:t>Which of your current or long-term grievances</w:t>
            </w:r>
            <w:r>
              <w:rPr>
                <w:rFonts w:eastAsia="Times" w:cs="Arial;helvetica" w:ascii="Arial;helvetica" w:hAnsi="Arial;helvetica"/>
                <w:color w:val="000000"/>
                <w:sz w:val="16"/>
                <w:szCs w:val="20"/>
              </w:rPr>
              <w:t xml:space="preserve"> would you most like to release by the time we conclude this class on June 2?</w:t>
            </w:r>
            <w:r>
              <w:rPr>
                <w:rFonts w:cs="Arial;helvetica" w:ascii="Arial;helvetica" w:hAnsi="Arial;helvetica"/>
                <w:sz w:val="16"/>
              </w:rPr>
              <w:t xml:space="preserve"> </w:t>
            </w:r>
          </w:p>
          <w:p>
            <w:pPr>
              <w:pStyle w:val="NormalWeb"/>
              <w:spacing w:before="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Reclaiming space I’ve rented to negativity.</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5"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1"/>
                          </pic:cNvPr>
                          <pic:cNvPicPr>
                            <a:picLocks noChangeAspect="1" noChangeArrowheads="1"/>
                          </pic:cNvPicPr>
                        </pic:nvPicPr>
                        <pic:blipFill>
                          <a:blip r:embed="rId10"/>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6"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3"/>
                          </pic:cNvP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7"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5"/>
                          </pic:cNvP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8"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7"/>
                          </pic:cNvPr>
                          <pic:cNvPicPr>
                            <a:picLocks noChangeAspect="1" noChangeArrowheads="1"/>
                          </pic:cNvPicPr>
                        </pic:nvPicPr>
                        <pic:blipFill>
                          <a:blip r:embed="rId16"/>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teven Lokietz</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23-02 at 11:03 PM by Steven Lokietz</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133350" cy="123825"/>
                  <wp:effectExtent l="0" t="0" r="0" b="0"/>
                  <wp:docPr id="9"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lear" descr=""/>
                          <pic:cNvPicPr>
                            <a:picLocks noChangeAspect="1" noChangeArrowheads="1"/>
                          </pic:cNvPicPr>
                        </pic:nvPicPr>
                        <pic:blipFill>
                          <a:blip r:embed="rId18"/>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Yesterday thoughts came up about a grievance that I created just over a year ago, and I would like some help evicting it.</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I had made arrangements for a vacation in northern Spain.  I put down a $500. deposit, knowing that the contract clearly stated that the deposit was non-refundable.  Six weeks before the vacation, I was laid off from my job.  At the time I felt that I could still afford the vacation, but felt that it would impair my job search, in a very tough job market,  if I had to tell a potential employer that I would be taking a vacation so soon after starting a new job.</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I told the owner of the travel agency (a small company) that I was not expecting my money back, but requested that he apply the deposit to a rescheduled trip.  He refused, and no logic or pleading could persuade him to change his mind.  What bothered me was that there was no indication that cancelling my reservations would cost him anything.  I felt that he could have had some compassion for my having lost my job, and being put into a difficult position.  Instead, I feel as if he simply stole my money.  He just got $500 free and clear, without any significant expense on his own.</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I have tried to look at this grievance in the context of the course material, and what I have learned previously.  I have not been successful in letting go of my anger and resentment toward him.</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Please help.  Thanks!</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Reclaiming space I’ve rented to negativity.</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10"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20"/>
                          </pic:cNvPr>
                          <pic:cNvPicPr>
                            <a:picLocks noChangeAspect="1" noChangeArrowheads="1"/>
                          </pic:cNvPicPr>
                        </pic:nvPicPr>
                        <pic:blipFill>
                          <a:blip r:embed="rId19"/>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1" name="Image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22"/>
                          </pic:cNvP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2" name="Image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a:hlinkClick r:id="rId24"/>
                          </pic:cNvP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13" name="Image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a:hlinkClick r:id="rId26"/>
                          </pic:cNvPr>
                          <pic:cNvPicPr>
                            <a:picLocks noChangeAspect="1" noChangeArrowheads="1"/>
                          </pic:cNvPicPr>
                        </pic:nvPicPr>
                        <pic:blipFill>
                          <a:blip r:embed="rId25"/>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Heleen Kist</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27-02 at 4:26 PM by Heleen Kist</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266700" cy="1238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7"/>
                          <a:srcRect l="-3846" t="-3846" r="-3846" b="-3846"/>
                          <a:stretch>
                            <a:fillRect/>
                          </a:stretch>
                        </pic:blipFill>
                        <pic:spPr bwMode="auto">
                          <a:xfrm>
                            <a:off x="0" y="0"/>
                            <a:ext cx="266700" cy="123825"/>
                          </a:xfrm>
                          <a:prstGeom prst="rect">
                            <a:avLst/>
                          </a:prstGeom>
                        </pic:spPr>
                      </pic:pic>
                    </a:graphicData>
                  </a:graphic>
                </wp:inline>
              </w:drawing>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The travel agent is in it to make money. If he or she also enjoys what they do and are proud that they provide a service that tends to make people happy, great - but fundamentally, it's a business. So if he doesn't HAVE to give you back the $500, which contractually he doesn't, then he won't. It's free money. Of course, he's made you mad now and you will never book with him again  but hey, he's got your $500 - which is probably a bigegr profit than he might have made on your holiday!</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You might find this upsetting, Steve, but it wouldn't surprise me if pocketing deposits for cancelations was part of the expected revenues in a year - just part of the normal business plan. So from that point of view, he's really just doing his job.</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I hope this helps "impersonalize" it!</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 </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Reclaiming space I’ve rented to negativity.</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15" name="Image1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a:hlinkClick r:id="rId29"/>
                          </pic:cNvPr>
                          <pic:cNvPicPr>
                            <a:picLocks noChangeAspect="1" noChangeArrowheads="1"/>
                          </pic:cNvPicPr>
                        </pic:nvPicPr>
                        <pic:blipFill>
                          <a:blip r:embed="rId28"/>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6" name="Image1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a:hlinkClick r:id="rId31"/>
                          </pic:cNvP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7" name="Image1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a:hlinkClick r:id="rId33"/>
                          </pic:cNvP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18" name="Image1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a:hlinkClick r:id="rId35"/>
                          </pic:cNvPr>
                          <pic:cNvPicPr>
                            <a:picLocks noChangeAspect="1" noChangeArrowheads="1"/>
                          </pic:cNvPicPr>
                        </pic:nvPicPr>
                        <pic:blipFill>
                          <a:blip r:embed="rId34"/>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teven Lokietz</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28-02 at 1:50 PM by Steven Lokietz</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9525" cy="95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Thanks, Heleen, it does help to have that re-iterated.  I understand what you're saying.  But other people in similar situations, with similar discretion, have in the past chosen to allow me to apply the deposit to another purchase or service.  I just think it's short term thinking.  I know the crux of my problem is expecting people to think beyond the immediate profit.  I am also still just plain mad about paying $500. for nothing.  I am also upset because the agent that set up my trip did a really great job and I would have liked to use her again for future travel, but will not because I don't want to do anything that would benefit the business owner.  round and round and round I go where I stop... who knows?</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 </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Reclaiming space I’ve rented to negativity.</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20" name="Image1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a:hlinkClick r:id="rId38"/>
                          </pic:cNvPr>
                          <pic:cNvPicPr>
                            <a:picLocks noChangeAspect="1" noChangeArrowheads="1"/>
                          </pic:cNvPicPr>
                        </pic:nvPicPr>
                        <pic:blipFill>
                          <a:blip r:embed="rId37"/>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21" name="Image16"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a:hlinkClick r:id="rId40"/>
                          </pic:cNvPr>
                          <pic:cNvPicPr>
                            <a:picLocks noChangeAspect="1" noChangeArrowheads="1"/>
                          </pic:cNvPicPr>
                        </pic:nvPicPr>
                        <pic:blipFill>
                          <a:blip r:embed="rId39"/>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22" name="Image1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a:hlinkClick r:id="rId42"/>
                          </pic:cNvPr>
                          <pic:cNvPicPr>
                            <a:picLocks noChangeAspect="1" noChangeArrowheads="1"/>
                          </pic:cNvPicPr>
                        </pic:nvPicPr>
                        <pic:blipFill>
                          <a:blip r:embed="rId41"/>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23" name="Image18"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a:hlinkClick r:id="rId44"/>
                          </pic:cNvPr>
                          <pic:cNvPicPr>
                            <a:picLocks noChangeAspect="1" noChangeArrowheads="1"/>
                          </pic:cNvPicPr>
                        </pic:nvPicPr>
                        <pic:blipFill>
                          <a:blip r:embed="rId43"/>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Lynn Archer</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12-02 at 10:43 PM by Lynn Archer</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pPr>
            <w:r>
              <w:rPr>
                <w:rFonts w:cs="Arial;helvetica" w:ascii="Arial;helvetica" w:hAnsi="Arial;helvetica"/>
                <w:sz w:val="16"/>
              </w:rPr>
              <w:drawing>
                <wp:inline distT="0" distB="0" distL="0" distR="0">
                  <wp:extent cx="133350" cy="1238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5"/>
                          <a:srcRect l="-3846" t="-3846" r="-3846" b="-3846"/>
                          <a:stretch>
                            <a:fillRect/>
                          </a:stretch>
                        </pic:blipFill>
                        <pic:spPr bwMode="auto">
                          <a:xfrm>
                            <a:off x="0" y="0"/>
                            <a:ext cx="133350" cy="123825"/>
                          </a:xfrm>
                          <a:prstGeom prst="rect">
                            <a:avLst/>
                          </a:prstGeom>
                        </pic:spPr>
                      </pic:pic>
                    </a:graphicData>
                  </a:graphic>
                </wp:inline>
              </w:drawing>
            </w:r>
            <w:r>
              <w:rPr>
                <w:rFonts w:cs="Arial;helvetica" w:ascii="Arial;helvetica" w:hAnsi="Arial;helvetica"/>
                <w:color w:val="000000"/>
                <w:sz w:val="16"/>
                <w:szCs w:val="20"/>
              </w:rPr>
              <w:t>A few  grievances that I thought would have been the ones I would have chosen have begun to dissolve since the beginning of this course.  I'll see if this holds; if it does, then the area I would like to work on is releasing my non-forgiving attitude toward myself--my imperfections and mistakes.  I am amazed at how hard I can be on myself.  What a sad waste of time and energy!</w:t>
            </w:r>
            <w:r>
              <w:rPr>
                <w:rFonts w:cs="Arial;helvetica" w:ascii="Arial;helvetica" w:hAnsi="Arial;helvetica"/>
                <w:sz w:val="16"/>
              </w:rPr>
              <w:t xml:space="preserve"> </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oftening up on yourself</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25" name="Image20"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a:hlinkClick r:id="rId47"/>
                          </pic:cNvPr>
                          <pic:cNvPicPr>
                            <a:picLocks noChangeAspect="1" noChangeArrowheads="1"/>
                          </pic:cNvPicPr>
                        </pic:nvPicPr>
                        <pic:blipFill>
                          <a:blip r:embed="rId46"/>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26" name="Image2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a:hlinkClick r:id="rId49"/>
                          </pic:cNvPr>
                          <pic:cNvPicPr>
                            <a:picLocks noChangeAspect="1" noChangeArrowheads="1"/>
                          </pic:cNvPicPr>
                        </pic:nvPicPr>
                        <pic:blipFill>
                          <a:blip r:embed="rId48"/>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27" name="Image22"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a:hlinkClick r:id="rId51"/>
                          </pic:cNvPr>
                          <pic:cNvPicPr>
                            <a:picLocks noChangeAspect="1" noChangeArrowheads="1"/>
                          </pic:cNvPicPr>
                        </pic:nvPicPr>
                        <pic:blipFill>
                          <a:blip r:embed="rId50"/>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28" name="Image23"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a:hlinkClick r:id="rId53"/>
                          </pic:cNvPr>
                          <pic:cNvPicPr>
                            <a:picLocks noChangeAspect="1" noChangeArrowheads="1"/>
                          </pic:cNvPicPr>
                        </pic:nvPicPr>
                        <pic:blipFill>
                          <a:blip r:embed="rId52"/>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18-02 at 3:47 PM by 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266700" cy="1238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54"/>
                          <a:srcRect l="-3846" t="-3846" r="-3846" b="-3846"/>
                          <a:stretch>
                            <a:fillRect/>
                          </a:stretch>
                        </pic:blipFill>
                        <pic:spPr bwMode="auto">
                          <a:xfrm>
                            <a:off x="0" y="0"/>
                            <a:ext cx="266700" cy="123825"/>
                          </a:xfrm>
                          <a:prstGeom prst="rect">
                            <a:avLst/>
                          </a:prstGeom>
                        </pic:spPr>
                      </pic:pic>
                    </a:graphicData>
                  </a:graphic>
                </wp:inline>
              </w:drawing>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We all have our moments of being hard on ourselves, Lynn, yet I hear you suggesting that it borders on a career path.  :-)  I say this not only because of what you wrote here, but in light as well of your earlier reference (15 minutes before this one) to the "well of self-doubt" that lurks in your psyche.</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The way I begin to soften up when I recognize that I am being hard on myself is to forgive myself for being so. Self-forgiveness begins with forgiving my self-unforgiveness.</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Reclaiming space I’ve rented to negativity.</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30" name="Image25"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a:hlinkClick r:id="rId56"/>
                          </pic:cNvPr>
                          <pic:cNvPicPr>
                            <a:picLocks noChangeAspect="1" noChangeArrowheads="1"/>
                          </pic:cNvPicPr>
                        </pic:nvPicPr>
                        <pic:blipFill>
                          <a:blip r:embed="rId55"/>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31" name="Image26"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a:hlinkClick r:id="rId58"/>
                          </pic:cNvPr>
                          <pic:cNvPicPr>
                            <a:picLocks noChangeAspect="1" noChangeArrowheads="1"/>
                          </pic:cNvPicPr>
                        </pic:nvPicPr>
                        <pic:blipFill>
                          <a:blip r:embed="rId57"/>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32" name="Image27"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a:hlinkClick r:id="rId60"/>
                          </pic:cNvPr>
                          <pic:cNvPicPr>
                            <a:picLocks noChangeAspect="1" noChangeArrowheads="1"/>
                          </pic:cNvPicPr>
                        </pic:nvPicPr>
                        <pic:blipFill>
                          <a:blip r:embed="rId59"/>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33" name="Image28"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a:hlinkClick r:id="rId62"/>
                          </pic:cNvPr>
                          <pic:cNvPicPr>
                            <a:picLocks noChangeAspect="1" noChangeArrowheads="1"/>
                          </pic:cNvPicPr>
                        </pic:nvPicPr>
                        <pic:blipFill>
                          <a:blip r:embed="rId61"/>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Gay Morgan</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10-02 at 11:00 PM by Gay Morgan</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pPr>
            <w:r>
              <w:rPr>
                <w:rFonts w:cs="Arial;helvetica" w:ascii="Arial;helvetica" w:hAnsi="Arial;helvetica"/>
                <w:sz w:val="16"/>
              </w:rPr>
              <w:drawing>
                <wp:inline distT="0" distB="0" distL="0" distR="0">
                  <wp:extent cx="133350" cy="12382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63"/>
                          <a:srcRect l="-3846" t="-3846" r="-3846" b="-3846"/>
                          <a:stretch>
                            <a:fillRect/>
                          </a:stretch>
                        </pic:blipFill>
                        <pic:spPr bwMode="auto">
                          <a:xfrm>
                            <a:off x="0" y="0"/>
                            <a:ext cx="133350" cy="123825"/>
                          </a:xfrm>
                          <a:prstGeom prst="rect">
                            <a:avLst/>
                          </a:prstGeom>
                        </pic:spPr>
                      </pic:pic>
                    </a:graphicData>
                  </a:graphic>
                </wp:inline>
              </w:drawing>
            </w:r>
            <w:r>
              <w:rPr>
                <w:rFonts w:cs="Arial;helvetica" w:ascii="Arial;helvetica" w:hAnsi="Arial;helvetica"/>
                <w:color w:val="000000"/>
                <w:sz w:val="16"/>
                <w:szCs w:val="20"/>
              </w:rPr>
              <w:t>I replied in the last week's box, I think to forgive my brain for not being a perfect one.</w:t>
            </w:r>
            <w:r>
              <w:rPr>
                <w:rFonts w:cs="Arial;helvetica" w:ascii="Arial;helvetica" w:hAnsi="Arial;helvetica"/>
                <w:sz w:val="16"/>
              </w:rPr>
              <w:t xml:space="preserve"> </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Cerebral bypasses: another perspective . . .</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35" name="Image30"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a:hlinkClick r:id="rId65"/>
                          </pic:cNvPr>
                          <pic:cNvPicPr>
                            <a:picLocks noChangeAspect="1" noChangeArrowheads="1"/>
                          </pic:cNvPicPr>
                        </pic:nvPicPr>
                        <pic:blipFill>
                          <a:blip r:embed="rId64"/>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36" name="Image31"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a:hlinkClick r:id="rId67"/>
                          </pic:cNvPr>
                          <pic:cNvPicPr>
                            <a:picLocks noChangeAspect="1" noChangeArrowheads="1"/>
                          </pic:cNvPicPr>
                        </pic:nvPicPr>
                        <pic:blipFill>
                          <a:blip r:embed="rId66"/>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37" name="Image32"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a:hlinkClick r:id="rId69"/>
                          </pic:cNvPr>
                          <pic:cNvPicPr>
                            <a:picLocks noChangeAspect="1" noChangeArrowheads="1"/>
                          </pic:cNvPicPr>
                        </pic:nvPicPr>
                        <pic:blipFill>
                          <a:blip r:embed="rId68"/>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38" name="Image33"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a:hlinkClick r:id="rId71"/>
                          </pic:cNvPr>
                          <pic:cNvPicPr>
                            <a:picLocks noChangeAspect="1" noChangeArrowheads="1"/>
                          </pic:cNvPicPr>
                        </pic:nvPicPr>
                        <pic:blipFill>
                          <a:blip r:embed="rId70"/>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13-02 at 12:24 PM by 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pPr>
            <w:r>
              <w:rPr>
                <w:rFonts w:cs="Arial;helvetica" w:ascii="Arial;helvetica" w:hAnsi="Arial;helvetica"/>
                <w:sz w:val="16"/>
              </w:rPr>
              <w:drawing>
                <wp:inline distT="0" distB="0" distL="0" distR="0">
                  <wp:extent cx="266700" cy="12382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72"/>
                          <a:srcRect l="-3846" t="-3846" r="-3846" b="-3846"/>
                          <a:stretch>
                            <a:fillRect/>
                          </a:stretch>
                        </pic:blipFill>
                        <pic:spPr bwMode="auto">
                          <a:xfrm>
                            <a:off x="0" y="0"/>
                            <a:ext cx="266700" cy="123825"/>
                          </a:xfrm>
                          <a:prstGeom prst="rect">
                            <a:avLst/>
                          </a:prstGeom>
                        </pic:spPr>
                      </pic:pic>
                    </a:graphicData>
                  </a:graphic>
                </wp:inline>
              </w:drawing>
            </w:r>
            <w:r>
              <w:rPr>
                <w:rFonts w:cs="Arial;helvetica" w:ascii="Arial;helvetica" w:hAnsi="Arial;helvetica"/>
                <w:color w:val="000000"/>
                <w:sz w:val="16"/>
              </w:rPr>
              <w:t>And praise it for the times you are (as seen in retrospect) actually served by this?</w:t>
            </w:r>
            <w:r>
              <w:rPr>
                <w:rFonts w:cs="Arial;helvetica" w:ascii="Arial;helvetica" w:hAnsi="Arial;helvetica"/>
                <w:sz w:val="16"/>
              </w:rPr>
              <w:t xml:space="preserve"> </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Reclaiming space I’ve rented to negativity.</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40" name="Image35"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a:hlinkClick r:id="rId74"/>
                          </pic:cNvPr>
                          <pic:cNvPicPr>
                            <a:picLocks noChangeAspect="1" noChangeArrowheads="1"/>
                          </pic:cNvPicPr>
                        </pic:nvPicPr>
                        <pic:blipFill>
                          <a:blip r:embed="rId73"/>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41" name="Image36"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a:hlinkClick r:id="rId76"/>
                          </pic:cNvPr>
                          <pic:cNvPicPr>
                            <a:picLocks noChangeAspect="1" noChangeArrowheads="1"/>
                          </pic:cNvPicPr>
                        </pic:nvPicPr>
                        <pic:blipFill>
                          <a:blip r:embed="rId75"/>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42" name="Image37"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a:hlinkClick r:id="rId78"/>
                          </pic:cNvPr>
                          <pic:cNvPicPr>
                            <a:picLocks noChangeAspect="1" noChangeArrowheads="1"/>
                          </pic:cNvPicPr>
                        </pic:nvPicPr>
                        <pic:blipFill>
                          <a:blip r:embed="rId77"/>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43" name="Image38"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a:hlinkClick r:id="rId80"/>
                          </pic:cNvPr>
                          <pic:cNvPicPr>
                            <a:picLocks noChangeAspect="1" noChangeArrowheads="1"/>
                          </pic:cNvPicPr>
                        </pic:nvPicPr>
                        <pic:blipFill>
                          <a:blip r:embed="rId79"/>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Heleen Kist</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10-02 at 5:22 AM by Heleen Kist</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9525" cy="952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I'm conscious that I haven't replied for week now - and I'm not the only one :-)</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 xml:space="preserve">I had 2 old grievances when I started the course. Both fairly petty but somehow managed to creep up in my mind say once a year and in one case made me want to avoid interaction with a person who, because we're both part of a particular club, meant that I often did not look forward to seeing the club. </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However, afte rabout day 1 of this course, I understood I needed to let go. And I did. So my two examples are basically already gone. I do have one more, but it's much less tangible and I apologiese in advance for the long story!</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Like every woman, I have "issues" with my mother. And although our interactions are sometimes difficult and I am extremely touchy when she says anything, I don't really feel that she is doing anything wrong. I have made myself accept that she means well but that we just dont' speak the same language. A typical example: recently my parents were staying with me and my husband (they're in Holland, we're in Scotland). On the last morning I was in the kitchen, fixing myself a bowl of cereal as I was getting ready to go to work. My mom came down and started making tea and sat down and said somethign cheerful.</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 xml:space="preserve">I reacted stupidly to this and told her that she really didn't have to get up because I was on my way out anyway and I wouldn't be able to have tea and a chat with her. What I was thinking was: damn, now she's going to expect me to sit down and have a cup of tea and I really just want to go (not so much because I was going to be late or anything but because I'm one of these people who just dashes our in the morning and dont' like sitting around). </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So, AS USUAL,  I somehow thought she was putting pressure on me to do something a perfect daghter would do but I didn't want to do</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What she was probably thinking was: O well, I'm awake anyway and I hear Heleen downstairs. I'll make myself a cup of tea (like I always do as soon as I wake up whether I'm getting out of bed or not) and see if Heleen wants one and maybe get a minute to have a chat with Heleen before she goes to work and say goodbye since we're leaving later this morning. If she's got to go, I will just return to bed with a paper and a cup of tea.</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The moral of the story is that the fact that I think she expects me to wait on her hand and foot and be perfect is MY problem. She's probably thrilled with me as I am (she tells all her firends! so wy can't I accept that?). But what I am unclear about is what I should forgive myself for (for I am clear she's not done anythign wrong and therefore doesn't need my forgiveness):</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 should I forgive myself for not being the perfect daughter , which may be what triggers feelings of inadequacy and leads to me being overly sensitive to anythign she says or situations where I haven't apporpriately anticipated her needs?</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or</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 should I forgive myself for thinking my mother is extremely demanding and expects to be waited on? (she does, a little, really, deep down, I know but probably not as much as I think she does).</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This is something I would love to resolve by the end of the course, but clearly need a little help thinking through..!</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ON'T go figure!</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45" name="Image40"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a:hlinkClick r:id="rId83"/>
                          </pic:cNvPr>
                          <pic:cNvPicPr>
                            <a:picLocks noChangeAspect="1" noChangeArrowheads="1"/>
                          </pic:cNvPicPr>
                        </pic:nvPicPr>
                        <pic:blipFill>
                          <a:blip r:embed="rId82"/>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46" name="Image41"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a:hlinkClick r:id="rId85"/>
                          </pic:cNvPr>
                          <pic:cNvPicPr>
                            <a:picLocks noChangeAspect="1" noChangeArrowheads="1"/>
                          </pic:cNvPicPr>
                        </pic:nvPicPr>
                        <pic:blipFill>
                          <a:blip r:embed="rId84"/>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47" name="Image42"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a:hlinkClick r:id="rId87"/>
                          </pic:cNvPr>
                          <pic:cNvPicPr>
                            <a:picLocks noChangeAspect="1" noChangeArrowheads="1"/>
                          </pic:cNvPicPr>
                        </pic:nvPicPr>
                        <pic:blipFill>
                          <a:blip r:embed="rId86"/>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48" name="Image43"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a:hlinkClick r:id="rId89"/>
                          </pic:cNvPr>
                          <pic:cNvPicPr>
                            <a:picLocks noChangeAspect="1" noChangeArrowheads="1"/>
                          </pic:cNvPicPr>
                        </pic:nvPicPr>
                        <pic:blipFill>
                          <a:blip r:embed="rId88"/>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13-02 at 12:31 PM by 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266700" cy="12382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90"/>
                          <a:srcRect l="-3846" t="-3846" r="-3846" b="-3846"/>
                          <a:stretch>
                            <a:fillRect/>
                          </a:stretch>
                        </pic:blipFill>
                        <pic:spPr bwMode="auto">
                          <a:xfrm>
                            <a:off x="0" y="0"/>
                            <a:ext cx="266700" cy="123825"/>
                          </a:xfrm>
                          <a:prstGeom prst="rect">
                            <a:avLst/>
                          </a:prstGeom>
                        </pic:spPr>
                      </pic:pic>
                    </a:graphicData>
                  </a:graphic>
                </wp:inline>
              </w:drawing>
            </w:r>
          </w:p>
          <w:p>
            <w:pPr>
              <w:pStyle w:val="TextBody"/>
              <w:spacing w:before="0" w:after="0"/>
              <w:rPr>
                <w:rFonts w:ascii="Arial;helvetica" w:hAnsi="Arial;helvetica" w:cs="Arial;helvetica"/>
                <w:color w:val="000000"/>
                <w:sz w:val="16"/>
                <w:szCs w:val="20"/>
              </w:rPr>
            </w:pPr>
            <w:r>
              <w:rPr>
                <w:rFonts w:cs="Arial;helvetica" w:ascii="Arial;helvetica" w:hAnsi="Arial;helvetica"/>
                <w:color w:val="000000"/>
                <w:sz w:val="16"/>
                <w:szCs w:val="20"/>
              </w:rPr>
              <w:t>There is a third alternative: cease your endeavor to figure it out, and set the intention to cease making an issue of it as well.</w:t>
            </w:r>
          </w:p>
          <w:p>
            <w:pPr>
              <w:pStyle w:val="NormalWeb"/>
              <w:spacing w:before="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DON'T go figure!</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50" name="Image45"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a:hlinkClick r:id="rId92"/>
                          </pic:cNvPr>
                          <pic:cNvPicPr>
                            <a:picLocks noChangeAspect="1" noChangeArrowheads="1"/>
                          </pic:cNvPicPr>
                        </pic:nvPicPr>
                        <pic:blipFill>
                          <a:blip r:embed="rId91"/>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51" name="Image46"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a:hlinkClick r:id="rId94"/>
                          </pic:cNvPr>
                          <pic:cNvPicPr>
                            <a:picLocks noChangeAspect="1" noChangeArrowheads="1"/>
                          </pic:cNvPicPr>
                        </pic:nvPicPr>
                        <pic:blipFill>
                          <a:blip r:embed="rId93"/>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52" name="Image47"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a:hlinkClick r:id="rId96"/>
                          </pic:cNvPr>
                          <pic:cNvPicPr>
                            <a:picLocks noChangeAspect="1" noChangeArrowheads="1"/>
                          </pic:cNvPicPr>
                        </pic:nvPicPr>
                        <pic:blipFill>
                          <a:blip r:embed="rId95"/>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53" name="Image48"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a:hlinkClick r:id="rId98"/>
                          </pic:cNvPr>
                          <pic:cNvPicPr>
                            <a:picLocks noChangeAspect="1" noChangeArrowheads="1"/>
                          </pic:cNvPicPr>
                        </pic:nvPicPr>
                        <pic:blipFill>
                          <a:blip r:embed="rId97"/>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Heleen Kist</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13-02 at 12:58 PM by Heleen Kist</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400050" cy="12382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99"/>
                          <a:srcRect l="-3846" t="-3846" r="-3846" b="-3846"/>
                          <a:stretch>
                            <a:fillRect/>
                          </a:stretch>
                        </pic:blipFill>
                        <pic:spPr bwMode="auto">
                          <a:xfrm>
                            <a:off x="0" y="0"/>
                            <a:ext cx="400050" cy="123825"/>
                          </a:xfrm>
                          <a:prstGeom prst="rect">
                            <a:avLst/>
                          </a:prstGeom>
                        </pic:spPr>
                      </pic:pic>
                    </a:graphicData>
                  </a:graphic>
                </wp:inline>
              </w:drawing>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Sounds good to me.</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Just need to make sure my sensitive antennae stop reacting so primitively..</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 Right relationship to sensitive antennae</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55" name="Image50"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a:hlinkClick r:id="rId101"/>
                          </pic:cNvPr>
                          <pic:cNvPicPr>
                            <a:picLocks noChangeAspect="1" noChangeArrowheads="1"/>
                          </pic:cNvPicPr>
                        </pic:nvPicPr>
                        <pic:blipFill>
                          <a:blip r:embed="rId100"/>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56" name="Image5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a:hlinkClick r:id="rId103"/>
                          </pic:cNvPr>
                          <pic:cNvPicPr>
                            <a:picLocks noChangeAspect="1" noChangeArrowheads="1"/>
                          </pic:cNvPicPr>
                        </pic:nvPicPr>
                        <pic:blipFill>
                          <a:blip r:embed="rId102"/>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57" name="Image52"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a:hlinkClick r:id="rId105"/>
                          </pic:cNvPr>
                          <pic:cNvPicPr>
                            <a:picLocks noChangeAspect="1" noChangeArrowheads="1"/>
                          </pic:cNvPicPr>
                        </pic:nvPicPr>
                        <pic:blipFill>
                          <a:blip r:embed="rId104"/>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58" name="Image5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a:hlinkClick r:id="rId107"/>
                          </pic:cNvPr>
                          <pic:cNvPicPr>
                            <a:picLocks noChangeAspect="1" noChangeArrowheads="1"/>
                          </pic:cNvPicPr>
                        </pic:nvPicPr>
                        <pic:blipFill>
                          <a:blip r:embed="rId106"/>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13-02 at 1:17 PM by 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pPr>
            <w:r>
              <w:rPr>
                <w:rFonts w:cs="Arial;helvetica" w:ascii="Arial;helvetica" w:hAnsi="Arial;helvetica"/>
                <w:sz w:val="16"/>
              </w:rPr>
              <w:drawing>
                <wp:inline distT="0" distB="0" distL="0" distR="0">
                  <wp:extent cx="533400" cy="12382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108"/>
                          <a:srcRect l="-3846" t="-3846" r="-3846" b="-3846"/>
                          <a:stretch>
                            <a:fillRect/>
                          </a:stretch>
                        </pic:blipFill>
                        <pic:spPr bwMode="auto">
                          <a:xfrm>
                            <a:off x="0" y="0"/>
                            <a:ext cx="533400" cy="123825"/>
                          </a:xfrm>
                          <a:prstGeom prst="rect">
                            <a:avLst/>
                          </a:prstGeom>
                        </pic:spPr>
                      </pic:pic>
                    </a:graphicData>
                  </a:graphic>
                </wp:inline>
              </w:drawing>
            </w:r>
            <w:r>
              <w:rPr>
                <w:rFonts w:cs="Arial;helvetica" w:ascii="Arial;helvetica" w:hAnsi="Arial;helvetica"/>
                <w:color w:val="000000"/>
                <w:sz w:val="16"/>
                <w:szCs w:val="20"/>
              </w:rPr>
              <w:t xml:space="preserve">The next time the sensitive antennae react, remember: it is your reaction to the antennae, not the antennae's reaction, that is at issue.  See </w:t>
            </w:r>
            <w:hyperlink r:id="rId109">
              <w:r>
                <w:rPr>
                  <w:rStyle w:val="InternetLink"/>
                  <w:rFonts w:cs="Arial;helvetica" w:ascii="Arial;helvetica" w:hAnsi="Arial;helvetica"/>
                  <w:sz w:val="16"/>
                  <w:szCs w:val="20"/>
                </w:rPr>
                <w:t>http://www.choosingforgiveness.org/forgiving.htm</w:t>
              </w:r>
            </w:hyperlink>
            <w:r>
              <w:rPr>
                <w:rFonts w:cs="Arial;helvetica" w:ascii="Arial;helvetica" w:hAnsi="Arial;helvetica"/>
                <w:color w:val="000000"/>
                <w:sz w:val="16"/>
                <w:szCs w:val="20"/>
              </w:rPr>
              <w:t>  .</w:t>
            </w:r>
            <w:r>
              <w:rPr>
                <w:rFonts w:cs="Arial;helvetica" w:ascii="Arial;helvetica" w:hAnsi="Arial;helvetica"/>
                <w:sz w:val="16"/>
              </w:rPr>
              <w:t xml:space="preserve"> </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Reclaiming space I’ve rented to negativity.</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60" name="Image55"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a:hlinkClick r:id="rId111"/>
                          </pic:cNvPr>
                          <pic:cNvPicPr>
                            <a:picLocks noChangeAspect="1" noChangeArrowheads="1"/>
                          </pic:cNvPicPr>
                        </pic:nvPicPr>
                        <pic:blipFill>
                          <a:blip r:embed="rId110"/>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61" name="Image56"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a:hlinkClick r:id="rId113"/>
                          </pic:cNvPr>
                          <pic:cNvPicPr>
                            <a:picLocks noChangeAspect="1" noChangeArrowheads="1"/>
                          </pic:cNvPicPr>
                        </pic:nvPicPr>
                        <pic:blipFill>
                          <a:blip r:embed="rId112"/>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62" name="Image5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a:hlinkClick r:id="rId115"/>
                          </pic:cNvPr>
                          <pic:cNvPicPr>
                            <a:picLocks noChangeAspect="1" noChangeArrowheads="1"/>
                          </pic:cNvPicPr>
                        </pic:nvPicPr>
                        <pic:blipFill>
                          <a:blip r:embed="rId114"/>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63" name="Image58"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a:hlinkClick r:id="rId117"/>
                          </pic:cNvPr>
                          <pic:cNvPicPr>
                            <a:picLocks noChangeAspect="1" noChangeArrowheads="1"/>
                          </pic:cNvPicPr>
                        </pic:nvPicPr>
                        <pic:blipFill>
                          <a:blip r:embed="rId116"/>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Carole Milligan</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06-02 at 8:40 PM by Carole Milligan</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133350" cy="12382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118"/>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I, too, have been thinking about this alot over the last week.  The one that stands front and center for me is my mother with whom I have a challenging relationship where I need to have more involvment in her life has she ages, but where I routinely feel unappreciated for who I am.  When we interact, I become defensive, angry, frustrated, by the repetitiveness of her complaints, problems, etc., which makes matters worse, satisfying neither of us and really don't like how I behave.  So as I wrote in a previous discussion, I need to forgive her for not being the way I would want her to be and forgive myself for my own behavior.</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Since beginning this course, I have seen some of the ways my unenforceable rules affect this particular relationship.  I still have more questions about how to put myself in the object of forgiveness role.</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Reclaiming space I’ve rented to negativity.</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65" name="Image60"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a:hlinkClick r:id="rId120"/>
                          </pic:cNvPr>
                          <pic:cNvPicPr>
                            <a:picLocks noChangeAspect="1" noChangeArrowheads="1"/>
                          </pic:cNvPicPr>
                        </pic:nvPicPr>
                        <pic:blipFill>
                          <a:blip r:embed="rId119"/>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66" name="Image61"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a:hlinkClick r:id="rId122"/>
                          </pic:cNvPr>
                          <pic:cNvPicPr>
                            <a:picLocks noChangeAspect="1" noChangeArrowheads="1"/>
                          </pic:cNvPicPr>
                        </pic:nvPicPr>
                        <pic:blipFill>
                          <a:blip r:embed="rId121"/>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67" name="Image62"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a:hlinkClick r:id="rId124"/>
                          </pic:cNvPr>
                          <pic:cNvPicPr>
                            <a:picLocks noChangeAspect="1" noChangeArrowheads="1"/>
                          </pic:cNvPicPr>
                        </pic:nvPicPr>
                        <pic:blipFill>
                          <a:blip r:embed="rId123"/>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68" name="Image63"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a:hlinkClick r:id="rId126"/>
                          </pic:cNvPr>
                          <pic:cNvPicPr>
                            <a:picLocks noChangeAspect="1" noChangeArrowheads="1"/>
                          </pic:cNvPicPr>
                        </pic:nvPicPr>
                        <pic:blipFill>
                          <a:blip r:embed="rId125"/>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11-02 at 9:44 AM by 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266700" cy="12382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127"/>
                          <a:srcRect l="-3846" t="-3846" r="-3846" b="-3846"/>
                          <a:stretch>
                            <a:fillRect/>
                          </a:stretch>
                        </pic:blipFill>
                        <pic:spPr bwMode="auto">
                          <a:xfrm>
                            <a:off x="0" y="0"/>
                            <a:ext cx="266700" cy="123825"/>
                          </a:xfrm>
                          <a:prstGeom prst="rect">
                            <a:avLst/>
                          </a:prstGeom>
                        </pic:spPr>
                      </pic:pic>
                    </a:graphicData>
                  </a:graphic>
                </wp:inline>
              </w:drawing>
            </w:r>
          </w:p>
          <w:p>
            <w:pPr>
              <w:pStyle w:val="Normal"/>
              <w:rPr>
                <w:rFonts w:ascii="Arial;helvetica" w:hAnsi="Arial;helvetica" w:cs="Arial;helvetica"/>
                <w:color w:val="000000"/>
                <w:sz w:val="16"/>
              </w:rPr>
            </w:pPr>
            <w:r>
              <w:rPr>
                <w:rFonts w:cs="Arial;helvetica" w:ascii="Arial;helvetica" w:hAnsi="Arial;helvetica"/>
                <w:color w:val="000000"/>
                <w:sz w:val="16"/>
              </w:rPr>
              <w:t>Questions are always - and especially - welcomed in this class.</w:t>
            </w:r>
          </w:p>
          <w:p>
            <w:pPr>
              <w:pStyle w:val="NormalWeb"/>
              <w:spacing w:before="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Reclaiming space I’ve rented to negativity.</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70" name="Image65"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a:hlinkClick r:id="rId129"/>
                          </pic:cNvPr>
                          <pic:cNvPicPr>
                            <a:picLocks noChangeAspect="1" noChangeArrowheads="1"/>
                          </pic:cNvPicPr>
                        </pic:nvPicPr>
                        <pic:blipFill>
                          <a:blip r:embed="rId128"/>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71" name="Image66"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a:hlinkClick r:id="rId131"/>
                          </pic:cNvPr>
                          <pic:cNvPicPr>
                            <a:picLocks noChangeAspect="1" noChangeArrowheads="1"/>
                          </pic:cNvPicPr>
                        </pic:nvPicPr>
                        <pic:blipFill>
                          <a:blip r:embed="rId130"/>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72" name="Image67"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a:hlinkClick r:id="rId133"/>
                          </pic:cNvPr>
                          <pic:cNvPicPr>
                            <a:picLocks noChangeAspect="1" noChangeArrowheads="1"/>
                          </pic:cNvPicPr>
                        </pic:nvPicPr>
                        <pic:blipFill>
                          <a:blip r:embed="rId132"/>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73" name="Image68"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a:hlinkClick r:id="rId135"/>
                          </pic:cNvPr>
                          <pic:cNvPicPr>
                            <a:picLocks noChangeAspect="1" noChangeArrowheads="1"/>
                          </pic:cNvPicPr>
                        </pic:nvPicPr>
                        <pic:blipFill>
                          <a:blip r:embed="rId134"/>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Hannah Hotchkis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06-02 at 6:46 PM by Hannah Hotchkis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133350" cy="12382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136"/>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I’ve been thinking a lot about this question since our class started. I have had a difficult time coming up with clean examples of long-term grudges. I mentioned one a few weeks ago relating to living in L.A. which, even as I was writing about it, seemed easy to pass through. It was a long-term grudge that was clearly alive only due to my own nurturing and therefore was relatively easy for me to focus on with positive effect (so far). The fruitful results of having taken this course so far are seeing this L.A. situation in a new light and starting to move away from it, as well as practicing finding forgiveness in small ways every day.</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 xml:space="preserve">But I still have a few tough ones hanging over me. I can’t see a clear path to forgiveness in these cases because I can’t really see my feelings as grudges as much as [justified] judgements. I'm not sure it's [only] forgiveness I need. But I feel uneasy about them so I think I need to look closer. </w:t>
            </w:r>
          </w:p>
          <w:p>
            <w:pPr>
              <w:pStyle w:val="NormalWeb"/>
              <w:rPr/>
            </w:pPr>
            <w:r>
              <w:rPr>
                <w:rFonts w:cs="Arial;helvetica" w:ascii="Arial;helvetica" w:hAnsi="Arial;helvetica"/>
                <w:color w:val="000000"/>
                <w:sz w:val="16"/>
                <w:szCs w:val="20"/>
              </w:rPr>
              <w:t>One situation involves my mother. She is a very emotionally needy person and has been one my whole life. I became a hyper-responsible person in defense. To this day, she will very rarely ask me about myself but spends whole phone conversations talking about herself, complaining and looking for support and advice [and love] from me. She strives after me, like a fan to a rock star (of which I am not one</w:t>
            </w:r>
            <w:r>
              <w:rPr>
                <w:rFonts w:cs="Arial;helvetica" w:ascii="Arial;helvetica" w:hAnsi="Arial;helvetica"/>
                <w:color w:val="000000"/>
                <w:sz w:val="16"/>
                <w:szCs w:val="20"/>
              </w:rPr>
              <w:t>J</w:t>
            </w:r>
            <w:r>
              <w:rPr>
                <w:rFonts w:cs="Arial;helvetica" w:ascii="Arial;helvetica" w:hAnsi="Arial;helvetica"/>
                <w:color w:val="000000"/>
                <w:sz w:val="16"/>
                <w:szCs w:val="20"/>
              </w:rPr>
              <w:t xml:space="preserve"> ), but does not understand/see me. Clearly her feelings feel like a burden and I resent them and feel sadness for her. I have deep disappointment that she will never be the mother I would have wished for. I have worked hard to try to come to terms with this. I have developed close, mutually fulfilling relationships with other women in my life (sister, stepmother, friends). So I feel like I’m doing fine. But every time my mother calls and acts in a "needy" way, I become terse, annoyed, emotionally unavailable to her and a little ashamed. This happens nearly every other week.</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I have a similar relationship with my mother-in-law who, I discovered to my dismay, reminds me a lot of my own mother. As a result, I "go" to the place of annoyance with her more quickly than is probably fair. We do a similar dance to the one above: She tries to get something [affection? approval?] from me, I become reserved. But my problem is, it feels justified to me. Her intrusiveness and emotional neediness feel like something I can feel justified in wanting to limit. I tell myself, perhaps it’s not attractive, but I’m just a person who has learned to be impatient with emotional neediness. Or maybe these are just two women who want something from me that I can’t give. But I really don’t like this in myself.</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 xml:space="preserve">It would be really nice if, by June 2, I can figure out how to see these relationships in a new way. I’m not sure the [whole] answer is forgiveness because I can’t see down the forgiveness path as I can with other examples I’ve been thinking about. Maybe those were just easier. </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pringing the parent trap</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75" name="Image70"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a:hlinkClick r:id="rId138"/>
                          </pic:cNvPr>
                          <pic:cNvPicPr>
                            <a:picLocks noChangeAspect="1" noChangeArrowheads="1"/>
                          </pic:cNvPicPr>
                        </pic:nvPicPr>
                        <pic:blipFill>
                          <a:blip r:embed="rId137"/>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76" name="Image71"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a:hlinkClick r:id="rId140"/>
                          </pic:cNvPr>
                          <pic:cNvPicPr>
                            <a:picLocks noChangeAspect="1" noChangeArrowheads="1"/>
                          </pic:cNvPicPr>
                        </pic:nvPicPr>
                        <pic:blipFill>
                          <a:blip r:embed="rId139"/>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77" name="Image72"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a:hlinkClick r:id="rId142"/>
                          </pic:cNvPr>
                          <pic:cNvPicPr>
                            <a:picLocks noChangeAspect="1" noChangeArrowheads="1"/>
                          </pic:cNvPicPr>
                        </pic:nvPicPr>
                        <pic:blipFill>
                          <a:blip r:embed="rId141"/>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78" name="Image73"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a:hlinkClick r:id="rId144"/>
                          </pic:cNvPr>
                          <pic:cNvPicPr>
                            <a:picLocks noChangeAspect="1" noChangeArrowheads="1"/>
                          </pic:cNvPicPr>
                        </pic:nvPicPr>
                        <pic:blipFill>
                          <a:blip r:embed="rId143"/>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08-02 at 2:08 PM by 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266700" cy="12382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145"/>
                          <a:srcRect l="-3846" t="-3846" r="-3846" b="-3846"/>
                          <a:stretch>
                            <a:fillRect/>
                          </a:stretch>
                        </pic:blipFill>
                        <pic:spPr bwMode="auto">
                          <a:xfrm>
                            <a:off x="0" y="0"/>
                            <a:ext cx="266700" cy="123825"/>
                          </a:xfrm>
                          <a:prstGeom prst="rect">
                            <a:avLst/>
                          </a:prstGeom>
                        </pic:spPr>
                      </pic:pic>
                    </a:graphicData>
                  </a:graphic>
                </wp:inline>
              </w:drawing>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My own relationship with my parents was instantly transformed when I came to the full realization that</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1) my parents will never do my best; and,</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2) I will never do my parents' best; because,</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3) that's the way it is.</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Upon my acceptance of #3, #'s 1 and 2 ceased to be an issue for all concerned.</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Springing the parent trap</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80" name="Image75"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a:hlinkClick r:id="rId147"/>
                          </pic:cNvPr>
                          <pic:cNvPicPr>
                            <a:picLocks noChangeAspect="1" noChangeArrowheads="1"/>
                          </pic:cNvPicPr>
                        </pic:nvPicPr>
                        <pic:blipFill>
                          <a:blip r:embed="rId146"/>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81" name="Image76"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a:hlinkClick r:id="rId149"/>
                          </pic:cNvPr>
                          <pic:cNvPicPr>
                            <a:picLocks noChangeAspect="1" noChangeArrowheads="1"/>
                          </pic:cNvPicPr>
                        </pic:nvPicPr>
                        <pic:blipFill>
                          <a:blip r:embed="rId148"/>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82" name="Image77"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a:hlinkClick r:id="rId151"/>
                          </pic:cNvPr>
                          <pic:cNvPicPr>
                            <a:picLocks noChangeAspect="1" noChangeArrowheads="1"/>
                          </pic:cNvPicPr>
                        </pic:nvPicPr>
                        <pic:blipFill>
                          <a:blip r:embed="rId150"/>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83" name="Image78"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a:hlinkClick r:id="rId153"/>
                          </pic:cNvPr>
                          <pic:cNvPicPr>
                            <a:picLocks noChangeAspect="1" noChangeArrowheads="1"/>
                          </pic:cNvPicPr>
                        </pic:nvPicPr>
                        <pic:blipFill>
                          <a:blip r:embed="rId152"/>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teven Lokietz</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23-02 at 10:45 PM by Steven Lokietz</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400050" cy="12382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154"/>
                          <a:srcRect l="-3846" t="-3846" r="-3846" b="-3846"/>
                          <a:stretch>
                            <a:fillRect/>
                          </a:stretch>
                        </pic:blipFill>
                        <pic:spPr bwMode="auto">
                          <a:xfrm>
                            <a:off x="0" y="0"/>
                            <a:ext cx="400050" cy="123825"/>
                          </a:xfrm>
                          <a:prstGeom prst="rect">
                            <a:avLst/>
                          </a:prstGeom>
                        </pic:spPr>
                      </pic:pic>
                    </a:graphicData>
                  </a:graphic>
                </wp:inline>
              </w:drawing>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Hannah,</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Do your mother or mother-in-law have any idea about how you feel?  I don't know the whole of the situation, so perhaps what I share will not be useful for you, but I'd rather risk being wrong than not sharing my thoughts.</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I have also encountered people who have acted as if their only interest in communication with me lies in their desire to have someone listen to them talk endlessly about their lives, and be propped up and reassured (not so many years ago, I tended to be one of "those people" myself).  Sometimes it seems appropriate for me to just accept this, and if that is the case, I try to take responsibility for the fact that I have made a conscious choice to be available for them in that way.  Sometimes it does not seem appropriate for me to be available for someone in that way.  I try to communicate to them that I care about them and about what is going on in their lives, but that what I really want to do is have our conversations make a difference for them (and me).  I communicate that I don't feel that I am really being their friend by simply listening to their stories and insecurities.  I stop them and ask them questions about why they feel the way they do, and questions that encourage them to find another perspective on what's happening.  I want them to experience that, when it comes to dealing with life's challenging events, there is a more powerful alternative to repeating over and over one's fixed interpretations of those events.  If they completely reject this, I let them know that I am sorry, but that our pattern of their just talking with no purpose, and my just listening, without their being willing to hear feedback, is really a waste of their time and of mine.</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It's not that relating stories and good listening aren't vital forms of conversation - but when the story teller has no commitment to being purposeful in their conversation, it is just self-indulgence, and perpetuates their dependency on such conversation.</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I hope this does not sound pedantic.  The approach I suggest is not always easy for me.  Nonetheless, I feel that it is more authentic and truthful.  It offers a healthy alternative to the other person.  It requires me to be more vulnerable, in expressing my true concern for the other person and desire to support them, rather than just telling them that I'm sick of listenting to them and that they should stop calling me.  Most importantly, I'm not stewing inside and resenting the person for what I feel is wasting my time, and blaming them without even being honest about the fact that what they are doing is not ok with me.</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Reclaiming space I’ve rented to negativity.</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85" name="Image80"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a:hlinkClick r:id="rId156"/>
                          </pic:cNvPr>
                          <pic:cNvPicPr>
                            <a:picLocks noChangeAspect="1" noChangeArrowheads="1"/>
                          </pic:cNvPicPr>
                        </pic:nvPicPr>
                        <pic:blipFill>
                          <a:blip r:embed="rId155"/>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86" name="Image81"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a:hlinkClick r:id="rId158"/>
                          </pic:cNvPr>
                          <pic:cNvPicPr>
                            <a:picLocks noChangeAspect="1" noChangeArrowheads="1"/>
                          </pic:cNvPicPr>
                        </pic:nvPicPr>
                        <pic:blipFill>
                          <a:blip r:embed="rId157"/>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87" name="Image82"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a:hlinkClick r:id="rId160"/>
                          </pic:cNvPr>
                          <pic:cNvPicPr>
                            <a:picLocks noChangeAspect="1" noChangeArrowheads="1"/>
                          </pic:cNvPicPr>
                        </pic:nvPicPr>
                        <pic:blipFill>
                          <a:blip r:embed="rId159"/>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88" name="Image83"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a:hlinkClick r:id="rId162"/>
                          </pic:cNvPr>
                          <pic:cNvPicPr>
                            <a:picLocks noChangeAspect="1" noChangeArrowheads="1"/>
                          </pic:cNvPicPr>
                        </pic:nvPicPr>
                        <pic:blipFill>
                          <a:blip r:embed="rId161"/>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Heleen Kist</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08-02 at 5:16 AM by Heleen Kist</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266700" cy="123825"/>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163"/>
                          <a:srcRect l="-3846" t="-3846" r="-3846" b="-3846"/>
                          <a:stretch>
                            <a:fillRect/>
                          </a:stretch>
                        </pic:blipFill>
                        <pic:spPr bwMode="auto">
                          <a:xfrm>
                            <a:off x="0" y="0"/>
                            <a:ext cx="266700" cy="123825"/>
                          </a:xfrm>
                          <a:prstGeom prst="rect">
                            <a:avLst/>
                          </a:prstGeom>
                        </pic:spPr>
                      </pic:pic>
                    </a:graphicData>
                  </a:graphic>
                </wp:inline>
              </w:drawing>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Gosh Hannah,</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 xml:space="preserve">I'd be flattered if my mom and mother in law believed that I was such a strong and wise person that they feel they can come to me with their problems. Maybe the "problem" is that you've always given good advice...?! </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It sounds to me like you are uncomfotable with them being "fans" of you when you see that you are a flawed person (like everyone else!!) and that therefore you don't "deserve" that. Again, it sounds like they think the world of you and because you don't want to disappoint/ show them you are merely human, you don't actually let them understand/see/hear you.</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Perhaps in future instead of addressing the issues they come with, you can help empower them to deal with them themselves. Easier said than done no doubt.</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nother way of seeing things</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90" name="Image85"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a:hlinkClick r:id="rId165"/>
                          </pic:cNvPr>
                          <pic:cNvPicPr>
                            <a:picLocks noChangeAspect="1" noChangeArrowheads="1"/>
                          </pic:cNvPicPr>
                        </pic:nvPicPr>
                        <pic:blipFill>
                          <a:blip r:embed="rId164"/>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91" name="Image86"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a:hlinkClick r:id="rId167"/>
                          </pic:cNvPr>
                          <pic:cNvPicPr>
                            <a:picLocks noChangeAspect="1" noChangeArrowheads="1"/>
                          </pic:cNvPicPr>
                        </pic:nvPicPr>
                        <pic:blipFill>
                          <a:blip r:embed="rId166"/>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92" name="Image87"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a:hlinkClick r:id="rId169"/>
                          </pic:cNvPr>
                          <pic:cNvPicPr>
                            <a:picLocks noChangeAspect="1" noChangeArrowheads="1"/>
                          </pic:cNvPicPr>
                        </pic:nvPicPr>
                        <pic:blipFill>
                          <a:blip r:embed="rId168"/>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93" name="Image88"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a:hlinkClick r:id="rId171"/>
                          </pic:cNvPr>
                          <pic:cNvPicPr>
                            <a:picLocks noChangeAspect="1" noChangeArrowheads="1"/>
                          </pic:cNvPicPr>
                        </pic:nvPicPr>
                        <pic:blipFill>
                          <a:blip r:embed="rId170"/>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08-02 at 1:24 PM by 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400050" cy="123825"/>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172"/>
                          <a:srcRect l="-3846" t="-3846" r="-3846" b="-3846"/>
                          <a:stretch>
                            <a:fillRect/>
                          </a:stretch>
                        </pic:blipFill>
                        <pic:spPr bwMode="auto">
                          <a:xfrm>
                            <a:off x="0" y="0"/>
                            <a:ext cx="400050" cy="123825"/>
                          </a:xfrm>
                          <a:prstGeom prst="rect">
                            <a:avLst/>
                          </a:prstGeom>
                        </pic:spPr>
                      </pic:pic>
                    </a:graphicData>
                  </a:graphic>
                </wp:inline>
              </w:drawing>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While I cannot, Heleen, speak for Hannah on how "right on" or not your perspective is for her, I do want to honor you for exercising a proven forgiveness principle, which is to see things in a different way. This principle is embodied, for instance, in Dr. Luskin's rewriting of one's victim story to become the hero instead.  You have provided Hannah with one option (rather than advice) for doing this herself.</w:t>
            </w:r>
          </w:p>
          <w:p>
            <w:pPr>
              <w:pStyle w:val="NormalWeb"/>
              <w:spacing w:before="280" w:after="0"/>
              <w:rPr>
                <w:rFonts w:ascii="Arial;helvetica" w:hAnsi="Arial;helvetica" w:cs="Arial;helvetica"/>
                <w:color w:val="000000"/>
                <w:sz w:val="16"/>
                <w:szCs w:val="20"/>
              </w:rPr>
            </w:pPr>
            <w:r>
              <w:rPr>
                <w:rFonts w:cs="Arial;helvetica" w:ascii="Arial;helvetica" w:hAnsi="Arial;helvetica"/>
                <w:color w:val="000000"/>
                <w:sz w:val="16"/>
                <w:szCs w:val="20"/>
              </w:rPr>
              <w:t>Anything that empowers us to see things in a different way is a valid "technology" for forgiveness.</w:t>
            </w:r>
          </w:p>
        </w:tc>
      </w:tr>
    </w:tbl>
    <w:p>
      <w:pPr>
        <w:pStyle w:val="Normal"/>
        <w:rPr>
          <w:rFonts w:ascii="Arial;helvetica" w:hAnsi="Arial;helvetica" w:cs="Arial;helvetica"/>
          <w:sz w:val="16"/>
        </w:rPr>
      </w:pPr>
      <w:r>
        <w:rPr>
          <w:rFonts w:cs="Arial;helvetica" w:ascii="Arial;helvetica" w:hAnsi="Arial;helvetica"/>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c.prometheus.com/ua/input/discussions/history.cfm?user_key=187480&amp;whois=1ACC3958-4782-4CBA-8B8A3DF54C9FCC43&amp;lkjrty=66&amp;iruyxd=1252482&amp;tpic=12795&amp;msgid=12795&amp;expand=0" TargetMode="External"/><Relationship Id="rId4" Type="http://schemas.openxmlformats.org/officeDocument/2006/relationships/image" Target="media/image2.png"/><Relationship Id="rId5" Type="http://schemas.openxmlformats.org/officeDocument/2006/relationships/hyperlink" Target="http://pac.prometheus.com/ua/input/objects/form_frame.cfm?user_key=187480&amp;whois=1ACC3958-4782-4CBA-8B8A3DF54C9FCC43&amp;lkjrty=66&amp;iruyxd=1252482&amp;tpic=12795&amp;msgid=12795&amp;reply=yes&amp;showone=0&amp;expand=0&amp;RequestTimeout=600&amp;LOCATION=discussions/message.cfm%20" TargetMode="External"/><Relationship Id="rId6" Type="http://schemas.openxmlformats.org/officeDocument/2006/relationships/image" Target="media/image3.png"/><Relationship Id="rId7" Type="http://schemas.openxmlformats.org/officeDocument/2006/relationships/hyperlink" Target="http://pac.prometheus.com/ua/input/objects/form_frame.cfm?user_key=187480&amp;whois=1ACC3958-4782-4CBA-8B8A3DF54C9FCC43&amp;lkjrty=66&amp;iruyxd=1252482&amp;tpic=12795&amp;msgid=12795&amp;editmsg=yes&amp;showone=0&amp;expand=0&amp;RequestTimeout=600&amp;LOCATION=discussions/message.c%20" TargetMode="External"/><Relationship Id="rId8" Type="http://schemas.openxmlformats.org/officeDocument/2006/relationships/image" Target="media/image4.png"/><Relationship Id="rId9" Type="http://schemas.openxmlformats.org/officeDocument/2006/relationships/hyperlink" Target="http://pac.prometheus.com/ua/input/discussions/delete.cfm?user_key=187480&amp;whois=1ACC3958-4782-4CBA-8B8A3DF54C9FCC43&amp;lkjrty=66&amp;iruyxd=1252482&amp;tpic=12795&amp;msgid=12795&amp;del=tpic&amp;link=threads&amp;expand=0&amp;RequestTimeout=600" TargetMode="External"/><Relationship Id="rId10" Type="http://schemas.openxmlformats.org/officeDocument/2006/relationships/image" Target="media/image1.png"/><Relationship Id="rId11" Type="http://schemas.openxmlformats.org/officeDocument/2006/relationships/hyperlink" Target="http://pac.prometheus.com/ua/input/discussions/history.cfm?user_key=187480&amp;whois=1ACC3958-4782-4CBA-8B8A3DF54C9FCC43&amp;lkjrty=66&amp;iruyxd=1252482&amp;tpic=12795&amp;msgid=15427&amp;expand=0" TargetMode="External"/><Relationship Id="rId12" Type="http://schemas.openxmlformats.org/officeDocument/2006/relationships/image" Target="media/image2.png"/><Relationship Id="rId13" Type="http://schemas.openxmlformats.org/officeDocument/2006/relationships/hyperlink" Target="http://pac.prometheus.com/ua/input/objects/form_frame.cfm?user_key=187480&amp;whois=1ACC3958-4782-4CBA-8B8A3DF54C9FCC43&amp;lkjrty=66&amp;iruyxd=1252482&amp;tpic=12795&amp;msgid=15427&amp;reply=yes&amp;showone=0&amp;expand=0&amp;RequestTimeout=600&amp;LOCATION=discussions/message.cfm%20" TargetMode="External"/><Relationship Id="rId14" Type="http://schemas.openxmlformats.org/officeDocument/2006/relationships/image" Target="media/image3.png"/><Relationship Id="rId15" Type="http://schemas.openxmlformats.org/officeDocument/2006/relationships/hyperlink" Target="http://pac.prometheus.com/ua/input/objects/form_frame.cfm?user_key=187480&amp;whois=1ACC3958-4782-4CBA-8B8A3DF54C9FCC43&amp;lkjrty=66&amp;iruyxd=1252482&amp;tpic=12795&amp;msgid=15427&amp;editmsg=yes&amp;showone=0&amp;expand=0&amp;RequestTimeout=600&amp;LOCATION=discussions/message.c%20" TargetMode="External"/><Relationship Id="rId16" Type="http://schemas.openxmlformats.org/officeDocument/2006/relationships/image" Target="media/image4.png"/><Relationship Id="rId17" Type="http://schemas.openxmlformats.org/officeDocument/2006/relationships/hyperlink" Target="http://pac.prometheus.com/ua/input/discussions/delete.cfm?user_key=187480&amp;whois=1ACC3958-4782-4CBA-8B8A3DF54C9FCC43&amp;lkjrty=66&amp;iruyxd=1252482&amp;tpic=12795&amp;msgid=15427&amp;del=mess&amp;link=viewmess&amp;showone=0&amp;expand=0&amp;RequestTimeout=600" TargetMode="External"/><Relationship Id="rId18" Type="http://schemas.openxmlformats.org/officeDocument/2006/relationships/image" Target="media/image5.png"/><Relationship Id="rId19" Type="http://schemas.openxmlformats.org/officeDocument/2006/relationships/image" Target="media/image1.png"/><Relationship Id="rId20" Type="http://schemas.openxmlformats.org/officeDocument/2006/relationships/hyperlink" Target="http://pac.prometheus.com/ua/input/discussions/history.cfm?user_key=187480&amp;whois=1ACC3958-4782-4CBA-8B8A3DF54C9FCC43&amp;lkjrty=66&amp;iruyxd=1252482&amp;tpic=12795&amp;msgid=15797&amp;expand=0" TargetMode="External"/><Relationship Id="rId21" Type="http://schemas.openxmlformats.org/officeDocument/2006/relationships/image" Target="media/image2.png"/><Relationship Id="rId22" Type="http://schemas.openxmlformats.org/officeDocument/2006/relationships/hyperlink" Target="http://pac.prometheus.com/ua/input/objects/form_frame.cfm?user_key=187480&amp;whois=1ACC3958-4782-4CBA-8B8A3DF54C9FCC43&amp;lkjrty=66&amp;iruyxd=1252482&amp;tpic=12795&amp;msgid=15797&amp;reply=yes&amp;showone=0&amp;expand=0&amp;RequestTimeout=600&amp;LOCATION=discussions/message.cfm%20" TargetMode="External"/><Relationship Id="rId23" Type="http://schemas.openxmlformats.org/officeDocument/2006/relationships/image" Target="media/image3.png"/><Relationship Id="rId24" Type="http://schemas.openxmlformats.org/officeDocument/2006/relationships/hyperlink" Target="http://pac.prometheus.com/ua/input/objects/form_frame.cfm?user_key=187480&amp;whois=1ACC3958-4782-4CBA-8B8A3DF54C9FCC43&amp;lkjrty=66&amp;iruyxd=1252482&amp;tpic=12795&amp;msgid=15797&amp;editmsg=yes&amp;showone=0&amp;expand=0&amp;RequestTimeout=600&amp;LOCATION=discussions/message.c%20" TargetMode="External"/><Relationship Id="rId25" Type="http://schemas.openxmlformats.org/officeDocument/2006/relationships/image" Target="media/image4.png"/><Relationship Id="rId26" Type="http://schemas.openxmlformats.org/officeDocument/2006/relationships/hyperlink" Target="http://pac.prometheus.com/ua/input/discussions/delete.cfm?user_key=187480&amp;whois=1ACC3958-4782-4CBA-8B8A3DF54C9FCC43&amp;lkjrty=66&amp;iruyxd=1252482&amp;tpic=12795&amp;msgid=15797&amp;del=mess&amp;link=viewmess&amp;showone=0&amp;expand=0&amp;RequestTimeout=600" TargetMode="External"/><Relationship Id="rId27" Type="http://schemas.openxmlformats.org/officeDocument/2006/relationships/image" Target="media/image5.png"/><Relationship Id="rId28" Type="http://schemas.openxmlformats.org/officeDocument/2006/relationships/image" Target="media/image1.png"/><Relationship Id="rId29" Type="http://schemas.openxmlformats.org/officeDocument/2006/relationships/hyperlink" Target="http://pac.prometheus.com/ua/input/discussions/history.cfm?user_key=187480&amp;whois=1ACC3958-4782-4CBA-8B8A3DF54C9FCC43&amp;lkjrty=66&amp;iruyxd=1252482&amp;tpic=12795&amp;msgid=15917&amp;expand=0" TargetMode="External"/><Relationship Id="rId30" Type="http://schemas.openxmlformats.org/officeDocument/2006/relationships/image" Target="media/image2.png"/><Relationship Id="rId31" Type="http://schemas.openxmlformats.org/officeDocument/2006/relationships/hyperlink" Target="http://pac.prometheus.com/ua/input/objects/form_frame.cfm?user_key=187480&amp;whois=1ACC3958-4782-4CBA-8B8A3DF54C9FCC43&amp;lkjrty=66&amp;iruyxd=1252482&amp;tpic=12795&amp;msgid=15917&amp;reply=yes&amp;showone=0&amp;expand=0&amp;RequestTimeout=600&amp;LOCATION=discussions/message.cfm%20" TargetMode="External"/><Relationship Id="rId32" Type="http://schemas.openxmlformats.org/officeDocument/2006/relationships/image" Target="media/image3.png"/><Relationship Id="rId33" Type="http://schemas.openxmlformats.org/officeDocument/2006/relationships/hyperlink" Target="http://pac.prometheus.com/ua/input/objects/form_frame.cfm?user_key=187480&amp;whois=1ACC3958-4782-4CBA-8B8A3DF54C9FCC43&amp;lkjrty=66&amp;iruyxd=1252482&amp;tpic=12795&amp;msgid=15917&amp;editmsg=yes&amp;showone=0&amp;expand=0&amp;RequestTimeout=600&amp;LOCATION=discussions/message.c%20" TargetMode="External"/><Relationship Id="rId34" Type="http://schemas.openxmlformats.org/officeDocument/2006/relationships/image" Target="media/image4.png"/><Relationship Id="rId35" Type="http://schemas.openxmlformats.org/officeDocument/2006/relationships/hyperlink" Target="http://pac.prometheus.com/ua/input/discussions/delete.cfm?user_key=187480&amp;whois=1ACC3958-4782-4CBA-8B8A3DF54C9FCC43&amp;lkjrty=66&amp;iruyxd=1252482&amp;tpic=12795&amp;msgid=15917&amp;del=mess&amp;link=viewmess&amp;showone=0&amp;expand=0&amp;RequestTimeout=600" TargetMode="External"/><Relationship Id="rId36" Type="http://schemas.openxmlformats.org/officeDocument/2006/relationships/image" Target="media/image5.png"/><Relationship Id="rId37" Type="http://schemas.openxmlformats.org/officeDocument/2006/relationships/image" Target="media/image1.png"/><Relationship Id="rId38" Type="http://schemas.openxmlformats.org/officeDocument/2006/relationships/hyperlink" Target="http://pac.prometheus.com/ua/input/discussions/history.cfm?user_key=187480&amp;whois=1ACC3958-4782-4CBA-8B8A3DF54C9FCC43&amp;lkjrty=66&amp;iruyxd=1252482&amp;tpic=12795&amp;msgid=13827&amp;expand=0" TargetMode="External"/><Relationship Id="rId39" Type="http://schemas.openxmlformats.org/officeDocument/2006/relationships/image" Target="media/image2.png"/><Relationship Id="rId40" Type="http://schemas.openxmlformats.org/officeDocument/2006/relationships/hyperlink" Target="http://pac.prometheus.com/ua/input/objects/form_frame.cfm?user_key=187480&amp;whois=1ACC3958-4782-4CBA-8B8A3DF54C9FCC43&amp;lkjrty=66&amp;iruyxd=1252482&amp;tpic=12795&amp;msgid=13827&amp;reply=yes&amp;showone=0&amp;expand=0&amp;RequestTimeout=600&amp;LOCATION=discussions/message.cfm%20" TargetMode="External"/><Relationship Id="rId41" Type="http://schemas.openxmlformats.org/officeDocument/2006/relationships/image" Target="media/image3.png"/><Relationship Id="rId42" Type="http://schemas.openxmlformats.org/officeDocument/2006/relationships/hyperlink" Target="http://pac.prometheus.com/ua/input/objects/form_frame.cfm?user_key=187480&amp;whois=1ACC3958-4782-4CBA-8B8A3DF54C9FCC43&amp;lkjrty=66&amp;iruyxd=1252482&amp;tpic=12795&amp;msgid=13827&amp;editmsg=yes&amp;showone=0&amp;expand=0&amp;RequestTimeout=600&amp;LOCATION=discussions/message.c%20" TargetMode="External"/><Relationship Id="rId43" Type="http://schemas.openxmlformats.org/officeDocument/2006/relationships/image" Target="media/image4.png"/><Relationship Id="rId44" Type="http://schemas.openxmlformats.org/officeDocument/2006/relationships/hyperlink" Target="http://pac.prometheus.com/ua/input/discussions/delete.cfm?user_key=187480&amp;whois=1ACC3958-4782-4CBA-8B8A3DF54C9FCC43&amp;lkjrty=66&amp;iruyxd=1252482&amp;tpic=12795&amp;msgid=13827&amp;del=mess&amp;link=viewmess&amp;showone=0&amp;expand=0&amp;RequestTimeout=600" TargetMode="External"/><Relationship Id="rId45" Type="http://schemas.openxmlformats.org/officeDocument/2006/relationships/image" Target="media/image5.png"/><Relationship Id="rId46" Type="http://schemas.openxmlformats.org/officeDocument/2006/relationships/image" Target="media/image1.png"/><Relationship Id="rId47" Type="http://schemas.openxmlformats.org/officeDocument/2006/relationships/hyperlink" Target="http://pac.prometheus.com/ua/input/discussions/history.cfm?user_key=187480&amp;whois=1ACC3958-4782-4CBA-8B8A3DF54C9FCC43&amp;lkjrty=66&amp;iruyxd=1252482&amp;tpic=12795&amp;msgid=14705&amp;expand=0" TargetMode="External"/><Relationship Id="rId48" Type="http://schemas.openxmlformats.org/officeDocument/2006/relationships/image" Target="media/image2.png"/><Relationship Id="rId49" Type="http://schemas.openxmlformats.org/officeDocument/2006/relationships/hyperlink" Target="http://pac.prometheus.com/ua/input/objects/form_frame.cfm?user_key=187480&amp;whois=1ACC3958-4782-4CBA-8B8A3DF54C9FCC43&amp;lkjrty=66&amp;iruyxd=1252482&amp;tpic=12795&amp;msgid=14705&amp;reply=yes&amp;showone=0&amp;expand=0&amp;RequestTimeout=600&amp;LOCATION=discussions/message.cfm%20" TargetMode="External"/><Relationship Id="rId50" Type="http://schemas.openxmlformats.org/officeDocument/2006/relationships/image" Target="media/image3.png"/><Relationship Id="rId51" Type="http://schemas.openxmlformats.org/officeDocument/2006/relationships/hyperlink" Target="http://pac.prometheus.com/ua/input/objects/form_frame.cfm?user_key=187480&amp;whois=1ACC3958-4782-4CBA-8B8A3DF54C9FCC43&amp;lkjrty=66&amp;iruyxd=1252482&amp;tpic=12795&amp;msgid=14705&amp;editmsg=yes&amp;showone=0&amp;expand=0&amp;RequestTimeout=600&amp;LOCATION=discussions/message.c%20" TargetMode="External"/><Relationship Id="rId52" Type="http://schemas.openxmlformats.org/officeDocument/2006/relationships/image" Target="media/image4.png"/><Relationship Id="rId53" Type="http://schemas.openxmlformats.org/officeDocument/2006/relationships/hyperlink" Target="http://pac.prometheus.com/ua/input/discussions/delete.cfm?user_key=187480&amp;whois=1ACC3958-4782-4CBA-8B8A3DF54C9FCC43&amp;lkjrty=66&amp;iruyxd=1252482&amp;tpic=12795&amp;msgid=14705&amp;del=mess&amp;link=viewmess&amp;showone=0&amp;expand=0&amp;RequestTimeout=600" TargetMode="External"/><Relationship Id="rId54" Type="http://schemas.openxmlformats.org/officeDocument/2006/relationships/image" Target="media/image5.png"/><Relationship Id="rId55" Type="http://schemas.openxmlformats.org/officeDocument/2006/relationships/image" Target="media/image1.png"/><Relationship Id="rId56" Type="http://schemas.openxmlformats.org/officeDocument/2006/relationships/hyperlink" Target="http://pac.prometheus.com/ua/input/discussions/history.cfm?user_key=187480&amp;whois=1ACC3958-4782-4CBA-8B8A3DF54C9FCC43&amp;lkjrty=66&amp;iruyxd=1252482&amp;tpic=12795&amp;msgid=13572&amp;expand=0" TargetMode="External"/><Relationship Id="rId57" Type="http://schemas.openxmlformats.org/officeDocument/2006/relationships/image" Target="media/image2.png"/><Relationship Id="rId58" Type="http://schemas.openxmlformats.org/officeDocument/2006/relationships/hyperlink" Target="http://pac.prometheus.com/ua/input/objects/form_frame.cfm?user_key=187480&amp;whois=1ACC3958-4782-4CBA-8B8A3DF54C9FCC43&amp;lkjrty=66&amp;iruyxd=1252482&amp;tpic=12795&amp;msgid=13572&amp;reply=yes&amp;showone=0&amp;expand=0&amp;RequestTimeout=600&amp;LOCATION=discussions/message.cfm%20" TargetMode="External"/><Relationship Id="rId59" Type="http://schemas.openxmlformats.org/officeDocument/2006/relationships/image" Target="media/image3.png"/><Relationship Id="rId60" Type="http://schemas.openxmlformats.org/officeDocument/2006/relationships/hyperlink" Target="http://pac.prometheus.com/ua/input/objects/form_frame.cfm?user_key=187480&amp;whois=1ACC3958-4782-4CBA-8B8A3DF54C9FCC43&amp;lkjrty=66&amp;iruyxd=1252482&amp;tpic=12795&amp;msgid=13572&amp;editmsg=yes&amp;showone=0&amp;expand=0&amp;RequestTimeout=600&amp;LOCATION=discussions/message.c%20" TargetMode="External"/><Relationship Id="rId61" Type="http://schemas.openxmlformats.org/officeDocument/2006/relationships/image" Target="media/image4.png"/><Relationship Id="rId62" Type="http://schemas.openxmlformats.org/officeDocument/2006/relationships/hyperlink" Target="http://pac.prometheus.com/ua/input/discussions/delete.cfm?user_key=187480&amp;whois=1ACC3958-4782-4CBA-8B8A3DF54C9FCC43&amp;lkjrty=66&amp;iruyxd=1252482&amp;tpic=12795&amp;msgid=13572&amp;del=mess&amp;link=viewmess&amp;showone=0&amp;expand=0&amp;RequestTimeout=600" TargetMode="External"/><Relationship Id="rId63" Type="http://schemas.openxmlformats.org/officeDocument/2006/relationships/image" Target="media/image5.png"/><Relationship Id="rId64" Type="http://schemas.openxmlformats.org/officeDocument/2006/relationships/image" Target="media/image1.png"/><Relationship Id="rId65" Type="http://schemas.openxmlformats.org/officeDocument/2006/relationships/hyperlink" Target="http://pac.prometheus.com/ua/input/discussions/history.cfm?user_key=187480&amp;whois=1ACC3958-4782-4CBA-8B8A3DF54C9FCC43&amp;lkjrty=66&amp;iruyxd=1252482&amp;tpic=12795&amp;msgid=13956&amp;expand=0" TargetMode="External"/><Relationship Id="rId66" Type="http://schemas.openxmlformats.org/officeDocument/2006/relationships/image" Target="media/image2.png"/><Relationship Id="rId67" Type="http://schemas.openxmlformats.org/officeDocument/2006/relationships/hyperlink" Target="http://pac.prometheus.com/ua/input/objects/form_frame.cfm?user_key=187480&amp;whois=1ACC3958-4782-4CBA-8B8A3DF54C9FCC43&amp;lkjrty=66&amp;iruyxd=1252482&amp;tpic=12795&amp;msgid=13956&amp;reply=yes&amp;showone=0&amp;expand=0&amp;RequestTimeout=600&amp;LOCATION=discussions/message.cfm%20" TargetMode="External"/><Relationship Id="rId68" Type="http://schemas.openxmlformats.org/officeDocument/2006/relationships/image" Target="media/image3.png"/><Relationship Id="rId69" Type="http://schemas.openxmlformats.org/officeDocument/2006/relationships/hyperlink" Target="http://pac.prometheus.com/ua/input/objects/form_frame.cfm?user_key=187480&amp;whois=1ACC3958-4782-4CBA-8B8A3DF54C9FCC43&amp;lkjrty=66&amp;iruyxd=1252482&amp;tpic=12795&amp;msgid=13956&amp;editmsg=yes&amp;showone=0&amp;expand=0&amp;RequestTimeout=600&amp;LOCATION=discussions/message.c%20" TargetMode="External"/><Relationship Id="rId70" Type="http://schemas.openxmlformats.org/officeDocument/2006/relationships/image" Target="media/image4.png"/><Relationship Id="rId71" Type="http://schemas.openxmlformats.org/officeDocument/2006/relationships/hyperlink" Target="http://pac.prometheus.com/ua/input/discussions/delete.cfm?user_key=187480&amp;whois=1ACC3958-4782-4CBA-8B8A3DF54C9FCC43&amp;lkjrty=66&amp;iruyxd=1252482&amp;tpic=12795&amp;msgid=13956&amp;del=mess&amp;link=viewmess&amp;showone=0&amp;expand=0&amp;RequestTimeout=600" TargetMode="External"/><Relationship Id="rId72" Type="http://schemas.openxmlformats.org/officeDocument/2006/relationships/image" Target="media/image5.png"/><Relationship Id="rId73" Type="http://schemas.openxmlformats.org/officeDocument/2006/relationships/image" Target="media/image1.png"/><Relationship Id="rId74" Type="http://schemas.openxmlformats.org/officeDocument/2006/relationships/hyperlink" Target="http://pac.prometheus.com/ua/input/discussions/history.cfm?user_key=187480&amp;whois=1ACC3958-4782-4CBA-8B8A3DF54C9FCC43&amp;lkjrty=66&amp;iruyxd=1252482&amp;tpic=12795&amp;msgid=13436&amp;expand=0" TargetMode="External"/><Relationship Id="rId75" Type="http://schemas.openxmlformats.org/officeDocument/2006/relationships/image" Target="media/image2.png"/><Relationship Id="rId76" Type="http://schemas.openxmlformats.org/officeDocument/2006/relationships/hyperlink" Target="http://pac.prometheus.com/ua/input/objects/form_frame.cfm?user_key=187480&amp;whois=1ACC3958-4782-4CBA-8B8A3DF54C9FCC43&amp;lkjrty=66&amp;iruyxd=1252482&amp;tpic=12795&amp;msgid=13436&amp;reply=yes&amp;showone=0&amp;expand=0&amp;RequestTimeout=600&amp;LOCATION=discussions/message.cfm%20" TargetMode="External"/><Relationship Id="rId77" Type="http://schemas.openxmlformats.org/officeDocument/2006/relationships/image" Target="media/image3.png"/><Relationship Id="rId78" Type="http://schemas.openxmlformats.org/officeDocument/2006/relationships/hyperlink" Target="http://pac.prometheus.com/ua/input/objects/form_frame.cfm?user_key=187480&amp;whois=1ACC3958-4782-4CBA-8B8A3DF54C9FCC43&amp;lkjrty=66&amp;iruyxd=1252482&amp;tpic=12795&amp;msgid=13436&amp;editmsg=yes&amp;showone=0&amp;expand=0&amp;RequestTimeout=600&amp;LOCATION=discussions/message.c%20" TargetMode="External"/><Relationship Id="rId79" Type="http://schemas.openxmlformats.org/officeDocument/2006/relationships/image" Target="media/image4.png"/><Relationship Id="rId80" Type="http://schemas.openxmlformats.org/officeDocument/2006/relationships/hyperlink" Target="http://pac.prometheus.com/ua/input/discussions/delete.cfm?user_key=187480&amp;whois=1ACC3958-4782-4CBA-8B8A3DF54C9FCC43&amp;lkjrty=66&amp;iruyxd=1252482&amp;tpic=12795&amp;msgid=13436&amp;del=mess&amp;link=viewmess&amp;showone=0&amp;expand=0&amp;RequestTimeout=600" TargetMode="External"/><Relationship Id="rId81" Type="http://schemas.openxmlformats.org/officeDocument/2006/relationships/image" Target="media/image5.png"/><Relationship Id="rId82" Type="http://schemas.openxmlformats.org/officeDocument/2006/relationships/image" Target="media/image1.png"/><Relationship Id="rId83" Type="http://schemas.openxmlformats.org/officeDocument/2006/relationships/hyperlink" Target="http://pac.prometheus.com/ua/input/discussions/history.cfm?user_key=187480&amp;whois=1ACC3958-4782-4CBA-8B8A3DF54C9FCC43&amp;lkjrty=66&amp;iruyxd=1252482&amp;tpic=12795&amp;msgid=13959&amp;expand=0" TargetMode="External"/><Relationship Id="rId84" Type="http://schemas.openxmlformats.org/officeDocument/2006/relationships/image" Target="media/image2.png"/><Relationship Id="rId85" Type="http://schemas.openxmlformats.org/officeDocument/2006/relationships/hyperlink" Target="http://pac.prometheus.com/ua/input/objects/form_frame.cfm?user_key=187480&amp;whois=1ACC3958-4782-4CBA-8B8A3DF54C9FCC43&amp;lkjrty=66&amp;iruyxd=1252482&amp;tpic=12795&amp;msgid=13959&amp;reply=yes&amp;showone=0&amp;expand=0&amp;RequestTimeout=600&amp;LOCATION=discussions/message.cfm%20" TargetMode="External"/><Relationship Id="rId86" Type="http://schemas.openxmlformats.org/officeDocument/2006/relationships/image" Target="media/image3.png"/><Relationship Id="rId87" Type="http://schemas.openxmlformats.org/officeDocument/2006/relationships/hyperlink" Target="http://pac.prometheus.com/ua/input/objects/form_frame.cfm?user_key=187480&amp;whois=1ACC3958-4782-4CBA-8B8A3DF54C9FCC43&amp;lkjrty=66&amp;iruyxd=1252482&amp;tpic=12795&amp;msgid=13959&amp;editmsg=yes&amp;showone=0&amp;expand=0&amp;RequestTimeout=600&amp;LOCATION=discussions/message.c%20" TargetMode="External"/><Relationship Id="rId88" Type="http://schemas.openxmlformats.org/officeDocument/2006/relationships/image" Target="media/image4.png"/><Relationship Id="rId89" Type="http://schemas.openxmlformats.org/officeDocument/2006/relationships/hyperlink" Target="http://pac.prometheus.com/ua/input/discussions/delete.cfm?user_key=187480&amp;whois=1ACC3958-4782-4CBA-8B8A3DF54C9FCC43&amp;lkjrty=66&amp;iruyxd=1252482&amp;tpic=12795&amp;msgid=13959&amp;del=mess&amp;link=viewmess&amp;showone=0&amp;expand=0&amp;RequestTimeout=600" TargetMode="External"/><Relationship Id="rId90" Type="http://schemas.openxmlformats.org/officeDocument/2006/relationships/image" Target="media/image5.png"/><Relationship Id="rId91" Type="http://schemas.openxmlformats.org/officeDocument/2006/relationships/image" Target="media/image1.png"/><Relationship Id="rId92" Type="http://schemas.openxmlformats.org/officeDocument/2006/relationships/hyperlink" Target="http://pac.prometheus.com/ua/input/discussions/history.cfm?user_key=187480&amp;whois=1ACC3958-4782-4CBA-8B8A3DF54C9FCC43&amp;lkjrty=66&amp;iruyxd=1252482&amp;tpic=12795&amp;msgid=13968&amp;expand=0" TargetMode="External"/><Relationship Id="rId93" Type="http://schemas.openxmlformats.org/officeDocument/2006/relationships/image" Target="media/image2.png"/><Relationship Id="rId94" Type="http://schemas.openxmlformats.org/officeDocument/2006/relationships/hyperlink" Target="http://pac.prometheus.com/ua/input/objects/form_frame.cfm?user_key=187480&amp;whois=1ACC3958-4782-4CBA-8B8A3DF54C9FCC43&amp;lkjrty=66&amp;iruyxd=1252482&amp;tpic=12795&amp;msgid=13968&amp;reply=yes&amp;showone=0&amp;expand=0&amp;RequestTimeout=600&amp;LOCATION=discussions/message.cfm%20" TargetMode="External"/><Relationship Id="rId95" Type="http://schemas.openxmlformats.org/officeDocument/2006/relationships/image" Target="media/image3.png"/><Relationship Id="rId96" Type="http://schemas.openxmlformats.org/officeDocument/2006/relationships/hyperlink" Target="http://pac.prometheus.com/ua/input/objects/form_frame.cfm?user_key=187480&amp;whois=1ACC3958-4782-4CBA-8B8A3DF54C9FCC43&amp;lkjrty=66&amp;iruyxd=1252482&amp;tpic=12795&amp;msgid=13968&amp;editmsg=yes&amp;showone=0&amp;expand=0&amp;RequestTimeout=600&amp;LOCATION=discussions/message.c%20" TargetMode="External"/><Relationship Id="rId97" Type="http://schemas.openxmlformats.org/officeDocument/2006/relationships/image" Target="media/image4.png"/><Relationship Id="rId98" Type="http://schemas.openxmlformats.org/officeDocument/2006/relationships/hyperlink" Target="http://pac.prometheus.com/ua/input/discussions/delete.cfm?user_key=187480&amp;whois=1ACC3958-4782-4CBA-8B8A3DF54C9FCC43&amp;lkjrty=66&amp;iruyxd=1252482&amp;tpic=12795&amp;msgid=13968&amp;del=mess&amp;link=viewmess&amp;showone=0&amp;expand=0&amp;RequestTimeout=600" TargetMode="External"/><Relationship Id="rId99" Type="http://schemas.openxmlformats.org/officeDocument/2006/relationships/image" Target="media/image5.png"/><Relationship Id="rId100" Type="http://schemas.openxmlformats.org/officeDocument/2006/relationships/image" Target="media/image1.png"/><Relationship Id="rId101" Type="http://schemas.openxmlformats.org/officeDocument/2006/relationships/hyperlink" Target="http://pac.prometheus.com/ua/input/discussions/history.cfm?user_key=187480&amp;whois=1ACC3958-4782-4CBA-8B8A3DF54C9FCC43&amp;lkjrty=66&amp;iruyxd=1252482&amp;tpic=12795&amp;msgid=13971&amp;expand=0" TargetMode="External"/><Relationship Id="rId102" Type="http://schemas.openxmlformats.org/officeDocument/2006/relationships/image" Target="media/image2.png"/><Relationship Id="rId103" Type="http://schemas.openxmlformats.org/officeDocument/2006/relationships/hyperlink" Target="http://pac.prometheus.com/ua/input/objects/form_frame.cfm?user_key=187480&amp;whois=1ACC3958-4782-4CBA-8B8A3DF54C9FCC43&amp;lkjrty=66&amp;iruyxd=1252482&amp;tpic=12795&amp;msgid=13971&amp;reply=yes&amp;showone=0&amp;expand=0&amp;RequestTimeout=600&amp;LOCATION=discussions/message.cfm%20" TargetMode="External"/><Relationship Id="rId104" Type="http://schemas.openxmlformats.org/officeDocument/2006/relationships/image" Target="media/image3.png"/><Relationship Id="rId105" Type="http://schemas.openxmlformats.org/officeDocument/2006/relationships/hyperlink" Target="http://pac.prometheus.com/ua/input/objects/form_frame.cfm?user_key=187480&amp;whois=1ACC3958-4782-4CBA-8B8A3DF54C9FCC43&amp;lkjrty=66&amp;iruyxd=1252482&amp;tpic=12795&amp;msgid=13971&amp;editmsg=yes&amp;showone=0&amp;expand=0&amp;RequestTimeout=600&amp;LOCATION=discussions/message.c%20" TargetMode="External"/><Relationship Id="rId106" Type="http://schemas.openxmlformats.org/officeDocument/2006/relationships/image" Target="media/image4.png"/><Relationship Id="rId107" Type="http://schemas.openxmlformats.org/officeDocument/2006/relationships/hyperlink" Target="http://pac.prometheus.com/ua/input/discussions/delete.cfm?user_key=187480&amp;whois=1ACC3958-4782-4CBA-8B8A3DF54C9FCC43&amp;lkjrty=66&amp;iruyxd=1252482&amp;tpic=12795&amp;msgid=13971&amp;del=mess&amp;link=viewmess&amp;showone=0&amp;expand=0&amp;RequestTimeout=600" TargetMode="External"/><Relationship Id="rId108" Type="http://schemas.openxmlformats.org/officeDocument/2006/relationships/image" Target="media/image5.png"/><Relationship Id="rId109" Type="http://schemas.openxmlformats.org/officeDocument/2006/relationships/hyperlink" Target="http://www.choosingforgiveness.org/forgiving.htm" TargetMode="External"/><Relationship Id="rId110" Type="http://schemas.openxmlformats.org/officeDocument/2006/relationships/image" Target="media/image1.png"/><Relationship Id="rId111" Type="http://schemas.openxmlformats.org/officeDocument/2006/relationships/hyperlink" Target="http://pac.prometheus.com/ua/input/discussions/history.cfm?user_key=187480&amp;whois=1ACC3958-4782-4CBA-8B8A3DF54C9FCC43&amp;lkjrty=66&amp;iruyxd=1252482&amp;tpic=12795&amp;msgid=12941&amp;expand=0" TargetMode="External"/><Relationship Id="rId112" Type="http://schemas.openxmlformats.org/officeDocument/2006/relationships/image" Target="media/image2.png"/><Relationship Id="rId113" Type="http://schemas.openxmlformats.org/officeDocument/2006/relationships/hyperlink" Target="http://pac.prometheus.com/ua/input/objects/form_frame.cfm?user_key=187480&amp;whois=1ACC3958-4782-4CBA-8B8A3DF54C9FCC43&amp;lkjrty=66&amp;iruyxd=1252482&amp;tpic=12795&amp;msgid=12941&amp;reply=yes&amp;showone=0&amp;expand=0&amp;RequestTimeout=600&amp;LOCATION=discussions/message.cfm%20" TargetMode="External"/><Relationship Id="rId114" Type="http://schemas.openxmlformats.org/officeDocument/2006/relationships/image" Target="media/image3.png"/><Relationship Id="rId115" Type="http://schemas.openxmlformats.org/officeDocument/2006/relationships/hyperlink" Target="http://pac.prometheus.com/ua/input/objects/form_frame.cfm?user_key=187480&amp;whois=1ACC3958-4782-4CBA-8B8A3DF54C9FCC43&amp;lkjrty=66&amp;iruyxd=1252482&amp;tpic=12795&amp;msgid=12941&amp;editmsg=yes&amp;showone=0&amp;expand=0&amp;RequestTimeout=600&amp;LOCATION=discussions/message.c%20" TargetMode="External"/><Relationship Id="rId116" Type="http://schemas.openxmlformats.org/officeDocument/2006/relationships/image" Target="media/image4.png"/><Relationship Id="rId117" Type="http://schemas.openxmlformats.org/officeDocument/2006/relationships/hyperlink" Target="http://pac.prometheus.com/ua/input/discussions/delete.cfm?user_key=187480&amp;whois=1ACC3958-4782-4CBA-8B8A3DF54C9FCC43&amp;lkjrty=66&amp;iruyxd=1252482&amp;tpic=12795&amp;msgid=12941&amp;del=mess&amp;link=viewmess&amp;showone=0&amp;expand=0&amp;RequestTimeout=600" TargetMode="External"/><Relationship Id="rId118" Type="http://schemas.openxmlformats.org/officeDocument/2006/relationships/image" Target="media/image5.png"/><Relationship Id="rId119" Type="http://schemas.openxmlformats.org/officeDocument/2006/relationships/image" Target="media/image1.png"/><Relationship Id="rId120" Type="http://schemas.openxmlformats.org/officeDocument/2006/relationships/hyperlink" Target="http://pac.prometheus.com/ua/input/discussions/history.cfm?user_key=187480&amp;whois=1ACC3958-4782-4CBA-8B8A3DF54C9FCC43&amp;lkjrty=66&amp;iruyxd=1252482&amp;tpic=12795&amp;msgid=13616&amp;expand=0" TargetMode="External"/><Relationship Id="rId121" Type="http://schemas.openxmlformats.org/officeDocument/2006/relationships/image" Target="media/image2.png"/><Relationship Id="rId122" Type="http://schemas.openxmlformats.org/officeDocument/2006/relationships/hyperlink" Target="http://pac.prometheus.com/ua/input/objects/form_frame.cfm?user_key=187480&amp;whois=1ACC3958-4782-4CBA-8B8A3DF54C9FCC43&amp;lkjrty=66&amp;iruyxd=1252482&amp;tpic=12795&amp;msgid=13616&amp;reply=yes&amp;showone=0&amp;expand=0&amp;RequestTimeout=600&amp;LOCATION=discussions/message.cfm%20" TargetMode="External"/><Relationship Id="rId123" Type="http://schemas.openxmlformats.org/officeDocument/2006/relationships/image" Target="media/image3.png"/><Relationship Id="rId124" Type="http://schemas.openxmlformats.org/officeDocument/2006/relationships/hyperlink" Target="http://pac.prometheus.com/ua/input/objects/form_frame.cfm?user_key=187480&amp;whois=1ACC3958-4782-4CBA-8B8A3DF54C9FCC43&amp;lkjrty=66&amp;iruyxd=1252482&amp;tpic=12795&amp;msgid=13616&amp;editmsg=yes&amp;showone=0&amp;expand=0&amp;RequestTimeout=600&amp;LOCATION=discussions/message.c%20" TargetMode="External"/><Relationship Id="rId125" Type="http://schemas.openxmlformats.org/officeDocument/2006/relationships/image" Target="media/image4.png"/><Relationship Id="rId126" Type="http://schemas.openxmlformats.org/officeDocument/2006/relationships/hyperlink" Target="http://pac.prometheus.com/ua/input/discussions/delete.cfm?user_key=187480&amp;whois=1ACC3958-4782-4CBA-8B8A3DF54C9FCC43&amp;lkjrty=66&amp;iruyxd=1252482&amp;tpic=12795&amp;msgid=13616&amp;del=mess&amp;link=viewmess&amp;showone=0&amp;expand=0&amp;RequestTimeout=600" TargetMode="External"/><Relationship Id="rId127" Type="http://schemas.openxmlformats.org/officeDocument/2006/relationships/image" Target="media/image5.png"/><Relationship Id="rId128" Type="http://schemas.openxmlformats.org/officeDocument/2006/relationships/image" Target="media/image1.png"/><Relationship Id="rId129" Type="http://schemas.openxmlformats.org/officeDocument/2006/relationships/hyperlink" Target="http://pac.prometheus.com/ua/input/discussions/history.cfm?user_key=187480&amp;whois=1ACC3958-4782-4CBA-8B8A3DF54C9FCC43&amp;lkjrty=66&amp;iruyxd=1252482&amp;tpic=12795&amp;msgid=12919&amp;expand=0" TargetMode="External"/><Relationship Id="rId130" Type="http://schemas.openxmlformats.org/officeDocument/2006/relationships/image" Target="media/image2.png"/><Relationship Id="rId131" Type="http://schemas.openxmlformats.org/officeDocument/2006/relationships/hyperlink" Target="http://pac.prometheus.com/ua/input/objects/form_frame.cfm?user_key=187480&amp;whois=1ACC3958-4782-4CBA-8B8A3DF54C9FCC43&amp;lkjrty=66&amp;iruyxd=1252482&amp;tpic=12795&amp;msgid=12919&amp;reply=yes&amp;showone=0&amp;expand=0&amp;RequestTimeout=600&amp;LOCATION=discussions/message.cfm%20" TargetMode="External"/><Relationship Id="rId132" Type="http://schemas.openxmlformats.org/officeDocument/2006/relationships/image" Target="media/image3.png"/><Relationship Id="rId133" Type="http://schemas.openxmlformats.org/officeDocument/2006/relationships/hyperlink" Target="http://pac.prometheus.com/ua/input/objects/form_frame.cfm?user_key=187480&amp;whois=1ACC3958-4782-4CBA-8B8A3DF54C9FCC43&amp;lkjrty=66&amp;iruyxd=1252482&amp;tpic=12795&amp;msgid=12919&amp;editmsg=yes&amp;showone=0&amp;expand=0&amp;RequestTimeout=600&amp;LOCATION=discussions/message.c%20" TargetMode="External"/><Relationship Id="rId134" Type="http://schemas.openxmlformats.org/officeDocument/2006/relationships/image" Target="media/image4.png"/><Relationship Id="rId135" Type="http://schemas.openxmlformats.org/officeDocument/2006/relationships/hyperlink" Target="http://pac.prometheus.com/ua/input/discussions/delete.cfm?user_key=187480&amp;whois=1ACC3958-4782-4CBA-8B8A3DF54C9FCC43&amp;lkjrty=66&amp;iruyxd=1252482&amp;tpic=12795&amp;msgid=12919&amp;del=mess&amp;link=viewmess&amp;showone=0&amp;expand=0&amp;RequestTimeout=600" TargetMode="External"/><Relationship Id="rId136" Type="http://schemas.openxmlformats.org/officeDocument/2006/relationships/image" Target="media/image5.png"/><Relationship Id="rId137" Type="http://schemas.openxmlformats.org/officeDocument/2006/relationships/image" Target="media/image1.png"/><Relationship Id="rId138" Type="http://schemas.openxmlformats.org/officeDocument/2006/relationships/hyperlink" Target="http://pac.prometheus.com/ua/input/discussions/history.cfm?user_key=187480&amp;whois=1ACC3958-4782-4CBA-8B8A3DF54C9FCC43&amp;lkjrty=66&amp;iruyxd=1252482&amp;tpic=12795&amp;msgid=13159&amp;expand=0" TargetMode="External"/><Relationship Id="rId139" Type="http://schemas.openxmlformats.org/officeDocument/2006/relationships/image" Target="media/image2.png"/><Relationship Id="rId140" Type="http://schemas.openxmlformats.org/officeDocument/2006/relationships/hyperlink" Target="http://pac.prometheus.com/ua/input/objects/form_frame.cfm?user_key=187480&amp;whois=1ACC3958-4782-4CBA-8B8A3DF54C9FCC43&amp;lkjrty=66&amp;iruyxd=1252482&amp;tpic=12795&amp;msgid=13159&amp;reply=yes&amp;showone=0&amp;expand=0&amp;RequestTimeout=600&amp;LOCATION=discussions/message.cfm%20" TargetMode="External"/><Relationship Id="rId141" Type="http://schemas.openxmlformats.org/officeDocument/2006/relationships/image" Target="media/image3.png"/><Relationship Id="rId142" Type="http://schemas.openxmlformats.org/officeDocument/2006/relationships/hyperlink" Target="http://pac.prometheus.com/ua/input/objects/form_frame.cfm?user_key=187480&amp;whois=1ACC3958-4782-4CBA-8B8A3DF54C9FCC43&amp;lkjrty=66&amp;iruyxd=1252482&amp;tpic=12795&amp;msgid=13159&amp;editmsg=yes&amp;showone=0&amp;expand=0&amp;RequestTimeout=600&amp;LOCATION=discussions/message.c%20" TargetMode="External"/><Relationship Id="rId143" Type="http://schemas.openxmlformats.org/officeDocument/2006/relationships/image" Target="media/image4.png"/><Relationship Id="rId144" Type="http://schemas.openxmlformats.org/officeDocument/2006/relationships/hyperlink" Target="http://pac.prometheus.com/ua/input/discussions/delete.cfm?user_key=187480&amp;whois=1ACC3958-4782-4CBA-8B8A3DF54C9FCC43&amp;lkjrty=66&amp;iruyxd=1252482&amp;tpic=12795&amp;msgid=13159&amp;del=mess&amp;link=viewmess&amp;showone=0&amp;expand=0&amp;RequestTimeout=600" TargetMode="External"/><Relationship Id="rId145" Type="http://schemas.openxmlformats.org/officeDocument/2006/relationships/image" Target="media/image5.png"/><Relationship Id="rId146" Type="http://schemas.openxmlformats.org/officeDocument/2006/relationships/image" Target="media/image1.png"/><Relationship Id="rId147" Type="http://schemas.openxmlformats.org/officeDocument/2006/relationships/hyperlink" Target="http://pac.prometheus.com/ua/input/discussions/history.cfm?user_key=187480&amp;whois=1ACC3958-4782-4CBA-8B8A3DF54C9FCC43&amp;lkjrty=66&amp;iruyxd=1252482&amp;tpic=12795&amp;msgid=15426&amp;expand=0" TargetMode="External"/><Relationship Id="rId148" Type="http://schemas.openxmlformats.org/officeDocument/2006/relationships/image" Target="media/image2.png"/><Relationship Id="rId149" Type="http://schemas.openxmlformats.org/officeDocument/2006/relationships/hyperlink" Target="http://pac.prometheus.com/ua/input/objects/form_frame.cfm?user_key=187480&amp;whois=1ACC3958-4782-4CBA-8B8A3DF54C9FCC43&amp;lkjrty=66&amp;iruyxd=1252482&amp;tpic=12795&amp;msgid=15426&amp;reply=yes&amp;showone=0&amp;expand=0&amp;RequestTimeout=600&amp;LOCATION=discussions/message.cfm%20" TargetMode="External"/><Relationship Id="rId150" Type="http://schemas.openxmlformats.org/officeDocument/2006/relationships/image" Target="media/image3.png"/><Relationship Id="rId151" Type="http://schemas.openxmlformats.org/officeDocument/2006/relationships/hyperlink" Target="http://pac.prometheus.com/ua/input/objects/form_frame.cfm?user_key=187480&amp;whois=1ACC3958-4782-4CBA-8B8A3DF54C9FCC43&amp;lkjrty=66&amp;iruyxd=1252482&amp;tpic=12795&amp;msgid=15426&amp;editmsg=yes&amp;showone=0&amp;expand=0&amp;RequestTimeout=600&amp;LOCATION=discussions/message.c%20" TargetMode="External"/><Relationship Id="rId152" Type="http://schemas.openxmlformats.org/officeDocument/2006/relationships/image" Target="media/image4.png"/><Relationship Id="rId153" Type="http://schemas.openxmlformats.org/officeDocument/2006/relationships/hyperlink" Target="http://pac.prometheus.com/ua/input/discussions/delete.cfm?user_key=187480&amp;whois=1ACC3958-4782-4CBA-8B8A3DF54C9FCC43&amp;lkjrty=66&amp;iruyxd=1252482&amp;tpic=12795&amp;msgid=15426&amp;del=mess&amp;link=viewmess&amp;showone=0&amp;expand=0&amp;RequestTimeout=600" TargetMode="External"/><Relationship Id="rId154" Type="http://schemas.openxmlformats.org/officeDocument/2006/relationships/image" Target="media/image5.png"/><Relationship Id="rId155" Type="http://schemas.openxmlformats.org/officeDocument/2006/relationships/image" Target="media/image1.png"/><Relationship Id="rId156" Type="http://schemas.openxmlformats.org/officeDocument/2006/relationships/hyperlink" Target="http://pac.prometheus.com/ua/input/discussions/history.cfm?user_key=187480&amp;whois=1ACC3958-4782-4CBA-8B8A3DF54C9FCC43&amp;lkjrty=66&amp;iruyxd=1252482&amp;tpic=12795&amp;msgid=13104&amp;expand=0" TargetMode="External"/><Relationship Id="rId157" Type="http://schemas.openxmlformats.org/officeDocument/2006/relationships/image" Target="media/image2.png"/><Relationship Id="rId158" Type="http://schemas.openxmlformats.org/officeDocument/2006/relationships/hyperlink" Target="http://pac.prometheus.com/ua/input/objects/form_frame.cfm?user_key=187480&amp;whois=1ACC3958-4782-4CBA-8B8A3DF54C9FCC43&amp;lkjrty=66&amp;iruyxd=1252482&amp;tpic=12795&amp;msgid=13104&amp;reply=yes&amp;showone=0&amp;expand=0&amp;RequestTimeout=600&amp;LOCATION=discussions/message.cfm%20" TargetMode="External"/><Relationship Id="rId159" Type="http://schemas.openxmlformats.org/officeDocument/2006/relationships/image" Target="media/image3.png"/><Relationship Id="rId160" Type="http://schemas.openxmlformats.org/officeDocument/2006/relationships/hyperlink" Target="http://pac.prometheus.com/ua/input/objects/form_frame.cfm?user_key=187480&amp;whois=1ACC3958-4782-4CBA-8B8A3DF54C9FCC43&amp;lkjrty=66&amp;iruyxd=1252482&amp;tpic=12795&amp;msgid=13104&amp;editmsg=yes&amp;showone=0&amp;expand=0&amp;RequestTimeout=600&amp;LOCATION=discussions/message.c%20" TargetMode="External"/><Relationship Id="rId161" Type="http://schemas.openxmlformats.org/officeDocument/2006/relationships/image" Target="media/image4.png"/><Relationship Id="rId162" Type="http://schemas.openxmlformats.org/officeDocument/2006/relationships/hyperlink" Target="http://pac.prometheus.com/ua/input/discussions/delete.cfm?user_key=187480&amp;whois=1ACC3958-4782-4CBA-8B8A3DF54C9FCC43&amp;lkjrty=66&amp;iruyxd=1252482&amp;tpic=12795&amp;msgid=13104&amp;del=mess&amp;link=viewmess&amp;showone=0&amp;expand=0&amp;RequestTimeout=600" TargetMode="External"/><Relationship Id="rId163" Type="http://schemas.openxmlformats.org/officeDocument/2006/relationships/image" Target="media/image5.png"/><Relationship Id="rId164" Type="http://schemas.openxmlformats.org/officeDocument/2006/relationships/image" Target="media/image1.png"/><Relationship Id="rId165" Type="http://schemas.openxmlformats.org/officeDocument/2006/relationships/hyperlink" Target="http://pac.prometheus.com/ua/input/discussions/history.cfm?user_key=187480&amp;whois=1ACC3958-4782-4CBA-8B8A3DF54C9FCC43&amp;lkjrty=66&amp;iruyxd=1252482&amp;tpic=12795&amp;msgid=13143&amp;expand=0" TargetMode="External"/><Relationship Id="rId166" Type="http://schemas.openxmlformats.org/officeDocument/2006/relationships/image" Target="media/image2.png"/><Relationship Id="rId167" Type="http://schemas.openxmlformats.org/officeDocument/2006/relationships/hyperlink" Target="http://pac.prometheus.com/ua/input/objects/form_frame.cfm?user_key=187480&amp;whois=1ACC3958-4782-4CBA-8B8A3DF54C9FCC43&amp;lkjrty=66&amp;iruyxd=1252482&amp;tpic=12795&amp;msgid=13143&amp;reply=yes&amp;showone=0&amp;expand=0&amp;RequestTimeout=600&amp;LOCATION=discussions/message.cfm%20" TargetMode="External"/><Relationship Id="rId168" Type="http://schemas.openxmlformats.org/officeDocument/2006/relationships/image" Target="media/image3.png"/><Relationship Id="rId169" Type="http://schemas.openxmlformats.org/officeDocument/2006/relationships/hyperlink" Target="http://pac.prometheus.com/ua/input/objects/form_frame.cfm?user_key=187480&amp;whois=1ACC3958-4782-4CBA-8B8A3DF54C9FCC43&amp;lkjrty=66&amp;iruyxd=1252482&amp;tpic=12795&amp;msgid=13143&amp;editmsg=yes&amp;showone=0&amp;expand=0&amp;RequestTimeout=600&amp;LOCATION=discussions/message.c%20" TargetMode="External"/><Relationship Id="rId170" Type="http://schemas.openxmlformats.org/officeDocument/2006/relationships/image" Target="media/image4.png"/><Relationship Id="rId171" Type="http://schemas.openxmlformats.org/officeDocument/2006/relationships/hyperlink" Target="http://pac.prometheus.com/ua/input/discussions/delete.cfm?user_key=187480&amp;whois=1ACC3958-4782-4CBA-8B8A3DF54C9FCC43&amp;lkjrty=66&amp;iruyxd=1252482&amp;tpic=12795&amp;msgid=13143&amp;del=mess&amp;link=viewmess&amp;showone=0&amp;expand=0&amp;RequestTimeout=600" TargetMode="External"/><Relationship Id="rId172" Type="http://schemas.openxmlformats.org/officeDocument/2006/relationships/image" Target="media/image5.png"/><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20:45:00Z</dcterms:created>
  <dc:creator>.. </dc:creator>
  <dc:description/>
  <dc:language>en-US</dc:language>
  <cp:lastModifiedBy>.. </cp:lastModifiedBy>
  <dcterms:modified xsi:type="dcterms:W3CDTF">2002-07-31T20:46:00Z</dcterms:modified>
  <cp:revision>2</cp:revision>
  <dc:subject/>
  <dc:title/>
</cp:coreProperties>
</file>