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ONCERNING THIS COURSE's PURPOS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5:12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As sometimes happens in this class, the "confessional" nature of some responses to the discussion questions, which some others of us (myself included) find delightful, does not suit students who have no intention or desire to "get personal" or are embarrassed by others' doing so. In response to a private e-mail I received from a student who chooses for this reason not to participate, I articulated the rationale for this course, which I am now likewise moved to share with all concerned.</w:t>
            </w:r>
          </w:p>
          <w:p>
            <w:pPr>
              <w:pStyle w:val="NormalWeb"/>
              <w:rPr>
                <w:rFonts w:ascii="Arial" w:hAnsi="Arial" w:cs="Arial"/>
                <w:color w:val="000000"/>
                <w:sz w:val="20"/>
                <w:szCs w:val="20"/>
              </w:rPr>
            </w:pPr>
            <w:r>
              <w:rPr>
                <w:rFonts w:cs="Arial" w:ascii="Arial" w:hAnsi="Arial"/>
                <w:color w:val="000000"/>
                <w:sz w:val="20"/>
                <w:szCs w:val="20"/>
              </w:rPr>
              <w:t>I feel that to the extent that self-disclosure is an issue for some members of this class, all members should have an opportunity to address the issue. Otherwise, we may tend to breed an unacknowledged elephant that may cloud our cyberspatial classroom at best and crowd some students out at worst.</w:t>
            </w:r>
          </w:p>
          <w:p>
            <w:pPr>
              <w:pStyle w:val="NormalWeb"/>
              <w:rPr>
                <w:rFonts w:ascii="Arial" w:hAnsi="Arial" w:cs="Arial"/>
                <w:color w:val="000000"/>
                <w:sz w:val="20"/>
                <w:szCs w:val="20"/>
              </w:rPr>
            </w:pPr>
            <w:r>
              <w:rPr>
                <w:rFonts w:cs="Arial" w:ascii="Arial" w:hAnsi="Arial"/>
                <w:color w:val="000000"/>
                <w:sz w:val="20"/>
                <w:szCs w:val="20"/>
              </w:rPr>
              <w:t>I am therefore sharing with you all my response to a student who was courageous enough to state the case I have described. Since I do not presume that my response speaks for all who are concerned, this is my way of empowering us all to speak respectively for ourselves.</w:t>
            </w:r>
          </w:p>
          <w:p>
            <w:pPr>
              <w:pStyle w:val="NormalWeb"/>
              <w:rPr>
                <w:rFonts w:ascii="Arial" w:hAnsi="Arial" w:cs="Arial"/>
                <w:color w:val="000000"/>
                <w:sz w:val="20"/>
                <w:szCs w:val="20"/>
              </w:rPr>
            </w:pPr>
            <w:r>
              <w:rPr>
                <w:rFonts w:cs="Arial" w:ascii="Arial" w:hAnsi="Arial"/>
                <w:color w:val="000000"/>
                <w:sz w:val="20"/>
                <w:szCs w:val="20"/>
              </w:rPr>
              <w:t>I wrote:</w:t>
            </w:r>
          </w:p>
          <w:p>
            <w:pPr>
              <w:pStyle w:val="NormalWeb"/>
              <w:rPr>
                <w:rFonts w:ascii="Arial" w:hAnsi="Arial" w:cs="Arial"/>
                <w:color w:val="000000"/>
                <w:sz w:val="20"/>
                <w:szCs w:val="20"/>
              </w:rPr>
            </w:pPr>
            <w:r>
              <w:rPr>
                <w:rFonts w:cs="Arial" w:ascii="Arial" w:hAnsi="Arial"/>
                <w:color w:val="000000"/>
                <w:sz w:val="20"/>
                <w:szCs w:val="20"/>
              </w:rPr>
              <w:t>"I have no issue whatsoever with your assessment, since everyone is free to determine his/her own relationship to this course in the absence of the coercive carrot/stick of an assigned grade. And I truly regret that the course is not meeting your expectations.</w:t>
            </w:r>
          </w:p>
          <w:p>
            <w:pPr>
              <w:pStyle w:val="NormalWeb"/>
              <w:rPr>
                <w:rFonts w:ascii="Arial" w:hAnsi="Arial" w:cs="Arial"/>
                <w:color w:val="000000"/>
                <w:sz w:val="20"/>
                <w:szCs w:val="20"/>
              </w:rPr>
            </w:pPr>
            <w:r>
              <w:rPr>
                <w:rFonts w:cs="Arial" w:ascii="Arial" w:hAnsi="Arial"/>
                <w:color w:val="000000"/>
                <w:sz w:val="20"/>
                <w:szCs w:val="20"/>
              </w:rPr>
              <w:t>"In response to your assessment, therefore, I merely wish to articulate my own perspectives as moderator of the course in accordance with its design and public description.</w:t>
            </w:r>
          </w:p>
          <w:p>
            <w:pPr>
              <w:pStyle w:val="NormalWeb"/>
              <w:rPr>
                <w:rFonts w:ascii="Arial" w:hAnsi="Arial" w:cs="Arial"/>
                <w:color w:val="000000"/>
                <w:sz w:val="20"/>
                <w:szCs w:val="20"/>
              </w:rPr>
            </w:pPr>
            <w:r>
              <w:rPr>
                <w:rFonts w:cs="Arial" w:ascii="Arial" w:hAnsi="Arial"/>
                <w:color w:val="000000"/>
                <w:sz w:val="20"/>
                <w:szCs w:val="20"/>
              </w:rPr>
              <w:t xml:space="preserve">"In concert with the course’s designer, Dr. Luskin, I feel that the course materials supply all of the objective information on forgiveness that one can reasonably absorb in five weeks’ time. The discussions therefore concern themselves primarily with what one may do with the information these materials provide. </w:t>
            </w:r>
          </w:p>
          <w:p>
            <w:pPr>
              <w:pStyle w:val="NormalWeb"/>
              <w:rPr>
                <w:rFonts w:ascii="Arial" w:hAnsi="Arial" w:cs="Arial"/>
                <w:color w:val="000000"/>
                <w:sz w:val="20"/>
                <w:szCs w:val="20"/>
              </w:rPr>
            </w:pPr>
            <w:r>
              <w:rPr>
                <w:rFonts w:cs="Arial" w:ascii="Arial" w:hAnsi="Arial"/>
                <w:color w:val="000000"/>
                <w:sz w:val="20"/>
                <w:szCs w:val="20"/>
              </w:rPr>
              <w:t xml:space="preserve">"Accordingly, in the catalog description of the course reference is made to the expectations that “Students will address, on the basis of their course studies and their own experiences, such critical questions as … (etc.)”, and that students will among other things “discuss their personal perspectives on forgiveness.” </w:t>
            </w:r>
          </w:p>
          <w:p>
            <w:pPr>
              <w:pStyle w:val="NormalWeb"/>
              <w:rPr>
                <w:rFonts w:ascii="Arial" w:hAnsi="Arial" w:cs="Arial"/>
                <w:color w:val="000000"/>
                <w:sz w:val="20"/>
                <w:szCs w:val="20"/>
              </w:rPr>
            </w:pPr>
            <w:r>
              <w:rPr>
                <w:rFonts w:cs="Arial" w:ascii="Arial" w:hAnsi="Arial"/>
                <w:color w:val="000000"/>
                <w:sz w:val="20"/>
                <w:szCs w:val="20"/>
              </w:rPr>
              <w:t>"Similarly, in the course’s online SYLLABUS, its description begins with the sentence, “This course will explore the complex interplay between grievance and forgiveness at both the personal and the political levels,” and concludes with the statement “it is expected that students will explore the role of forgiveness in their own lives.”</w:t>
            </w:r>
          </w:p>
          <w:p>
            <w:pPr>
              <w:pStyle w:val="NormalWeb"/>
              <w:rPr>
                <w:rFonts w:ascii="Arial" w:hAnsi="Arial" w:cs="Arial"/>
                <w:color w:val="000000"/>
                <w:sz w:val="20"/>
                <w:szCs w:val="20"/>
              </w:rPr>
            </w:pPr>
            <w:r>
              <w:rPr>
                <w:rFonts w:cs="Arial" w:ascii="Arial" w:hAnsi="Arial"/>
                <w:color w:val="000000"/>
                <w:sz w:val="20"/>
                <w:szCs w:val="20"/>
              </w:rPr>
              <w:t>"What is happening in the discussions is, therefore, well within the ballpark of the course’s stated expectations, with no obligation on anyone to be either more or less personal than s/he feels comfortable in being.</w:t>
            </w:r>
          </w:p>
          <w:p>
            <w:pPr>
              <w:pStyle w:val="NormalWeb"/>
              <w:rPr>
                <w:rFonts w:ascii="Arial" w:hAnsi="Arial" w:cs="Arial"/>
                <w:color w:val="000000"/>
                <w:sz w:val="20"/>
                <w:szCs w:val="20"/>
              </w:rPr>
            </w:pPr>
            <w:r>
              <w:rPr>
                <w:rFonts w:cs="Arial" w:ascii="Arial" w:hAnsi="Arial"/>
                <w:color w:val="000000"/>
                <w:sz w:val="20"/>
                <w:szCs w:val="20"/>
              </w:rPr>
              <w:t>"Fortunately for the ultimate integrity of the student population at large, I have yet to see a statement of objectives for any course that fully matches the expectations of every student.</w:t>
            </w:r>
          </w:p>
          <w:p>
            <w:pPr>
              <w:pStyle w:val="NormalWeb"/>
              <w:rPr>
                <w:rFonts w:ascii="Arial" w:hAnsi="Arial" w:cs="Arial"/>
                <w:color w:val="000000"/>
                <w:sz w:val="20"/>
                <w:szCs w:val="20"/>
              </w:rPr>
            </w:pPr>
            <w:r>
              <w:rPr>
                <w:rFonts w:cs="Arial" w:ascii="Arial" w:hAnsi="Arial"/>
                <w:color w:val="000000"/>
                <w:sz w:val="20"/>
                <w:szCs w:val="20"/>
              </w:rPr>
              <w:t>"In the meantime, and in terms of this course’s stated expectations, confession is good for the goal.</w:t>
            </w:r>
          </w:p>
          <w:p>
            <w:pPr>
              <w:pStyle w:val="NormalWeb"/>
              <w:rPr>
                <w:rFonts w:ascii="Arial" w:hAnsi="Arial" w:cs="Arial"/>
                <w:color w:val="000000"/>
                <w:sz w:val="20"/>
                <w:szCs w:val="20"/>
              </w:rPr>
            </w:pPr>
            <w:r>
              <w:rPr>
                <w:rFonts w:cs="Arial" w:ascii="Arial" w:hAnsi="Arial"/>
                <w:color w:val="000000"/>
                <w:sz w:val="20"/>
                <w:szCs w:val="20"/>
              </w:rPr>
              <w:t>"In gratitude for and honor of your candid response to the course, I will post your statement anonymously, along with this response, so that the entire class will have the opportunity (should they take it) to further respond in turn."</w:t>
              <w:br/>
              <w:t>^^^^^^^^^^^^^^^^^</w:t>
              <w:br/>
              <w:t>To the extent that my response triggers both alternative and supportive perspectives in others, I trust that these perspectives will be shared in yet further responses to this pos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CONCERNING THIS COURSE's PURPOS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6-03 at 6:12 PM by 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Hi Everyone--I have enjoyed my classmate's personal posts, which in some cases are quite specific and detailed.  I admire anyone who has the guts to be so honest.  I signed up for this online course because it specifically addresses personal issues--for myself, I need to both forgive myself and forgive another person.  That's why I am here, and others' stories simply help me to better contemplate the issue/act of forgiveness.</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CONCERNING THIS COURSE's PURPOS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1:02 A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 w:ascii="Arial" w:hAnsi="Arial"/>
                <w:color w:val="000000"/>
                <w:sz w:val="20"/>
                <w:szCs w:val="20"/>
              </w:rPr>
              <w:t xml:space="preserve">Thanks, Noel. I appreciate your comment "confession is good for the goal." What attracted me to the course was the invitation to </w:t>
            </w:r>
            <w:r>
              <w:rPr>
                <w:rStyle w:val="Emphasis"/>
                <w:rFonts w:cs="Arial" w:ascii="Arial" w:hAnsi="Arial"/>
                <w:color w:val="000000"/>
                <w:sz w:val="20"/>
                <w:szCs w:val="20"/>
              </w:rPr>
              <w:t>practice</w:t>
            </w:r>
            <w:r>
              <w:rPr>
                <w:rFonts w:cs="Arial" w:ascii="Arial" w:hAnsi="Arial"/>
                <w:color w:val="000000"/>
                <w:sz w:val="20"/>
                <w:szCs w:val="20"/>
              </w:rPr>
              <w:t xml:space="preserve"> forgiveness rather than just talk about it. To practice forgiveness, I need to apply it to myself and my life as I am experiencing it. I don't know how I can do so without getting up front and personal. That requires confession.</w:t>
            </w:r>
          </w:p>
          <w:p>
            <w:pPr>
              <w:pStyle w:val="NormalWeb"/>
              <w:rPr>
                <w:rFonts w:ascii="Arial" w:hAnsi="Arial" w:cs="Arial"/>
                <w:color w:val="000000"/>
                <w:sz w:val="20"/>
                <w:szCs w:val="20"/>
              </w:rPr>
            </w:pPr>
            <w:r>
              <w:rPr>
                <w:rFonts w:cs="Arial" w:ascii="Arial" w:hAnsi="Arial"/>
                <w:color w:val="000000"/>
                <w:sz w:val="20"/>
                <w:szCs w:val="20"/>
              </w:rPr>
              <w:t>As I understand forgiveness, the 'goal' is ultimately love without conditions which, for me, is an invitation to drop down into the heart. When I'm coming from the head, I'm safely distanced from others by my own judgements - and near as I can tell, that's the problem. My grievances are judgements I have made that, like it or not, are causing ME to suffer. Suffering is heart-stuff, and I haven't found a way to THINK my way out.... not yet, at least. </w:t>
            </w:r>
          </w:p>
          <w:p>
            <w:pPr>
              <w:pStyle w:val="NormalWeb"/>
              <w:rPr>
                <w:rFonts w:ascii="Arial" w:hAnsi="Arial" w:cs="Arial"/>
                <w:color w:val="000000"/>
                <w:sz w:val="20"/>
                <w:szCs w:val="20"/>
              </w:rPr>
            </w:pPr>
            <w:r>
              <w:rPr>
                <w:rFonts w:cs="Arial" w:ascii="Arial" w:hAnsi="Arial"/>
                <w:color w:val="000000"/>
                <w:sz w:val="20"/>
                <w:szCs w:val="20"/>
              </w:rPr>
              <w:t>The quip you shared about perhaps forgiving those no-good-lousy-sons-of-b****-who-done-us-wrong (sounds like a Country Western song, doesn't it?) struck me as an excellent example of the more common approach to forgiveness, which seems to seek relief from one's discomfort while holding firmly to the negative assessment that lies at the root of the discomfort.</w:t>
            </w:r>
          </w:p>
          <w:p>
            <w:pPr>
              <w:pStyle w:val="NormalWeb"/>
              <w:rPr>
                <w:rFonts w:ascii="Arial" w:hAnsi="Arial" w:cs="Arial"/>
                <w:color w:val="000000"/>
                <w:sz w:val="20"/>
                <w:szCs w:val="20"/>
              </w:rPr>
            </w:pPr>
            <w:r>
              <w:rPr>
                <w:rFonts w:cs="Arial" w:ascii="Arial" w:hAnsi="Arial"/>
                <w:color w:val="000000"/>
                <w:sz w:val="20"/>
                <w:szCs w:val="20"/>
              </w:rPr>
              <w:t>I appreciate the oppportunity to explore my own unforgiveness in an intimate, albeit cyber, environment.</w:t>
            </w:r>
          </w:p>
          <w:p>
            <w:pPr>
              <w:pStyle w:val="NormalWeb"/>
              <w:rPr>
                <w:rFonts w:ascii="Arial" w:hAnsi="Arial" w:cs="Arial"/>
                <w:color w:val="000000"/>
                <w:sz w:val="20"/>
                <w:szCs w:val="20"/>
              </w:rPr>
            </w:pPr>
            <w:r>
              <w:rPr>
                <w:rFonts w:cs="Arial" w:ascii="Arial" w:hAnsi="Arial"/>
                <w:color w:val="000000"/>
                <w:sz w:val="20"/>
                <w:szCs w:val="20"/>
              </w:rPr>
              <w:t>Thank you, one and ALL - wendi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hedding light on forgiveness-lit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1:35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appreciate your typification of forgiveness-lite as "seek[ing] relief from one's discomfort while holding firmly to the negative assessment that lies at the root of the discomfort." </w:t>
            </w:r>
          </w:p>
          <w:p>
            <w:pPr>
              <w:pStyle w:val="NormalWeb"/>
              <w:rPr>
                <w:rFonts w:ascii="Arial" w:hAnsi="Arial" w:cs="Arial"/>
                <w:color w:val="000000"/>
                <w:sz w:val="20"/>
                <w:szCs w:val="20"/>
              </w:rPr>
            </w:pPr>
            <w:r>
              <w:rPr>
                <w:rFonts w:cs="Arial" w:ascii="Arial" w:hAnsi="Arial"/>
                <w:color w:val="000000"/>
                <w:sz w:val="20"/>
                <w:szCs w:val="20"/>
              </w:rPr>
              <w:t>This is an excellent description of the underlying psychological syndrome that keeps us from forgiving, i.e., the have-it-both-ways syndrome of wanting to experience forgiveness while continuing to treasure blame.</w:t>
            </w:r>
          </w:p>
          <w:p>
            <w:pPr>
              <w:pStyle w:val="NormalWeb"/>
              <w:rPr>
                <w:rFonts w:ascii="Arial" w:hAnsi="Arial" w:cs="Arial"/>
                <w:color w:val="000000"/>
                <w:sz w:val="20"/>
                <w:szCs w:val="20"/>
              </w:rPr>
            </w:pPr>
            <w:r>
              <w:rPr>
                <w:rFonts w:cs="Arial" w:ascii="Arial" w:hAnsi="Arial"/>
                <w:color w:val="000000"/>
                <w:sz w:val="20"/>
                <w:szCs w:val="20"/>
              </w:rPr>
              <w:t xml:space="preserve">Wishing to experience forgiveness while treasuring blame is the equivalent of being an alcoholic who goes to a treatment center with the request, not that his alcoholism be cured, but that it be made workable. </w:t>
            </w:r>
          </w:p>
          <w:p>
            <w:pPr>
              <w:pStyle w:val="NormalWeb"/>
              <w:rPr>
                <w:rFonts w:ascii="Arial" w:hAnsi="Arial" w:cs="Arial"/>
                <w:color w:val="000000"/>
                <w:sz w:val="20"/>
                <w:szCs w:val="20"/>
              </w:rPr>
            </w:pPr>
            <w:r>
              <w:rPr>
                <w:rFonts w:cs="Arial" w:ascii="Arial" w:hAnsi="Arial"/>
                <w:color w:val="000000"/>
                <w:sz w:val="20"/>
                <w:szCs w:val="20"/>
              </w:rPr>
              <w:t>Similarly, therapists encounter numerous clients whose initial objective is to have their neuroses repaired rather than relinquished.</w:t>
            </w:r>
          </w:p>
          <w:p>
            <w:pPr>
              <w:pStyle w:val="NormalWeb"/>
              <w:rPr>
                <w:rFonts w:ascii="Arial" w:hAnsi="Arial" w:cs="Arial"/>
                <w:color w:val="000000"/>
                <w:sz w:val="20"/>
                <w:szCs w:val="20"/>
              </w:rPr>
            </w:pPr>
            <w:r>
              <w:rPr>
                <w:rFonts w:cs="Arial" w:ascii="Arial" w:hAnsi="Arial"/>
                <w:color w:val="000000"/>
                <w:sz w:val="20"/>
                <w:szCs w:val="20"/>
              </w:rPr>
              <w:t>Unforgiveness (i.e., treasuring blame) cannot be made to work, given that it is the equivalent of picking up a hot coal to throw at someone and continuing to hold onto it.</w:t>
            </w:r>
          </w:p>
          <w:p>
            <w:pPr>
              <w:pStyle w:val="NormalWeb"/>
              <w:rPr>
                <w:rFonts w:ascii="Arial" w:hAnsi="Arial" w:cs="Arial"/>
                <w:color w:val="000000"/>
                <w:sz w:val="20"/>
                <w:szCs w:val="20"/>
              </w:rPr>
            </w:pPr>
            <w:r>
              <w:rPr>
                <w:rFonts w:cs="Arial" w:ascii="Arial" w:hAnsi="Arial"/>
                <w:color w:val="000000"/>
                <w:sz w:val="20"/>
                <w:szCs w:val="20"/>
              </w:rPr>
              <w:t>(I was moved to share this litany of obsurdities, of which your statement reminded me, because one way to become more forgiving is to starkly recognize the insanity of nurturing unforgiveness.)</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CONCERNING THIS COURSE's PURPOS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arie Shanah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9:50 PM by Marie Shanahan</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Dear Fellow classmates,</w:t>
              <w:br/>
              <w:t>Here are some thoughts I had regarding the self-disclosure process that was initiated in response to the question "What has been your greatest forgiveness experience"</w:t>
              <w:br/>
              <w:br/>
              <w:t>When I read Noel's response to the student who had an issue with the self-disclosure that had occurred I had some initial reactions and then some later feelings about it. Because I feel that courage is an important and vital part of the act of forgiving, I will continue to practice it now and reveal the stages of my process. (I could always use a little extra practice with courage)</w:t>
              <w:br/>
              <w:br/>
              <w:t>First, since i had read only I response and not the actual private post from the student I could only guess at the possible issues that had surfaced for that person. Somehow, though I had no direct evidence, I assumed that my self-disclosure offended that individual. Immediately I felt shame and regret for being "out there" with a personal revelation.</w:t>
              <w:br/>
              <w:t xml:space="preserve">I know this is old patterning and I can name it, but not always prevent it from appearing. Then i felt a sense of withdrawal,  combined with a childish sense of "well fine, then I won't have anything else to say anymore". </w:t>
              <w:br/>
              <w:br/>
              <w:t>As I sat with my feelings, I realized that old patterning was definitely in play for me and that my assumptions about the student's private post to Noel were just that...assumptions that I have made up in my head that conveniently fit with an old pattern of not speaking my truth, so as to avoid ridicule and shame.</w:t>
              <w:br/>
              <w:br/>
              <w:t xml:space="preserve">From there I moved to a place of remembering some of the work that I teach students in my courses, namely that we don't serve ourselves or others only with our light and shiny side, but also with our darkness and messiness also, in other words with our wholeness, our full selves, our human-ness. A little while later I came to feel gratitude for the opportunity to look at an old pattern, see it and own it and learn something from it. And I respect for the student who accessed their own courage to speak his/her issue with the self-disclosure posts. As a wonderful bonus, I heard from someone privately, who shared some wonderful insights that I appreciate very much. </w:t>
              <w:br/>
              <w:br/>
              <w:t xml:space="preserve">As I said earlier, I believe courage has to be in place for forgiveness to happen. And that includes the courage to be truthful and vulnerable. I view vulnerability as a strength, not a weakness. I've  had a good aha!... knowing that being my authentic self is ultimately what is most healing for me. </w:t>
              <w:br/>
              <w:br/>
              <w:t>I'm wondering, regardless of your stance on self-disclosure, does anyone else feel courage is integral with forgiveness??</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CONCERNING THIS COURSE's PURPOS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9-03 at 6:18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anks, Marie, for bringing up courage. You really chimed my bells. I recognize within myself a deep fear of speaking out, and for me it is likewise associated with ridicule and shame. Self-disclosure means standing naked before your peers.  I recently signed up for a Toastmaster's course and this experience is showing me a multitude of aspects to vulnerability and courage. I wish it felt more like Rilke's "whole against the sky" but I'm not there yet! </w:t>
            </w:r>
          </w:p>
          <w:p>
            <w:pPr>
              <w:pStyle w:val="NormalWeb"/>
              <w:rPr/>
            </w:pPr>
            <w:r>
              <w:rPr>
                <w:rFonts w:cs="Arial" w:ascii="Arial" w:hAnsi="Arial"/>
                <w:color w:val="000000"/>
                <w:sz w:val="20"/>
                <w:szCs w:val="20"/>
              </w:rPr>
              <w:t xml:space="preserve">I believe forgiveness can make us whole again. When I come to accept that being hurt is part of life, I can learn from it. That makes me stronger.  It also makes me a wiser person - I'm clear about what </w:t>
            </w:r>
            <w:r>
              <w:rPr>
                <w:rStyle w:val="Emphasis"/>
                <w:rFonts w:cs="Arial" w:ascii="Arial" w:hAnsi="Arial"/>
                <w:color w:val="000000"/>
                <w:sz w:val="20"/>
                <w:szCs w:val="20"/>
              </w:rPr>
              <w:t>I</w:t>
            </w:r>
            <w:r>
              <w:rPr>
                <w:rFonts w:cs="Arial" w:ascii="Arial" w:hAnsi="Arial"/>
                <w:color w:val="000000"/>
                <w:sz w:val="20"/>
                <w:szCs w:val="20"/>
              </w:rPr>
              <w:t xml:space="preserve"> don't want, so I am careful to avoid repeat performances. Forgiveness may make me a more compassionate human being - if I recognize that offenders are burdened with vulnerabilities and guilt, too.</w:t>
            </w:r>
          </w:p>
          <w:p>
            <w:pPr>
              <w:pStyle w:val="NormalWeb"/>
              <w:rPr/>
            </w:pPr>
            <w:r>
              <w:rPr>
                <w:rFonts w:cs="Arial" w:ascii="Arial" w:hAnsi="Arial"/>
                <w:color w:val="000000"/>
                <w:sz w:val="20"/>
                <w:szCs w:val="20"/>
              </w:rPr>
              <w:t xml:space="preserve">I too believe that courage has to be in place for forgiveness to happen - another reason forgiveness is so difficult is that it means confronting my own vulnerability. That's scary! Anger is easier. Anger helps me to hide from my fear of being vulnerable. Anger gives me a (false) sense of power, so I can deny I even </w:t>
            </w:r>
            <w:r>
              <w:rPr>
                <w:rStyle w:val="Emphasis"/>
                <w:rFonts w:cs="Arial" w:ascii="Arial" w:hAnsi="Arial"/>
                <w:color w:val="000000"/>
                <w:sz w:val="20"/>
                <w:szCs w:val="20"/>
              </w:rPr>
              <w:t>have</w:t>
            </w:r>
            <w:r>
              <w:rPr>
                <w:rFonts w:cs="Arial" w:ascii="Arial" w:hAnsi="Arial"/>
                <w:color w:val="000000"/>
                <w:sz w:val="20"/>
                <w:szCs w:val="20"/>
              </w:rPr>
              <w:t xml:space="preserve"> an achilles heel. While anger (and the blame that accompanies it) provides a measure of protection, I never </w:t>
            </w:r>
            <w:r>
              <w:rPr>
                <w:rStyle w:val="Emphasis"/>
                <w:rFonts w:cs="Arial" w:ascii="Arial" w:hAnsi="Arial"/>
                <w:color w:val="000000"/>
                <w:sz w:val="20"/>
                <w:szCs w:val="20"/>
              </w:rPr>
              <w:t>really</w:t>
            </w:r>
            <w:r>
              <w:rPr>
                <w:rFonts w:cs="Arial" w:ascii="Arial" w:hAnsi="Arial"/>
                <w:color w:val="000000"/>
                <w:sz w:val="20"/>
                <w:szCs w:val="20"/>
              </w:rPr>
              <w:t xml:space="preserve"> feel safe. The soft underbelly is still there. And until forgiveness is complete, the wound can fester.</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CONCERNING THIS COURSE's PURPOS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9-03 at 9:23 A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agree with Mellita.  Also, the content and degree of the personal information revealed is up to each individual, so the course format shouldn't require any defense.  </w:t>
            </w:r>
          </w:p>
          <w:p>
            <w:pPr>
              <w:pStyle w:val="NormalWeb"/>
              <w:spacing w:before="280" w:after="0"/>
              <w:rPr>
                <w:rFonts w:ascii="Arial" w:hAnsi="Arial" w:cs="Arial"/>
                <w:color w:val="000000"/>
                <w:sz w:val="20"/>
                <w:szCs w:val="20"/>
              </w:rPr>
            </w:pPr>
            <w:r>
              <w:rPr>
                <w:rFonts w:cs="Arial" w:ascii="Arial" w:hAnsi="Arial"/>
                <w:color w:val="000000"/>
                <w:sz w:val="20"/>
                <w:szCs w:val="20"/>
              </w:rPr>
              <w:t>I would also like to think that any personal information I may reveal may help some one else, and I certainly don't plan on airing out any more "dirty laundry" then I have t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7154&amp;whois=58967192-4477-4031-AD7CE4CF41AF1DF9&amp;lkjrty=4&amp;iruyxd=84056&amp;tpic=50823&amp;msgid=50823&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7154&amp;whois=58967192-4477-4031-AD7CE4CF41AF1DF9&amp;lkjrty=4&amp;iruyxd=84056&amp;tpic=50823&amp;msgid=50823&amp;reply=yes&amp;showone=0&amp;expand=0&amp;RequestTimeout=600&amp;LOCATION=discussions/message.cfm&amp;sub%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7154&amp;whois=58967192-4477-4031-AD7CE4CF41AF1DF9&amp;lkjrty=4&amp;iruyxd=84056&amp;tpic=50823&amp;msgid=50823&amp;editmsg=yes&amp;showone=0&amp;expand=0&amp;RequestTimeout=600&amp;LOCATION=discussions/message.cfm&amp;s%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7154&amp;whois=58967192-4477-4031-AD7CE4CF41AF1DF9&amp;lkjrty=4&amp;iruyxd=84056&amp;tpic=50823&amp;msgid=50823&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7154&amp;whois=58967192-4477-4031-AD7CE4CF41AF1DF9&amp;lkjrty=4&amp;iruyxd=84056&amp;tpic=50823&amp;msgid=50992&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7154&amp;whois=58967192-4477-4031-AD7CE4CF41AF1DF9&amp;lkjrty=4&amp;iruyxd=84056&amp;tpic=50823&amp;msgid=50992&amp;reply=yes&amp;showone=0&amp;expand=0&amp;RequestTimeout=600&amp;LOCATION=discussions/message.cfm&amp;sub%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7154&amp;whois=58967192-4477-4031-AD7CE4CF41AF1DF9&amp;lkjrty=4&amp;iruyxd=84056&amp;tpic=50823&amp;msgid=50992&amp;editmsg=yes&amp;showone=0&amp;expand=0&amp;RequestTimeout=600&amp;LOCATION=discussions/message.cfm&amp;s%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7154&amp;whois=58967192-4477-4031-AD7CE4CF41AF1DF9&amp;lkjrty=4&amp;iruyxd=84056&amp;tpic=50823&amp;msgid=50992&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7154&amp;whois=58967192-4477-4031-AD7CE4CF41AF1DF9&amp;lkjrty=4&amp;iruyxd=84056&amp;tpic=50823&amp;msgid=51051&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7154&amp;whois=58967192-4477-4031-AD7CE4CF41AF1DF9&amp;lkjrty=4&amp;iruyxd=84056&amp;tpic=50823&amp;msgid=51051&amp;reply=yes&amp;showone=0&amp;expand=0&amp;RequestTimeout=600&amp;LOCATION=discussions/message.cfm&amp;sub%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7154&amp;whois=58967192-4477-4031-AD7CE4CF41AF1DF9&amp;lkjrty=4&amp;iruyxd=84056&amp;tpic=50823&amp;msgid=51051&amp;editmsg=yes&amp;showone=0&amp;expand=0&amp;RequestTimeout=600&amp;LOCATION=discussions/message.cfm&amp;s%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7154&amp;whois=58967192-4477-4031-AD7CE4CF41AF1DF9&amp;lkjrty=4&amp;iruyxd=84056&amp;tpic=50823&amp;msgid=51051&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27154&amp;whois=58967192-4477-4031-AD7CE4CF41AF1DF9&amp;lkjrty=4&amp;iruyxd=84056&amp;tpic=50823&amp;msgid=51059&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27154&amp;whois=58967192-4477-4031-AD7CE4CF41AF1DF9&amp;lkjrty=4&amp;iruyxd=84056&amp;tpic=50823&amp;msgid=51059&amp;reply=yes&amp;showone=0&amp;expand=0&amp;RequestTimeout=600&amp;LOCATION=discussions/message.cfm&amp;sub%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27154&amp;whois=58967192-4477-4031-AD7CE4CF41AF1DF9&amp;lkjrty=4&amp;iruyxd=84056&amp;tpic=50823&amp;msgid=51059&amp;editmsg=yes&amp;showone=0&amp;expand=0&amp;RequestTimeout=600&amp;LOCATION=discussions/message.cfm&amp;s%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27154&amp;whois=58967192-4477-4031-AD7CE4CF41AF1DF9&amp;lkjrty=4&amp;iruyxd=84056&amp;tpic=50823&amp;msgid=51059&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27154&amp;whois=58967192-4477-4031-AD7CE4CF41AF1DF9&amp;lkjrty=4&amp;iruyxd=84056&amp;tpic=50823&amp;msgid=51245&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27154&amp;whois=58967192-4477-4031-AD7CE4CF41AF1DF9&amp;lkjrty=4&amp;iruyxd=84056&amp;tpic=50823&amp;msgid=51245&amp;reply=yes&amp;showone=0&amp;expand=0&amp;RequestTimeout=600&amp;LOCATION=discussions/message.cfm&amp;sub%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27154&amp;whois=58967192-4477-4031-AD7CE4CF41AF1DF9&amp;lkjrty=4&amp;iruyxd=84056&amp;tpic=50823&amp;msgid=51245&amp;editmsg=yes&amp;showone=0&amp;expand=0&amp;RequestTimeout=600&amp;LOCATION=discussions/message.cfm&amp;s%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27154&amp;whois=58967192-4477-4031-AD7CE4CF41AF1DF9&amp;lkjrty=4&amp;iruyxd=84056&amp;tpic=50823&amp;msgid=51245&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27154&amp;whois=58967192-4477-4031-AD7CE4CF41AF1DF9&amp;lkjrty=4&amp;iruyxd=84056&amp;tpic=50823&amp;msgid=51637&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27154&amp;whois=58967192-4477-4031-AD7CE4CF41AF1DF9&amp;lkjrty=4&amp;iruyxd=84056&amp;tpic=50823&amp;msgid=51637&amp;reply=yes&amp;showone=0&amp;expand=0&amp;RequestTimeout=600&amp;LOCATION=discussions/message.cfm&amp;sub%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27154&amp;whois=58967192-4477-4031-AD7CE4CF41AF1DF9&amp;lkjrty=4&amp;iruyxd=84056&amp;tpic=50823&amp;msgid=51637&amp;editmsg=yes&amp;showone=0&amp;expand=0&amp;RequestTimeout=600&amp;LOCATION=discussions/message.cfm&amp;s%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27154&amp;whois=58967192-4477-4031-AD7CE4CF41AF1DF9&amp;lkjrty=4&amp;iruyxd=84056&amp;tpic=50823&amp;msgid=51637&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27154&amp;whois=58967192-4477-4031-AD7CE4CF41AF1DF9&amp;lkjrty=4&amp;iruyxd=84056&amp;tpic=50823&amp;msgid=51542&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27154&amp;whois=58967192-4477-4031-AD7CE4CF41AF1DF9&amp;lkjrty=4&amp;iruyxd=84056&amp;tpic=50823&amp;msgid=51542&amp;reply=yes&amp;showone=0&amp;expand=0&amp;RequestTimeout=600&amp;LOCATION=discussions/message.cfm&amp;sub%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27154&amp;whois=58967192-4477-4031-AD7CE4CF41AF1DF9&amp;lkjrty=4&amp;iruyxd=84056&amp;tpic=50823&amp;msgid=51542&amp;editmsg=yes&amp;showone=0&amp;expand=0&amp;RequestTimeout=600&amp;LOCATION=discussions/message.cfm&amp;s%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27154&amp;whois=58967192-4477-4031-AD7CE4CF41AF1DF9&amp;lkjrty=4&amp;iruyxd=84056&amp;tpic=50823&amp;msgid=51542&amp;del=mess&amp;link=viewmess&amp;showone=0&amp;expand=0&amp;RequestTimeout=600" TargetMode="External"/><Relationship Id="rId63" Type="http://schemas.openxmlformats.org/officeDocument/2006/relationships/image" Target="media/image5.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26:00Z</dcterms:created>
  <dc:creator>.. </dc:creator>
  <dc:description/>
  <dc:language>en-US</dc:language>
  <cp:lastModifiedBy>.. </cp:lastModifiedBy>
  <dcterms:modified xsi:type="dcterms:W3CDTF">2003-12-02T17:27:00Z</dcterms:modified>
  <cp:revision>2</cp:revision>
  <dc:subject/>
  <dc:title/>
</cp:coreProperties>
</file>