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CHAT SESSION, October 23</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5-03 at 6:10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Thursday, October 23, 2003 - 6:30 a.m., PDST</w:t>
            </w:r>
          </w:p>
          <w:p>
            <w:pPr>
              <w:pStyle w:val="NormalWeb"/>
              <w:rPr>
                <w:rFonts w:ascii="Arial" w:hAnsi="Arial" w:cs="Arial"/>
                <w:color w:val="000000"/>
                <w:sz w:val="20"/>
                <w:szCs w:val="20"/>
              </w:rPr>
            </w:pPr>
            <w:r>
              <w:rPr>
                <w:rFonts w:cs="Arial" w:ascii="Arial" w:hAnsi="Arial"/>
                <w:color w:val="000000"/>
                <w:sz w:val="20"/>
                <w:szCs w:val="20"/>
              </w:rPr>
              <w:t>The following log has been modestly edited to remove technical and procedural distractions and rearrange some discourse in a less random order.</w:t>
            </w:r>
          </w:p>
          <w:p>
            <w:pPr>
              <w:pStyle w:val="NormalWeb"/>
              <w:rPr>
                <w:rFonts w:ascii="Arial" w:hAnsi="Arial" w:cs="Arial"/>
                <w:color w:val="000000"/>
                <w:sz w:val="20"/>
                <w:szCs w:val="20"/>
              </w:rPr>
            </w:pPr>
            <w:r>
              <w:rPr>
                <w:rFonts w:cs="Arial" w:ascii="Arial" w:hAnsi="Arial"/>
                <w:color w:val="000000"/>
                <w:sz w:val="20"/>
                <w:szCs w:val="20"/>
              </w:rPr>
              <w:t>In attendance: Noel McInnis, Melitta Rorty</w:t>
            </w:r>
          </w:p>
          <w:p>
            <w:pPr>
              <w:pStyle w:val="NormalWeb"/>
              <w:rPr>
                <w:rFonts w:ascii="Arial" w:hAnsi="Arial" w:cs="Arial"/>
                <w:color w:val="000000"/>
                <w:sz w:val="20"/>
                <w:szCs w:val="20"/>
              </w:rPr>
            </w:pPr>
            <w:r>
              <w:rPr>
                <w:rFonts w:cs="Arial" w:ascii="Arial" w:hAnsi="Arial"/>
                <w:color w:val="000000"/>
                <w:sz w:val="20"/>
                <w:szCs w:val="20"/>
              </w:rPr>
              <w:t>[Melitta Rorty enters chatroom]</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Hello, Melitta.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Hi Noel, good morning </w:t>
            </w:r>
          </w:p>
          <w:p>
            <w:pPr>
              <w:pStyle w:val="NormalWeb"/>
              <w:rPr>
                <w:rFonts w:ascii="Arial" w:hAnsi="Arial" w:cs="Arial"/>
                <w:color w:val="000000"/>
                <w:sz w:val="20"/>
                <w:szCs w:val="20"/>
              </w:rPr>
            </w:pPr>
            <w:r>
              <w:rPr>
                <w:rFonts w:cs="Arial" w:ascii="Arial" w:hAnsi="Arial"/>
                <w:color w:val="000000"/>
                <w:sz w:val="20"/>
                <w:szCs w:val="20"/>
              </w:rPr>
              <w:t xml:space="preserve">Noel McInnis </w:t>
              <w:br/>
              <w:t>No one showed up last night, and I was hoping someone would this morning.</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That's too bad, I do hope more show up this morning.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articipation in the course this term is lighter than usual and chat participation has always been light.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 noticed that there was a big drop-off in the discussion participation...I thought I would try the chat since I have never done and online course and wanted to see how it work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o this is your first chat session?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 know for myself that I got behind on the reading, so didn't participate as much. I am working on getting caught up. Yes, this is my first chat session.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erhaps the best strategy for this class would be to ask more questions that don't sound like one has to have done the reading in order to respond them.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Or maybe a mix of question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Yes, with a clear designation of those that don't require being caught up to answer.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o what would you most like to know about forgiveness at this point? </w:t>
            </w:r>
          </w:p>
          <w:p>
            <w:pPr>
              <w:pStyle w:val="NormalWeb"/>
              <w:rPr>
                <w:rFonts w:ascii="Arial" w:hAnsi="Arial" w:cs="Arial"/>
                <w:color w:val="000000"/>
                <w:sz w:val="20"/>
                <w:szCs w:val="20"/>
              </w:rPr>
            </w:pPr>
            <w:r>
              <w:rPr>
                <w:rFonts w:cs="Arial" w:ascii="Arial" w:hAnsi="Arial"/>
                <w:color w:val="000000"/>
                <w:sz w:val="20"/>
                <w:szCs w:val="20"/>
              </w:rPr>
              <w:t>Melitta Rorty</w:t>
              <w:br/>
              <w:t>Just before popping on here I was reading your comments about the US "forgiveness" of Japan and Germany after WWII. I had never thought of it that way, and since our policies seem so utterly self-serving I am still contemplating it.</w:t>
            </w:r>
          </w:p>
          <w:p>
            <w:pPr>
              <w:pStyle w:val="NormalWeb"/>
              <w:rPr>
                <w:rFonts w:ascii="Arial" w:hAnsi="Arial" w:cs="Arial"/>
                <w:color w:val="000000"/>
                <w:sz w:val="20"/>
                <w:szCs w:val="20"/>
              </w:rPr>
            </w:pPr>
            <w:r>
              <w:rPr>
                <w:rFonts w:cs="Arial" w:ascii="Arial" w:hAnsi="Arial"/>
                <w:color w:val="000000"/>
                <w:sz w:val="20"/>
                <w:szCs w:val="20"/>
              </w:rPr>
              <w:t xml:space="preserve">Noel McInnis </w:t>
              <w:br/>
              <w:t>What truly serves the interest of the part tends to serve the interest of the whole . . .</w:t>
            </w:r>
          </w:p>
          <w:p>
            <w:pPr>
              <w:pStyle w:val="NormalWeb"/>
              <w:rPr>
                <w:rFonts w:ascii="Arial" w:hAnsi="Arial" w:cs="Arial"/>
                <w:color w:val="000000"/>
                <w:sz w:val="20"/>
                <w:szCs w:val="20"/>
              </w:rPr>
            </w:pPr>
            <w:r>
              <w:rPr>
                <w:rFonts w:cs="Arial" w:ascii="Arial" w:hAnsi="Arial"/>
                <w:color w:val="000000"/>
                <w:sz w:val="20"/>
                <w:szCs w:val="20"/>
              </w:rPr>
              <w:t>Noel McInnis</w:t>
              <w:br/>
              <w:t>. . . and what does not serve the interest of the part tends not to serve the interest of the whole.</w:t>
              <w:br/>
              <w:t> </w:t>
              <w:br/>
              <w:t>Melitta Rorty</w:t>
              <w:br/>
              <w:t>As for what I would like to know about forgiveness, I have still not gotten to Luskin's HEAL method, so feel I need to read/listen to that. I jumped ahead to the larger (political) arena of forgiveness to try to be caught up on the discussions, but what I am really interested in is forgiveness on a personal level.</w:t>
            </w:r>
          </w:p>
          <w:p>
            <w:pPr>
              <w:pStyle w:val="NormalWeb"/>
              <w:rPr>
                <w:rFonts w:ascii="Arial" w:hAnsi="Arial" w:cs="Arial"/>
                <w:color w:val="000000"/>
                <w:sz w:val="20"/>
                <w:szCs w:val="20"/>
              </w:rPr>
            </w:pPr>
            <w:r>
              <w:rPr>
                <w:rFonts w:cs="Arial" w:ascii="Arial" w:hAnsi="Arial"/>
                <w:color w:val="000000"/>
                <w:sz w:val="20"/>
                <w:szCs w:val="20"/>
              </w:rPr>
              <w:t xml:space="preserve">Noel McInnis </w:t>
              <w:br/>
              <w:t>The personal level is where all forgiveness begins. Forgiveness in South Africa began at the personal level with Nelson Mandela.</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 am glad you keep reminding me of "big picture" situations where forgiveness has actually happened and progress has been made.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 signed up for this class because of a personal matter where I feel I need to forgive to move on, but being a person that is hard on myself and demanding of myself I am really discovering that I need to forgive MYSELF.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Once I have fully forgiven myself, little remains to be forgiven elsewhere and is relatively easily accomplished.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Yes, I think the biggest challenge is forgiving oneself!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m writing an entire book about self-forgiveness, which is probably still a couple of years away from publication.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Too bad, I could use it now...but really these readings and the tape have gotten me to at least realize that I need to forgive myself for my mistakes, etc.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That realization is 90% of the accomplishment. It allows one to focus on the real (and only) problem.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look upon my mistakes as miss-takes, just as filmmakers do. When they make a miss-take, they do a re-take, rather than beat themselves up for their miss-takes.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t is interesting, my sister (who is a Ph.D. clinical psychologist) had encouraged me to forgive myself and had recommended some resources. I thought I had made some progress in self-forgiveness using some of those resources, but then became convinced that I needed to forgive in the personal matter. Now I have come full circle and think the self-forgiveness is where I need to start.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Can you forgive yourself for not forgiving yourself?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I think so, but it is an ongoing dialog!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hat, specifically, would you be forgiving if you were forgive yourself for not forgiving yourself?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Part of my challenge has been my own perception of myself. I think of myself as a smart woman, and have a hard time believing I could have made such stupid mistakes. I try to just see it as that was history, and there is only the present and learning from the past to move forward. As you can see from my slow reply, your question makes me think of so many possible responses that it is difficult to respond.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The question was deliberately intended to open up your possibility thinking. Please don't feel a need to rush to judgment in your response. Rushing to judgment is what UNforgiveness is all about . . .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Treat all responses initially as valid, and see how many there are. The one's that ring most true in contrast to the others will lead you to self-forgiveness.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Actually, when comtemplating a complex issue, I know that I tend to come up with so many possibilities that I end up with a vat of thoughts and possibilities. Since that is the way my mind almost always works, I don't have a problem with that. This course has at least made me think, when a situation comes up where I have regrets or need to forgive myself, "What would forgiveness feel like?"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So that is my present mantra.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ell put. What would forgiveness FEEL like, rather than what it would look lik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My mantra is "I am a forgiving person." It keeps me aware of when I am not living up to it. </w:t>
            </w:r>
          </w:p>
          <w:p>
            <w:pPr>
              <w:pStyle w:val="NormalWeb"/>
              <w:rPr>
                <w:rFonts w:ascii="Arial" w:hAnsi="Arial" w:cs="Arial"/>
                <w:color w:val="000000"/>
                <w:sz w:val="20"/>
                <w:szCs w:val="20"/>
              </w:rPr>
            </w:pPr>
            <w:r>
              <w:rPr>
                <w:rFonts w:cs="Arial" w:ascii="Arial" w:hAnsi="Arial"/>
                <w:color w:val="000000"/>
                <w:sz w:val="20"/>
                <w:szCs w:val="20"/>
              </w:rPr>
              <w:t xml:space="preserve">Noel McInnis </w:t>
              <w:br/>
              <w:t>In the given instance (of unforgiveness) I ask myself, "How does a forgiving person respond to this." (Not how WOULD, how DOES . . . "would" is theoretical, while "does" is actionable.)</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Both seem like good mantras! Mine always makes me feel better and gets me off of obsessing and on to larger perspectiv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Stick with what works for you!!!!!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While exploring other workable possibilities.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Just in this chat I am thinking of situations where I have have forgiven what others might think is unforgiveable. It has been one of the most amazing things in my life, and made me realize the enormous power of forgiveness. But I really think I need to contemplate forgiving myself more. "Exploring other possibilities" for me at this time means getting to a point a bit beyond "what would forgiveness feel lik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Can you specify what that point is? </w:t>
            </w:r>
          </w:p>
          <w:p>
            <w:pPr>
              <w:pStyle w:val="NormalWeb"/>
              <w:rPr>
                <w:rFonts w:ascii="Arial" w:hAnsi="Arial" w:cs="Arial"/>
                <w:color w:val="000000"/>
                <w:sz w:val="20"/>
                <w:szCs w:val="20"/>
              </w:rPr>
            </w:pPr>
            <w:r>
              <w:rPr>
                <w:rFonts w:cs="Arial" w:ascii="Arial" w:hAnsi="Arial"/>
                <w:color w:val="000000"/>
                <w:sz w:val="20"/>
                <w:szCs w:val="20"/>
              </w:rPr>
              <w:t xml:space="preserve">Noel McInnis </w:t>
              <w:br/>
              <w:t>It occurs to me that the "unforgivables" you have forgiven were the acts of others, and not your own.</w:t>
              <w:br/>
              <w:t> </w:t>
              <w:br/>
              <w:t xml:space="preserve">Melitta Rorty </w:t>
              <w:br/>
              <w:t xml:space="preserve">I am thinking that I know what forgiveness feels like (the actionable part as you say), but my question "what would forgiveness feel like" is of course about self-forgiveness. So yes, it is forgiving myself that is exploring other possibilities, going beyond where I am at present.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Perhaps you keep yourself in the double-bind that Wiesenthal was in, i.e., had he forgiven the Nazi officer, he could not have forgiven himself for doing so. </w:t>
            </w:r>
          </w:p>
          <w:p>
            <w:pPr>
              <w:pStyle w:val="NormalWeb"/>
              <w:rPr>
                <w:rFonts w:ascii="Arial" w:hAnsi="Arial" w:cs="Arial"/>
                <w:color w:val="000000"/>
                <w:sz w:val="20"/>
                <w:szCs w:val="20"/>
              </w:rPr>
            </w:pPr>
            <w:r>
              <w:rPr>
                <w:rFonts w:cs="Arial" w:ascii="Arial" w:hAnsi="Arial"/>
                <w:color w:val="000000"/>
                <w:sz w:val="20"/>
                <w:szCs w:val="20"/>
              </w:rPr>
              <w:t xml:space="preserve">Noel McInnis </w:t>
              <w:br/>
              <w:t>Is there anything you could not forgive yourself for forgiving?</w:t>
              <w:br/>
              <w:t> </w:t>
              <w:br/>
              <w:t xml:space="preserve">Melitta Rorty </w:t>
              <w:br/>
              <w:t xml:space="preserve">I was just reading Wiesenthal last night. I think I am not in his situation...I absolutely believe I could forgive myself (in the larger sense) and have no regrets. Being a contemplative person, I take awhile to get to a point, in this case of forgiving myself.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Ahhh. I, too, am a contemplative, and I can relate totally to what you have just said. My forthcoming book is entirely the product of my contemplations, and is accordingly written FROM my experience not only ABOUT my experienc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contemplate questions whose answers always lead to further questions. All other questions tend to shut down my thinking.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As you said, realization is 90%. But the 10% part is where I contemplate, and that does take time! But even this chat moves that process along. Yes, when I contemplate I often think I end up more befuddled, because I think of so many possibilitie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Here's an operational suggestion: go with the possibilities that feel as if they are choosing you.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Well, it is about 7:30 a.m. and I should be getting on with my day. I am certainly glad I came to this chat, even if we didn't have more class participation. I will focus further on this idea of forgiving myself, and see what possibilities "choose" me.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I feel that this chat has been productive for both of us. With your permission, It will be posted for everyone else to see. That way everybody gets to attend the chat after all. </w:t>
            </w:r>
          </w:p>
          <w:p>
            <w:pPr>
              <w:pStyle w:val="NormalWeb"/>
              <w:rPr>
                <w:rFonts w:ascii="Arial" w:hAnsi="Arial" w:cs="Arial"/>
                <w:color w:val="000000"/>
                <w:sz w:val="20"/>
                <w:szCs w:val="20"/>
              </w:rPr>
            </w:pPr>
            <w:r>
              <w:rPr>
                <w:rFonts w:cs="Arial" w:ascii="Arial" w:hAnsi="Arial"/>
                <w:color w:val="000000"/>
                <w:sz w:val="20"/>
                <w:szCs w:val="20"/>
              </w:rPr>
              <w:t xml:space="preserve">Melitta Rorty </w:t>
              <w:br/>
              <w:t xml:space="preserve">Of course that is fine. Thanks! </w:t>
            </w:r>
          </w:p>
          <w:p>
            <w:pPr>
              <w:pStyle w:val="NormalWeb"/>
              <w:rPr>
                <w:rFonts w:ascii="Arial" w:hAnsi="Arial" w:cs="Arial"/>
                <w:color w:val="000000"/>
                <w:sz w:val="20"/>
                <w:szCs w:val="20"/>
              </w:rPr>
            </w:pPr>
            <w:r>
              <w:rPr>
                <w:rFonts w:cs="Arial" w:ascii="Arial" w:hAnsi="Arial"/>
                <w:color w:val="000000"/>
                <w:sz w:val="20"/>
                <w:szCs w:val="20"/>
              </w:rPr>
              <w:t xml:space="preserve">Noel McInnis </w:t>
              <w:br/>
              <w:t xml:space="preserve">Equal thanks to you, Melitta. Stay in the grace of your contemplation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Melitta Rorty </w:t>
              <w:br/>
              <w:t xml:space="preserve">Okay, bye! Signing off now, and I'll look forward to more discussions and cha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27154&amp;whois=58967192-4477-4031-AD7CE4CF41AF1DF9&amp;lkjrty=4&amp;iruyxd=84056&amp;tpic=53893&amp;msgid=53893&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27154&amp;whois=58967192-4477-4031-AD7CE4CF41AF1DF9&amp;lkjrty=4&amp;iruyxd=84056&amp;tpic=53893&amp;msgid=53893&amp;reply=yes&amp;showone=0&amp;expand=0&amp;RequestTimeout=600&amp;LOCATION=discussions/message.cfm&amp;sub%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27154&amp;whois=58967192-4477-4031-AD7CE4CF41AF1DF9&amp;lkjrty=4&amp;iruyxd=84056&amp;tpic=53893&amp;msgid=53893&amp;editmsg=yes&amp;showone=0&amp;expand=0&amp;RequestTimeout=600&amp;LOCATION=discussions/message.cfm&amp;s%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27154&amp;whois=58967192-4477-4031-AD7CE4CF41AF1DF9&amp;lkjrty=4&amp;iruyxd=84056&amp;tpic=53893&amp;msgid=53893&amp;del=tpic&amp;link=threads&amp;expand=0&amp;RequestTimeout=6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30:00Z</dcterms:created>
  <dc:creator>.. </dc:creator>
  <dc:description/>
  <dc:language>en-US</dc:language>
  <cp:lastModifiedBy>.. </cp:lastModifiedBy>
  <dcterms:modified xsi:type="dcterms:W3CDTF">2003-12-02T17:30:00Z</dcterms:modified>
  <cp:revision>2</cp:revision>
  <dc:subject/>
  <dc:title/>
</cp:coreProperties>
</file>