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Y GREATEST FORGIVENESS EXPERIENCE (RELEASING A GRUDGE) THUS FAR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3:01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3"/>
              <w:spacing w:before="0" w:after="0"/>
              <w:rPr>
                <w:rFonts w:ascii="Arial" w:hAnsi="Arial" w:cs="Arial"/>
                <w:color w:val="000000"/>
                <w:sz w:val="20"/>
                <w:szCs w:val="20"/>
              </w:rPr>
            </w:pPr>
            <w:r>
              <w:rPr>
                <w:rFonts w:cs="Arial" w:ascii="Arial" w:hAnsi="Arial"/>
                <w:color w:val="000000"/>
                <w:sz w:val="20"/>
                <w:szCs w:val="20"/>
              </w:rPr>
              <w:t xml:space="preserve">We have all had successful experiences of forgiveness in the distant if not recent past.  </w:t>
            </w:r>
          </w:p>
          <w:p>
            <w:pPr>
              <w:pStyle w:val="BodyText3"/>
              <w:spacing w:before="0" w:after="0"/>
              <w:rPr>
                <w:rFonts w:ascii="Arial" w:hAnsi="Arial" w:cs="Arial"/>
                <w:color w:val="000000"/>
                <w:sz w:val="20"/>
                <w:szCs w:val="20"/>
              </w:rPr>
            </w:pPr>
            <w:r>
              <w:rPr>
                <w:rFonts w:cs="Arial" w:ascii="Arial" w:hAnsi="Arial"/>
                <w:color w:val="000000"/>
                <w:sz w:val="20"/>
                <w:szCs w:val="20"/>
              </w:rPr>
              <w:t> </w:t>
            </w:r>
          </w:p>
          <w:p>
            <w:pPr>
              <w:pStyle w:val="BodyText3"/>
              <w:spacing w:before="0" w:after="0"/>
              <w:rPr>
                <w:rFonts w:ascii="Arial" w:hAnsi="Arial" w:cs="Arial"/>
                <w:color w:val="000000"/>
                <w:sz w:val="20"/>
                <w:szCs w:val="20"/>
              </w:rPr>
            </w:pPr>
            <w:r>
              <w:rPr>
                <w:rFonts w:cs="Arial" w:ascii="Arial" w:hAnsi="Arial"/>
                <w:color w:val="000000"/>
                <w:sz w:val="20"/>
                <w:szCs w:val="20"/>
              </w:rPr>
              <w:t>What has been your greatest experience of forgiveness thus far?</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EXPERIENCE (RELEASING A GRUDGE) THUS FAR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2:00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can't think of a situation where I held a grudge and then worked to forgive.  My best experience of forgiving from the outset occurred in the recovery room at the hospital where I worked.  A pediatric patient of mine required a dose of narcotic for pain after surgery.  The recovery room nurse followed my order but mistakenly injected a narcotic that was 10 times more potent for a given dose.  The child had a respiratory arrest that she immediately recognized and treated without any damage.  The recovery room nurse was devastated by her mistake and thought that I would ream her.  I offered her support.  She was an excellent, conscientious nurse that made a mistake any of us in health care could make. I told her that she could take care of my patients any day.  Over a decade later, while reminiscing,  she remarked how the way I treated her after that event made her even more determined to be the best nurse she could be and that she never again made another mistake that threatened the life of a patient.</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EXPERIENCE (RELEASING A GRUDGE) THUS FAR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7:26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My greatest forgiveness experience was during my first regression experience a couple of years ago. It was amazing to experience the birthing process and actually </w:t>
            </w:r>
            <w:r>
              <w:rPr>
                <w:rStyle w:val="Emphasis"/>
                <w:rFonts w:cs="Arial" w:ascii="Arial" w:hAnsi="Arial"/>
                <w:color w:val="000000"/>
                <w:sz w:val="20"/>
                <w:szCs w:val="20"/>
              </w:rPr>
              <w:t>feel</w:t>
            </w:r>
            <w:r>
              <w:rPr>
                <w:rFonts w:cs="Arial" w:ascii="Arial" w:hAnsi="Arial"/>
                <w:color w:val="000000"/>
                <w:sz w:val="20"/>
                <w:szCs w:val="20"/>
              </w:rPr>
              <w:t xml:space="preserve"> the emotions that were present - fear, mostly. My impression was that the fear had something to do with my mother having two children. I got the feeling that I was going to be "too much," a burden and I felt guilty for being!</w:t>
            </w:r>
          </w:p>
          <w:p>
            <w:pPr>
              <w:pStyle w:val="NormalWeb"/>
              <w:rPr>
                <w:rFonts w:ascii="Arial" w:hAnsi="Arial" w:cs="Arial"/>
                <w:color w:val="000000"/>
                <w:sz w:val="20"/>
                <w:szCs w:val="20"/>
              </w:rPr>
            </w:pPr>
            <w:r>
              <w:rPr>
                <w:rFonts w:cs="Arial" w:ascii="Arial" w:hAnsi="Arial"/>
                <w:color w:val="000000"/>
                <w:sz w:val="20"/>
                <w:szCs w:val="20"/>
              </w:rPr>
              <w:t>Through the process I was able to release the fear, which allowed me to take in more of what was going on. I soon realized the fear wasn't mine! It was my mothers! Fear was all around me, so much so that I couldn't distinguish it apart from me. The hypnotherapist guided me through a process of therapeutic forgiveness and I felt a deep peace and feeling of completeness.</w:t>
            </w:r>
          </w:p>
          <w:p>
            <w:pPr>
              <w:pStyle w:val="NormalWeb"/>
              <w:rPr>
                <w:rFonts w:ascii="Arial" w:hAnsi="Arial" w:cs="Arial"/>
                <w:color w:val="000000"/>
                <w:sz w:val="20"/>
                <w:szCs w:val="20"/>
              </w:rPr>
            </w:pPr>
            <w:r>
              <w:rPr>
                <w:rFonts w:cs="Arial" w:ascii="Arial" w:hAnsi="Arial"/>
                <w:color w:val="000000"/>
                <w:sz w:val="20"/>
                <w:szCs w:val="20"/>
              </w:rPr>
              <w:t xml:space="preserve">Later I was able to share this experience with my mom. She was quite mystified about any fear being present because she was unaware of it. Childbirth had been very easy for her - certainly not a source of fear. She and my father really wanted me, so fear didn't make sense. I told her that my feeling had been that I would be "too much" because she already had two children. </w:t>
            </w:r>
          </w:p>
          <w:p>
            <w:pPr>
              <w:pStyle w:val="NormalWeb"/>
              <w:rPr/>
            </w:pPr>
            <w:r>
              <w:rPr>
                <w:rFonts w:cs="Arial" w:ascii="Arial" w:hAnsi="Arial"/>
                <w:color w:val="000000"/>
                <w:sz w:val="20"/>
                <w:szCs w:val="20"/>
              </w:rPr>
              <w:t xml:space="preserve">She then remembered an incident that she had put right out of her mind. Apparently, when she was pregnant with me she was diagnosed with arthritis. The doctor (picture the 1950's white lab coat, male authority seated across the desk) told her that </w:t>
            </w:r>
            <w:r>
              <w:rPr>
                <w:rStyle w:val="Emphasis"/>
                <w:rFonts w:cs="Arial" w:ascii="Arial" w:hAnsi="Arial"/>
                <w:color w:val="000000"/>
                <w:sz w:val="20"/>
                <w:szCs w:val="20"/>
              </w:rPr>
              <w:t>if she had this baby it could put her in a wheelchair</w:t>
            </w:r>
            <w:r>
              <w:rPr>
                <w:rFonts w:cs="Arial" w:ascii="Arial" w:hAnsi="Arial"/>
                <w:color w:val="000000"/>
                <w:sz w:val="20"/>
                <w:szCs w:val="20"/>
              </w:rPr>
              <w:t>. While she was very assertive in stating this would never happen, it looks like a case of 'white labcoat syndrome.' Fear, it seems, was seeded at a subconscious level of mind. (Mom never did end up in a wheelchair).</w:t>
            </w:r>
          </w:p>
          <w:p>
            <w:pPr>
              <w:pStyle w:val="NormalWeb"/>
              <w:rPr>
                <w:rFonts w:ascii="Arial" w:hAnsi="Arial" w:cs="Arial"/>
                <w:color w:val="000000"/>
                <w:sz w:val="20"/>
                <w:szCs w:val="20"/>
              </w:rPr>
            </w:pPr>
            <w:r>
              <w:rPr>
                <w:rFonts w:cs="Arial" w:ascii="Arial" w:hAnsi="Arial"/>
                <w:color w:val="000000"/>
                <w:sz w:val="20"/>
                <w:szCs w:val="20"/>
              </w:rPr>
              <w:t xml:space="preserve">What makes this my "greatest" forgiveness experience is that the purpose of the session was to address a physiological symptom - a breast lump. Surprisingly, the day after the session the lump was visibly reduced by about half. A week later it was completely gone. My doctor was quite interested and ran a battery of tests - all showed clear. Coincidence? Perhaps, but I don't think so ...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EXPERIENCE (RELEASING A GRUDGE) THUS FAR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2-03 at 12:23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My greatest forgiveness experience was forgiving our first born son's pediatrician of mis-diagnosing our son's hydrocephalus ("water on the brain").  </w:t>
            </w:r>
          </w:p>
          <w:p>
            <w:pPr>
              <w:pStyle w:val="NormalWeb"/>
              <w:rPr>
                <w:rFonts w:ascii="Arial" w:hAnsi="Arial" w:cs="Arial"/>
                <w:color w:val="000000"/>
                <w:sz w:val="20"/>
                <w:szCs w:val="20"/>
              </w:rPr>
            </w:pPr>
            <w:r>
              <w:rPr>
                <w:rFonts w:cs="Arial" w:ascii="Arial" w:hAnsi="Arial"/>
                <w:color w:val="000000"/>
                <w:sz w:val="20"/>
                <w:szCs w:val="20"/>
              </w:rPr>
              <w:t>Because of the doctor's demeanor towards new mothers, he dismissed my concerns about my son not using the left side of his body.  He also disregarded the head-size measurements, which were way off the charts.  His actions delayed my son's diagnosis by about 5 months (should have been caught at 4 months, but was not caught until 9 months of age).  As a result, more brain damage was likely done to my son.</w:t>
            </w:r>
          </w:p>
          <w:p>
            <w:pPr>
              <w:pStyle w:val="NormalWeb"/>
              <w:rPr>
                <w:rFonts w:ascii="Arial" w:hAnsi="Arial" w:cs="Arial"/>
                <w:color w:val="000000"/>
                <w:sz w:val="20"/>
                <w:szCs w:val="20"/>
              </w:rPr>
            </w:pPr>
            <w:r>
              <w:rPr>
                <w:rFonts w:cs="Arial" w:ascii="Arial" w:hAnsi="Arial"/>
                <w:color w:val="000000"/>
                <w:sz w:val="20"/>
                <w:szCs w:val="20"/>
              </w:rPr>
              <w:t xml:space="preserve">Letting go of this occured in a neurosurgery ward in England.  </w:t>
            </w:r>
          </w:p>
          <w:p>
            <w:pPr>
              <w:pStyle w:val="NormalWeb"/>
              <w:rPr>
                <w:rFonts w:ascii="Arial" w:hAnsi="Arial" w:cs="Arial"/>
                <w:color w:val="000000"/>
                <w:sz w:val="20"/>
                <w:szCs w:val="20"/>
              </w:rPr>
            </w:pPr>
            <w:r>
              <w:rPr>
                <w:rFonts w:cs="Arial" w:ascii="Arial" w:hAnsi="Arial"/>
                <w:color w:val="000000"/>
                <w:sz w:val="20"/>
                <w:szCs w:val="20"/>
              </w:rPr>
              <w:t xml:space="preserve">We were living in England for a year, and my son was 4 years old at the time (he'd already had two surgeries -- the second of which involved a shunt placement).  My son was having severe headaches, so we spent the night at the ward so the docs could keep an eye on him.  </w:t>
            </w:r>
          </w:p>
          <w:p>
            <w:pPr>
              <w:pStyle w:val="NormalWeb"/>
              <w:rPr>
                <w:rFonts w:ascii="Arial" w:hAnsi="Arial" w:cs="Arial"/>
                <w:color w:val="000000"/>
                <w:sz w:val="20"/>
                <w:szCs w:val="20"/>
              </w:rPr>
            </w:pPr>
            <w:r>
              <w:rPr>
                <w:rFonts w:cs="Arial" w:ascii="Arial" w:hAnsi="Arial"/>
                <w:color w:val="000000"/>
                <w:sz w:val="20"/>
                <w:szCs w:val="20"/>
              </w:rPr>
              <w:t>During the night, another little girl, age 6, arrived for an emergency shunt revision.  We met her in the morning (this ward had 6 beds, and was a very bright and cheery place for a pediatric neurosurgery ward).  She and my son watched Teletubbies together, and played.  Then, she started throwing up.  The mother and doctors were concerned.  They consulted each other, and even ordered a cat-scan.  The girl's situation worsened by the time we were released.</w:t>
            </w:r>
          </w:p>
          <w:p>
            <w:pPr>
              <w:pStyle w:val="NormalWeb"/>
              <w:rPr>
                <w:rFonts w:ascii="Arial" w:hAnsi="Arial" w:cs="Arial"/>
                <w:color w:val="000000"/>
                <w:sz w:val="20"/>
                <w:szCs w:val="20"/>
              </w:rPr>
            </w:pPr>
            <w:r>
              <w:rPr>
                <w:rFonts w:cs="Arial" w:ascii="Arial" w:hAnsi="Arial"/>
                <w:color w:val="000000"/>
                <w:sz w:val="20"/>
                <w:szCs w:val="20"/>
              </w:rPr>
              <w:t xml:space="preserve">After we were released (I later learned from the mother with whom I'd bonded during the morning), the girl's health steadily worsened, and she flat-lined at 4:00 in the afternoon.  While they were able to bring her body back (heart beat), she was permanently braindamaged from undetected brain hemorraging.  She is now basically brain-dead (severe on a coma scale).  </w:t>
            </w:r>
          </w:p>
          <w:p>
            <w:pPr>
              <w:pStyle w:val="NormalWeb"/>
              <w:rPr>
                <w:rFonts w:ascii="Arial" w:hAnsi="Arial" w:cs="Arial"/>
                <w:color w:val="000000"/>
                <w:sz w:val="20"/>
                <w:szCs w:val="20"/>
              </w:rPr>
            </w:pPr>
            <w:r>
              <w:rPr>
                <w:rFonts w:cs="Arial" w:ascii="Arial" w:hAnsi="Arial"/>
                <w:color w:val="000000"/>
                <w:sz w:val="20"/>
                <w:szCs w:val="20"/>
              </w:rPr>
              <w:t xml:space="preserve">Watching this sweet, bright little girl go from talking and sitting up, to later seeing her in her coma, made me let go of all sense of wrong-doing on my doctor's part.  Why?  I guess because it made me see that life is precious, and even on neurosurgery ward, doctors make mistakes. </w:t>
            </w:r>
          </w:p>
          <w:p>
            <w:pPr>
              <w:pStyle w:val="NormalWeb"/>
              <w:rPr>
                <w:rFonts w:ascii="Arial" w:hAnsi="Arial" w:cs="Arial"/>
                <w:color w:val="000000"/>
                <w:sz w:val="20"/>
                <w:szCs w:val="20"/>
              </w:rPr>
            </w:pPr>
            <w:r>
              <w:rPr>
                <w:rFonts w:cs="Arial" w:ascii="Arial" w:hAnsi="Arial"/>
                <w:color w:val="000000"/>
                <w:sz w:val="20"/>
                <w:szCs w:val="20"/>
              </w:rPr>
              <w:t xml:space="preserve">And, once a child is born with hydrocephalus (or any major medical issue), nothing goes as expected or planned.  Life has to adjust, and eventually, the grieving process over things not being perfect has to happen.  </w:t>
            </w:r>
          </w:p>
          <w:p>
            <w:pPr>
              <w:pStyle w:val="NormalWeb"/>
              <w:rPr>
                <w:rFonts w:ascii="Arial" w:hAnsi="Arial" w:cs="Arial"/>
                <w:color w:val="000000"/>
                <w:sz w:val="20"/>
                <w:szCs w:val="20"/>
              </w:rPr>
            </w:pPr>
            <w:r>
              <w:rPr>
                <w:rFonts w:cs="Arial" w:ascii="Arial" w:hAnsi="Arial"/>
                <w:color w:val="000000"/>
                <w:sz w:val="20"/>
                <w:szCs w:val="20"/>
              </w:rPr>
              <w:t>Seeing my son, who is now 6 (and did have to have a shunt revision 6 months after the observation night) play flag-football on his 1st grade team, and keep up academically with his writing and reading, and run around on the playground -- all of these experiences have healed the pain from the past.   His shunt could malfunction again at any moment -- it's just part of the condition.  It's the ultimate lesson in "living in the presen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EXPERIENCE (RELEASING A GRUDGE) THUS FAR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10:04 PM by 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My greatest forgiveness experience has been to forgive myself for marrying someone I didn't love. I caused a lot of pain in this person's life and my own. I caved in to family pressure to marry my ethnic/religious counterpart and we were both miserable. After leaving the marriage and eventually meeting my soulmate I was filled with remorse for all the pain I had caused and endured and all the "wasted years" of my youth. I also felt weak for not standing up to my family and furious with myself for letting the marriage go on for years just to keep the peace in the family. Eventually through therapy and experiencing love from someone who loves me for me, I found the I could look upon my younger self with compassion and forgive myself. I realized I was doing the best I could at the time...if I could have done something differently I would have. I also had a sense that I would not be able to be fully present in my new relationship unless I could let go of my self-loathing. The funny thing is back then I felt like my life was so heavy and I was dreading every day. And I was only 25!</w:t>
              <w:br/>
              <w:t>Now 20 years later, I know that mistakes are a part of becoming a mature person and that I have to lighten up if I want to live a healthy life.</w:t>
              <w:br/>
              <w:t>Reminds me of that Bob Dylan lyric: "I was older then, I'm so much younger than that now"</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heroism of forg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2:3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ach of the reports I have read thus far on your greatest experience of forgiveness has moved me so deeply that any commentary I could make in response to any one of them would feel somehow diminishing of its greatness. They are like a display of elegant solitaires in the front window at Tiffany's.</w:t>
              <w:br/>
              <w:t> </w:t>
              <w:br/>
              <w:t>And so, in response to them all, I am sharing the following statement of appreciation that was written some years ago by another colleague in forgiveness, Emmie Tse:</w:t>
            </w:r>
          </w:p>
          <w:p>
            <w:pPr>
              <w:pStyle w:val="NormalWeb"/>
              <w:rPr>
                <w:rFonts w:ascii="Arial" w:hAnsi="Arial" w:cs="Arial"/>
                <w:color w:val="000000"/>
                <w:sz w:val="20"/>
                <w:szCs w:val="20"/>
              </w:rPr>
            </w:pPr>
            <w:r>
              <w:rPr>
                <w:rFonts w:cs="Arial" w:ascii="Arial" w:hAnsi="Arial"/>
                <w:color w:val="000000"/>
                <w:sz w:val="20"/>
                <w:szCs w:val="20"/>
              </w:rPr>
              <w:t>"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all manner of persons who have betrayed and/or tormented them, and have forgiven themselves for betraying and tormenting others.</w:t>
            </w:r>
          </w:p>
          <w:p>
            <w:pPr>
              <w:pStyle w:val="NormalWeb"/>
              <w:spacing w:before="280" w:after="0"/>
              <w:rPr>
                <w:rFonts w:ascii="Arial" w:hAnsi="Arial" w:cs="Arial"/>
                <w:color w:val="000000"/>
                <w:sz w:val="20"/>
                <w:szCs w:val="20"/>
              </w:rPr>
            </w:pPr>
            <w:r>
              <w:rPr>
                <w:rFonts w:cs="Arial" w:ascii="Arial" w:hAnsi="Arial"/>
                <w:color w:val="000000"/>
                <w:sz w:val="20"/>
                <w:szCs w:val="20"/>
              </w:rPr>
              <w:t>"These people have come to terms with the past, and have given up the pretense that they can change it.</w:t>
              <w:br/>
              <w:t xml:space="preserve">  </w:t>
              <w:br/>
              <w:t>"These people are our heroes. They have the strength, the courage, the generosity and the grace to forgive. And through their journey of forgiveness, they have transformed the home within their hearts, a home that is warm, secure, loving, gentle and peacefu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8046&amp;whois=589FBBB6-B9FF-4B54-A5B2AF7C19982A75&amp;lkjrty=7&amp;iruyxd=147098&amp;tpic=49442&amp;msgid=49442&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8046&amp;whois=589FBBB6-B9FF-4B54-A5B2AF7C19982A75&amp;lkjrty=7&amp;iruyxd=147098&amp;tpic=49442&amp;msgid=49442&amp;reply=yes&amp;showone=0&amp;expand=0&amp;RequestTimeout=600&amp;LOCATION=discussions/message.cfm&amp;su%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8046&amp;whois=589FBBB6-B9FF-4B54-A5B2AF7C19982A75&amp;lkjrty=7&amp;iruyxd=147098&amp;tpic=49442&amp;msgid=49442&amp;editmsg=yes&amp;showone=0&amp;expand=0&amp;RequestTimeout=600&amp;LOCATION=discussions/message.cfm&amp;%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8046&amp;whois=589FBBB6-B9FF-4B54-A5B2AF7C19982A75&amp;lkjrty=7&amp;iruyxd=147098&amp;tpic=49442&amp;msgid=49442&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8046&amp;whois=589FBBB6-B9FF-4B54-A5B2AF7C19982A75&amp;lkjrty=7&amp;iruyxd=147098&amp;tpic=49442&amp;msgid=49545&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8046&amp;whois=589FBBB6-B9FF-4B54-A5B2AF7C19982A75&amp;lkjrty=7&amp;iruyxd=147098&amp;tpic=49442&amp;msgid=49545&amp;reply=yes&amp;showone=0&amp;expand=0&amp;RequestTimeout=600&amp;LOCATION=discussions/message.cfm&amp;su%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8046&amp;whois=589FBBB6-B9FF-4B54-A5B2AF7C19982A75&amp;lkjrty=7&amp;iruyxd=147098&amp;tpic=49442&amp;msgid=49545&amp;editmsg=yes&amp;showone=0&amp;expand=0&amp;RequestTimeout=600&amp;LOCATION=discussions/message.cfm&amp;%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8046&amp;whois=589FBBB6-B9FF-4B54-A5B2AF7C19982A75&amp;lkjrty=7&amp;iruyxd=147098&amp;tpic=49442&amp;msgid=49545&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8046&amp;whois=589FBBB6-B9FF-4B54-A5B2AF7C19982A75&amp;lkjrty=7&amp;iruyxd=147098&amp;tpic=49442&amp;msgid=49710&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8046&amp;whois=589FBBB6-B9FF-4B54-A5B2AF7C19982A75&amp;lkjrty=7&amp;iruyxd=147098&amp;tpic=49442&amp;msgid=49710&amp;reply=yes&amp;showone=0&amp;expand=0&amp;RequestTimeout=600&amp;LOCATION=discussions/message.cfm&amp;su%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8046&amp;whois=589FBBB6-B9FF-4B54-A5B2AF7C19982A75&amp;lkjrty=7&amp;iruyxd=147098&amp;tpic=49442&amp;msgid=49710&amp;editmsg=yes&amp;showone=0&amp;expand=0&amp;RequestTimeout=600&amp;LOCATION=discussions/message.cfm&amp;%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8046&amp;whois=589FBBB6-B9FF-4B54-A5B2AF7C19982A75&amp;lkjrty=7&amp;iruyxd=147098&amp;tpic=49442&amp;msgid=49710&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8046&amp;whois=589FBBB6-B9FF-4B54-A5B2AF7C19982A75&amp;lkjrty=7&amp;iruyxd=147098&amp;tpic=49442&amp;msgid=49787&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8046&amp;whois=589FBBB6-B9FF-4B54-A5B2AF7C19982A75&amp;lkjrty=7&amp;iruyxd=147098&amp;tpic=49442&amp;msgid=49787&amp;reply=yes&amp;showone=0&amp;expand=0&amp;RequestTimeout=600&amp;LOCATION=discussions/message.cfm&amp;su%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8046&amp;whois=589FBBB6-B9FF-4B54-A5B2AF7C19982A75&amp;lkjrty=7&amp;iruyxd=147098&amp;tpic=49442&amp;msgid=49787&amp;editmsg=yes&amp;showone=0&amp;expand=0&amp;RequestTimeout=600&amp;LOCATION=discussions/message.cfm&amp;%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8046&amp;whois=589FBBB6-B9FF-4B54-A5B2AF7C19982A75&amp;lkjrty=7&amp;iruyxd=147098&amp;tpic=49442&amp;msgid=49787&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8046&amp;whois=589FBBB6-B9FF-4B54-A5B2AF7C19982A75&amp;lkjrty=7&amp;iruyxd=147098&amp;tpic=49442&amp;msgid=50727&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8046&amp;whois=589FBBB6-B9FF-4B54-A5B2AF7C19982A75&amp;lkjrty=7&amp;iruyxd=147098&amp;tpic=49442&amp;msgid=50727&amp;reply=yes&amp;showone=0&amp;expand=0&amp;RequestTimeout=600&amp;LOCATION=discussions/message.cfm&amp;su%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8046&amp;whois=589FBBB6-B9FF-4B54-A5B2AF7C19982A75&amp;lkjrty=7&amp;iruyxd=147098&amp;tpic=49442&amp;msgid=50727&amp;editmsg=yes&amp;showone=0&amp;expand=0&amp;RequestTimeout=600&amp;LOCATION=discussions/message.cfm&amp;%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8046&amp;whois=589FBBB6-B9FF-4B54-A5B2AF7C19982A75&amp;lkjrty=7&amp;iruyxd=147098&amp;tpic=49442&amp;msgid=50727&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8046&amp;whois=589FBBB6-B9FF-4B54-A5B2AF7C19982A75&amp;lkjrty=7&amp;iruyxd=147098&amp;tpic=49442&amp;msgid=50805&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8046&amp;whois=589FBBB6-B9FF-4B54-A5B2AF7C19982A75&amp;lkjrty=7&amp;iruyxd=147098&amp;tpic=49442&amp;msgid=50805&amp;reply=yes&amp;showone=0&amp;expand=0&amp;RequestTimeout=600&amp;LOCATION=discussions/message.cfm&amp;su%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8046&amp;whois=589FBBB6-B9FF-4B54-A5B2AF7C19982A75&amp;lkjrty=7&amp;iruyxd=147098&amp;tpic=49442&amp;msgid=50805&amp;editmsg=yes&amp;showone=0&amp;expand=0&amp;RequestTimeout=600&amp;LOCATION=discussions/message.cfm&amp;%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8046&amp;whois=589FBBB6-B9FF-4B54-A5B2AF7C19982A75&amp;lkjrty=7&amp;iruyxd=147098&amp;tpic=49442&amp;msgid=50805&amp;del=mess&amp;link=viewmess&amp;showone=0&amp;expand=0&amp;RequestTimeout=600" TargetMode="External"/><Relationship Id="rId54" Type="http://schemas.openxmlformats.org/officeDocument/2006/relationships/image" Target="media/image5.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50:00Z</dcterms:created>
  <dc:creator>.. </dc:creator>
  <dc:description/>
  <dc:language>en-US</dc:language>
  <cp:lastModifiedBy>.. </cp:lastModifiedBy>
  <dcterms:modified xsi:type="dcterms:W3CDTF">2003-12-04T01:50:00Z</dcterms:modified>
  <cp:revision>2</cp:revision>
  <dc:subject/>
  <dc:title/>
</cp:coreProperties>
</file>