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1"/>
        <w:gridCol w:w="3279"/>
      </w:tblGrid>
      <w:tr>
        <w:trPr/>
        <w:tc>
          <w:tcPr>
            <w:tcW w:w="5361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ic: ASSESSING SELF-EFFICACY</w:t>
            </w:r>
          </w:p>
        </w:tc>
        <w:tc>
          <w:tcPr>
            <w:tcW w:w="3279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hyperlink r:id="rId2" w:tgtFrame="bottom">
              <w:r>
                <w:rPr>
                  <w:rStyle w:val="InternetLink"/>
                  <w:rFonts w:cs="Arial" w:ascii="Arial" w:hAnsi="Arial"/>
                  <w:color w:val="999933"/>
                  <w:sz w:val="20"/>
                  <w:szCs w:val="20"/>
                </w:rPr>
                <w:t>Show One</w:t>
              </w:r>
            </w:hyperlink>
            <w:r>
              <w:rPr/>
              <w:t xml:space="preserve"> |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ow Al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5576"/>
        <w:gridCol w:w="1805"/>
      </w:tblGrid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ING SELF-EFFICACY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133350" cy="114300"/>
                  <wp:effectExtent l="0" t="0" r="0" b="0"/>
                  <wp:docPr id="1" name="history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story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2" name="reply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3" name="edit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it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4" name="trash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ash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Posted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-20-03 at 10:26 AM by 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color w:val="000000"/>
                <w:szCs w:val="20"/>
              </w:rPr>
              <w:t>How does your outcome of this week’s Self-Efficacy Scale (in this week’s “Outline”) differ from that of the one you completed during Week #1 of the course? How do you account for the difference?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instrText xml:space="preserve"> HYPERLINK "http://ua.prometheus.com/ua/input/discussions/" \l "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9933"/>
                <w:sz w:val="20"/>
                <w:szCs w:val="20"/>
              </w:rPr>
              <w:t>Return to top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5576"/>
        <w:gridCol w:w="1805"/>
      </w:tblGrid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:ASSESSING SELF-EFFICACY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ie Webber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Posted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-21-03 at 9:35 PM by Wendie Webber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9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as shocked with the dramatic difference! I think what really made a difference was reframing my grievance story by identifying the positive intention. Once I got that, I saw that the offender also had a positive intention, so really ... no crime has been committed. There was simply a difference in objectives, neither was wrong. Reframing also allowed me to re-center and direct my energy toward the process of journeying toward that ultimate goal. I realize I haven't lost the journey, so although I got bruised, I haven't lost what matters. Sure I got sidelined ... but just long enough to learn something about obstructions. I don't think I'll repeat such a scenario, which leaves me feeling a bit celebratory - I've actually gained a bit of wisdom in the process! For this - I'm grateful.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instrText xml:space="preserve"> HYPERLINK "http://ua.prometheus.com/ua/input/discussions/" \l "to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9933"/>
                <w:sz w:val="20"/>
                <w:szCs w:val="20"/>
              </w:rPr>
              <w:t>Return to top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999933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5576"/>
        <w:gridCol w:w="1805"/>
      </w:tblGrid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irdge from Guilt to Love</w:t>
            </w:r>
          </w:p>
        </w:tc>
        <w:tc>
          <w:tcPr>
            <w:tcW w:w="1805" w:type="dxa"/>
            <w:vMerge w:val="restart"/>
            <w:tcBorders/>
            <w:shd w:fill="CCCC99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133350" cy="114300"/>
                  <wp:effectExtent l="0" t="0" r="0" b="0"/>
                  <wp:docPr id="10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4775" cy="114300"/>
                  <wp:effectExtent l="0" t="0" r="0" b="0"/>
                  <wp:docPr id="13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59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Posted:</w:t>
            </w:r>
          </w:p>
        </w:tc>
        <w:tc>
          <w:tcPr>
            <w:tcW w:w="5576" w:type="dxa"/>
            <w:tcBorders/>
            <w:shd w:fill="CC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-22-03 at 11:20 AM by Noel McInnis</w:t>
            </w:r>
          </w:p>
        </w:tc>
        <w:tc>
          <w:tcPr>
            <w:tcW w:w="1805" w:type="dxa"/>
            <w:vMerge w:val="continue"/>
            <w:tcBorders/>
            <w:shd w:fill="CCCC99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66700" cy="1238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es this experience of reframing shed light on your earlier quest to understand how "total forgiveness bridges the two basic states of guilt and love"?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prometheus.com/ua/input/discussions/message.cfm?user_key=531691&amp;whois=1FFC0A62-3DCA-41BE-BA1DB35E82F7E19A&amp;lkjrty=49&amp;iruyxd=1029686&amp;tpic=53007&amp;msgid=53007&amp;showone=1&amp;expand=0&amp;RequestTimeout=60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a.prometheus.com/ua/input/discussions/history.cfm?user_key=531691&amp;whois=1FFC0A62-3DCA-41BE-BA1DB35E82F7E19A&amp;lkjrty=49&amp;iruyxd=1029686&amp;tpic=53007&amp;msgid=53007&amp;expan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a.prometheus.com/ua/input/objects/form_frame.cfm?user_key=531691&amp;whois=1FFC0A62-3DCA-41BE-BA1DB35E82F7E19A&amp;lkjrty=49&amp;iruyxd=1029686&amp;tpic=53007&amp;msgid=53007&amp;reply=yes&amp;showone=0&amp;expand=0&amp;RequestTimeout=600&amp;LOCATION=discussions/message.cfm&amp;%2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a.prometheus.com/ua/input/objects/form_frame.cfm?user_key=531691&amp;whois=1FFC0A62-3DCA-41BE-BA1DB35E82F7E19A&amp;lkjrty=49&amp;iruyxd=1029686&amp;tpic=53007&amp;msgid=53007&amp;editmsg=yes&amp;showone=0&amp;expand=0&amp;RequestTimeout=600&amp;LOCATION=discussions/message.cf%2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a.prometheus.com/ua/input/discussions/delete.cfm?user_key=531691&amp;whois=1FFC0A62-3DCA-41BE-BA1DB35E82F7E19A&amp;lkjrty=49&amp;iruyxd=1029686&amp;tpic=53007&amp;msgid=53007&amp;del=tpic&amp;link=threads&amp;expand=0&amp;RequestTimeout=60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ua.prometheus.com/ua/input/discussions/history.cfm?user_key=531691&amp;whois=1FFC0A62-3DCA-41BE-BA1DB35E82F7E19A&amp;lkjrty=49&amp;iruyxd=1029686&amp;tpic=53007&amp;msgid=53337&amp;expand=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ua.prometheus.com/ua/input/objects/form_frame.cfm?user_key=531691&amp;whois=1FFC0A62-3DCA-41BE-BA1DB35E82F7E19A&amp;lkjrty=49&amp;iruyxd=1029686&amp;tpic=53007&amp;msgid=53337&amp;reply=yes&amp;showone=0&amp;expand=0&amp;RequestTimeout=600&amp;LOCATION=discussions/message.cfm&amp;%2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ua.prometheus.com/ua/input/objects/form_frame.cfm?user_key=531691&amp;whois=1FFC0A62-3DCA-41BE-BA1DB35E82F7E19A&amp;lkjrty=49&amp;iruyxd=1029686&amp;tpic=53007&amp;msgid=53337&amp;editmsg=yes&amp;showone=0&amp;expand=0&amp;RequestTimeout=600&amp;LOCATION=discussions/message.cf%20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ua.prometheus.com/ua/input/discussions/delete.cfm?user_key=531691&amp;whois=1FFC0A62-3DCA-41BE-BA1DB35E82F7E19A&amp;lkjrty=49&amp;iruyxd=1029686&amp;tpic=53007&amp;msgid=53337&amp;del=mess&amp;link=viewmess&amp;showone=0&amp;expand=0&amp;RequestTimeout=600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yperlink" Target="http://ua.prometheus.com/ua/input/discussions/history.cfm?user_key=531691&amp;whois=1FFC0A62-3DCA-41BE-BA1DB35E82F7E19A&amp;lkjrty=49&amp;iruyxd=1029686&amp;tpic=53007&amp;msgid=53426&amp;expand=0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ua.prometheus.com/ua/input/objects/form_frame.cfm?user_key=531691&amp;whois=1FFC0A62-3DCA-41BE-BA1DB35E82F7E19A&amp;lkjrty=49&amp;iruyxd=1029686&amp;tpic=53007&amp;msgid=53426&amp;reply=yes&amp;showone=0&amp;expand=0&amp;RequestTimeout=600&amp;LOCATION=discussions/message.cfm&amp;%2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ua.prometheus.com/ua/input/objects/form_frame.cfm?user_key=531691&amp;whois=1FFC0A62-3DCA-41BE-BA1DB35E82F7E19A&amp;lkjrty=49&amp;iruyxd=1029686&amp;tpic=53007&amp;msgid=53426&amp;editmsg=yes&amp;showone=0&amp;expand=0&amp;RequestTimeout=600&amp;LOCATION=discussions/message.cf%2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ua.prometheus.com/ua/input/discussions/delete.cfm?user_key=531691&amp;whois=1FFC0A62-3DCA-41BE-BA1DB35E82F7E19A&amp;lkjrty=49&amp;iruyxd=1029686&amp;tpic=53007&amp;msgid=53426&amp;del=mess&amp;link=viewmess&amp;showone=0&amp;expand=0&amp;RequestTimeout=600" TargetMode="External"/><Relationship Id="rId28" Type="http://schemas.openxmlformats.org/officeDocument/2006/relationships/image" Target="media/image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13:00Z</dcterms:created>
  <dc:creator>.. </dc:creator>
  <dc:description/>
  <dc:language>en-US</dc:language>
  <cp:lastModifiedBy>.. </cp:lastModifiedBy>
  <dcterms:modified xsi:type="dcterms:W3CDTF">2003-12-10T03:13:00Z</dcterms:modified>
  <cp:revision>2</cp:revision>
  <dc:subject/>
  <dc:title/>
</cp:coreProperties>
</file>