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E POLITICS OF GRIEVANC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0-03 at 10:28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rFonts w:eastAsia="Times" w:cs="Arial" w:ascii="Arial" w:hAnsi="Arial"/>
                <w:color w:val="000000"/>
                <w:sz w:val="20"/>
                <w:szCs w:val="20"/>
              </w:rPr>
              <w:t>Historically, political processes, whether totalitarian, democratic, or somewhere in between, have tended to nurture and sustain their constituencies’ grievances far more than they have tended to resolve them. Is the release of grievances (forgiveness) therefore entirely a non-political matter?</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THE POLITICS OF GRIEVANC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elitta Rorty</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3-03 at 12:34 AM by Melitta Rorty</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often feel saddened by the political state that just "fuels the fires" instead of trying to heal, and certainly that is the only thing that I have observed.  And I cannot think of an instance in political history where that is not the case.</w:t>
            </w:r>
          </w:p>
          <w:p>
            <w:pPr>
              <w:pStyle w:val="NormalWeb"/>
              <w:rPr>
                <w:rFonts w:ascii="Arial" w:hAnsi="Arial" w:cs="Arial"/>
                <w:color w:val="000000"/>
                <w:sz w:val="20"/>
                <w:szCs w:val="20"/>
              </w:rPr>
            </w:pPr>
            <w:r>
              <w:rPr>
                <w:rFonts w:cs="Arial" w:ascii="Arial" w:hAnsi="Arial"/>
                <w:color w:val="000000"/>
                <w:sz w:val="20"/>
                <w:szCs w:val="20"/>
              </w:rPr>
              <w:t>For myself, I get overwhelmed at the thought of what can I do at a larger, more political level.  So I tend to focus on my sphere of influence, first myself and my own actions/ability to heal/ability to forgive, then the (small) difference that I am able to make in my community.  In summary, I would say that I view the release of grievances as a non-political matter.  I have seen it work in my own life and in other people's personal lives, but I have never seen it occur in a larger political arena.  Not that I wouldn't love to see it--just haven't yet.</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orgiveness in "the larger political arena."</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3-03 at 2:17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r>
              <w:rPr>
                <w:rFonts w:cs="Arial" w:ascii="Arial" w:hAnsi="Arial"/>
                <w:color w:val="000000"/>
                <w:sz w:val="20"/>
                <w:szCs w:val="20"/>
              </w:rPr>
              <w:t>Unlike most (though not all) of you in the class, I actually have had the opportunity to see forgiveness at work in the world at large. It is generally agreed that the U.S. attitude to Germany and Japan since World War II has been a forgiving one. And as in all forgiving circumstances, U.S. forgiveness of Germany and Japan has been self-serving as well. In fact, the first helping at the feast of forgiveness is always on the plate of the one who does the forgiving.</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i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3-03 at 2:49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 xml:space="preserve">I question whether the U.S. attitude towards Germany and Japan since World War II is actually "forgiving" ... Would not the term 'pardon' be more appropriate? (i.e. "In light of the fact that it has been established that 'you done wrong' I am now willing to 'let you off the hook' provided you agree to play ball by my rules from now on. And if you don't ...") I wonder if pardon would still have been offered in the absence of the (self-serving) advantages. While forgiveness is ultimately the smartest choice for everyone concerned, I wonder if it is possible to establish 'contractual' forgiveness between nations. After all, a nation is a meme. If there is not a consensus to forgive amongst the </w:t>
            </w:r>
            <w:r>
              <w:rPr>
                <w:rStyle w:val="Emphasis"/>
                <w:rFonts w:cs="Arial" w:ascii="Arial" w:hAnsi="Arial"/>
                <w:color w:val="000000"/>
                <w:sz w:val="20"/>
                <w:szCs w:val="20"/>
              </w:rPr>
              <w:t>people</w:t>
            </w:r>
            <w:r>
              <w:rPr>
                <w:rFonts w:cs="Arial" w:ascii="Arial" w:hAnsi="Arial"/>
                <w:color w:val="000000"/>
                <w:sz w:val="20"/>
                <w:szCs w:val="20"/>
              </w:rPr>
              <w:t xml:space="preserve"> that comprise that nation, is the majority rule sufficient to establish true forgiveness? And if so, then is it sufficient for me to 'mostly' forgive an offender? Or am I mistaken in thinking forgiveness is about coming to peace with a matter completely and, like Mom used to say, "you can't be 'a little bit pregnant." Are there 'degrees' of forgiveness?</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Perennial question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4-03 at 10:07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ou have just asked, Wendie, what I call a "perennial" question - one that cannot be made to completely go away, only to cease being of nagging or otherwise worrisome concern.  In my experience, a peaceful relationship with your question may be established as follows:</w:t>
            </w:r>
          </w:p>
          <w:p>
            <w:pPr>
              <w:pStyle w:val="NormalWeb"/>
              <w:rPr>
                <w:rFonts w:ascii="Arial" w:hAnsi="Arial" w:cs="Arial"/>
                <w:color w:val="000000"/>
                <w:sz w:val="20"/>
                <w:szCs w:val="20"/>
              </w:rPr>
            </w:pPr>
            <w:r>
              <w:rPr>
                <w:rFonts w:cs="Arial" w:ascii="Arial" w:hAnsi="Arial"/>
                <w:color w:val="000000"/>
                <w:sz w:val="20"/>
                <w:szCs w:val="20"/>
              </w:rPr>
              <w:t>SEE your question (which is different than having THE answer) in the context of another question: Are there degrees of unforgiveness?</w:t>
            </w:r>
          </w:p>
          <w:p>
            <w:pPr>
              <w:pStyle w:val="NormalWeb"/>
              <w:rPr>
                <w:rFonts w:ascii="Arial" w:hAnsi="Arial" w:cs="Arial"/>
                <w:color w:val="000000"/>
                <w:sz w:val="20"/>
                <w:szCs w:val="20"/>
              </w:rPr>
            </w:pPr>
            <w:r>
              <w:rPr>
                <w:rFonts w:cs="Arial" w:ascii="Arial" w:hAnsi="Arial"/>
                <w:color w:val="000000"/>
                <w:sz w:val="20"/>
                <w:szCs w:val="20"/>
              </w:rPr>
              <w:t xml:space="preserve">My own answer to this contextual question - again based on my inner experience - is an unequivocal "yes!" I have experienced both tense and mild unforgiveness, as well as both prolonged and brief unforgiveness, with the intense variety tending to be prolonged, and the mild variety tending to be brief. </w:t>
            </w:r>
          </w:p>
          <w:p>
            <w:pPr>
              <w:pStyle w:val="NormalWeb"/>
              <w:rPr>
                <w:rFonts w:ascii="Arial" w:hAnsi="Arial" w:cs="Arial"/>
                <w:color w:val="000000"/>
                <w:sz w:val="20"/>
                <w:szCs w:val="20"/>
              </w:rPr>
            </w:pPr>
            <w:r>
              <w:rPr>
                <w:rFonts w:cs="Arial" w:ascii="Arial" w:hAnsi="Arial"/>
                <w:color w:val="000000"/>
                <w:sz w:val="20"/>
                <w:szCs w:val="20"/>
              </w:rPr>
              <w:t>The sum of my experience to date with the specific question you have raised is this:</w:t>
              <w:br/>
              <w:t xml:space="preserve">1. My unforgiveness isn't over until it's over; </w:t>
              <w:br/>
              <w:t>2. I have never been devoid of opportunities to forgive.</w:t>
            </w:r>
          </w:p>
          <w:p>
            <w:pPr>
              <w:pStyle w:val="NormalWeb"/>
              <w:rPr>
                <w:rFonts w:ascii="Arial" w:hAnsi="Arial" w:cs="Arial"/>
                <w:color w:val="000000"/>
                <w:sz w:val="20"/>
                <w:szCs w:val="20"/>
              </w:rPr>
            </w:pPr>
            <w:r>
              <w:rPr>
                <w:rFonts w:cs="Arial" w:ascii="Arial" w:hAnsi="Arial"/>
                <w:color w:val="000000"/>
                <w:sz w:val="20"/>
                <w:szCs w:val="20"/>
              </w:rPr>
              <w:t xml:space="preserve">The sum of my experience to date with perennial questions in general is this: </w:t>
              <w:br/>
              <w:t>1. If such questions did not exist,</w:t>
              <w:br/>
              <w:t>2. human beings would not exist.</w:t>
            </w:r>
          </w:p>
          <w:p>
            <w:pPr>
              <w:pStyle w:val="NormalWeb"/>
              <w:rPr>
                <w:rFonts w:ascii="Arial" w:hAnsi="Arial" w:cs="Arial"/>
                <w:color w:val="000000"/>
                <w:sz w:val="20"/>
                <w:szCs w:val="20"/>
              </w:rPr>
            </w:pPr>
            <w:r>
              <w:rPr>
                <w:rFonts w:cs="Arial" w:ascii="Arial" w:hAnsi="Arial"/>
                <w:color w:val="000000"/>
                <w:sz w:val="20"/>
                <w:szCs w:val="20"/>
              </w:rPr>
              <w:t>Human beings are the only species (according to our present collective certainty) that live in the context of perennial questioning. Accordingly, when I contemplate Bob Dylan's proclamation that "He not busy being born is busy dying," I see the difference being whether one lives by what one sees in the perennial questions, or by having final answers thereto.</w:t>
            </w:r>
          </w:p>
          <w:p>
            <w:pPr>
              <w:pStyle w:val="NormalWeb"/>
              <w:rPr>
                <w:rFonts w:ascii="Arial" w:hAnsi="Arial" w:cs="Arial"/>
                <w:color w:val="000000"/>
                <w:sz w:val="20"/>
                <w:szCs w:val="20"/>
              </w:rPr>
            </w:pPr>
            <w:r>
              <w:rPr>
                <w:rFonts w:cs="Arial" w:ascii="Arial" w:hAnsi="Arial"/>
                <w:color w:val="000000"/>
                <w:sz w:val="20"/>
                <w:szCs w:val="20"/>
              </w:rPr>
              <w:t>In other words, I have experienced that every question worth its salt begs a further question that gives it context, and that worthy answers are those that allow their question sufficient context for continued begging.</w:t>
            </w:r>
          </w:p>
          <w:p>
            <w:pPr>
              <w:pStyle w:val="NormalWeb"/>
              <w:rPr>
                <w:rFonts w:ascii="Arial" w:hAnsi="Arial" w:cs="Arial"/>
                <w:color w:val="000000"/>
                <w:sz w:val="20"/>
                <w:szCs w:val="20"/>
              </w:rPr>
            </w:pPr>
            <w:r>
              <w:rPr>
                <w:rFonts w:cs="Arial" w:ascii="Arial" w:hAnsi="Arial"/>
                <w:color w:val="000000"/>
                <w:sz w:val="20"/>
                <w:szCs w:val="20"/>
              </w:rPr>
              <w:t>I trust that none of what I have just said has totally extinguished your question.</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THE POLITICS OF GRIEVANC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9-03 at 11:20 PM by 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n one of my undergrad anthropology classes, we studied the Amish culture, and how they (and many other tightly knit cultures) are at what is termed "the moral equivalent of war".  What this means is that non-believers are portrayed to be dangerous.  This essentially creates a "common enemy", which helps the culture keep its grip on its members.  During wartimes, historically across all cultures, crime rates and domestic violence rates drop.  They theorize this is because war creates a common enemy that helps channel negative emotions towards an external target.</w:t>
            </w:r>
          </w:p>
          <w:p>
            <w:pPr>
              <w:pStyle w:val="NormalWeb"/>
              <w:rPr>
                <w:rFonts w:ascii="Arial" w:hAnsi="Arial" w:cs="Arial"/>
                <w:color w:val="000000"/>
                <w:sz w:val="20"/>
                <w:szCs w:val="20"/>
              </w:rPr>
            </w:pPr>
            <w:r>
              <w:rPr>
                <w:rFonts w:cs="Arial" w:ascii="Arial" w:hAnsi="Arial"/>
                <w:color w:val="000000"/>
                <w:sz w:val="20"/>
                <w:szCs w:val="20"/>
              </w:rPr>
              <w:t>Given this, it is not really in one culture's best-benefit to be forgiving, unless there is long-term gain of financial stability or access to more resources.  The US has every reason to be forgiving of other cultures b/c our financial system depends on exports and imports.  For cultures marginalized by our free-market system, there is less incentive to "forgive" the U.S.  In fact, the leaders of the culture have more to gain by keeping the U.S. as a common enemy.</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e common enemy syndrome - Part 1</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30-03 at 12:27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our point is well taken, Daphne.</w:t>
            </w:r>
          </w:p>
          <w:p>
            <w:pPr>
              <w:pStyle w:val="NormalWeb"/>
              <w:rPr>
                <w:rFonts w:ascii="Arial" w:hAnsi="Arial" w:cs="Arial"/>
                <w:color w:val="000000"/>
                <w:sz w:val="20"/>
                <w:szCs w:val="20"/>
              </w:rPr>
            </w:pPr>
            <w:r>
              <w:rPr>
                <w:rFonts w:cs="Arial" w:ascii="Arial" w:hAnsi="Arial"/>
                <w:color w:val="000000"/>
                <w:sz w:val="20"/>
                <w:szCs w:val="20"/>
              </w:rPr>
              <w:t xml:space="preserve">Tribes and nations, as well as ethnic, religious, ideological and other groups, tend to hold nothing else so dearly in common as their perceived common enemies. This is why their respective leaders consider themselves to be the custodians of their contituency's grievances rather than resolvers of such grievance. </w:t>
            </w:r>
          </w:p>
          <w:p>
            <w:pPr>
              <w:pStyle w:val="NormalWeb"/>
              <w:rPr>
                <w:rFonts w:ascii="Arial" w:hAnsi="Arial" w:cs="Arial"/>
                <w:color w:val="000000"/>
                <w:sz w:val="20"/>
                <w:szCs w:val="20"/>
              </w:rPr>
            </w:pPr>
            <w:r>
              <w:rPr>
                <w:rFonts w:cs="Arial" w:ascii="Arial" w:hAnsi="Arial"/>
                <w:color w:val="000000"/>
                <w:sz w:val="20"/>
                <w:szCs w:val="20"/>
              </w:rPr>
              <w:t>It is often expedient for any leader, on behalf of retaining, consolidating, and gaining power and control over his/her constituency, to amplify that constituency's grievances whenever possible. This is one of the ways in which power tends to corrupt the powerful, in favor of increasing in both number and intensity the grievances of those whom the powerful govern.</w:t>
            </w:r>
          </w:p>
          <w:p>
            <w:pPr>
              <w:pStyle w:val="NormalWeb"/>
              <w:rPr>
                <w:rFonts w:ascii="Arial" w:hAnsi="Arial" w:cs="Arial"/>
                <w:color w:val="000000"/>
                <w:sz w:val="20"/>
                <w:szCs w:val="20"/>
              </w:rPr>
            </w:pPr>
            <w:r>
              <w:rPr>
                <w:rFonts w:cs="Arial" w:ascii="Arial" w:hAnsi="Arial"/>
                <w:color w:val="000000"/>
                <w:sz w:val="20"/>
                <w:szCs w:val="20"/>
              </w:rPr>
              <w:t xml:space="preserve">Presumably, nothing would unite humankind as a whole more quickly than a perceived common enemy. Such was the theme of H.G. Wells' novel, The War of The Worlds, in which earthlings were united against a common extraterrestrial enemy. </w:t>
            </w:r>
          </w:p>
          <w:p>
            <w:pPr>
              <w:pStyle w:val="NormalWeb"/>
              <w:rPr>
                <w:rFonts w:ascii="Arial" w:hAnsi="Arial" w:cs="Arial"/>
                <w:color w:val="000000"/>
                <w:sz w:val="20"/>
                <w:szCs w:val="20"/>
              </w:rPr>
            </w:pPr>
            <w:r>
              <w:rPr>
                <w:rFonts w:cs="Arial" w:ascii="Arial" w:hAnsi="Arial"/>
                <w:color w:val="000000"/>
                <w:sz w:val="20"/>
                <w:szCs w:val="20"/>
              </w:rPr>
              <w:t>Yet presumably, as well, the moment the presence of a common enemy ceased to unite disparate cultures, old unresolved grievances would once again take precedence, as in Kosovo.</w:t>
            </w:r>
          </w:p>
          <w:p>
            <w:pPr>
              <w:pStyle w:val="NormalWeb"/>
              <w:spacing w:before="280" w:after="0"/>
              <w:rPr>
                <w:rFonts w:ascii="Arial" w:hAnsi="Arial" w:cs="Arial"/>
                <w:color w:val="000000"/>
                <w:sz w:val="20"/>
                <w:szCs w:val="20"/>
              </w:rPr>
            </w:pPr>
            <w:r>
              <w:rPr>
                <w:rFonts w:cs="Arial" w:ascii="Arial" w:hAnsi="Arial"/>
                <w:color w:val="000000"/>
                <w:sz w:val="20"/>
                <w:szCs w:val="20"/>
              </w:rPr>
              <w:t>What H.G. Wells did not forsee (in his writings, at least) is that a common extraterrestrial "enemy" of lifekind overall (not just of humankind) has always existed, which I will address in a subsequent post when I have had adequate time to think this throug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31691&amp;whois=1FFC0A62-3DCA-41BE-BA1DB35E82F7E19A&amp;lkjrty=49&amp;iruyxd=1029686&amp;tpic=53010&amp;msgid=53010&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31691&amp;whois=1FFC0A62-3DCA-41BE-BA1DB35E82F7E19A&amp;lkjrty=49&amp;iruyxd=1029686&amp;tpic=53010&amp;msgid=53010&amp;reply=yes&amp;showone=0&amp;expand=0&amp;RequestTimeout=600&amp;LOCATION=discussions/message.cfm&amp;%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31691&amp;whois=1FFC0A62-3DCA-41BE-BA1DB35E82F7E19A&amp;lkjrty=49&amp;iruyxd=1029686&amp;tpic=53010&amp;msgid=53010&amp;editmsg=yes&amp;showone=0&amp;expand=0&amp;RequestTimeout=600&amp;LOCATION=discussions/message.cf%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31691&amp;whois=1FFC0A62-3DCA-41BE-BA1DB35E82F7E19A&amp;lkjrty=49&amp;iruyxd=1029686&amp;tpic=53010&amp;msgid=53010&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31691&amp;whois=1FFC0A62-3DCA-41BE-BA1DB35E82F7E19A&amp;lkjrty=49&amp;iruyxd=1029686&amp;tpic=53010&amp;msgid=53580&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31691&amp;whois=1FFC0A62-3DCA-41BE-BA1DB35E82F7E19A&amp;lkjrty=49&amp;iruyxd=1029686&amp;tpic=53010&amp;msgid=53580&amp;reply=yes&amp;showone=0&amp;expand=0&amp;RequestTimeout=600&amp;LOCATION=discussions/message.cfm&amp;%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31691&amp;whois=1FFC0A62-3DCA-41BE-BA1DB35E82F7E19A&amp;lkjrty=49&amp;iruyxd=1029686&amp;tpic=53010&amp;msgid=53580&amp;editmsg=yes&amp;showone=0&amp;expand=0&amp;RequestTimeout=600&amp;LOCATION=discussions/message.cf%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31691&amp;whois=1FFC0A62-3DCA-41BE-BA1DB35E82F7E19A&amp;lkjrty=49&amp;iruyxd=1029686&amp;tpic=53010&amp;msgid=53580&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31691&amp;whois=1FFC0A62-3DCA-41BE-BA1DB35E82F7E19A&amp;lkjrty=49&amp;iruyxd=1029686&amp;tpic=53010&amp;msgid=53590&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31691&amp;whois=1FFC0A62-3DCA-41BE-BA1DB35E82F7E19A&amp;lkjrty=49&amp;iruyxd=1029686&amp;tpic=53010&amp;msgid=53590&amp;reply=yes&amp;showone=0&amp;expand=0&amp;RequestTimeout=600&amp;LOCATION=discussions/message.cfm&amp;%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31691&amp;whois=1FFC0A62-3DCA-41BE-BA1DB35E82F7E19A&amp;lkjrty=49&amp;iruyxd=1029686&amp;tpic=53010&amp;msgid=53590&amp;editmsg=yes&amp;showone=0&amp;expand=0&amp;RequestTimeout=600&amp;LOCATION=discussions/message.cf%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31691&amp;whois=1FFC0A62-3DCA-41BE-BA1DB35E82F7E19A&amp;lkjrty=49&amp;iruyxd=1029686&amp;tpic=53010&amp;msgid=53590&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ua.prometheus.com/ua/input/discussions/history.cfm?user_key=531691&amp;whois=1FFC0A62-3DCA-41BE-BA1DB35E82F7E19A&amp;lkjrty=49&amp;iruyxd=1029686&amp;tpic=53010&amp;msgid=53652&amp;expand=0" TargetMode="External"/><Relationship Id="rId30" Type="http://schemas.openxmlformats.org/officeDocument/2006/relationships/image" Target="media/image2.png"/><Relationship Id="rId31" Type="http://schemas.openxmlformats.org/officeDocument/2006/relationships/hyperlink" Target="http://ua.prometheus.com/ua/input/objects/form_frame.cfm?user_key=531691&amp;whois=1FFC0A62-3DCA-41BE-BA1DB35E82F7E19A&amp;lkjrty=49&amp;iruyxd=1029686&amp;tpic=53010&amp;msgid=53652&amp;reply=yes&amp;showone=0&amp;expand=0&amp;RequestTimeout=600&amp;LOCATION=discussions/message.cfm&amp;%20" TargetMode="External"/><Relationship Id="rId32" Type="http://schemas.openxmlformats.org/officeDocument/2006/relationships/image" Target="media/image3.png"/><Relationship Id="rId33" Type="http://schemas.openxmlformats.org/officeDocument/2006/relationships/hyperlink" Target="http://ua.prometheus.com/ua/input/objects/form_frame.cfm?user_key=531691&amp;whois=1FFC0A62-3DCA-41BE-BA1DB35E82F7E19A&amp;lkjrty=49&amp;iruyxd=1029686&amp;tpic=53010&amp;msgid=53652&amp;editmsg=yes&amp;showone=0&amp;expand=0&amp;RequestTimeout=600&amp;LOCATION=discussions/message.cf%20" TargetMode="External"/><Relationship Id="rId34" Type="http://schemas.openxmlformats.org/officeDocument/2006/relationships/image" Target="media/image4.png"/><Relationship Id="rId35" Type="http://schemas.openxmlformats.org/officeDocument/2006/relationships/hyperlink" Target="http://ua.prometheus.com/ua/input/discussions/delete.cfm?user_key=531691&amp;whois=1FFC0A62-3DCA-41BE-BA1DB35E82F7E19A&amp;lkjrty=49&amp;iruyxd=1029686&amp;tpic=53010&amp;msgid=53652&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ua.prometheus.com/ua/input/discussions/history.cfm?user_key=531691&amp;whois=1FFC0A62-3DCA-41BE-BA1DB35E82F7E19A&amp;lkjrty=49&amp;iruyxd=1029686&amp;tpic=53010&amp;msgid=53782&amp;expand=0" TargetMode="External"/><Relationship Id="rId39" Type="http://schemas.openxmlformats.org/officeDocument/2006/relationships/image" Target="media/image2.png"/><Relationship Id="rId40" Type="http://schemas.openxmlformats.org/officeDocument/2006/relationships/hyperlink" Target="http://ua.prometheus.com/ua/input/objects/form_frame.cfm?user_key=531691&amp;whois=1FFC0A62-3DCA-41BE-BA1DB35E82F7E19A&amp;lkjrty=49&amp;iruyxd=1029686&amp;tpic=53010&amp;msgid=53782&amp;reply=yes&amp;showone=0&amp;expand=0&amp;RequestTimeout=600&amp;LOCATION=discussions/message.cfm&amp;%20" TargetMode="External"/><Relationship Id="rId41" Type="http://schemas.openxmlformats.org/officeDocument/2006/relationships/image" Target="media/image3.png"/><Relationship Id="rId42" Type="http://schemas.openxmlformats.org/officeDocument/2006/relationships/hyperlink" Target="http://ua.prometheus.com/ua/input/objects/form_frame.cfm?user_key=531691&amp;whois=1FFC0A62-3DCA-41BE-BA1DB35E82F7E19A&amp;lkjrty=49&amp;iruyxd=1029686&amp;tpic=53010&amp;msgid=53782&amp;editmsg=yes&amp;showone=0&amp;expand=0&amp;RequestTimeout=600&amp;LOCATION=discussions/message.cf%20" TargetMode="External"/><Relationship Id="rId43" Type="http://schemas.openxmlformats.org/officeDocument/2006/relationships/image" Target="media/image4.png"/><Relationship Id="rId44" Type="http://schemas.openxmlformats.org/officeDocument/2006/relationships/hyperlink" Target="http://ua.prometheus.com/ua/input/discussions/delete.cfm?user_key=531691&amp;whois=1FFC0A62-3DCA-41BE-BA1DB35E82F7E19A&amp;lkjrty=49&amp;iruyxd=1029686&amp;tpic=53010&amp;msgid=53782&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ua.prometheus.com/ua/input/discussions/history.cfm?user_key=531691&amp;whois=1FFC0A62-3DCA-41BE-BA1DB35E82F7E19A&amp;lkjrty=49&amp;iruyxd=1029686&amp;tpic=53010&amp;msgid=54553&amp;expand=0" TargetMode="External"/><Relationship Id="rId48" Type="http://schemas.openxmlformats.org/officeDocument/2006/relationships/image" Target="media/image2.png"/><Relationship Id="rId49" Type="http://schemas.openxmlformats.org/officeDocument/2006/relationships/hyperlink" Target="http://ua.prometheus.com/ua/input/objects/form_frame.cfm?user_key=531691&amp;whois=1FFC0A62-3DCA-41BE-BA1DB35E82F7E19A&amp;lkjrty=49&amp;iruyxd=1029686&amp;tpic=53010&amp;msgid=54553&amp;reply=yes&amp;showone=0&amp;expand=0&amp;RequestTimeout=600&amp;LOCATION=discussions/message.cfm&amp;%20" TargetMode="External"/><Relationship Id="rId50" Type="http://schemas.openxmlformats.org/officeDocument/2006/relationships/image" Target="media/image3.png"/><Relationship Id="rId51" Type="http://schemas.openxmlformats.org/officeDocument/2006/relationships/hyperlink" Target="http://ua.prometheus.com/ua/input/objects/form_frame.cfm?user_key=531691&amp;whois=1FFC0A62-3DCA-41BE-BA1DB35E82F7E19A&amp;lkjrty=49&amp;iruyxd=1029686&amp;tpic=53010&amp;msgid=54553&amp;editmsg=yes&amp;showone=0&amp;expand=0&amp;RequestTimeout=600&amp;LOCATION=discussions/message.cf%20" TargetMode="External"/><Relationship Id="rId52" Type="http://schemas.openxmlformats.org/officeDocument/2006/relationships/image" Target="media/image4.png"/><Relationship Id="rId53" Type="http://schemas.openxmlformats.org/officeDocument/2006/relationships/hyperlink" Target="http://ua.prometheus.com/ua/input/discussions/delete.cfm?user_key=531691&amp;whois=1FFC0A62-3DCA-41BE-BA1DB35E82F7E19A&amp;lkjrty=49&amp;iruyxd=1029686&amp;tpic=53010&amp;msgid=54553&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ua.prometheus.com/ua/input/discussions/history.cfm?user_key=531691&amp;whois=1FFC0A62-3DCA-41BE-BA1DB35E82F7E19A&amp;lkjrty=49&amp;iruyxd=1029686&amp;tpic=53010&amp;msgid=54607&amp;expand=0" TargetMode="External"/><Relationship Id="rId57" Type="http://schemas.openxmlformats.org/officeDocument/2006/relationships/image" Target="media/image2.png"/><Relationship Id="rId58" Type="http://schemas.openxmlformats.org/officeDocument/2006/relationships/hyperlink" Target="http://ua.prometheus.com/ua/input/objects/form_frame.cfm?user_key=531691&amp;whois=1FFC0A62-3DCA-41BE-BA1DB35E82F7E19A&amp;lkjrty=49&amp;iruyxd=1029686&amp;tpic=53010&amp;msgid=54607&amp;reply=yes&amp;showone=0&amp;expand=0&amp;RequestTimeout=600&amp;LOCATION=discussions/message.cfm&amp;%20" TargetMode="External"/><Relationship Id="rId59" Type="http://schemas.openxmlformats.org/officeDocument/2006/relationships/image" Target="media/image3.png"/><Relationship Id="rId60" Type="http://schemas.openxmlformats.org/officeDocument/2006/relationships/hyperlink" Target="http://ua.prometheus.com/ua/input/objects/form_frame.cfm?user_key=531691&amp;whois=1FFC0A62-3DCA-41BE-BA1DB35E82F7E19A&amp;lkjrty=49&amp;iruyxd=1029686&amp;tpic=53010&amp;msgid=54607&amp;editmsg=yes&amp;showone=0&amp;expand=0&amp;RequestTimeout=600&amp;LOCATION=discussions/message.cf%20" TargetMode="External"/><Relationship Id="rId61" Type="http://schemas.openxmlformats.org/officeDocument/2006/relationships/image" Target="media/image4.png"/><Relationship Id="rId62" Type="http://schemas.openxmlformats.org/officeDocument/2006/relationships/hyperlink" Target="http://ua.prometheus.com/ua/input/discussions/delete.cfm?user_key=531691&amp;whois=1FFC0A62-3DCA-41BE-BA1DB35E82F7E19A&amp;lkjrty=49&amp;iruyxd=1029686&amp;tpic=53010&amp;msgid=54607&amp;del=mess&amp;link=viewmess&amp;showone=0&amp;expand=0&amp;RequestTimeout=600" TargetMode="External"/><Relationship Id="rId63" Type="http://schemas.openxmlformats.org/officeDocument/2006/relationships/image" Target="media/image5.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15:00Z</dcterms:created>
  <dc:creator>.. </dc:creator>
  <dc:description/>
  <dc:language>en-US</dc:language>
  <cp:lastModifiedBy>.. </cp:lastModifiedBy>
  <dcterms:modified xsi:type="dcterms:W3CDTF">2003-12-10T03:15:00Z</dcterms:modified>
  <cp:revision>2</cp:revision>
  <dc:subject/>
  <dc:title/>
</cp:coreProperties>
</file>