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QUESTION OF EVI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0-03 at 10:28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Web"/>
              <w:spacing w:before="0" w:after="0"/>
              <w:rPr>
                <w:rFonts w:ascii="Arial" w:hAnsi="Arial" w:cs="Arial"/>
                <w:color w:val="000000"/>
                <w:sz w:val="20"/>
                <w:szCs w:val="20"/>
              </w:rPr>
            </w:pPr>
            <w:r>
              <w:rPr>
                <w:rStyle w:val="StrongEmphasis"/>
                <w:rFonts w:cs="Arial" w:ascii="Arial" w:hAnsi="Arial"/>
                <w:b w:val="false"/>
                <w:bCs w:val="false"/>
                <w:color w:val="000000"/>
                <w:sz w:val="20"/>
                <w:szCs w:val="20"/>
              </w:rPr>
              <w:t>Concerning those who are widely considered to be “evil” (as are terrorists by the Bush administration and as is the Bush administration by terrorists), is evil a state of being or a state of mind? Are personal and political violence effective in eliminating so-called “evil” behavior, or are they instead reflective of such behavior?</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THE QUESTION OF EVIL</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2-03 at 10:22 A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r>
              <w:rPr>
                <w:rFonts w:cs="Arial" w:ascii="Arial" w:hAnsi="Arial"/>
                <w:color w:val="000000"/>
                <w:sz w:val="20"/>
                <w:szCs w:val="20"/>
              </w:rPr>
              <w:t>Islamic extremists are evil.  There, I said it.  Any attempts I make at understanding their position fail because their hatred of all others outside their realm (not just the Bush administration) is deeply rooted in an impenetrable interpretation of religious doctrine.  It is written.  They look at me and want to kill me, I look at them and wonder why we can't coexist peacefully.  Forgiveness at irrelevant.  My choices are based on the same flight or fight instincts that Dr. Luskin has pointed out often work against us when dealing with grievances in these modern times.  But facing this evil predates modern thinking.  I have the same choices that my caveman ancestor had when facing a sabertooth tiger--except it is much harder to run and hide from the tiger now, and the tiger has planes to crash into my cave, bacteria to broadcast onto my land, and isn't afraid to jump off the cliff while chasing me.  Call the violence I may summon reflective of the evil or a solution to the evil, it may not matter because I may not have any other choice.  It's him or me on a global scale.   </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n opportunity for introspe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2-03 at 1:02 P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You have brought to my mind, Gregory, the following James Thurber fable written in the 1930's:</w:t>
            </w:r>
          </w:p>
          <w:p>
            <w:pPr>
              <w:pStyle w:val="NormalWeb"/>
              <w:rPr>
                <w:rFonts w:ascii="Arial" w:hAnsi="Arial" w:cs="Arial"/>
                <w:color w:val="000000"/>
                <w:sz w:val="20"/>
                <w:szCs w:val="20"/>
              </w:rPr>
            </w:pPr>
            <w:r>
              <w:rPr>
                <w:rFonts w:cs="Arial" w:ascii="Arial" w:hAnsi="Arial"/>
                <w:color w:val="000000"/>
                <w:sz w:val="20"/>
                <w:szCs w:val="20"/>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Web"/>
              <w:rPr>
                <w:rFonts w:ascii="Arial" w:hAnsi="Arial" w:cs="Arial"/>
                <w:color w:val="000000"/>
                <w:sz w:val="20"/>
                <w:szCs w:val="20"/>
              </w:rPr>
            </w:pPr>
            <w:r>
              <w:rPr>
                <w:rFonts w:cs="Arial" w:ascii="Arial" w:hAnsi="Arial"/>
                <w:color w:val="000000"/>
                <w:sz w:val="20"/>
                <w:szCs w:val="20"/>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Web"/>
              <w:rPr>
                <w:rFonts w:ascii="Arial" w:hAnsi="Arial" w:cs="Arial"/>
                <w:color w:val="000000"/>
                <w:sz w:val="20"/>
                <w:szCs w:val="20"/>
              </w:rPr>
            </w:pPr>
            <w:r>
              <w:rPr>
                <w:rFonts w:cs="Arial" w:ascii="Arial" w:hAnsi="Arial"/>
                <w:color w:val="000000"/>
                <w:sz w:val="20"/>
                <w:szCs w:val="20"/>
              </w:rPr>
              <w:t xml:space="preserve">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w:t>
            </w:r>
          </w:p>
          <w:p>
            <w:pPr>
              <w:pStyle w:val="NormalWeb"/>
              <w:rPr>
                <w:rFonts w:ascii="Arial" w:hAnsi="Arial" w:cs="Arial"/>
                <w:color w:val="000000"/>
                <w:sz w:val="20"/>
                <w:szCs w:val="20"/>
              </w:rPr>
            </w:pPr>
            <w:r>
              <w:rPr>
                <w:rFonts w:cs="Arial" w:ascii="Arial" w:hAnsi="Arial"/>
                <w:color w:val="000000"/>
                <w:sz w:val="20"/>
                <w:szCs w:val="20"/>
              </w:rPr>
              <w:t>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Web"/>
              <w:rPr>
                <w:rFonts w:ascii="Arial" w:hAnsi="Arial" w:cs="Arial"/>
                <w:color w:val="000000"/>
                <w:sz w:val="20"/>
                <w:szCs w:val="20"/>
              </w:rPr>
            </w:pPr>
            <w:r>
              <w:rPr>
                <w:rFonts w:cs="Arial" w:ascii="Arial" w:hAnsi="Arial"/>
                <w:color w:val="000000"/>
                <w:sz w:val="20"/>
                <w:szCs w:val="20"/>
              </w:rPr>
              <w:t xml:space="preserve">Moral:  It is better to ask some of the questions than to know all the answers. </w:t>
            </w:r>
          </w:p>
          <w:p>
            <w:pPr>
              <w:pStyle w:val="NormalWeb"/>
              <w:rPr>
                <w:rFonts w:ascii="Arial" w:hAnsi="Arial" w:cs="Arial"/>
                <w:color w:val="000000"/>
                <w:sz w:val="20"/>
                <w:szCs w:val="20"/>
              </w:rPr>
            </w:pPr>
            <w:r>
              <w:rPr>
                <w:rFonts w:cs="Arial" w:ascii="Arial" w:hAnsi="Arial"/>
                <w:color w:val="000000"/>
                <w:sz w:val="20"/>
                <w:szCs w:val="20"/>
              </w:rPr>
              <w:t>In light of this fable, and Herman Hesse's observation - "</w:t>
            </w:r>
            <w:r>
              <w:rPr>
                <w:rFonts w:cs="Arial" w:ascii="Arial" w:hAnsi="Arial"/>
                <w:color w:val="000000"/>
                <w:sz w:val="18"/>
                <w:szCs w:val="18"/>
              </w:rPr>
              <w:t>If you hate a person, you hate something in him that is part of yourself. What isn't part of ourselves doesn't disturb us." - I am prompted to ask:</w:t>
            </w:r>
          </w:p>
          <w:p>
            <w:pPr>
              <w:pStyle w:val="NormalWeb"/>
              <w:rPr>
                <w:rFonts w:ascii="Arial" w:hAnsi="Arial" w:cs="Arial"/>
                <w:color w:val="000000"/>
                <w:sz w:val="20"/>
                <w:szCs w:val="20"/>
              </w:rPr>
            </w:pPr>
            <w:r>
              <w:rPr>
                <w:rFonts w:cs="Arial" w:ascii="Arial" w:hAnsi="Arial"/>
                <w:color w:val="000000"/>
                <w:sz w:val="18"/>
                <w:szCs w:val="18"/>
              </w:rPr>
              <w:t>What dislike of yourself has your perception of Islamic evil ignited?</w:t>
            </w:r>
          </w:p>
          <w:p>
            <w:pPr>
              <w:pStyle w:val="NormalWeb"/>
              <w:rPr>
                <w:rFonts w:ascii="Arial" w:hAnsi="Arial" w:cs="Arial"/>
                <w:color w:val="000000"/>
                <w:sz w:val="20"/>
                <w:szCs w:val="20"/>
              </w:rPr>
            </w:pPr>
            <w:r>
              <w:rPr>
                <w:rFonts w:cs="Arial" w:ascii="Arial" w:hAnsi="Arial"/>
                <w:color w:val="000000"/>
                <w:sz w:val="18"/>
                <w:szCs w:val="18"/>
              </w:rPr>
              <w:t xml:space="preserve">I would not even dare to ask this question had I not already been there and done that with reference to earlier "evils."  I have directly experienced how my own perception OF evil represents my perception FROM evil, and that when there is no evil within me from which to perceive, there is no outer evil to be perceived - just horrifically flattened human beings with horrifically flattened attitudes. </w:t>
            </w:r>
          </w:p>
          <w:p>
            <w:pPr>
              <w:pStyle w:val="NormalWeb"/>
              <w:rPr>
                <w:rFonts w:ascii="Arial" w:hAnsi="Arial" w:cs="Arial"/>
                <w:color w:val="000000"/>
                <w:sz w:val="20"/>
                <w:szCs w:val="20"/>
              </w:rPr>
            </w:pPr>
            <w:r>
              <w:rPr>
                <w:rFonts w:cs="Arial" w:ascii="Arial" w:hAnsi="Arial"/>
                <w:color w:val="000000"/>
                <w:sz w:val="18"/>
                <w:szCs w:val="18"/>
              </w:rPr>
              <w:t>I choose the term "flattened" in the sense that it was used by psychologist Abraham Maslow:</w:t>
            </w:r>
          </w:p>
          <w:p>
            <w:pPr>
              <w:pStyle w:val="NormalWeb"/>
              <w:rPr>
                <w:rFonts w:ascii="Arial" w:hAnsi="Arial" w:cs="Arial"/>
                <w:color w:val="000000"/>
                <w:sz w:val="20"/>
                <w:szCs w:val="20"/>
              </w:rPr>
            </w:pPr>
            <w:r>
              <w:rPr>
                <w:rFonts w:cs="Times New Roman" w:ascii="Times New Roman" w:hAnsi="Times New Roman"/>
                <w:color w:val="000000"/>
                <w:sz w:val="20"/>
                <w:szCs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Web"/>
              <w:rPr>
                <w:rFonts w:ascii="Arial" w:hAnsi="Arial" w:cs="Arial"/>
                <w:color w:val="000000"/>
                <w:sz w:val="18"/>
                <w:szCs w:val="18"/>
              </w:rPr>
            </w:pPr>
            <w:r>
              <w:rPr>
                <w:rFonts w:cs="Times New Roman" w:ascii="Times New Roman" w:hAnsi="Times New Roman"/>
                <w:color w:val="000000"/>
                <w:sz w:val="20"/>
                <w:szCs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An opportunity for introspe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2-03 at 4:11 PM by Gregory William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el,</w:t>
            </w:r>
          </w:p>
          <w:p>
            <w:pPr>
              <w:pStyle w:val="NormalWeb"/>
              <w:rPr>
                <w:rFonts w:ascii="Arial" w:hAnsi="Arial" w:cs="Arial"/>
                <w:color w:val="000000"/>
                <w:sz w:val="20"/>
                <w:szCs w:val="20"/>
              </w:rPr>
            </w:pPr>
            <w:r>
              <w:rPr>
                <w:rFonts w:cs="Arial" w:ascii="Arial" w:hAnsi="Arial"/>
                <w:color w:val="000000"/>
                <w:sz w:val="20"/>
                <w:szCs w:val="20"/>
              </w:rPr>
              <w:t>There is no dislike about myself that fosters my feeling that Islamic extremists are evil.  There are enough examples in history of evil on the fringes of otherwise honorable states, cultures and religions to suggest to me that Islamic terrorism is evil.  ( I hope it is obvious that by using the term, 'extremist',  I make a distinction between them and the larger Muslim following.)  With due respect to Herman Hesse, a thoughtful  turn of a phrase does not constitute The Truth in all situations.  There are too many variables in life.  I have in Abraham Maslow's words, "...the impulse to hate, to be jealous, to be hostile, to be greedy, to be egoistic and selfish..." like all people, whether I was prewired or learned these emotions.  But they are impulses that bow to reason and understanding when dealing with anyone whose interests clash with mine.  This was not true for the Nazi hierarchy nor is it true for Islamic extremists.  When the offender's sole purpose in life is to kill me, then self preservation takes first priority.  Unfortunately nothing but violence was going to stop the violence of the Nazi war machine.  And only if the offender puts down the knife is there a chance for nonviolent resolution of differences. </w:t>
            </w:r>
          </w:p>
          <w:p>
            <w:pPr>
              <w:pStyle w:val="NormalWeb"/>
              <w:rPr>
                <w:rFonts w:ascii="Arial" w:hAnsi="Arial" w:cs="Arial"/>
                <w:color w:val="000000"/>
                <w:sz w:val="20"/>
                <w:szCs w:val="20"/>
              </w:rPr>
            </w:pPr>
            <w:r>
              <w:rPr>
                <w:rFonts w:cs="Arial" w:ascii="Arial" w:hAnsi="Arial"/>
                <w:color w:val="000000"/>
                <w:sz w:val="20"/>
                <w:szCs w:val="20"/>
              </w:rPr>
              <w:t>I can certainly see how an increasingly global forgiving attitude can lead to a decrease in the birth of evil behaviors--preventing evil by preemptive forgiveness if you will.  In the mean time, the narrow focus and evil behavior of a Hitler or a Bin Laden will periodically threaten the vast majority of us willing to understand and forgive.  I can be forgiving, take my antioxidant, exercise regularly and wear sunscreen but if a cancer still develops on my skin I have to recognize that my good intensions won't work 100% of the time.  It's time to cut the cancer out. . . then try to prevent another one from returning.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Evil: adjective and nou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12:54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Another question I would like to raise with reference to the statement, "Islamic extremists are evil," concerns the status thereby being attributed to evil. Is "evil" merely an adjective (a descriptive term), or is it also a noun (a substantive term)? </w:t>
            </w:r>
          </w:p>
          <w:p>
            <w:pPr>
              <w:pStyle w:val="NormalWeb"/>
              <w:rPr>
                <w:rFonts w:ascii="Arial" w:hAnsi="Arial" w:cs="Arial"/>
                <w:color w:val="000000"/>
                <w:sz w:val="20"/>
                <w:szCs w:val="20"/>
              </w:rPr>
            </w:pPr>
            <w:r>
              <w:rPr>
                <w:rFonts w:cs="Arial" w:ascii="Arial" w:hAnsi="Arial"/>
                <w:color w:val="000000"/>
                <w:sz w:val="20"/>
                <w:szCs w:val="20"/>
              </w:rPr>
              <w:t>Is evil a force like gravity or motion? Is it a condition that exists independently of persons, with the power to take possession of them? Or is "evil" merely a categorical term for extremely malevolent feelings and behavior?</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Evil: adjective and nou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3:09 PM by Wendie Webber</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vil may be more than or other than what we think it is. Here are a few more to consider; the Kabbalist tradition defines four kinds of evil:</w:t>
            </w:r>
          </w:p>
          <w:p>
            <w:pPr>
              <w:pStyle w:val="NormalWeb"/>
              <w:rPr>
                <w:rFonts w:ascii="Arial" w:hAnsi="Arial" w:cs="Arial"/>
                <w:color w:val="000000"/>
                <w:sz w:val="20"/>
                <w:szCs w:val="20"/>
              </w:rPr>
            </w:pPr>
            <w:r>
              <w:rPr>
                <w:rFonts w:cs="Arial" w:ascii="Arial" w:hAnsi="Arial"/>
                <w:color w:val="000000"/>
                <w:sz w:val="20"/>
                <w:szCs w:val="20"/>
              </w:rPr>
              <w:t>1. Self will: the principle that always knows better (example: Lucifer rebels against God)</w:t>
            </w:r>
          </w:p>
          <w:p>
            <w:pPr>
              <w:pStyle w:val="NormalWeb"/>
              <w:rPr>
                <w:rFonts w:ascii="Arial" w:hAnsi="Arial" w:cs="Arial"/>
                <w:color w:val="000000"/>
                <w:sz w:val="20"/>
                <w:szCs w:val="20"/>
              </w:rPr>
            </w:pPr>
            <w:r>
              <w:rPr>
                <w:rFonts w:cs="Arial" w:ascii="Arial" w:hAnsi="Arial"/>
                <w:color w:val="000000"/>
                <w:sz w:val="20"/>
                <w:szCs w:val="20"/>
              </w:rPr>
              <w:t>2. Temptation (Example: Lucifer in the garden)</w:t>
            </w:r>
          </w:p>
          <w:p>
            <w:pPr>
              <w:pStyle w:val="NormalWeb"/>
              <w:rPr>
                <w:rFonts w:ascii="Arial" w:hAnsi="Arial" w:cs="Arial"/>
                <w:color w:val="000000"/>
                <w:sz w:val="20"/>
                <w:szCs w:val="20"/>
              </w:rPr>
            </w:pPr>
            <w:r>
              <w:rPr>
                <w:rFonts w:cs="Arial" w:ascii="Arial" w:hAnsi="Arial"/>
                <w:color w:val="000000"/>
                <w:sz w:val="20"/>
                <w:szCs w:val="20"/>
              </w:rPr>
              <w:t>3. Excessive contraction or expansion (i.e. testing and tempering)</w:t>
            </w:r>
          </w:p>
          <w:p>
            <w:pPr>
              <w:pStyle w:val="NormalWeb"/>
              <w:rPr>
                <w:rFonts w:ascii="Arial" w:hAnsi="Arial" w:cs="Arial"/>
                <w:color w:val="000000"/>
              </w:rPr>
            </w:pPr>
            <w:r>
              <w:rPr>
                <w:rFonts w:cs="Arial" w:ascii="Arial" w:hAnsi="Arial"/>
                <w:color w:val="000000"/>
                <w:sz w:val="20"/>
                <w:szCs w:val="20"/>
              </w:rPr>
              <w:t>4. Natural processes such as excretion, death and dissolution.</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Evil: depreciating of life?</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4-03 at 10:15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62357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The fourth Kabbalist evil brings to mind that (in English) "evil" is "live" spelled backwards. </w:t>
            </w:r>
          </w:p>
          <w:p>
            <w:pPr>
              <w:pStyle w:val="NormalWeb"/>
              <w:rPr>
                <w:rFonts w:ascii="Arial" w:hAnsi="Arial" w:cs="Arial"/>
                <w:color w:val="000000"/>
                <w:sz w:val="20"/>
                <w:szCs w:val="20"/>
              </w:rPr>
            </w:pPr>
            <w:r>
              <w:rPr>
                <w:rFonts w:cs="Arial" w:ascii="Arial" w:hAnsi="Arial"/>
                <w:color w:val="000000"/>
                <w:sz w:val="20"/>
                <w:szCs w:val="20"/>
              </w:rPr>
              <w:t xml:space="preserve">I therefore suspect that no matter what language one may speak, its equivalent of the word "evil" refers to something that is depreciating of lif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An opportunity for introspe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2-03 at 7:08 PM by Thomas Spadafora</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40005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400050" cy="123825"/>
                          </a:xfrm>
                          <a:prstGeom prst="rect">
                            <a:avLst/>
                          </a:prstGeom>
                        </pic:spPr>
                      </pic:pic>
                    </a:graphicData>
                  </a:graphic>
                </wp:inline>
              </w:drawing>
            </w:r>
          </w:p>
          <w:p>
            <w:pPr>
              <w:pStyle w:val="Normal"/>
              <w:rPr>
                <w:rFonts w:ascii="Arial Unicode MS" w:hAnsi="Arial Unicode MS" w:cs="Arial Unicode MS"/>
                <w:color w:val="000000"/>
              </w:rPr>
            </w:pPr>
            <w:r>
              <w:rPr>
                <w:rFonts w:cs="Arial" w:ascii="Arial" w:hAnsi="Arial"/>
                <w:color w:val="000000"/>
                <w:sz w:val="20"/>
                <w:szCs w:val="20"/>
              </w:rPr>
              <w:t xml:space="preserve">What I see in the terrorist is “fear” not evil.  This is the same emotion that I also see in myself that I dislike so much.  This fear leads to hatred, jealousy, hostility, and can also lead to suicide if gone unrecognized.  </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w:ascii="Arial" w:hAnsi="Arial"/>
                <w:color w:val="000000"/>
                <w:sz w:val="20"/>
                <w:szCs w:val="20"/>
              </w:rPr>
              <w:t xml:space="preserve">Evil is a relative term and only seen from one perspective.  If I could perceive the terrorist intention as doing the right thing, then where is the evil from his standpoint?  If I were to view the terrorist as evil, then I would be judging him by my standards.  The only one I can hold to my standards is myself.  </w:t>
            </w:r>
          </w:p>
          <w:p>
            <w:pPr>
              <w:pStyle w:val="NormalWeb"/>
              <w:spacing w:before="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Re:An opportunity for introspection.</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12:40 AM by Melitta Rorty</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pPr>
            <w:r>
              <w:rPr/>
              <w:drawing>
                <wp:inline distT="0" distB="0" distL="0" distR="0">
                  <wp:extent cx="40005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400050" cy="123825"/>
                          </a:xfrm>
                          <a:prstGeom prst="rect">
                            <a:avLst/>
                          </a:prstGeom>
                        </pic:spPr>
                      </pic:pic>
                    </a:graphicData>
                  </a:graphic>
                </wp:inline>
              </w:drawing>
            </w:r>
            <w:r>
              <w:rPr>
                <w:rFonts w:cs="Arial" w:ascii="Arial" w:hAnsi="Arial"/>
                <w:color w:val="000000"/>
                <w:sz w:val="20"/>
                <w:szCs w:val="20"/>
              </w:rPr>
              <w:t>I believe that there are universal rights and wrongs, so I do believe that there are some actions that can be labeled evil.  But I also try to look at situations from as many perspectives as I can muster and find to be rational, to gain some clarity.  In my own self, I do see that in most instances where I do not like my action/thought/behavior, that the basis of it is fear.  Beneath my anger is almost always fear and hurt.</w:t>
            </w:r>
            <w:r>
              <w:rPr/>
              <w:t xml:space="preserve"> </w:t>
            </w:r>
          </w:p>
          <w:p>
            <w:pPr>
              <w:pStyle w:val="NormalWeb"/>
              <w:spacing w:before="280" w:after="0"/>
              <w:rPr/>
            </w:pPr>
            <w:r>
              <w:fldChar w:fldCharType="begin"/>
            </w:r>
            <w:r>
              <w:rPr>
                <w:rStyle w:val="InternetLink"/>
                <w:sz w:val="20"/>
                <w:szCs w:val="20"/>
                <w:rFonts w:cs="Arial" w:ascii="Arial" w:hAnsi="Arial"/>
                <w:color w:val="999933"/>
              </w:rPr>
              <w:instrText xml:space="preserve"> HYPERLINK "http://ua.prometheus.com/ua/input/discussions/" \l "top"</w:instrText>
            </w:r>
            <w:r>
              <w:rPr>
                <w:rStyle w:val="InternetLink"/>
                <w:sz w:val="20"/>
                <w:szCs w:val="20"/>
                <w:rFonts w:cs="Arial" w:ascii="Arial" w:hAnsi="Arial"/>
                <w:color w:val="999933"/>
              </w:rPr>
              <w:fldChar w:fldCharType="separate"/>
            </w:r>
            <w:r>
              <w:rPr>
                <w:rStyle w:val="InternetLink"/>
                <w:rFonts w:cs="Arial" w:ascii="Arial" w:hAnsi="Arial"/>
                <w:color w:val="999933"/>
                <w:sz w:val="20"/>
                <w:szCs w:val="20"/>
              </w:rPr>
              <w:t>Return to top</w:t>
            </w:r>
            <w:r>
              <w:rPr>
                <w:rStyle w:val="InternetLink"/>
                <w:sz w:val="20"/>
                <w:szCs w:val="20"/>
                <w:rFonts w:cs="Arial" w:ascii="Arial" w:hAnsi="Arial"/>
                <w:color w:val="999933"/>
              </w:rPr>
              <w:fldChar w:fldCharType="end"/>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Subject:</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The root of unforgiveness</w:t>
            </w:r>
          </w:p>
        </w:tc>
        <w:tc>
          <w:tcPr>
            <w:tcW w:w="1805" w:type="dxa"/>
            <w:vMerge w:val="restart"/>
            <w:tcBorders/>
            <w:shd w:fill="CCCC99" w:val="clear"/>
          </w:tcPr>
          <w:p>
            <w:pPr>
              <w:pStyle w:val="Normal"/>
              <w:jc w:val="right"/>
              <w:rPr>
                <w:rFonts w:ascii="Arial Unicode MS" w:hAnsi="Arial Unicode MS" w:eastAsia="Arial Unicode MS" w:cs="Arial Unicode MS"/>
              </w:rPr>
            </w:pPr>
            <w:r>
              <w:rPr/>
              <w:t xml:space="preserve">  </w:t>
            </w:r>
            <w:r>
              <w:rPr>
                <w:color w:val="0000FF"/>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color w:val="0000FF"/>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Author:</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59"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Date Posted:</w:t>
            </w:r>
          </w:p>
        </w:tc>
        <w:tc>
          <w:tcPr>
            <w:tcW w:w="5576" w:type="dxa"/>
            <w:tcBorders/>
            <w:shd w:fill="CCCC99" w:val="clear"/>
          </w:tcPr>
          <w:p>
            <w:pPr>
              <w:pStyle w:val="Normal"/>
              <w:rPr>
                <w:rFonts w:ascii="Arial Unicode MS" w:hAnsi="Arial Unicode MS" w:eastAsia="Arial Unicode MS" w:cs="Arial Unicode MS"/>
              </w:rPr>
            </w:pPr>
            <w:r>
              <w:rPr>
                <w:rFonts w:cs="Arial" w:ascii="Arial" w:hAnsi="Arial"/>
                <w:color w:val="000000"/>
                <w:sz w:val="20"/>
                <w:szCs w:val="20"/>
              </w:rPr>
              <w:t>Oct-23-03 at 2:05 AM by Noel McInnis</w:t>
            </w:r>
          </w:p>
        </w:tc>
        <w:tc>
          <w:tcPr>
            <w:tcW w:w="1805" w:type="dxa"/>
            <w:vMerge w:val="continue"/>
            <w:tcBorders/>
            <w:shd w:fill="CCCC99"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shd w:fill="FFFFFF" w:val="clear"/>
            <w:vAlign w:val="center"/>
          </w:tcPr>
          <w:p>
            <w:pPr>
              <w:pStyle w:val="Normal"/>
              <w:rPr>
                <w:rFonts w:ascii="Arial" w:hAnsi="Arial" w:cs="Arial"/>
                <w:color w:val="000000"/>
                <w:sz w:val="20"/>
                <w:szCs w:val="20"/>
              </w:rPr>
            </w:pPr>
            <w:r>
              <w:rPr/>
              <w:drawing>
                <wp:inline distT="0" distB="0" distL="0" distR="0">
                  <wp:extent cx="53340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I would go one step further, Melitta, and say that fear is in turn based on something else - the feeling of being unable to prevent, alter or eliminate a threat to my sense of well-being, or to bring about a circumstance that I consider essential for my well-being. (Dr. Luskin's H.E.A.L process addresses the universal human root condition of being unable to control everything that happens.)</w:t>
            </w:r>
          </w:p>
          <w:p>
            <w:pPr>
              <w:pStyle w:val="NormalWeb"/>
              <w:rPr>
                <w:rFonts w:ascii="Arial" w:hAnsi="Arial" w:cs="Arial"/>
                <w:color w:val="000000"/>
                <w:sz w:val="20"/>
                <w:szCs w:val="20"/>
              </w:rPr>
            </w:pPr>
            <w:r>
              <w:rPr>
                <w:rFonts w:cs="Arial" w:ascii="Arial" w:hAnsi="Arial"/>
                <w:color w:val="000000"/>
                <w:sz w:val="20"/>
                <w:szCs w:val="20"/>
              </w:rPr>
              <w:t>It was only a little over a year ago, at age 65,  that I recognized the ultimate basis of my most persistent experience (fifty years) of unforgiveness - my inability to change the unforgiven situation. When I saw that my own helplessness is what I was ultimately unforgiving of, and forgave myself for being helpless, my fifty-year-old bete noir of unforgiveness became a mere shadow of its former self, a shadow that continues to become ever more faint with the further passage of time.</w:t>
            </w:r>
          </w:p>
          <w:p>
            <w:pPr>
              <w:pStyle w:val="NormalWeb"/>
              <w:rPr>
                <w:rFonts w:ascii="Arial" w:hAnsi="Arial" w:cs="Arial"/>
                <w:color w:val="000000"/>
                <w:sz w:val="20"/>
                <w:szCs w:val="20"/>
              </w:rPr>
            </w:pPr>
            <w:r>
              <w:rPr>
                <w:rFonts w:cs="Arial" w:ascii="Arial" w:hAnsi="Arial"/>
                <w:color w:val="000000"/>
                <w:sz w:val="20"/>
                <w:szCs w:val="20"/>
              </w:rPr>
              <w:t>Forgiveness now comes far more easily to me than ever before, because I now expend far less unforgiving energy on what I am helpless to change "out there" and far more redeeming energy on what I am able to change "in here," namely, my inner relationship to what is out there.</w:t>
            </w:r>
          </w:p>
          <w:p>
            <w:pPr>
              <w:pStyle w:val="NormalWeb"/>
              <w:rPr>
                <w:rFonts w:ascii="Arial" w:hAnsi="Arial" w:cs="Arial"/>
                <w:color w:val="000000"/>
                <w:sz w:val="20"/>
                <w:szCs w:val="20"/>
              </w:rPr>
            </w:pPr>
            <w:r>
              <w:rPr>
                <w:rFonts w:cs="Arial" w:ascii="Arial" w:hAnsi="Arial"/>
                <w:color w:val="000000"/>
                <w:sz w:val="20"/>
                <w:szCs w:val="20"/>
              </w:rPr>
              <w:t>Whenever called for, I now play the trump card of forgiveness: forgiving myself for feeling unforgiving. The moment I forgive myself for feeling unforgiving, with no condoning, justification or other rationalized attachment to my unforgiving feelings, my energy of unforgiveness begins to dissipate, and continues to attenuate over time.</w:t>
            </w:r>
          </w:p>
          <w:p>
            <w:pPr>
              <w:pStyle w:val="NormalWeb"/>
              <w:rPr>
                <w:rFonts w:ascii="Arial" w:hAnsi="Arial" w:cs="Arial"/>
                <w:color w:val="000000"/>
                <w:sz w:val="20"/>
                <w:szCs w:val="20"/>
              </w:rPr>
            </w:pPr>
            <w:r>
              <w:rPr>
                <w:rFonts w:cs="Arial" w:ascii="Arial" w:hAnsi="Arial"/>
                <w:color w:val="000000"/>
                <w:sz w:val="20"/>
                <w:szCs w:val="20"/>
              </w:rPr>
              <w:t>I have even gone so far as to forgive in advance my eventual experience of absolute helplessness that is commonly known as "death." In so doing, I realized that I have already been there and done that once before: when I died to my mother's womb and was thereby born into a greater expression of life. As a consequence of this realization, one of my most deeply heart-felt ongoing intentions is to experience my next transition with equanimity and expectancy, in my unshakeable conviction that just as there is life after death to the womb, so is there life after death to this world.</w:t>
            </w:r>
          </w:p>
          <w:p>
            <w:pPr>
              <w:pStyle w:val="NormalWeb"/>
              <w:spacing w:before="280" w:after="0"/>
              <w:rPr>
                <w:rFonts w:ascii="Arial" w:hAnsi="Arial" w:cs="Arial"/>
                <w:color w:val="000000"/>
                <w:sz w:val="20"/>
                <w:szCs w:val="20"/>
              </w:rPr>
            </w:pPr>
            <w:r>
              <w:rPr>
                <w:rFonts w:cs="Arial" w:ascii="Arial" w:hAnsi="Arial"/>
                <w:color w:val="000000"/>
                <w:sz w:val="20"/>
                <w:szCs w:val="20"/>
              </w:rPr>
              <w:t>(I have also been aided in the formation of this conviction by a couple of "near death" experiences during which I instead felt nearer to life than I ever have while occupying my present physical bod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prometheus.com/ua/input/discussions/history.cfm?user_key=531691&amp;whois=1FFC0A62-3DCA-41BE-BA1DB35E82F7E19A&amp;lkjrty=49&amp;iruyxd=1029686&amp;tpic=53008&amp;msgid=53008&amp;expand=0" TargetMode="External"/><Relationship Id="rId4" Type="http://schemas.openxmlformats.org/officeDocument/2006/relationships/image" Target="media/image2.png"/><Relationship Id="rId5" Type="http://schemas.openxmlformats.org/officeDocument/2006/relationships/hyperlink" Target="http://ua.prometheus.com/ua/input/objects/form_frame.cfm?user_key=531691&amp;whois=1FFC0A62-3DCA-41BE-BA1DB35E82F7E19A&amp;lkjrty=49&amp;iruyxd=1029686&amp;tpic=53008&amp;msgid=53008&amp;reply=yes&amp;showone=0&amp;expand=0&amp;RequestTimeout=600&amp;LOCATION=discussions/message.cfm&amp;%20" TargetMode="External"/><Relationship Id="rId6" Type="http://schemas.openxmlformats.org/officeDocument/2006/relationships/image" Target="media/image3.png"/><Relationship Id="rId7" Type="http://schemas.openxmlformats.org/officeDocument/2006/relationships/hyperlink" Target="http://ua.prometheus.com/ua/input/objects/form_frame.cfm?user_key=531691&amp;whois=1FFC0A62-3DCA-41BE-BA1DB35E82F7E19A&amp;lkjrty=49&amp;iruyxd=1029686&amp;tpic=53008&amp;msgid=53008&amp;editmsg=yes&amp;showone=0&amp;expand=0&amp;RequestTimeout=600&amp;LOCATION=discussions/message.cf%20" TargetMode="External"/><Relationship Id="rId8" Type="http://schemas.openxmlformats.org/officeDocument/2006/relationships/image" Target="media/image4.png"/><Relationship Id="rId9" Type="http://schemas.openxmlformats.org/officeDocument/2006/relationships/hyperlink" Target="http://ua.prometheus.com/ua/input/discussions/delete.cfm?user_key=531691&amp;whois=1FFC0A62-3DCA-41BE-BA1DB35E82F7E19A&amp;lkjrty=49&amp;iruyxd=1029686&amp;tpic=53008&amp;msgid=53008&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ua.prometheus.com/ua/input/discussions/history.cfm?user_key=531691&amp;whois=1FFC0A62-3DCA-41BE-BA1DB35E82F7E19A&amp;lkjrty=49&amp;iruyxd=1029686&amp;tpic=53008&amp;msgid=53411&amp;expand=0" TargetMode="External"/><Relationship Id="rId12" Type="http://schemas.openxmlformats.org/officeDocument/2006/relationships/image" Target="media/image2.png"/><Relationship Id="rId13" Type="http://schemas.openxmlformats.org/officeDocument/2006/relationships/hyperlink" Target="http://ua.prometheus.com/ua/input/objects/form_frame.cfm?user_key=531691&amp;whois=1FFC0A62-3DCA-41BE-BA1DB35E82F7E19A&amp;lkjrty=49&amp;iruyxd=1029686&amp;tpic=53008&amp;msgid=53411&amp;reply=yes&amp;showone=0&amp;expand=0&amp;RequestTimeout=600&amp;LOCATION=discussions/message.cfm&amp;%20" TargetMode="External"/><Relationship Id="rId14" Type="http://schemas.openxmlformats.org/officeDocument/2006/relationships/image" Target="media/image3.png"/><Relationship Id="rId15" Type="http://schemas.openxmlformats.org/officeDocument/2006/relationships/hyperlink" Target="http://ua.prometheus.com/ua/input/objects/form_frame.cfm?user_key=531691&amp;whois=1FFC0A62-3DCA-41BE-BA1DB35E82F7E19A&amp;lkjrty=49&amp;iruyxd=1029686&amp;tpic=53008&amp;msgid=53411&amp;editmsg=yes&amp;showone=0&amp;expand=0&amp;RequestTimeout=600&amp;LOCATION=discussions/message.cf%20" TargetMode="External"/><Relationship Id="rId16" Type="http://schemas.openxmlformats.org/officeDocument/2006/relationships/image" Target="media/image4.png"/><Relationship Id="rId17" Type="http://schemas.openxmlformats.org/officeDocument/2006/relationships/hyperlink" Target="http://ua.prometheus.com/ua/input/discussions/delete.cfm?user_key=531691&amp;whois=1FFC0A62-3DCA-41BE-BA1DB35E82F7E19A&amp;lkjrty=49&amp;iruyxd=1029686&amp;tpic=53008&amp;msgid=53411&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ua.prometheus.com/ua/input/discussions/history.cfm?user_key=531691&amp;whois=1FFC0A62-3DCA-41BE-BA1DB35E82F7E19A&amp;lkjrty=49&amp;iruyxd=1029686&amp;tpic=53008&amp;msgid=53454&amp;expand=0" TargetMode="External"/><Relationship Id="rId21" Type="http://schemas.openxmlformats.org/officeDocument/2006/relationships/image" Target="media/image2.png"/><Relationship Id="rId22" Type="http://schemas.openxmlformats.org/officeDocument/2006/relationships/hyperlink" Target="http://ua.prometheus.com/ua/input/objects/form_frame.cfm?user_key=531691&amp;whois=1FFC0A62-3DCA-41BE-BA1DB35E82F7E19A&amp;lkjrty=49&amp;iruyxd=1029686&amp;tpic=53008&amp;msgid=53454&amp;reply=yes&amp;showone=0&amp;expand=0&amp;RequestTimeout=600&amp;LOCATION=discussions/message.cfm&amp;%20" TargetMode="External"/><Relationship Id="rId23" Type="http://schemas.openxmlformats.org/officeDocument/2006/relationships/image" Target="media/image3.png"/><Relationship Id="rId24" Type="http://schemas.openxmlformats.org/officeDocument/2006/relationships/hyperlink" Target="http://ua.prometheus.com/ua/input/objects/form_frame.cfm?user_key=531691&amp;whois=1FFC0A62-3DCA-41BE-BA1DB35E82F7E19A&amp;lkjrty=49&amp;iruyxd=1029686&amp;tpic=53008&amp;msgid=53454&amp;editmsg=yes&amp;showone=0&amp;expand=0&amp;RequestTimeout=600&amp;LOCATION=discussions/message.cf%20" TargetMode="External"/><Relationship Id="rId25" Type="http://schemas.openxmlformats.org/officeDocument/2006/relationships/image" Target="media/image4.png"/><Relationship Id="rId26" Type="http://schemas.openxmlformats.org/officeDocument/2006/relationships/hyperlink" Target="http://ua.prometheus.com/ua/input/discussions/delete.cfm?user_key=531691&amp;whois=1FFC0A62-3DCA-41BE-BA1DB35E82F7E19A&amp;lkjrty=49&amp;iruyxd=1029686&amp;tpic=53008&amp;msgid=53454&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ua.prometheus.com/ua/input/discussions/history.cfm?user_key=531691&amp;whois=1FFC0A62-3DCA-41BE-BA1DB35E82F7E19A&amp;lkjrty=49&amp;iruyxd=1029686&amp;tpic=53008&amp;msgid=53489&amp;expand=0" TargetMode="External"/><Relationship Id="rId30" Type="http://schemas.openxmlformats.org/officeDocument/2006/relationships/image" Target="media/image2.png"/><Relationship Id="rId31" Type="http://schemas.openxmlformats.org/officeDocument/2006/relationships/hyperlink" Target="http://ua.prometheus.com/ua/input/objects/form_frame.cfm?user_key=531691&amp;whois=1FFC0A62-3DCA-41BE-BA1DB35E82F7E19A&amp;lkjrty=49&amp;iruyxd=1029686&amp;tpic=53008&amp;msgid=53489&amp;reply=yes&amp;showone=0&amp;expand=0&amp;RequestTimeout=600&amp;LOCATION=discussions/message.cfm&amp;%20" TargetMode="External"/><Relationship Id="rId32" Type="http://schemas.openxmlformats.org/officeDocument/2006/relationships/image" Target="media/image3.png"/><Relationship Id="rId33" Type="http://schemas.openxmlformats.org/officeDocument/2006/relationships/hyperlink" Target="http://ua.prometheus.com/ua/input/objects/form_frame.cfm?user_key=531691&amp;whois=1FFC0A62-3DCA-41BE-BA1DB35E82F7E19A&amp;lkjrty=49&amp;iruyxd=1029686&amp;tpic=53008&amp;msgid=53489&amp;editmsg=yes&amp;showone=0&amp;expand=0&amp;RequestTimeout=600&amp;LOCATION=discussions/message.cf%20" TargetMode="External"/><Relationship Id="rId34" Type="http://schemas.openxmlformats.org/officeDocument/2006/relationships/image" Target="media/image4.png"/><Relationship Id="rId35" Type="http://schemas.openxmlformats.org/officeDocument/2006/relationships/hyperlink" Target="http://ua.prometheus.com/ua/input/discussions/delete.cfm?user_key=531691&amp;whois=1FFC0A62-3DCA-41BE-BA1DB35E82F7E19A&amp;lkjrty=49&amp;iruyxd=1029686&amp;tpic=53008&amp;msgid=53489&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ua.prometheus.com/ua/input/discussions/history.cfm?user_key=531691&amp;whois=1FFC0A62-3DCA-41BE-BA1DB35E82F7E19A&amp;lkjrty=49&amp;iruyxd=1029686&amp;tpic=53008&amp;msgid=53586&amp;expand=0" TargetMode="External"/><Relationship Id="rId39" Type="http://schemas.openxmlformats.org/officeDocument/2006/relationships/image" Target="media/image2.png"/><Relationship Id="rId40" Type="http://schemas.openxmlformats.org/officeDocument/2006/relationships/hyperlink" Target="http://ua.prometheus.com/ua/input/objects/form_frame.cfm?user_key=531691&amp;whois=1FFC0A62-3DCA-41BE-BA1DB35E82F7E19A&amp;lkjrty=49&amp;iruyxd=1029686&amp;tpic=53008&amp;msgid=53586&amp;reply=yes&amp;showone=0&amp;expand=0&amp;RequestTimeout=600&amp;LOCATION=discussions/message.cfm&amp;%20" TargetMode="External"/><Relationship Id="rId41" Type="http://schemas.openxmlformats.org/officeDocument/2006/relationships/image" Target="media/image3.png"/><Relationship Id="rId42" Type="http://schemas.openxmlformats.org/officeDocument/2006/relationships/hyperlink" Target="http://ua.prometheus.com/ua/input/objects/form_frame.cfm?user_key=531691&amp;whois=1FFC0A62-3DCA-41BE-BA1DB35E82F7E19A&amp;lkjrty=49&amp;iruyxd=1029686&amp;tpic=53008&amp;msgid=53586&amp;editmsg=yes&amp;showone=0&amp;expand=0&amp;RequestTimeout=600&amp;LOCATION=discussions/message.cf%20" TargetMode="External"/><Relationship Id="rId43" Type="http://schemas.openxmlformats.org/officeDocument/2006/relationships/image" Target="media/image4.png"/><Relationship Id="rId44" Type="http://schemas.openxmlformats.org/officeDocument/2006/relationships/hyperlink" Target="http://ua.prometheus.com/ua/input/discussions/delete.cfm?user_key=531691&amp;whois=1FFC0A62-3DCA-41BE-BA1DB35E82F7E19A&amp;lkjrty=49&amp;iruyxd=1029686&amp;tpic=53008&amp;msgid=53586&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ua.prometheus.com/ua/input/discussions/history.cfm?user_key=531691&amp;whois=1FFC0A62-3DCA-41BE-BA1DB35E82F7E19A&amp;lkjrty=49&amp;iruyxd=1029686&amp;tpic=53008&amp;msgid=53658&amp;expand=0" TargetMode="External"/><Relationship Id="rId48" Type="http://schemas.openxmlformats.org/officeDocument/2006/relationships/image" Target="media/image2.png"/><Relationship Id="rId49" Type="http://schemas.openxmlformats.org/officeDocument/2006/relationships/hyperlink" Target="http://ua.prometheus.com/ua/input/objects/form_frame.cfm?user_key=531691&amp;whois=1FFC0A62-3DCA-41BE-BA1DB35E82F7E19A&amp;lkjrty=49&amp;iruyxd=1029686&amp;tpic=53008&amp;msgid=53658&amp;reply=yes&amp;showone=0&amp;expand=0&amp;RequestTimeout=600&amp;LOCATION=discussions/message.cfm&amp;%20" TargetMode="External"/><Relationship Id="rId50" Type="http://schemas.openxmlformats.org/officeDocument/2006/relationships/image" Target="media/image3.png"/><Relationship Id="rId51" Type="http://schemas.openxmlformats.org/officeDocument/2006/relationships/hyperlink" Target="http://ua.prometheus.com/ua/input/objects/form_frame.cfm?user_key=531691&amp;whois=1FFC0A62-3DCA-41BE-BA1DB35E82F7E19A&amp;lkjrty=49&amp;iruyxd=1029686&amp;tpic=53008&amp;msgid=53658&amp;editmsg=yes&amp;showone=0&amp;expand=0&amp;RequestTimeout=600&amp;LOCATION=discussions/message.cf%20" TargetMode="External"/><Relationship Id="rId52" Type="http://schemas.openxmlformats.org/officeDocument/2006/relationships/image" Target="media/image4.png"/><Relationship Id="rId53" Type="http://schemas.openxmlformats.org/officeDocument/2006/relationships/hyperlink" Target="http://ua.prometheus.com/ua/input/discussions/delete.cfm?user_key=531691&amp;whois=1FFC0A62-3DCA-41BE-BA1DB35E82F7E19A&amp;lkjrty=49&amp;iruyxd=1029686&amp;tpic=53008&amp;msgid=53658&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ua.prometheus.com/ua/input/discussions/history.cfm?user_key=531691&amp;whois=1FFC0A62-3DCA-41BE-BA1DB35E82F7E19A&amp;lkjrty=49&amp;iruyxd=1029686&amp;tpic=53008&amp;msgid=53787&amp;expand=0" TargetMode="External"/><Relationship Id="rId57" Type="http://schemas.openxmlformats.org/officeDocument/2006/relationships/image" Target="media/image2.png"/><Relationship Id="rId58" Type="http://schemas.openxmlformats.org/officeDocument/2006/relationships/hyperlink" Target="http://ua.prometheus.com/ua/input/objects/form_frame.cfm?user_key=531691&amp;whois=1FFC0A62-3DCA-41BE-BA1DB35E82F7E19A&amp;lkjrty=49&amp;iruyxd=1029686&amp;tpic=53008&amp;msgid=53787&amp;reply=yes&amp;showone=0&amp;expand=0&amp;RequestTimeout=600&amp;LOCATION=discussions/message.cfm&amp;%20" TargetMode="External"/><Relationship Id="rId59" Type="http://schemas.openxmlformats.org/officeDocument/2006/relationships/image" Target="media/image3.png"/><Relationship Id="rId60" Type="http://schemas.openxmlformats.org/officeDocument/2006/relationships/hyperlink" Target="http://ua.prometheus.com/ua/input/objects/form_frame.cfm?user_key=531691&amp;whois=1FFC0A62-3DCA-41BE-BA1DB35E82F7E19A&amp;lkjrty=49&amp;iruyxd=1029686&amp;tpic=53008&amp;msgid=53787&amp;editmsg=yes&amp;showone=0&amp;expand=0&amp;RequestTimeout=600&amp;LOCATION=discussions/message.cf%20" TargetMode="External"/><Relationship Id="rId61" Type="http://schemas.openxmlformats.org/officeDocument/2006/relationships/image" Target="media/image4.png"/><Relationship Id="rId62" Type="http://schemas.openxmlformats.org/officeDocument/2006/relationships/hyperlink" Target="http://ua.prometheus.com/ua/input/discussions/delete.cfm?user_key=531691&amp;whois=1FFC0A62-3DCA-41BE-BA1DB35E82F7E19A&amp;lkjrty=49&amp;iruyxd=1029686&amp;tpic=53008&amp;msgid=53787&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ua.prometheus.com/ua/input/discussions/history.cfm?user_key=531691&amp;whois=1FFC0A62-3DCA-41BE-BA1DB35E82F7E19A&amp;lkjrty=49&amp;iruyxd=1029686&amp;tpic=53008&amp;msgid=53512&amp;expand=0" TargetMode="External"/><Relationship Id="rId66" Type="http://schemas.openxmlformats.org/officeDocument/2006/relationships/image" Target="media/image2.png"/><Relationship Id="rId67" Type="http://schemas.openxmlformats.org/officeDocument/2006/relationships/hyperlink" Target="http://ua.prometheus.com/ua/input/objects/form_frame.cfm?user_key=531691&amp;whois=1FFC0A62-3DCA-41BE-BA1DB35E82F7E19A&amp;lkjrty=49&amp;iruyxd=1029686&amp;tpic=53008&amp;msgid=53512&amp;reply=yes&amp;showone=0&amp;expand=0&amp;RequestTimeout=600&amp;LOCATION=discussions/message.cfm&amp;%20" TargetMode="External"/><Relationship Id="rId68" Type="http://schemas.openxmlformats.org/officeDocument/2006/relationships/image" Target="media/image3.png"/><Relationship Id="rId69" Type="http://schemas.openxmlformats.org/officeDocument/2006/relationships/hyperlink" Target="http://ua.prometheus.com/ua/input/objects/form_frame.cfm?user_key=531691&amp;whois=1FFC0A62-3DCA-41BE-BA1DB35E82F7E19A&amp;lkjrty=49&amp;iruyxd=1029686&amp;tpic=53008&amp;msgid=53512&amp;editmsg=yes&amp;showone=0&amp;expand=0&amp;RequestTimeout=600&amp;LOCATION=discussions/message.cf%20" TargetMode="External"/><Relationship Id="rId70" Type="http://schemas.openxmlformats.org/officeDocument/2006/relationships/image" Target="media/image4.png"/><Relationship Id="rId71" Type="http://schemas.openxmlformats.org/officeDocument/2006/relationships/hyperlink" Target="http://ua.prometheus.com/ua/input/discussions/delete.cfm?user_key=531691&amp;whois=1FFC0A62-3DCA-41BE-BA1DB35E82F7E19A&amp;lkjrty=49&amp;iruyxd=1029686&amp;tpic=53008&amp;msgid=53512&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ua.prometheus.com/ua/input/discussions/history.cfm?user_key=531691&amp;whois=1FFC0A62-3DCA-41BE-BA1DB35E82F7E19A&amp;lkjrty=49&amp;iruyxd=1029686&amp;tpic=53008&amp;msgid=53584&amp;expand=0" TargetMode="External"/><Relationship Id="rId75" Type="http://schemas.openxmlformats.org/officeDocument/2006/relationships/image" Target="media/image2.png"/><Relationship Id="rId76" Type="http://schemas.openxmlformats.org/officeDocument/2006/relationships/hyperlink" Target="http://ua.prometheus.com/ua/input/objects/form_frame.cfm?user_key=531691&amp;whois=1FFC0A62-3DCA-41BE-BA1DB35E82F7E19A&amp;lkjrty=49&amp;iruyxd=1029686&amp;tpic=53008&amp;msgid=53584&amp;reply=yes&amp;showone=0&amp;expand=0&amp;RequestTimeout=600&amp;LOCATION=discussions/message.cfm&amp;%20" TargetMode="External"/><Relationship Id="rId77" Type="http://schemas.openxmlformats.org/officeDocument/2006/relationships/image" Target="media/image3.png"/><Relationship Id="rId78" Type="http://schemas.openxmlformats.org/officeDocument/2006/relationships/hyperlink" Target="http://ua.prometheus.com/ua/input/objects/form_frame.cfm?user_key=531691&amp;whois=1FFC0A62-3DCA-41BE-BA1DB35E82F7E19A&amp;lkjrty=49&amp;iruyxd=1029686&amp;tpic=53008&amp;msgid=53584&amp;editmsg=yes&amp;showone=0&amp;expand=0&amp;RequestTimeout=600&amp;LOCATION=discussions/message.cf%20" TargetMode="External"/><Relationship Id="rId79" Type="http://schemas.openxmlformats.org/officeDocument/2006/relationships/image" Target="media/image4.png"/><Relationship Id="rId80" Type="http://schemas.openxmlformats.org/officeDocument/2006/relationships/hyperlink" Target="http://ua.prometheus.com/ua/input/discussions/delete.cfm?user_key=531691&amp;whois=1FFC0A62-3DCA-41BE-BA1DB35E82F7E19A&amp;lkjrty=49&amp;iruyxd=1029686&amp;tpic=53008&amp;msgid=53584&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ua.prometheus.com/ua/input/discussions/history.cfm?user_key=531691&amp;whois=1FFC0A62-3DCA-41BE-BA1DB35E82F7E19A&amp;lkjrty=49&amp;iruyxd=1029686&amp;tpic=53008&amp;msgid=53588&amp;expand=0" TargetMode="External"/><Relationship Id="rId84" Type="http://schemas.openxmlformats.org/officeDocument/2006/relationships/image" Target="media/image2.png"/><Relationship Id="rId85" Type="http://schemas.openxmlformats.org/officeDocument/2006/relationships/hyperlink" Target="http://ua.prometheus.com/ua/input/objects/form_frame.cfm?user_key=531691&amp;whois=1FFC0A62-3DCA-41BE-BA1DB35E82F7E19A&amp;lkjrty=49&amp;iruyxd=1029686&amp;tpic=53008&amp;msgid=53588&amp;reply=yes&amp;showone=0&amp;expand=0&amp;RequestTimeout=600&amp;LOCATION=discussions/message.cfm&amp;%20" TargetMode="External"/><Relationship Id="rId86" Type="http://schemas.openxmlformats.org/officeDocument/2006/relationships/image" Target="media/image3.png"/><Relationship Id="rId87" Type="http://schemas.openxmlformats.org/officeDocument/2006/relationships/hyperlink" Target="http://ua.prometheus.com/ua/input/objects/form_frame.cfm?user_key=531691&amp;whois=1FFC0A62-3DCA-41BE-BA1DB35E82F7E19A&amp;lkjrty=49&amp;iruyxd=1029686&amp;tpic=53008&amp;msgid=53588&amp;editmsg=yes&amp;showone=0&amp;expand=0&amp;RequestTimeout=600&amp;LOCATION=discussions/message.cf%20" TargetMode="External"/><Relationship Id="rId88" Type="http://schemas.openxmlformats.org/officeDocument/2006/relationships/image" Target="media/image4.png"/><Relationship Id="rId89" Type="http://schemas.openxmlformats.org/officeDocument/2006/relationships/hyperlink" Target="http://ua.prometheus.com/ua/input/discussions/delete.cfm?user_key=531691&amp;whois=1FFC0A62-3DCA-41BE-BA1DB35E82F7E19A&amp;lkjrty=49&amp;iruyxd=1029686&amp;tpic=53008&amp;msgid=53588&amp;del=mess&amp;link=viewmess&amp;showone=0&amp;expand=0&amp;RequestTimeout=600" TargetMode="External"/><Relationship Id="rId90" Type="http://schemas.openxmlformats.org/officeDocument/2006/relationships/image" Target="media/image5.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16:00Z</dcterms:created>
  <dc:creator>.. </dc:creator>
  <dc:description/>
  <dc:language>en-US</dc:language>
  <cp:lastModifiedBy>.. </cp:lastModifiedBy>
  <dcterms:modified xsi:type="dcterms:W3CDTF">2003-12-10T03:17:00Z</dcterms:modified>
  <cp:revision>2</cp:revision>
  <dc:subject/>
  <dc:title/>
</cp:coreProperties>
</file>