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ING, MYSELF &amp; FORGIVING MYSELF</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6-03 at 9:36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rFonts w:cs="Arial" w:ascii="Arial" w:hAnsi="Arial"/>
                <w:color w:val="000000"/>
                <w:sz w:val="20"/>
                <w:szCs w:val="20"/>
              </w:rPr>
              <w:t>If you have not already thus disclosed yourself in response to earlier questions: How has this class influenced your attitude toward and practice of forgiveness, both of others and yourself?  Does forgiveness have different meaning for you than it did before you took this class? How (if at all) may it impact your future?</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ING, MYSELF &amp; FORGIVING MYSELF</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30-03 at 3:40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This class has validated many of my views regarding forgiveness. In reading Luskin's book, I found the individual case studies very helpful in giving me a broader view of the applications of forgiveness. What I found helped me the most in finally forgiving the Hospice situtation was taking the time to really think about what my positive intention had been in the first place. It made me laugh to realize that my positive intention is actually the SAME as Hospice's! (duh) I was then able to see that, while my grievance had not been unreasonable, my positive intention is actually being fulfilled BY Hospice - and benefiting more people than I possible could! (I'm still laughing!) </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Power of Positive Inten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31-03 at 1:31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m delighted to hear of your positive experience, Wendie.</w:t>
            </w:r>
          </w:p>
          <w:p>
            <w:pPr>
              <w:pStyle w:val="NormalWeb"/>
              <w:rPr>
                <w:rFonts w:ascii="Arial" w:hAnsi="Arial" w:cs="Arial"/>
                <w:color w:val="000000"/>
                <w:sz w:val="20"/>
                <w:szCs w:val="20"/>
              </w:rPr>
            </w:pPr>
            <w:r>
              <w:rPr>
                <w:rFonts w:cs="Arial" w:ascii="Arial" w:hAnsi="Arial"/>
                <w:color w:val="000000"/>
                <w:sz w:val="20"/>
                <w:szCs w:val="20"/>
              </w:rPr>
              <w:t xml:space="preserve">I know of no power stronger than that of a committed intention - i.e., of a non-divertable intention - be it positive or negative.  A non-divertable intention does not prevent one from going off course, rather it keeps one returning to course. For example, planes are off course most of the time, and the pilot's main job is course correction. Similarly, automobiles are constantly tending to go off course, which is why their drivers don't hold the steering wheel stationary, and rather are making small yet continuous alternating adjustments to right and left. </w:t>
            </w:r>
          </w:p>
          <w:p>
            <w:pPr>
              <w:pStyle w:val="NormalWeb"/>
              <w:rPr>
                <w:rFonts w:ascii="Arial" w:hAnsi="Arial" w:cs="Arial"/>
                <w:color w:val="000000"/>
                <w:sz w:val="20"/>
                <w:szCs w:val="20"/>
              </w:rPr>
            </w:pPr>
            <w:r>
              <w:rPr>
                <w:rFonts w:cs="Arial" w:ascii="Arial" w:hAnsi="Arial"/>
                <w:color w:val="000000"/>
                <w:sz w:val="20"/>
                <w:szCs w:val="20"/>
              </w:rPr>
              <w:t>Only the committed intention of pilots and drivers to arrive at their destination keeps them returning to course whenever they tend to depart from it. Similarly, a committed intention to be a forgiving person can keep one from veering off into unforgiveness.</w:t>
            </w:r>
          </w:p>
          <w:p>
            <w:pPr>
              <w:pStyle w:val="NormalWeb"/>
              <w:spacing w:before="280" w:after="0"/>
              <w:rPr>
                <w:rFonts w:ascii="Arial" w:hAnsi="Arial" w:cs="Arial"/>
                <w:color w:val="000000"/>
                <w:sz w:val="20"/>
                <w:szCs w:val="20"/>
              </w:rPr>
            </w:pPr>
            <w:r>
              <w:rPr>
                <w:rFonts w:cs="Arial" w:ascii="Arial" w:hAnsi="Arial"/>
                <w:color w:val="000000"/>
                <w:sz w:val="20"/>
                <w:szCs w:val="20"/>
              </w:rPr>
              <w:t>Whenever I am unsure of what just my my own committed intentions are, I can find out by assessing what's on my mind and in my life most of the time. Neither my mind or my life would be thus occupied if I were not committed to its being so. Accordingly, if I am forgiving, it is because I am committed to being so. If I am unforgiving, it is also because I am committed to being so. Forgiveness, however, requires mindful commitment. Unforgiveness requires no mindfulness whatsoever, just a more or less thoughtless rea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31691&amp;whois=1FFC0A62-3DCA-41BE-BA1DB35E82F7E19A&amp;lkjrty=49&amp;iruyxd=1029686&amp;tpic=53972&amp;msgid=53972&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31691&amp;whois=1FFC0A62-3DCA-41BE-BA1DB35E82F7E19A&amp;lkjrty=49&amp;iruyxd=1029686&amp;tpic=53972&amp;msgid=53972&amp;reply=yes&amp;showone=0&amp;expand=0&amp;RequestTimeout=600&amp;LOCATION=discussions/message.cfm&amp;%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31691&amp;whois=1FFC0A62-3DCA-41BE-BA1DB35E82F7E19A&amp;lkjrty=49&amp;iruyxd=1029686&amp;tpic=53972&amp;msgid=53972&amp;editmsg=yes&amp;showone=0&amp;expand=0&amp;RequestTimeout=600&amp;LOCATION=discussions/message.cf%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31691&amp;whois=1FFC0A62-3DCA-41BE-BA1DB35E82F7E19A&amp;lkjrty=49&amp;iruyxd=1029686&amp;tpic=53972&amp;msgid=53972&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31691&amp;whois=1FFC0A62-3DCA-41BE-BA1DB35E82F7E19A&amp;lkjrty=49&amp;iruyxd=1029686&amp;tpic=53972&amp;msgid=54636&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31691&amp;whois=1FFC0A62-3DCA-41BE-BA1DB35E82F7E19A&amp;lkjrty=49&amp;iruyxd=1029686&amp;tpic=53972&amp;msgid=54636&amp;reply=yes&amp;showone=0&amp;expand=0&amp;RequestTimeout=600&amp;LOCATION=discussions/message.cfm&amp;%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31691&amp;whois=1FFC0A62-3DCA-41BE-BA1DB35E82F7E19A&amp;lkjrty=49&amp;iruyxd=1029686&amp;tpic=53972&amp;msgid=54636&amp;editmsg=yes&amp;showone=0&amp;expand=0&amp;RequestTimeout=600&amp;LOCATION=discussions/message.cf%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31691&amp;whois=1FFC0A62-3DCA-41BE-BA1DB35E82F7E19A&amp;lkjrty=49&amp;iruyxd=1029686&amp;tpic=53972&amp;msgid=54636&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31691&amp;whois=1FFC0A62-3DCA-41BE-BA1DB35E82F7E19A&amp;lkjrty=49&amp;iruyxd=1029686&amp;tpic=53972&amp;msgid=54712&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31691&amp;whois=1FFC0A62-3DCA-41BE-BA1DB35E82F7E19A&amp;lkjrty=49&amp;iruyxd=1029686&amp;tpic=53972&amp;msgid=54712&amp;reply=yes&amp;showone=0&amp;expand=0&amp;RequestTimeout=600&amp;LOCATION=discussions/message.cfm&amp;%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31691&amp;whois=1FFC0A62-3DCA-41BE-BA1DB35E82F7E19A&amp;lkjrty=49&amp;iruyxd=1029686&amp;tpic=53972&amp;msgid=54712&amp;editmsg=yes&amp;showone=0&amp;expand=0&amp;RequestTimeout=600&amp;LOCATION=discussions/message.cf%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31691&amp;whois=1FFC0A62-3DCA-41BE-BA1DB35E82F7E19A&amp;lkjrty=49&amp;iruyxd=1029686&amp;tpic=53972&amp;msgid=54712&amp;del=mess&amp;link=viewmess&amp;showone=0&amp;expand=0&amp;RequestTimeout=600" TargetMode="External"/><Relationship Id="rId27" Type="http://schemas.openxmlformats.org/officeDocument/2006/relationships/image" Target="media/image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19:00Z</dcterms:created>
  <dc:creator>.. </dc:creator>
  <dc:description/>
  <dc:language>en-US</dc:language>
  <cp:lastModifiedBy>.. </cp:lastModifiedBy>
  <dcterms:modified xsi:type="dcterms:W3CDTF">2003-12-10T03:19:00Z</dcterms:modified>
  <cp:revision>2</cp:revision>
  <dc:subject/>
  <dc:title/>
</cp:coreProperties>
</file>