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5" w:type="dxa"/>
        <w:tblLayout w:type="fixed"/>
        <w:tblCellMar>
          <w:top w:w="0" w:type="dxa"/>
          <w:left w:w="30" w:type="dxa"/>
          <w:bottom w:w="0" w:type="dxa"/>
          <w:right w:w="30" w:type="dxa"/>
        </w:tblCellMar>
      </w:tblPr>
      <w:tblGrid>
        <w:gridCol w:w="4645"/>
        <w:gridCol w:w="4895"/>
        <w:gridCol w:w="83"/>
      </w:tblGrid>
      <w:tr>
        <w:trPr/>
        <w:tc>
          <w:tcPr>
            <w:tcW w:w="4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2016"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2016" w:hanging="0"/>
              <w:jc w:val="right"/>
              <w:rPr>
                <w:rFonts w:ascii="Arial; Helvetica" w:hAnsi="Arial; Helvetica" w:cs="Arial; Helvetica"/>
                <w:sz w:val="18"/>
                <w:szCs w:val="18"/>
              </w:rPr>
            </w:pPr>
            <w:r>
              <w:rPr>
                <w:rFonts w:cs="Arial; Helvetica" w:ascii="Arial; Helvetica" w:hAnsi="Arial; Helvetica"/>
                <w:sz w:val="18"/>
                <w:szCs w:val="18"/>
              </w:rPr>
              <w:t xml:space="preserve">Read 49 times </w:t>
            </w:r>
          </w:p>
        </w:tc>
        <w:tc>
          <w:tcPr>
            <w:tcW w:w="83" w:type="dxa"/>
            <w:tcBorders/>
            <w:tcMar>
              <w:left w:w="0" w:type="dxa"/>
              <w:right w:w="0" w:type="dxa"/>
            </w:tcMar>
          </w:tcPr>
          <w:p>
            <w:pPr>
              <w:pStyle w:val="Normal"/>
              <w:snapToGrid w:val="false"/>
              <w:rPr/>
            </w:pPr>
            <w:r>
              <w:rPr/>
            </w:r>
          </w:p>
        </w:tc>
      </w:tr>
      <w:tr>
        <w:trPr/>
        <w:tc>
          <w:tcPr>
            <w:tcW w:w="95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9:08 am</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95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2">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c>
          <w:tcPr>
            <w:tcW w:w="83" w:type="dxa"/>
            <w:tcBorders/>
            <w:tcMar>
              <w:left w:w="0" w:type="dxa"/>
              <w:right w:w="0" w:type="dxa"/>
            </w:tcMar>
          </w:tcPr>
          <w:p>
            <w:pPr>
              <w:pStyle w:val="Normal"/>
              <w:snapToGrid w:val="false"/>
              <w:rPr/>
            </w:pPr>
            <w:r>
              <w:rPr/>
            </w:r>
          </w:p>
        </w:tc>
      </w:tr>
      <w:tr>
        <w:trPr/>
        <w:tc>
          <w:tcPr>
            <w:tcW w:w="95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SELF-INTRODUCTIONS: Hello, I'm here because . . .</w:t>
            </w:r>
          </w:p>
        </w:tc>
        <w:tc>
          <w:tcPr>
            <w:tcW w:w="83" w:type="dxa"/>
            <w:tcBorders/>
            <w:tcMar>
              <w:left w:w="0" w:type="dxa"/>
              <w:right w:w="0" w:type="dxa"/>
            </w:tcMar>
          </w:tcPr>
          <w:p>
            <w:pPr>
              <w:pStyle w:val="Normal"/>
              <w:snapToGrid w:val="false"/>
              <w:rPr/>
            </w:pPr>
            <w:r>
              <w:rPr/>
            </w:r>
          </w:p>
        </w:tc>
      </w:tr>
      <w:tr>
        <w:trPr/>
        <w:tc>
          <w:tcPr>
            <w:tcW w:w="95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 xml:space="preserve">Since I am the moderator of this course, you are already familiar with my bio in the SYLLABUS. </w:t>
              <w:br/>
              <w:br/>
              <w:t xml:space="preserve">What I would like to add here is that I moderate this course because I am profoundly interested in deepening my understanding, experience, and practice of forgiveness. This course provides me with an opportunity to nurture my intention to be a more forgiving person by offering that same opportunity to others. </w:t>
              <w:br/>
              <w:br/>
              <w:t xml:space="preserve">Each of us has had unique experiences of forgiveness and being forgiven, and our respective experiences have value for others as well. Therefore, this initial discussion category is intended to facilitate our getting to know one another’s objectives for taking this course, so that we can be informed resources for each other’s learning about forgiveness during our forth coming five weeks together. </w:t>
              <w:br/>
              <w:br/>
              <w:t>Please share briefly with the rest of us (by clicking on the "Reply to this message" icon - the one with the red arrow - at the top right of this post:</w:t>
              <w:br/>
              <w:t>·What moved you to sign up for this class</w:t>
              <w:br/>
              <w:t>·What you hope to learn from this class</w:t>
              <w:br/>
              <w:t>·What else you would like us to know about you</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60" w:type="dxa"/>
        <w:jc w:val="left"/>
        <w:tblInd w:w="-15" w:type="dxa"/>
        <w:tblLayout w:type="fixed"/>
        <w:tblCellMar>
          <w:top w:w="0" w:type="dxa"/>
          <w:left w:w="30" w:type="dxa"/>
          <w:bottom w:w="0" w:type="dxa"/>
          <w:right w:w="30" w:type="dxa"/>
        </w:tblCellMar>
      </w:tblPr>
      <w:tblGrid>
        <w:gridCol w:w="4588"/>
        <w:gridCol w:w="4588"/>
        <w:gridCol w:w="184"/>
      </w:tblGrid>
      <w:tr>
        <w:trPr/>
        <w:tc>
          <w:tcPr>
            <w:tcW w:w="4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7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34 times </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1:25 pm</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Rutte, Martin &lt;</w:t>
            </w:r>
            <w:hyperlink r:id="rId3">
              <w:r>
                <w:rPr>
                  <w:rStyle w:val="InternetLink"/>
                  <w:rFonts w:cs="Arial; Helvetica" w:ascii="Arial; Helvetica" w:hAnsi="Arial; Helvetica"/>
                  <w:color w:val="008080"/>
                </w:rPr>
                <w:t>martin@martinrutte.com</w:t>
              </w:r>
            </w:hyperlink>
            <w:r>
              <w:rPr>
                <w:rFonts w:cs="Arial; Helvetica" w:ascii="Arial; Helvetica" w:hAnsi="Arial; Helvetica"/>
                <w:color w:val="000000"/>
                <w:sz w:val="20"/>
                <w:szCs w:val="20"/>
              </w:rPr>
              <w:t>&gt;</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1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tc>
        <w:tc>
          <w:tcPr>
            <w:tcW w:w="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r>
        <w:trPr/>
        <w:tc>
          <w:tcPr>
            <w:tcW w:w="91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Hi everyone.</w:t>
              <w:br/>
              <w:br/>
              <w:t>I'm excited to be on this course. I've been waiting some time for it.</w:t>
              <w:br/>
              <w:br/>
              <w:t xml:space="preserve">I signed up because I want to understand about: </w:t>
              <w:br/>
              <w:t>• Resentment</w:t>
              <w:br/>
              <w:t>• Holding on to resentment</w:t>
              <w:br/>
              <w:t>• What the process of forgiveness REALLY is so that I know it will work in me.</w:t>
              <w:br/>
              <w:t>• A chance to go deeper into the learning already in the field.</w:t>
              <w:br/>
              <w:br/>
              <w:t>I'm a management consultant and I also think this will help my work.</w:t>
              <w:br/>
              <w:br/>
              <w:t>Martin</w:t>
            </w:r>
          </w:p>
        </w:tc>
        <w:tc>
          <w:tcPr>
            <w:tcW w:w="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43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3:07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4">
              <w:r>
                <w:rPr>
                  <w:rStyle w:val="InternetLink"/>
                  <w:rFonts w:cs="Arial; Helvetica" w:ascii="Arial; Helvetica" w:hAnsi="Arial; Helvetica"/>
                  <w:color w:val="008080"/>
                </w:rPr>
                <w:t>ritill@bestweb.net</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Hi everyone! I am here because I want to learn as much as I can about the interplay between mind/body/spirit when one practices forgiveness. I am a psychotherapist in private practice, trained in a spiritual psychology (Psychosynthesis).</w:t>
              <w:br/>
              <w:t>Rosalind</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3" w:type="dxa"/>
        <w:jc w:val="left"/>
        <w:tblInd w:w="-15" w:type="dxa"/>
        <w:tblLayout w:type="fixed"/>
        <w:tblCellMar>
          <w:top w:w="0" w:type="dxa"/>
          <w:left w:w="30" w:type="dxa"/>
          <w:bottom w:w="0" w:type="dxa"/>
          <w:right w:w="30" w:type="dxa"/>
        </w:tblCellMar>
      </w:tblPr>
      <w:tblGrid>
        <w:gridCol w:w="4645"/>
        <w:gridCol w:w="4645"/>
        <w:gridCol w:w="80"/>
        <w:gridCol w:w="3"/>
      </w:tblGrid>
      <w:tr>
        <w:trPr/>
        <w:tc>
          <w:tcPr>
            <w:tcW w:w="4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40 times </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3:19 pm</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Pratt, Witt &lt;</w:t>
            </w:r>
            <w:hyperlink r:id="rId5">
              <w:r>
                <w:rPr>
                  <w:rStyle w:val="InternetLink"/>
                  <w:rFonts w:cs="Arial; Helvetica" w:ascii="Arial; Helvetica" w:hAnsi="Arial; Helvetica"/>
                  <w:color w:val="008080"/>
                </w:rPr>
                <w:t>witt.pratt@verizon.net</w:t>
              </w:r>
            </w:hyperlink>
            <w:r>
              <w:rPr>
                <w:rFonts w:cs="Arial; Helvetica" w:ascii="Arial; Helvetica" w:hAnsi="Arial; Helvetica"/>
                <w:color w:val="000000"/>
                <w:sz w:val="20"/>
                <w:szCs w:val="20"/>
              </w:rPr>
              <w:t>&gt;</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2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Hey folks! I'm Witt, and I live in Washington DC. I'm currently on disability and welcome new and constructive ways to occupy my time (I knit *alot*, enjoy reading and cooking). I signed up for this class because while I've known for a long time of the importance of forgiveness, I find myself a bit limited in specific information and language with which to discuss forgiveness and would like to be more intentional with it. I hope to learn not only how to include forgiveness into my daily life, but also maybe "preventive measures" as well. Sweeping off the porch and and then cleaning as I go along.</w:t>
              <w:br/>
              <w:br/>
              <w:t>Main forgiviness issues for me will be with myself and others around the subject of AIDS (along with the regular run of the mill issues like most folks have). Although it's not something that necessarily rules my life, I do have to navigate with it alot and believe that there are likely forgiveness issues there of which I may not even be consciously aware yet.</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35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4:45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bassett phd, timothy &lt;</w:t>
            </w:r>
            <w:hyperlink r:id="rId6">
              <w:r>
                <w:rPr>
                  <w:rStyle w:val="InternetLink"/>
                  <w:rFonts w:cs="Arial; Helvetica" w:ascii="Arial; Helvetica" w:hAnsi="Arial; Helvetica"/>
                  <w:color w:val="008080"/>
                </w:rPr>
                <w:t>timbassett@comcast.net</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Hello, I’m Tim Bassett, Pleased to make your acquaintance.</w:t>
              <w:br/>
              <w:br/>
              <w:t>What moved me to sign up for this class? I have spend years trying to increase my skills as a business person. I was actually going to sign up for a course to hone my present skills or develop new ones. However, what really needed ‘work’ was not a deficiency in finance or negotiation or the such. I needed to form better relationships.</w:t>
              <w:br/>
              <w:t xml:space="preserve">I harbored a bit of resentment toward people &amp;/or circumstances. I believe this lessens my ability to actually do what I am good at doing. </w:t>
              <w:br/>
              <w:t>Some folks didn’t want to work with me because I am too negative. (This maybe the outward expression of my internal resentment and hurt.)</w:t>
              <w:br/>
              <w:t xml:space="preserve">•What you hope to learn from this class? To deal with forgiveness in the western world in the 21 century. In America, we don’t often admit our foibles, we just work harder, longer and louder. And we don’t want to be forgiven, I think. To be forgiven means I did something which wasn’t perceived as perfect to the forgiver. </w:t>
              <w:br/>
              <w:br/>
              <w:t>•What else you would like us to know about you. I enjoy distance learning and have participated in various forms of it for a decade. I have a lot to learn!</w:t>
              <w:br/>
              <w:t>Hello classmates!</w:t>
              <w:b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8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9:03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Solomon, Ilene &lt;</w:t>
            </w:r>
            <w:hyperlink r:id="rId7">
              <w:r>
                <w:rPr>
                  <w:rStyle w:val="InternetLink"/>
                  <w:rFonts w:cs="Arial; Helvetica" w:ascii="Arial; Helvetica" w:hAnsi="Arial; Helvetica"/>
                  <w:color w:val="008080"/>
                </w:rPr>
                <w:t>ilenegailsolomon@aol.com</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Hello!</w:t>
              <w:br/>
              <w:t>Nice to learn about everyone. My name is Ilene and I am a designer living in Canada at the moment. I signed up for this class because I would like to find peace with myself mostly. I find that I put lots of energy and work into forgiving other people, however I have the hardest time forgiving myself. So, I would like to learn a lot about self-forgiveness, and also about how others perceive forgiveness so I can understand them better. Also, if true forgiveness is ever really possible? So many questions…well, I look forward to this distance learning experience!</w:t>
              <w:b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33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9:20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Countie, Anne Marie &lt;</w:t>
            </w:r>
            <w:hyperlink r:id="rId8">
              <w:r>
                <w:rPr>
                  <w:rStyle w:val="InternetLink"/>
                  <w:rFonts w:cs="Arial; Helvetica" w:ascii="Arial; Helvetica" w:hAnsi="Arial; Helvetica"/>
                  <w:color w:val="008080"/>
                </w:rPr>
                <w:t>kelly@fas.harvard.edu</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 xml:space="preserve">Hello, my name is Anne Marie, and I live and work around Boston, MA. </w:t>
              <w:br/>
              <w:t xml:space="preserve">I'm a computer systems administrator working in academia for the past 21 years. I'm pretty familiar with on-line and distance learning, although this is my first experience with AllLearn. </w:t>
              <w:br/>
              <w:br/>
              <w:t xml:space="preserve">I've been trying to deal with several problematic relationships which have really been challenging me lately. One in particular sparked a lot of feelings I never knew I even had, but I now know I've had them for a long time - if that makes any sense! As a result of recent events, I realize I have several major resentments I've been dragging around with me for years. So I happened upon Dr. Luskin's work on the web, especially his 9 Step approach, which has really drawn me into wanting to learn more and be able to practice forgiveness in my relationships. I was about to purchase the book when I happened upon the website for this course, so I'm thankful and glad to have ended up here quite by "chance"! </w:t>
              <w:br/>
              <w:br/>
              <w:t>I hope to improve my emotional, physical, mental and spiritual well-being by learning how to forgive others and myself. I look forward to working with all of you in this course. BTW, I really like the idea that "all of us knows more than any one of us" - that's cool!</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60" w:type="dxa"/>
        <w:jc w:val="left"/>
        <w:tblInd w:w="-15" w:type="dxa"/>
        <w:tblLayout w:type="fixed"/>
        <w:tblCellMar>
          <w:top w:w="0" w:type="dxa"/>
          <w:left w:w="30" w:type="dxa"/>
          <w:bottom w:w="0" w:type="dxa"/>
          <w:right w:w="30" w:type="dxa"/>
        </w:tblCellMar>
      </w:tblPr>
      <w:tblGrid>
        <w:gridCol w:w="4637"/>
        <w:gridCol w:w="4637"/>
        <w:gridCol w:w="86"/>
      </w:tblGrid>
      <w:tr>
        <w:trPr/>
        <w:tc>
          <w:tcPr>
            <w:tcW w:w="4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30 times </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8:30 am</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Douglas, Chaya &lt;</w:t>
            </w:r>
            <w:hyperlink r:id="rId9">
              <w:r>
                <w:rPr>
                  <w:rStyle w:val="InternetLink"/>
                  <w:rFonts w:cs="Arial; Helvetica" w:ascii="Arial; Helvetica" w:hAnsi="Arial; Helvetica"/>
                  <w:color w:val="008080"/>
                </w:rPr>
                <w:t>bach1621@aol.com</w:t>
              </w:r>
            </w:hyperlink>
            <w:r>
              <w:rPr>
                <w:rFonts w:cs="Arial; Helvetica" w:ascii="Arial; Helvetica" w:hAnsi="Arial; Helvetica"/>
                <w:color w:val="000000"/>
                <w:sz w:val="20"/>
                <w:szCs w:val="20"/>
              </w:rPr>
              <w:t>&gt;</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2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 xml:space="preserve">Good Morning. I'm Chaya. Originally Israeli, I live now in Cheltenham, the UK, due to my marriage to an Englishman. </w:t>
              <w:br/>
              <w:br/>
              <w:t>I signed up for this class because the discussion about forgiveness and the Holocaust intrigued me.</w:t>
              <w:br/>
              <w:br/>
              <w:t>Then I thought that I could benefit from this course also on the personal level,and learn how to let go of negative feelings in my relationship with friends and family.</w:t>
            </w:r>
          </w:p>
        </w:tc>
        <w:tc>
          <w:tcPr>
            <w:tcW w:w="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6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1:06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arsh, David &lt;</w:t>
            </w:r>
            <w:hyperlink r:id="rId10">
              <w:r>
                <w:rPr>
                  <w:rStyle w:val="InternetLink"/>
                  <w:rFonts w:cs="Arial; Helvetica" w:ascii="Arial; Helvetica" w:hAnsi="Arial; Helvetica"/>
                  <w:color w:val="008080"/>
                </w:rPr>
                <w:t>dmarsh@surewest.net</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Hi everyone,</w:t>
              <w:br/>
              <w:br/>
              <w:t>I am very fortunate that I do not have anyone I feel I need to forgive. My interest in this course is to better understand and control my feelings of impatience, frustration and sometimes anger when things do not go the way I would like. While intrinsically a high energy and hard driving individual, since retiring about six months ago, I feel I am making significant progress in becoming more "laid back." I am particularly interested in preventative measures such as those presented by Kerry Patterson, et al in "Crucial Conversations". I look forward to learning from and participating in the course.</w:t>
              <w:br/>
              <w:br/>
              <w:t xml:space="preserve">Dave. </w:t>
              <w:b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3" w:type="dxa"/>
        <w:jc w:val="left"/>
        <w:tblInd w:w="-15" w:type="dxa"/>
        <w:tblLayout w:type="fixed"/>
        <w:tblCellMar>
          <w:top w:w="0" w:type="dxa"/>
          <w:left w:w="30" w:type="dxa"/>
          <w:bottom w:w="0" w:type="dxa"/>
          <w:right w:w="30" w:type="dxa"/>
        </w:tblCellMar>
      </w:tblPr>
      <w:tblGrid>
        <w:gridCol w:w="4645"/>
        <w:gridCol w:w="4645"/>
        <w:gridCol w:w="80"/>
        <w:gridCol w:w="3"/>
      </w:tblGrid>
      <w:tr>
        <w:trPr/>
        <w:tc>
          <w:tcPr>
            <w:tcW w:w="4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3 times </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4:58 pm</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iller, Kevin &lt;</w:t>
            </w:r>
            <w:hyperlink r:id="rId11">
              <w:r>
                <w:rPr>
                  <w:rStyle w:val="InternetLink"/>
                  <w:rFonts w:cs="Arial; Helvetica" w:ascii="Arial; Helvetica" w:hAnsi="Arial; Helvetica"/>
                  <w:color w:val="008080"/>
                </w:rPr>
                <w:t>kmiller61080@yahoo.com</w:t>
              </w:r>
            </w:hyperlink>
            <w:r>
              <w:rPr>
                <w:rFonts w:cs="Arial; Helvetica" w:ascii="Arial; Helvetica" w:hAnsi="Arial; Helvetica"/>
                <w:color w:val="000000"/>
                <w:sz w:val="20"/>
                <w:szCs w:val="20"/>
              </w:rPr>
              <w:t>&gt;</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2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Hello All,</w:t>
              <w:br/>
              <w:t>My name is Kevin, I'm a student studying to get my masters in counseling psychology right now and wrote a paper on forgiveness last semester. I found it a really interest topic as no long term longitudinal studies were out at the time I wrote it and I believe that Dr. Luskin's was one of the first that was going to be published. I hope to learn more about the latest research on forgiveness and maybe get some concepts on how to incorperate it into a counseling session when applicable.</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3" w:type="dxa"/>
        <w:jc w:val="left"/>
        <w:tblInd w:w="-15" w:type="dxa"/>
        <w:tblLayout w:type="fixed"/>
        <w:tblCellMar>
          <w:top w:w="0" w:type="dxa"/>
          <w:left w:w="30" w:type="dxa"/>
          <w:bottom w:w="0" w:type="dxa"/>
          <w:right w:w="30" w:type="dxa"/>
        </w:tblCellMar>
      </w:tblPr>
      <w:tblGrid>
        <w:gridCol w:w="4645"/>
        <w:gridCol w:w="4645"/>
        <w:gridCol w:w="80"/>
        <w:gridCol w:w="3"/>
      </w:tblGrid>
      <w:tr>
        <w:trPr/>
        <w:tc>
          <w:tcPr>
            <w:tcW w:w="4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6 times </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9:02 pm</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2">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Spiritual psychology and forgiveness</w:t>
            </w:r>
          </w:p>
        </w:tc>
      </w:tr>
      <w:tr>
        <w:trPr/>
        <w:tc>
          <w:tcPr>
            <w:tcW w:w="92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You are very fortunate, Rosalind, to have training in Psychosynthesis. I am presently applying the Psychosynthesis model in the creation of kinesthetic exercises designed to dissipate unforgiving energy. I am guided in this endeavor by Piero Ferrucci’s book, What We May Be.</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5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9:04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3">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Forgiveness as a management challenge</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As we proceed with the course, Martin, I suggest you approach your management work with the question, “To what extent and in what ways does management work entail management of the presence and the consequences of unforgiveness?”</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3" w:type="dxa"/>
        <w:jc w:val="left"/>
        <w:tblInd w:w="-15" w:type="dxa"/>
        <w:tblLayout w:type="fixed"/>
        <w:tblCellMar>
          <w:top w:w="0" w:type="dxa"/>
          <w:left w:w="30" w:type="dxa"/>
          <w:bottom w:w="0" w:type="dxa"/>
          <w:right w:w="30" w:type="dxa"/>
        </w:tblCellMar>
      </w:tblPr>
      <w:tblGrid>
        <w:gridCol w:w="4645"/>
        <w:gridCol w:w="4645"/>
        <w:gridCol w:w="80"/>
        <w:gridCol w:w="3"/>
      </w:tblGrid>
      <w:tr>
        <w:trPr/>
        <w:tc>
          <w:tcPr>
            <w:tcW w:w="4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5 times </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9:08 pm</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4">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Is opportunity knocking?</w:t>
            </w:r>
          </w:p>
        </w:tc>
      </w:tr>
      <w:tr>
        <w:trPr/>
        <w:tc>
          <w:tcPr>
            <w:tcW w:w="92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I gather from what you have shared with us, Witt, that you have less immediate demands on your time than most of the other students who have thus far reported in. This could mean that you have an unusual opportunity to study and deeply contemplate the printed, audiotaped, and online offerings of this course. If so, I encourage you to make the most of this opportunity. ANYTHING learned about forgiveness has a preventive tendency with reference to new occasions to be unforgiving.</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2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9:09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5">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Two ways of relating . . .</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You’re right on the money, Tim, with your perception of the value this class may have for you, because when all is said and done there are only two ways of relating: unforgivingly and forgivingly. Does this assessment seem sensible to you?</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18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9:11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6">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A core forgiveness issue</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You have identified what has been THE core issue of forgiveness in my own experience, Ilene. I have become aware that all of my unforgiveness is a projection of self-unforgiveness for something that I have not made peace with in myself. Accordingly, I am writing an entire book on self-forgiveness, entitled “Forgiving Myself: Being Who I Am By Forgiving Who I Am Not.”</w:t>
              <w:br/>
              <w:br/>
              <w:t>Is true forgiveness really possible? In invite you to nurture that as an open (rather than skeptical) question for as long as it takes for you to feel certain of its answer.</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18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9:14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7">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Exhuming unforgiveness.</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You are far from alone, Anne Marie, in dragging around corpses of resentment that are buried in non-remembrance of things past. Many of us have such skeletons closeted in our mental-emotional attic. I invite you to declare your intention to give at least one of your own a decent unburial - i.e., exhumation from your psyche - by the time this course has ended.</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18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9:15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8">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Forgiveness and the Holocaust</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In my experience, Chaya, the Holocaust is the wild card in the deck of the forgiveness issue. Yet, as we shall see, at least one of its victims was able to forgive its perpetrators on her way to certain death. And so, in their own way, were many children. Stay tuned.</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16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9:17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9">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The ultimate forgiveness challenge</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Among our most crucial conversations, Dave, are those that we conduct via our inner self-talk. The feelings that you describe having in the absence of control over outer circumstances are definitely in the unforgiveness ballpark. You are to be commended for not projecting them on others. The ultimate challenge is not to hold them against yourself.</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18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9:19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20">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Inquire (i.e. re-search) within</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On your behalf and that of all the rest of us, Kevin, I will ask Dr. Luskin for citations to the latest research. In the meantime, I encourage you to do some longitudinal research (i.e., search again) of your own psyche’s remembrance of things past for what you yourself know about forgiveness.</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6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Mar 19 2004 2:29 a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Kitka, Julie &lt;</w:t>
            </w:r>
            <w:hyperlink r:id="rId21">
              <w:r>
                <w:rPr>
                  <w:rStyle w:val="InternetLink"/>
                  <w:rFonts w:cs="Arial; Helvetica" w:ascii="Arial; Helvetica" w:hAnsi="Arial; Helvetica"/>
                  <w:color w:val="008080"/>
                </w:rPr>
                <w:t>nevakitka@aol.com</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Hello everyone. Sorry I missed yesterday's start-up. I am excited about participating and learning about relationships and what makes for more positive experiences for people. In my work I meet alot of people and inter-personal conflicts always seem to be arround. I would like to learn to deal with my own issues better, so I don't burden others.</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60" w:type="dxa"/>
        <w:jc w:val="left"/>
        <w:tblInd w:w="-15" w:type="dxa"/>
        <w:tblLayout w:type="fixed"/>
        <w:tblCellMar>
          <w:top w:w="0" w:type="dxa"/>
          <w:left w:w="30" w:type="dxa"/>
          <w:bottom w:w="0" w:type="dxa"/>
          <w:right w:w="30" w:type="dxa"/>
        </w:tblCellMar>
      </w:tblPr>
      <w:tblGrid>
        <w:gridCol w:w="4635"/>
        <w:gridCol w:w="4635"/>
        <w:gridCol w:w="90"/>
      </w:tblGrid>
      <w:tr>
        <w:trPr/>
        <w:tc>
          <w:tcPr>
            <w:tcW w:w="4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17 times </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Mar 19 2004 11:03 am</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22">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The burden of unforgiveness</w:t>
            </w:r>
          </w:p>
        </w:tc>
      </w:tr>
      <w:tr>
        <w:trPr/>
        <w:tc>
          <w:tcPr>
            <w:tcW w:w="92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I commend you, Julie, for wishing not to burden others.</w:t>
              <w:br/>
              <w:br/>
              <w:t>And, when all is said and done, the burden of unforgiveness is mostly that of the one who is unforgiving. This is substantiated</w:t>
              <w:br/>
              <w:t xml:space="preserve">by Dr. Luskin's report of the clinical research on the deleterious effects (and affects) that unforgiveness has on physical, mental, and emotional wellbeing. </w:t>
              <w:br/>
              <w:br/>
              <w:t>Upon my initial reading of Dr. Luskin's report, I formed a general guideline for my own forgiveness work:</w:t>
              <w:br/>
              <w:br/>
              <w:t>Seek not for whom your unforgiveness tolls, it takes its toll on thee.</w:t>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9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Mar 19 2004 11:52 a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23">
              <w:r>
                <w:rPr>
                  <w:rStyle w:val="InternetLink"/>
                  <w:rFonts w:cs="Arial; Helvetica" w:ascii="Arial; Helvetica" w:hAnsi="Arial; Helvetica"/>
                  <w:color w:val="008080"/>
                </w:rPr>
                <w:t>ritill@bestweb.net</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piritual psychology and forgiveness</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Dear colleagues in forgiveness:</w:t>
              <w:br/>
              <w:t>I am sitting at my desk watching beautiful blossoms of snow falling fom the trees; reading the Discussion Board messages, and feeling so grateful for finding this class. I still haven't figured out if you will all be reading this e-mail addressed to Noel or if I should be writing it on the Discussion Board listings...I just want to respond to Noel's response to my Intro...in which I mentioned I am trained in Psychosynthesis. Noel, the fact that you have Ferucci's book What we may be...excites me no end. Are you familiar with the work of Edith Stauffer, Ph.D. published in 1987 UNCONDTIONAL LOVE &amp; FORGIVENESS, based on the core principles of Psychosynthesis? Until I learned about Dr. Luskin's work in this field this was the only book I used for myself, first, and then with clients. Whew! I didn't mean to take up so much space. forgive me?</w:t>
              <w:br/>
              <w:t>Rosalind</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1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Mar 19 2004 1:04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Squires, Margaret &lt;</w:t>
            </w:r>
            <w:hyperlink r:id="rId24">
              <w:r>
                <w:rPr>
                  <w:rStyle w:val="InternetLink"/>
                  <w:rFonts w:cs="Arial; Helvetica" w:ascii="Arial; Helvetica" w:hAnsi="Arial; Helvetica"/>
                  <w:color w:val="008080"/>
                </w:rPr>
                <w:t>msquires@bloomington.in.us</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in my work as a psychotherapist, I work with a lot of people who have been injured by other people. Forgiveness seems like a major path toward healing; not the only path, but a very valuable one. I want to integrate forgiveness work into my private psychotherapy practice and hope to learn about how to present these ideas to victims of interpersonal abuse of many forms.</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2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Mar 19 2004 6:53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25">
              <w:r>
                <w:rPr>
                  <w:rStyle w:val="InternetLink"/>
                  <w:rFonts w:cs="Arial; Helvetica" w:ascii="Arial; Helvetica" w:hAnsi="Arial; Helvetica"/>
                  <w:color w:val="008080"/>
                </w:rPr>
                <w:t>ritill@bestweb.net</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Is opportunity knocking?</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Witt, you and I have a lot in common. I have reached the exalted age of eighty, with very few years or even minutes, to enjoy my life...if I didn't let go and forgive, and enjoy every single day...and I don't want to sound preachy...but don't you think life is about community...and love?</w:t>
              <w:br/>
              <w:t>and I hate it when people say crisis is opportunity...but it's true..you sound like a wonderful person.</w:t>
              <w:br/>
              <w:t>Rosalind</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0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Mar 20 2004 8:48 a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26">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Cyberspace is as infinite as true love is unconditional</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Thank you, Rosalind, for acquainting me with Edith Stauffer's book on UNCONDITIONAL LOVE AND FORGIVENESS, with which I will enjoy familiarizing myself. Since Amazon.com has only one used copy at $35.00, I will be ordering it via interlibrary loan.</w:t>
              <w:br/>
              <w:br/>
              <w:t>And please don't be concerned about taking up too much space, of which there is no shortage in this medium.</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19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Mar 20 2004 8:56 a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27">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The path of forgiveness</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I agree with you, Margaret, that forgiveness is not the only path to healing. Yet I suspect that it may be a complement to all other healing paths. I say this because, in my own case, I have yet to heal anything in my psyche that requires such without having to forgive someone(s), some eventuality, or some existential circumstance of my being.</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8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Mar 20 2004 10:31 a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arques, Juracy &lt;</w:t>
            </w:r>
            <w:hyperlink r:id="rId28">
              <w:r>
                <w:rPr>
                  <w:rStyle w:val="InternetLink"/>
                  <w:rFonts w:cs="Arial; Helvetica" w:ascii="Arial; Helvetica" w:hAnsi="Arial; Helvetica"/>
                  <w:color w:val="008080"/>
                </w:rPr>
                <w:t>juracycm@brturbo.com</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Dear Noel and All:</w:t>
              <w:br/>
              <w:t>Hello, I am Juracy, a retired psychologist,that writes, now and then, to a Brazilian newspaper called Solidarity and few times to professional journals, on Interpersonal Relatioships. I'm here because I am interested in knowing more and better about myself and the people around, mainly my relatives, like my husband, my son and daughter, my daughter in law and my grandaughter(11 years old).</w:t>
              <w:br/>
              <w:t>I'm late, because I have a computer problem (my e-mail adress was wrong!). But now everything is settled, Thanks to Noel and the technical assistance of AllLearn. I hope to enjoy this Course, expecting the benefits of an wonderful experience of belonging to a group interested in learning how to forget... which for me is a big challenge, perhaps because I have a tendency to plan my everydays activities and, at least, by so doing,to keep an illusion that I have control on what is going on... of course, many times it doen' work...therefore, frustration and the need to accept reality are issues I would like to work on, in order to feel at peace within myself and others... Best wishes, Juracy</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8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Mar 20 2004 2:21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Burch, Joy &lt;</w:t>
            </w:r>
            <w:hyperlink r:id="rId29">
              <w:r>
                <w:rPr>
                  <w:rStyle w:val="InternetLink"/>
                  <w:rFonts w:cs="Arial; Helvetica" w:ascii="Arial; Helvetica" w:hAnsi="Arial; Helvetica"/>
                  <w:color w:val="008080"/>
                </w:rPr>
                <w:t>jbburch@earthlink.net</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I am a retired Registered Nurse, living in Virginia. My scholastic background is a Bac in Psychology from The College of William and Mary. I do some writing now, and became interested in the subject of forgiveness from witnessing how debilitating and alienating "grudge holding" can be. I have done some Internet research on the subject planning to eventually writing an article. I was interested theological, psychological, medical and literary references to it. Since then, a few people have talked to me about their forgiveness issues. It causes them pain that though not always foremost in their awareness, seems to be always lurking and causing varying degrees of pain. They all expressed a desire to forgive, but are torn with whether that must mean they are also saying what happened is forgotten and is okay.</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2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Mar 20 2004 6:15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30">
              <w:r>
                <w:rPr>
                  <w:rStyle w:val="InternetLink"/>
                  <w:rFonts w:cs="Arial; Helvetica" w:ascii="Arial; Helvetica" w:hAnsi="Arial; Helvetica"/>
                  <w:color w:val="008080"/>
                </w:rPr>
                <w:t>ritill@bestweb.net</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A core forgiveness issue</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Why is it so hard to forgive one's self? I am afraid I only have questions (what is the name of the book Noel talked about earlier something about..Answers to the questions. ?..or what is it, Gertrude Stein said....don't tell me the answers. WHAT ARE THE QUESTIONS?</w:t>
              <w:br/>
              <w:t>Rosalind</w:t>
              <w:b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1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Mar 20 2004 8:57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31">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Heroes of forgiveness who have forgiven the unforgettable</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You have touched on one of the major stumbling blocks to people's willingness to forgive, Joy, the belief that forgiveness requires forgetting.</w:t>
              <w:br/>
              <w:br/>
              <w:t xml:space="preserve">Dr. Luskin exposes what he perceives to be the error in this belief, as I shall also do in the course of our discussions and our discussions of the course. </w:t>
              <w:br/>
              <w:br/>
              <w:t>For starters, here is a statement by another of my colleagues in forgiveness, Emmie Tse, concerning the forgiveness of unforgettable acts and circumstances:</w:t>
              <w:br/>
              <w:b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all manner of persons who have betrayed and/or tormented them, and have forgiven themselves for betraying and tormenting others. </w:t>
              <w:br/>
              <w:br/>
              <w:t xml:space="preserve">"These people have come to terms with the past, and have given up the pretense that they can change it. </w:t>
              <w:br/>
              <w:br/>
              <w:t>"These people are our heroes. They have the strength, the courage, the generosity and the grace to forgive. And through their journey of forgiveness, they have transformed the home within their hearts, a home that is warm, secure, loving, gentle and peaceful."</w:t>
              <w:br/>
              <w:br/>
              <w:t>By the way, what part of Virginia to you live in? I lived from 1983-1993 in Falls Church and then Arlington.</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3" w:type="dxa"/>
        <w:jc w:val="left"/>
        <w:tblInd w:w="-15" w:type="dxa"/>
        <w:tblLayout w:type="fixed"/>
        <w:tblCellMar>
          <w:top w:w="0" w:type="dxa"/>
          <w:left w:w="30" w:type="dxa"/>
          <w:bottom w:w="0" w:type="dxa"/>
          <w:right w:w="30" w:type="dxa"/>
        </w:tblCellMar>
      </w:tblPr>
      <w:tblGrid>
        <w:gridCol w:w="4645"/>
        <w:gridCol w:w="4645"/>
        <w:gridCol w:w="80"/>
        <w:gridCol w:w="3"/>
      </w:tblGrid>
      <w:tr>
        <w:trPr/>
        <w:tc>
          <w:tcPr>
            <w:tcW w:w="4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17 times </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Mar 20 2004 9:31 pm</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32">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A Question for All of Your Answers"</w:t>
            </w:r>
          </w:p>
        </w:tc>
      </w:tr>
      <w:tr>
        <w:trPr/>
        <w:tc>
          <w:tcPr>
            <w:tcW w:w="92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sz w:val="20"/>
                <w:szCs w:val="20"/>
              </w:rPr>
              <w:t>The book I cited, Rosalind, is entitled "A Question for All of Your Answers" (the word "of" may not have been part of the title). This is not a book I've read, just one I heard about (and who could forget such a title?).</w:t>
              <w:br/>
              <w:br/>
              <w:t xml:space="preserve">However, in the process of doing a Copernic web search I turned up a poem entitled "Big Blue Sky" that features the same sequence of words, at </w:t>
            </w:r>
            <w:hyperlink r:id="rId33">
              <w:r>
                <w:rPr>
                  <w:rStyle w:val="InternetLink"/>
                  <w:rFonts w:cs="Arial; Helvetica" w:ascii="Arial; Helvetica" w:hAnsi="Arial; Helvetica"/>
                </w:rPr>
                <w:t>http://www.northern-pikes.com/html/lyrics/bigbluesky.html</w:t>
              </w:r>
            </w:hyperlink>
            <w:r>
              <w:rPr>
                <w:rFonts w:cs="Arial; Helvetica" w:ascii="Arial; Helvetica" w:hAnsi="Arial; Helvetica"/>
                <w:sz w:val="20"/>
                <w:szCs w:val="20"/>
              </w:rPr>
              <w:br/>
              <w:br/>
              <w:t xml:space="preserve">Serendipitously the same search turned up an article on the cosmic sky overall, concerning String Theory at </w:t>
            </w:r>
            <w:hyperlink r:id="rId34">
              <w:r>
                <w:rPr>
                  <w:rStyle w:val="InternetLink"/>
                  <w:rFonts w:cs="Arial; Helvetica" w:ascii="Arial; Helvetica" w:hAnsi="Arial; Helvetica"/>
                </w:rPr>
                <w:t>http://www.nytimes.com/2003/09/02/science/space/02STRI.html?ex=1377835200&amp;en=ed1082b30b5f2dd5&amp;ei=5007&amp;partner=USERLAND.</w:t>
              </w:r>
            </w:hyperlink>
            <w:r>
              <w:rPr>
                <w:rFonts w:cs="Arial; Helvetica" w:ascii="Arial; Helvetica" w:hAnsi="Arial; Helvetica"/>
                <w:sz w:val="20"/>
                <w:szCs w:val="20"/>
              </w:rPr>
              <w:t xml:space="preserve"> It's on the N.Y. Times website, which means you would have to (if you already haven't) register yourself first (no fee). </w:t>
              <w:br/>
              <w:br/>
              <w:t>One reason I am interested in cosmology is that until we forgive ourselves for stubbornly holding onto Newtonian cosmology, we'll never really know what the cosmos is all about, including our role and destiny therein.</w:t>
              <w:br/>
              <w:br/>
              <w:t xml:space="preserve">[Copernic Agent Professional, by the way, is a downloadable (for $79.95) "smart" search engine that has figured out by now that I am a closet cosmologist. See </w:t>
            </w:r>
            <w:hyperlink r:id="rId35">
              <w:r>
                <w:rPr>
                  <w:rStyle w:val="InternetLink"/>
                  <w:rFonts w:cs="Arial; Helvetica" w:ascii="Arial; Helvetica" w:hAnsi="Arial; Helvetica"/>
                </w:rPr>
                <w:t>http://www.copernic.com/en/store/buy-pro.html.</w:t>
              </w:r>
            </w:hyperlink>
            <w:r>
              <w:rPr>
                <w:rFonts w:cs="Arial; Helvetica" w:ascii="Arial; Helvetica" w:hAnsi="Arial; Helvetica"/>
                <w:sz w:val="20"/>
                <w:szCs w:val="20"/>
              </w:rPr>
              <w:t xml:space="preserve"> I highly recommend this search engine to anyone who already mines (or would like to mine) the Internet for information on any subject.]</w:t>
              <w:br/>
              <w:br/>
              <w:t>In any event, blessed are they who have only questions, for they shall be immune to hardening of the categories and the paralysis of analysis.</w:t>
              <w:br/>
              <w:b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3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un Mar 21 2004 12:29 a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Kitka, Julie &lt;</w:t>
            </w:r>
            <w:hyperlink r:id="rId36">
              <w:r>
                <w:rPr>
                  <w:rStyle w:val="InternetLink"/>
                  <w:rFonts w:cs="Arial; Helvetica" w:ascii="Arial; Helvetica" w:hAnsi="Arial; Helvetica"/>
                  <w:color w:val="008080"/>
                </w:rPr>
                <w:t>nevakitka@aol.com</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Since I have read others self-introductions, I feel that I neglected to properly introduce myself. I am a Chugach Eskimo woman who currently head a statewide political organization called the Alaska Federation of Natives. I have been president for over 10 years and our mission is to advance the interests of Alaska's Eskimos, Indians and Aleuts. I spend alot of time with the Congress, State legislature and recently with international work as well. I spend about 1/2 my time in dealing with inter-ethnic conflicts here in the state and problems solving. The other half is spent in what I call "expanding the imagination of the people" -- or on the lookout for new partnerships and powerful new ideas. I signed up for this class as I felt it sounded very, very interesting. So far, I have not been disappointed in the thought provoking ideas people share. Julie</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19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un Mar 21 2004 9:30 a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Burch, Joy &lt;</w:t>
            </w:r>
            <w:hyperlink r:id="rId37">
              <w:r>
                <w:rPr>
                  <w:rStyle w:val="InternetLink"/>
                  <w:rFonts w:cs="Arial; Helvetica" w:ascii="Arial; Helvetica" w:hAnsi="Arial; Helvetica"/>
                  <w:color w:val="008080"/>
                </w:rPr>
                <w:t>jbburch@earthlink.net</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Heroes of forgiveness who have forgiven the unforgettable</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I live in Colonial Beach. It is a little town that has a history of crabbing and oystering, as well as 1920's -50's gambling. It is 35 miles east of Fredericksburg, 65 miles south of Alexandria, on the Potomac River. It is about 12 miles south of the Hwy. 301 bridge going into southern Maryland.</w:t>
              <w:br/>
              <w:br/>
              <w:t>I love what you said, "In any event, blessed are they who have only questions, for they shall be immune to hardening of the categories and the paralysis of analysis." Wow! And Thank you for the quote from Emmie Tse. That is very good. I will pass that on to my friend who is wrestling with a wrong that hurt her very much.</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5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Mar 22 2004 8:44 a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arques, Juracy &lt;</w:t>
            </w:r>
            <w:hyperlink r:id="rId38">
              <w:r>
                <w:rPr>
                  <w:rStyle w:val="InternetLink"/>
                  <w:rFonts w:cs="Arial; Helvetica" w:ascii="Arial; Helvetica" w:hAnsi="Arial; Helvetica"/>
                  <w:color w:val="008080"/>
                </w:rPr>
                <w:t>juracycm@brturbo.com</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Dear All:</w:t>
              <w:br/>
              <w:t>I made a mistake: instead of saying: "Im here to learn more and better how to forgive...", I said "how to forget", and I hnow very well that forget is a very distinct concept when compared to</w:t>
              <w:br/>
              <w:t>FORGIVE. In my understanding, till now, in order to forgive, we have to forget details of the interpersonal relationship, once it is much better not to take conflict situations personally, and perhaps, by so doing, not to occupy your mind and energy with the person's action that has hurt you, in some aspects. Am I right?</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60" w:type="dxa"/>
        <w:jc w:val="left"/>
        <w:tblInd w:w="-15" w:type="dxa"/>
        <w:tblLayout w:type="fixed"/>
        <w:tblCellMar>
          <w:top w:w="0" w:type="dxa"/>
          <w:left w:w="30" w:type="dxa"/>
          <w:bottom w:w="0" w:type="dxa"/>
          <w:right w:w="30" w:type="dxa"/>
        </w:tblCellMar>
      </w:tblPr>
      <w:tblGrid>
        <w:gridCol w:w="4607"/>
        <w:gridCol w:w="4607"/>
        <w:gridCol w:w="146"/>
      </w:tblGrid>
      <w:tr>
        <w:trPr/>
        <w:tc>
          <w:tcPr>
            <w:tcW w:w="4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5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17 times </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Mar 22 2004 5:22 pm</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39">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Colonial Beach</w:t>
            </w:r>
          </w:p>
        </w:tc>
      </w:tr>
      <w:tr>
        <w:trPr/>
        <w:tc>
          <w:tcPr>
            <w:tcW w:w="92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I drove through Colonial Beach a few times in the mid-1980's, and on one occasion picnicked there.</w:t>
            </w:r>
          </w:p>
        </w:tc>
        <w:tc>
          <w:tcPr>
            <w:tcW w:w="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5" w:type="dxa"/>
        <w:jc w:val="left"/>
        <w:tblInd w:w="-15" w:type="dxa"/>
        <w:tblLayout w:type="fixed"/>
        <w:tblCellMar>
          <w:top w:w="0" w:type="dxa"/>
          <w:left w:w="30" w:type="dxa"/>
          <w:bottom w:w="0" w:type="dxa"/>
          <w:right w:w="30" w:type="dxa"/>
        </w:tblCellMar>
      </w:tblPr>
      <w:tblGrid>
        <w:gridCol w:w="4646"/>
        <w:gridCol w:w="4646"/>
        <w:gridCol w:w="80"/>
        <w:gridCol w:w="3"/>
      </w:tblGrid>
      <w:tr>
        <w:trPr/>
        <w:tc>
          <w:tcPr>
            <w:tcW w:w="46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0 times </w:t>
            </w:r>
          </w:p>
        </w:tc>
      </w:tr>
      <w:tr>
        <w:trPr/>
        <w:tc>
          <w:tcPr>
            <w:tcW w:w="937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Mar 22 2004 5:33 pm</w:t>
            </w:r>
          </w:p>
        </w:tc>
      </w:tr>
      <w:tr>
        <w:trPr/>
        <w:tc>
          <w:tcPr>
            <w:tcW w:w="937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40">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7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More on forgiveness and forgetting</w:t>
            </w:r>
          </w:p>
        </w:tc>
      </w:tr>
      <w:tr>
        <w:trPr/>
        <w:tc>
          <w:tcPr>
            <w:tcW w:w="929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 xml:space="preserve">You've got the basic idea, Juracy, when you say "not to occupy your mind and energy with the person's action that has hurt you." </w:t>
              <w:br/>
              <w:br/>
              <w:t>Such non-preoccupation is often less a matter of forgetting, however, than of ceasing to be at the effect of what one remembers. In that regard, please see my response to Joy concerning "Heroes of Forgiveness," which I posted yesterday elsewhere in this thread.</w:t>
              <w:br/>
              <w:b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3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ue Mar 23 2004 11:48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Kramer, Roberta &lt;</w:t>
            </w:r>
            <w:hyperlink r:id="rId41">
              <w:r>
                <w:rPr>
                  <w:rStyle w:val="InternetLink"/>
                  <w:rFonts w:cs="Arial; Helvetica" w:ascii="Arial; Helvetica" w:hAnsi="Arial; Helvetica"/>
                  <w:color w:val="008080"/>
                </w:rPr>
                <w:t>rstand621@AOL.com</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Hello to all, Finally got my computer enabled--am not entirely adept with the technology. I am Roberta Kramer. Hope to learn more about forgiveness and to be able to apply this understanding to my life. I have encountered many problematic relationships also. My greatest difficulty has been forgiving myself. I meet a lot of people on a daily basis and the content of this course sounds very beneficial to my work as a Nurse Practitioner in Surgery Department. I have enjoyed the discussion.</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0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24 2004 4:04 a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42">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Forgiving oneself</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Self-forgiveness is the greatest challenge for many folks, Roberta. For every hundred books on the subject of forgiveness generally, there is only one on the subject of self-forgiveness. So it seems to be the greatest challenge for writers on the subject of forgiveness as well.</w:t>
              <w:br/>
              <w:b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3" w:type="dxa"/>
        <w:jc w:val="left"/>
        <w:tblInd w:w="-15" w:type="dxa"/>
        <w:tblLayout w:type="fixed"/>
        <w:tblCellMar>
          <w:top w:w="0" w:type="dxa"/>
          <w:left w:w="30" w:type="dxa"/>
          <w:bottom w:w="0" w:type="dxa"/>
          <w:right w:w="30" w:type="dxa"/>
        </w:tblCellMar>
      </w:tblPr>
      <w:tblGrid>
        <w:gridCol w:w="4645"/>
        <w:gridCol w:w="4645"/>
        <w:gridCol w:w="80"/>
        <w:gridCol w:w="3"/>
      </w:tblGrid>
      <w:tr>
        <w:trPr/>
        <w:tc>
          <w:tcPr>
            <w:tcW w:w="4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15 times </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Mar 29 2004 2:00 pm</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offett, Jane &lt;</w:t>
            </w:r>
            <w:hyperlink r:id="rId43">
              <w:r>
                <w:rPr>
                  <w:rStyle w:val="InternetLink"/>
                  <w:rFonts w:cs="Arial; Helvetica" w:ascii="Arial; Helvetica" w:hAnsi="Arial; Helvetica"/>
                  <w:color w:val="008080"/>
                </w:rPr>
                <w:t>janed77@aol.com</w:t>
              </w:r>
            </w:hyperlink>
            <w:r>
              <w:rPr>
                <w:rFonts w:cs="Arial; Helvetica" w:ascii="Arial; Helvetica" w:hAnsi="Arial; Helvetica"/>
                <w:color w:val="000000"/>
                <w:sz w:val="20"/>
                <w:szCs w:val="20"/>
              </w:rPr>
              <w:t>&gt;</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2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Hi, My Name is Jane Moffett. I am sorry for the delay in responding. I have had to be out of town. I am grateful to find this course. I am a PhD student in social work, researching and writing on forgiveness in the wake of trauma. Because I am working on a less common aspect of forgiveness -- as it pertains to trauma, it has been very helpful to think about how day-to-day forgiveness concerns are a part of my life in this class. I know I am studying forgiveness because it has been both personally and professionally a central issue.</w:t>
              <w:br/>
              <w:t>Jane Moffett</w:t>
              <w:br/>
              <w:br/>
              <w:br/>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16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ue Mar 30 2004 11:22 a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44">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Forgiveness and the release of trauma</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Welcome, Jane, to our work in progress.</w:t>
              <w:br/>
              <w:br/>
              <w:t xml:space="preserve">Where trauma is concerned, unforgiveness is an addition of insult to injury, since it is also traumatic to wellbeing. Perhaps the extent to which traumatized persons are able to see that this is so, they may thereby feel empowered to be forgiving of their traumatic condition and/or circumstances. </w:t>
              <w:br/>
              <w:br/>
              <w:t>In light of your research, is this a sensible hypothesis?</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3" w:type="dxa"/>
        <w:jc w:val="left"/>
        <w:tblInd w:w="-15" w:type="dxa"/>
        <w:tblLayout w:type="fixed"/>
        <w:tblCellMar>
          <w:top w:w="0" w:type="dxa"/>
          <w:left w:w="30" w:type="dxa"/>
          <w:bottom w:w="0" w:type="dxa"/>
          <w:right w:w="30" w:type="dxa"/>
        </w:tblCellMar>
      </w:tblPr>
      <w:tblGrid>
        <w:gridCol w:w="4645"/>
        <w:gridCol w:w="4645"/>
        <w:gridCol w:w="80"/>
        <w:gridCol w:w="3"/>
      </w:tblGrid>
      <w:tr>
        <w:trPr/>
        <w:tc>
          <w:tcPr>
            <w:tcW w:w="4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23 times </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31 2004 10:48 pm</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Roshong, Dee &lt;</w:t>
            </w:r>
            <w:hyperlink r:id="rId45">
              <w:r>
                <w:rPr>
                  <w:rStyle w:val="InternetLink"/>
                  <w:rFonts w:cs="Arial; Helvetica" w:ascii="Arial; Helvetica" w:hAnsi="Arial; Helvetica"/>
                  <w:color w:val="008080"/>
                </w:rPr>
                <w:t>deeroshong@comcast.net</w:t>
              </w:r>
            </w:hyperlink>
            <w:r>
              <w:rPr>
                <w:rFonts w:cs="Arial; Helvetica" w:ascii="Arial; Helvetica" w:hAnsi="Arial; Helvetica"/>
                <w:color w:val="000000"/>
                <w:sz w:val="20"/>
                <w:szCs w:val="20"/>
              </w:rPr>
              <w:t>&gt;</w:t>
            </w:r>
          </w:p>
        </w:tc>
      </w:tr>
      <w:tr>
        <w:trPr/>
        <w:tc>
          <w:tcPr>
            <w:tcW w:w="93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2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 xml:space="preserve">Sorry that I am late joining you, but I have been traveling and then I had a comuter glitch. </w:t>
              <w:br/>
              <w:t>I am here because I want to work on achieving forgiveness of my former employer whom, I feel, discounted my work, took credit for it, then set forth to make my continuing employment there an uncomfortable experience. I chose to retire from the position, which actually led me to a much more fulfilling life and utilization of my talents, but my resentment toward her actions takes up too much space in my head. I am a counselor, a self examining person and one who knows that this resentment is both mentally and physically unhealthy and interferes with my enjoyment of my actually currently pleasing life.</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69" w:type="dxa"/>
        <w:jc w:val="left"/>
        <w:tblInd w:w="-15" w:type="dxa"/>
        <w:tblLayout w:type="fixed"/>
        <w:tblCellMar>
          <w:top w:w="0" w:type="dxa"/>
          <w:left w:w="30" w:type="dxa"/>
          <w:bottom w:w="0" w:type="dxa"/>
          <w:right w:w="30" w:type="dxa"/>
        </w:tblCellMar>
      </w:tblPr>
      <w:tblGrid>
        <w:gridCol w:w="4643"/>
        <w:gridCol w:w="4643"/>
        <w:gridCol w:w="80"/>
        <w:gridCol w:w="3"/>
      </w:tblGrid>
      <w:tr>
        <w:trPr/>
        <w:tc>
          <w:tcPr>
            <w:tcW w:w="46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17 times </w:t>
            </w:r>
          </w:p>
        </w:tc>
      </w:tr>
      <w:tr>
        <w:trPr/>
        <w:tc>
          <w:tcPr>
            <w:tcW w:w="936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Apr 1 2004 3:24 pm</w:t>
            </w:r>
          </w:p>
        </w:tc>
      </w:tr>
      <w:tr>
        <w:trPr/>
        <w:tc>
          <w:tcPr>
            <w:tcW w:w="936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46">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6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You're well on the way to forgiveness</w:t>
            </w:r>
          </w:p>
        </w:tc>
      </w:tr>
      <w:tr>
        <w:trPr/>
        <w:tc>
          <w:tcPr>
            <w:tcW w:w="928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Welcome, Dee. Everyone in this class has now introduced him/herself.</w:t>
              <w:br/>
              <w:br/>
              <w:t>Given your intentionality to be forgiving of your former employment circumstances, it is only a matter of time until you accomplish that objective - and perhaps by the time this course has ended.</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14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Apr 3 2004 11:53 a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47">
              <w:r>
                <w:rPr>
                  <w:rStyle w:val="InternetLink"/>
                  <w:rFonts w:cs="Arial; Helvetica" w:ascii="Arial; Helvetica" w:hAnsi="Arial; Helvetica"/>
                  <w:color w:val="008080"/>
                </w:rPr>
                <w:t>ritill@bestweb.net</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Cyberspace is as infinite as true love is unconditional</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Neil: have you been successful in locating a copy of Edith Stauffer's book? If not, there is a Psychosynthesis Book Distribution center in Amherst...I can see if they have a copy and send it to you. The similarities between Unconditional Love &amp; Forgiveness and the Power of Forgiveness are amazing, startling, astonishing, and/or predictable.</w:t>
              <w:br/>
              <w:t>Rosalind</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60" w:type="dxa"/>
        <w:jc w:val="left"/>
        <w:tblInd w:w="-15" w:type="dxa"/>
        <w:tblLayout w:type="fixed"/>
        <w:tblCellMar>
          <w:top w:w="0" w:type="dxa"/>
          <w:left w:w="30" w:type="dxa"/>
          <w:bottom w:w="0" w:type="dxa"/>
          <w:right w:w="30" w:type="dxa"/>
        </w:tblCellMar>
      </w:tblPr>
      <w:tblGrid>
        <w:gridCol w:w="4600"/>
        <w:gridCol w:w="4600"/>
        <w:gridCol w:w="160"/>
      </w:tblGrid>
      <w:tr>
        <w:trPr/>
        <w:tc>
          <w:tcPr>
            <w:tcW w:w="4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15 times </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Apr 3 2004 1:16 pm</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48">
              <w:r>
                <w:rPr>
                  <w:rStyle w:val="InternetLink"/>
                  <w:rFonts w:cs="Arial; Helvetica" w:ascii="Arial; Helvetica" w:hAnsi="Arial; Helvetica"/>
                  <w:color w:val="008080"/>
                </w:rPr>
                <w:t>life@mediamessage.com</w:t>
              </w:r>
            </w:hyperlink>
            <w:r>
              <w:rPr>
                <w:rFonts w:cs="Arial; Helvetica" w:ascii="Arial; Helvetica" w:hAnsi="Arial; Helvetica"/>
                <w:color w:val="000000"/>
                <w:sz w:val="20"/>
                <w:szCs w:val="20"/>
              </w:rPr>
              <w:t>&gt;</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Thank you</w:t>
            </w:r>
          </w:p>
        </w:tc>
      </w:tr>
      <w:tr>
        <w:trPr/>
        <w:tc>
          <w:tcPr>
            <w:tcW w:w="92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Than you, Rosalind, I would greatly appreciate receiving a copy of Edith Stauffer's book.</w:t>
            </w:r>
          </w:p>
        </w:tc>
        <w:tc>
          <w:tcPr>
            <w:tcW w:w="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60" w:type="dxa"/>
        <w:jc w:val="left"/>
        <w:tblInd w:w="-15" w:type="dxa"/>
        <w:tblLayout w:type="fixed"/>
        <w:tblCellMar>
          <w:top w:w="0" w:type="dxa"/>
          <w:left w:w="30" w:type="dxa"/>
          <w:bottom w:w="0" w:type="dxa"/>
          <w:right w:w="30" w:type="dxa"/>
        </w:tblCellMar>
      </w:tblPr>
      <w:tblGrid>
        <w:gridCol w:w="5410"/>
        <w:gridCol w:w="3570"/>
        <w:gridCol w:w="380"/>
      </w:tblGrid>
      <w:tr>
        <w:trPr/>
        <w:tc>
          <w:tcPr>
            <w:tcW w:w="5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395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16 times </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Apr 3 2004 7:11 pm</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49">
              <w:r>
                <w:rPr>
                  <w:rStyle w:val="InternetLink"/>
                  <w:rFonts w:cs="Arial; Helvetica" w:ascii="Arial; Helvetica" w:hAnsi="Arial; Helvetica"/>
                  <w:color w:val="008080"/>
                </w:rPr>
                <w:t>ritill@bestweb.net</w:t>
              </w:r>
            </w:hyperlink>
            <w:r>
              <w:rPr>
                <w:rFonts w:cs="Arial; Helvetica" w:ascii="Arial; Helvetica" w:hAnsi="Arial; Helvetica"/>
                <w:color w:val="000000"/>
                <w:sz w:val="20"/>
                <w:szCs w:val="20"/>
              </w:rPr>
              <w:t>&gt;</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Thank you</w:t>
            </w:r>
          </w:p>
        </w:tc>
      </w:tr>
      <w:tr>
        <w:trPr/>
        <w:tc>
          <w:tcPr>
            <w:tcW w:w="89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where shall I have it sent?</w:t>
            </w:r>
          </w:p>
        </w:tc>
        <w:tc>
          <w:tcPr>
            <w:tcW w:w="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ind w:right="180" w:hanging="0"/>
        <w:rPr/>
      </w:pPr>
      <w:r>
        <w:rPr/>
      </w:r>
    </w:p>
    <w:tbl>
      <w:tblPr>
        <w:tblW w:w="9371" w:type="dxa"/>
        <w:jc w:val="left"/>
        <w:tblInd w:w="-15" w:type="dxa"/>
        <w:tblLayout w:type="fixed"/>
        <w:tblCellMar>
          <w:top w:w="0" w:type="dxa"/>
          <w:left w:w="30" w:type="dxa"/>
          <w:bottom w:w="0" w:type="dxa"/>
          <w:right w:w="30" w:type="dxa"/>
        </w:tblCellMar>
      </w:tblPr>
      <w:tblGrid>
        <w:gridCol w:w="4644"/>
        <w:gridCol w:w="4644"/>
        <w:gridCol w:w="80"/>
        <w:gridCol w:w="3"/>
      </w:tblGrid>
      <w:tr>
        <w:trPr/>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Self-Introductions</w:t>
            </w:r>
          </w:p>
        </w:tc>
        <w:tc>
          <w:tcPr>
            <w:tcW w:w="472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jc w:val="right"/>
              <w:rPr>
                <w:rFonts w:ascii="Arial; Helvetica" w:hAnsi="Arial; Helvetica" w:cs="Arial; Helvetica"/>
                <w:sz w:val="18"/>
                <w:szCs w:val="18"/>
              </w:rPr>
            </w:pPr>
            <w:r>
              <w:rPr>
                <w:rFonts w:cs="Arial; Helvetica" w:ascii="Arial; Helvetica" w:hAnsi="Arial; Helvetica"/>
                <w:sz w:val="18"/>
                <w:szCs w:val="18"/>
              </w:rPr>
              <w:t xml:space="preserve">Read 16 times </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Apr 3 2004 7:34 pm</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50">
              <w:r>
                <w:rPr>
                  <w:rStyle w:val="InternetLink"/>
                  <w:rFonts w:cs="Arial; Helvetica" w:ascii="Arial; Helvetica" w:hAnsi="Arial; Helvetica"/>
                  <w:color w:val="008080"/>
                </w:rPr>
                <w:t>ritill@bestweb.net</w:t>
              </w:r>
            </w:hyperlink>
            <w:r>
              <w:rPr>
                <w:rFonts w:cs="Arial; Helvetica" w:ascii="Arial; Helvetica" w:hAnsi="Arial; Helvetica"/>
                <w:color w:val="000000"/>
                <w:sz w:val="20"/>
                <w:szCs w:val="20"/>
              </w:rPr>
              <w:t>&gt;</w:t>
            </w:r>
          </w:p>
        </w:tc>
      </w:tr>
      <w:tr>
        <w:trPr/>
        <w:tc>
          <w:tcPr>
            <w:tcW w:w="936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SELF-INTRODUCTIONS: Hello, I'm here because . . .</w:t>
            </w:r>
          </w:p>
        </w:tc>
      </w:tr>
      <w:tr>
        <w:trPr/>
        <w:tc>
          <w:tcPr>
            <w:tcW w:w="92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80" w:hanging="0"/>
              <w:rPr>
                <w:rFonts w:ascii="Arial; Helvetica" w:hAnsi="Arial; Helvetica" w:cs="Arial; Helvetica"/>
                <w:sz w:val="20"/>
                <w:szCs w:val="20"/>
              </w:rPr>
            </w:pPr>
            <w:r>
              <w:rPr>
                <w:rFonts w:cs="Arial; Helvetica" w:ascii="Arial; Helvetica" w:hAnsi="Arial; Helvetica"/>
                <w:sz w:val="20"/>
                <w:szCs w:val="20"/>
              </w:rPr>
              <w:t>Is it possible that we are all here, in this course, for the same reasons? I would love to learn more about the work you are doing in Alaska...and i would love to tell you about the work I am doing, in the far-away United States. Welcome to this class.</w:t>
              <w:br/>
              <w:t>Rosalind</w:t>
            </w:r>
          </w:p>
        </w:tc>
        <w:tc>
          <w:tcPr>
            <w:tcW w:w="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right="180" w:hanging="0"/>
              <w:rPr/>
            </w:pPr>
            <w:r>
              <w:rPr/>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mediamessage.com?Subject%3DSELF-INTRODUCTIONS%3A Hello%2C I&apos;m here because . . . (posted in discussion board - Self-Introductions)" TargetMode="External"/><Relationship Id="rId3" Type="http://schemas.openxmlformats.org/officeDocument/2006/relationships/hyperlink" Target="mailto:martin@martinrutte.com?Subject%3DRe%3A SELF-INTRODUCTIONS%3A Hello%2C I&apos;m here because . . . (posted in discussion board - Self-Introductions)" TargetMode="External"/><Relationship Id="rId4" Type="http://schemas.openxmlformats.org/officeDocument/2006/relationships/hyperlink" Target="mailto:ritill@bestweb.net?Subject%3DRe%3A SELF-INTRODUCTIONS%3A Hello%2C I&apos;m here because . . . (posted in discussion board - Self-Introductions)" TargetMode="External"/><Relationship Id="rId5" Type="http://schemas.openxmlformats.org/officeDocument/2006/relationships/hyperlink" Target="mailto:witt.pratt@verizon.net?Subject%3DRe%3A SELF-INTRODUCTIONS%3A Hello%2C I&apos;m here because . . . (posted in discussion board - Self-Introductions)" TargetMode="External"/><Relationship Id="rId6" Type="http://schemas.openxmlformats.org/officeDocument/2006/relationships/hyperlink" Target="mailto:timbassett@comcast.net?Subject%3DRe%3A SELF-INTRODUCTIONS%3A Hello%2C I&apos;m here because . . . (posted in discussion board - Self-Introductions)" TargetMode="External"/><Relationship Id="rId7" Type="http://schemas.openxmlformats.org/officeDocument/2006/relationships/hyperlink" Target="mailto:ilenegailsolomon@aol.com?Subject%3DRe%3A SELF-INTRODUCTIONS%3A Hello%2C I&apos;m here because . . . (posted in discussion board - Self-Introductions)" TargetMode="External"/><Relationship Id="rId8" Type="http://schemas.openxmlformats.org/officeDocument/2006/relationships/hyperlink" Target="mailto:kelly@fas.harvard.edu?Subject%3DRe%3A SELF-INTRODUCTIONS%3A Hello%2C I&apos;m here because . . . (posted in discussion board - Self-Introductions)" TargetMode="External"/><Relationship Id="rId9" Type="http://schemas.openxmlformats.org/officeDocument/2006/relationships/hyperlink" Target="mailto:bach1621@aol.com?Subject%3DRe%3A SELF-INTRODUCTIONS%3A Hello%2C I&apos;m here because . . . (posted in discussion board - Self-Introductions)" TargetMode="External"/><Relationship Id="rId10" Type="http://schemas.openxmlformats.org/officeDocument/2006/relationships/hyperlink" Target="mailto:dmarsh@surewest.net?Subject%3DRe%3A SELF-INTRODUCTIONS%3A Hello%2C I&apos;m here because . . . (posted in discussion board - Self-Introductions)" TargetMode="External"/><Relationship Id="rId11" Type="http://schemas.openxmlformats.org/officeDocument/2006/relationships/hyperlink" Target="mailto:kmiller61080@yahoo.com?Subject%3DRe%3A SELF-INTRODUCTIONS%3A Hello%2C I&apos;m here because . . . (posted in discussion board - Self-Introductions)" TargetMode="External"/><Relationship Id="rId12" Type="http://schemas.openxmlformats.org/officeDocument/2006/relationships/hyperlink" Target="mailto:life@mediamessage.com?Subject%3DSpiritual psychology and forgiveness (posted in discussion board - Self-Introductions)" TargetMode="External"/><Relationship Id="rId13" Type="http://schemas.openxmlformats.org/officeDocument/2006/relationships/hyperlink" Target="mailto:life@mediamessage.com?Subject%3DForgiveness as a management challenge (posted in discussion board - Self-Introductions)" TargetMode="External"/><Relationship Id="rId14" Type="http://schemas.openxmlformats.org/officeDocument/2006/relationships/hyperlink" Target="mailto:life@mediamessage.com?Subject%3DIs opportunity knocking%3F (posted in discussion board - Self-Introductions)" TargetMode="External"/><Relationship Id="rId15" Type="http://schemas.openxmlformats.org/officeDocument/2006/relationships/hyperlink" Target="mailto:life@mediamessage.com?Subject%3DTwo ways of relating . . . (posted in discussion board - Self-Introductions)" TargetMode="External"/><Relationship Id="rId16" Type="http://schemas.openxmlformats.org/officeDocument/2006/relationships/hyperlink" Target="mailto:life@mediamessage.com?Subject%3DA core forgiveness issue (posted in discussion board - Self-Introductions)" TargetMode="External"/><Relationship Id="rId17" Type="http://schemas.openxmlformats.org/officeDocument/2006/relationships/hyperlink" Target="mailto:life@mediamessage.com?Subject%3DExhuming unforgiveness. (posted in discussion board - Self-Introductions)" TargetMode="External"/><Relationship Id="rId18" Type="http://schemas.openxmlformats.org/officeDocument/2006/relationships/hyperlink" Target="mailto:life@mediamessage.com?Subject%3DForgiveness and the Holocaust (posted in discussion board - Self-Introductions)" TargetMode="External"/><Relationship Id="rId19" Type="http://schemas.openxmlformats.org/officeDocument/2006/relationships/hyperlink" Target="mailto:life@mediamessage.com?Subject%3DThe ultimate forgiveness challenge (posted in discussion board - Self-Introductions)" TargetMode="External"/><Relationship Id="rId20" Type="http://schemas.openxmlformats.org/officeDocument/2006/relationships/hyperlink" Target="mailto:life@mediamessage.com?Subject%3DInquire (i.e. re-search) within (posted in discussion board - Self-Introductions)" TargetMode="External"/><Relationship Id="rId21" Type="http://schemas.openxmlformats.org/officeDocument/2006/relationships/hyperlink" Target="mailto:nevakitka@aol.com?Subject%3DRe%3A SELF-INTRODUCTIONS%3A Hello%2C I&apos;m here because . . . (posted in discussion board - Self-Introductions)" TargetMode="External"/><Relationship Id="rId22" Type="http://schemas.openxmlformats.org/officeDocument/2006/relationships/hyperlink" Target="mailto:life@mediamessage.com?Subject%3DThe burden of unforgiveness (posted in discussion board - Self-Introductions)" TargetMode="External"/><Relationship Id="rId23" Type="http://schemas.openxmlformats.org/officeDocument/2006/relationships/hyperlink" Target="mailto:ritill@bestweb.net?Subject%3DRe%3A Spiritual psychology and forgiveness (posted in discussion board - Self-Introductions)" TargetMode="External"/><Relationship Id="rId24" Type="http://schemas.openxmlformats.org/officeDocument/2006/relationships/hyperlink" Target="mailto:msquires@bloomington.in.us?Subject%3DRe%3A SELF-INTRODUCTIONS%3A Hello%2C I&apos;m here because . . . (posted in discussion board - Self-Introductions)" TargetMode="External"/><Relationship Id="rId25" Type="http://schemas.openxmlformats.org/officeDocument/2006/relationships/hyperlink" Target="mailto:ritill@bestweb.net?Subject%3DRe%3A Is opportunity knocking%3F (posted in discussion board - Self-Introductions)" TargetMode="External"/><Relationship Id="rId26" Type="http://schemas.openxmlformats.org/officeDocument/2006/relationships/hyperlink" Target="mailto:life@mediamessage.com?Subject%3DCyberspace is as infinite as true love is unconditional (posted in discussion board - Self-Introductions)" TargetMode="External"/><Relationship Id="rId27" Type="http://schemas.openxmlformats.org/officeDocument/2006/relationships/hyperlink" Target="mailto:life@mediamessage.com?Subject%3DThe path of forgiveness (posted in discussion board - Self-Introductions)" TargetMode="External"/><Relationship Id="rId28" Type="http://schemas.openxmlformats.org/officeDocument/2006/relationships/hyperlink" Target="mailto:juracycm@brturbo.com?Subject%3DRe%3A SELF-INTRODUCTIONS%3A Hello%2C I&apos;m here because . . . (posted in discussion board - Self-Introductions)" TargetMode="External"/><Relationship Id="rId29" Type="http://schemas.openxmlformats.org/officeDocument/2006/relationships/hyperlink" Target="mailto:jbburch@earthlink.net?Subject%3DRe%3A SELF-INTRODUCTIONS%3A Hello%2C I&apos;m here because . . . (posted in discussion board - Self-Introductions)" TargetMode="External"/><Relationship Id="rId30" Type="http://schemas.openxmlformats.org/officeDocument/2006/relationships/hyperlink" Target="mailto:ritill@bestweb.net?Subject%3DRe%3A A core forgiveness issue (posted in discussion board - Self-Introductions)" TargetMode="External"/><Relationship Id="rId31" Type="http://schemas.openxmlformats.org/officeDocument/2006/relationships/hyperlink" Target="mailto:life@mediamessage.com?Subject%3DHeroes of forgiveness who have forgiven the unforgettable (posted in discussion board - Self-Introductions)" TargetMode="External"/><Relationship Id="rId32" Type="http://schemas.openxmlformats.org/officeDocument/2006/relationships/hyperlink" Target="mailto:life@mediamessage.com?Subject%3D&apos;&apos;A Question for All of Your Answers&apos;&apos; (posted in discussion board - Self-Introductions)" TargetMode="External"/><Relationship Id="rId33" Type="http://schemas.openxmlformats.org/officeDocument/2006/relationships/hyperlink" Target="http://www.northern-pikes.com/html/lyrics/bigbluesky.html" TargetMode="External"/><Relationship Id="rId34" Type="http://schemas.openxmlformats.org/officeDocument/2006/relationships/hyperlink" Target="http://www.nytimes.com/2003/09/02/science/space/02STRI.html?ex=1377835200&amp;en=ed1082b30b5f2dd5&amp;ei=5007&amp;partner=USERLAND." TargetMode="External"/><Relationship Id="rId35" Type="http://schemas.openxmlformats.org/officeDocument/2006/relationships/hyperlink" Target="http://www.copernic.com/en/store/buy-pro.html." TargetMode="External"/><Relationship Id="rId36" Type="http://schemas.openxmlformats.org/officeDocument/2006/relationships/hyperlink" Target="mailto:nevakitka@aol.com?Subject%3DRe%3A SELF-INTRODUCTIONS%3A Hello%2C I&apos;m here because . . . (posted in discussion board - Self-Introductions)" TargetMode="External"/><Relationship Id="rId37" Type="http://schemas.openxmlformats.org/officeDocument/2006/relationships/hyperlink" Target="mailto:jbburch@earthlink.net?Subject%3DRe%3A Heroes of forgiveness who have forgiven the unforgettable (posted in discussion board - Self-Introductions)" TargetMode="External"/><Relationship Id="rId38" Type="http://schemas.openxmlformats.org/officeDocument/2006/relationships/hyperlink" Target="mailto:juracycm@brturbo.com?Subject%3DRe%3A SELF-INTRODUCTIONS%3A Hello%2C I&apos;m here because . . . (posted in discussion board - Self-Introductions)" TargetMode="External"/><Relationship Id="rId39" Type="http://schemas.openxmlformats.org/officeDocument/2006/relationships/hyperlink" Target="mailto:life@mediamessage.com?Subject%3DRe%3A Colonial Beach (posted in discussion board - Self-Introductions)" TargetMode="External"/><Relationship Id="rId40" Type="http://schemas.openxmlformats.org/officeDocument/2006/relationships/hyperlink" Target="mailto:life@mediamessage.com?Subject%3DMore on  forgiveness and forgetting (posted in discussion board - Self-Introductions)" TargetMode="External"/><Relationship Id="rId41" Type="http://schemas.openxmlformats.org/officeDocument/2006/relationships/hyperlink" Target="mailto:rstand621@AOL.com?Subject%3DRe%3A SELF-INTRODUCTIONS%3A Hello%2C I&apos;m here because . . . (posted in discussion board - Self-Introductions)" TargetMode="External"/><Relationship Id="rId42" Type="http://schemas.openxmlformats.org/officeDocument/2006/relationships/hyperlink" Target="mailto:life@mediamessage.com?Subject%3DForgiving oneself (posted in discussion board - Self-Introductions)" TargetMode="External"/><Relationship Id="rId43" Type="http://schemas.openxmlformats.org/officeDocument/2006/relationships/hyperlink" Target="mailto:janed77@aol.com?Subject%3DRe%3A SELF-INTRODUCTIONS%3A Hello%2C I&apos;m here because . . . (posted in discussion board - Self-Introductions)" TargetMode="External"/><Relationship Id="rId44" Type="http://schemas.openxmlformats.org/officeDocument/2006/relationships/hyperlink" Target="mailto:life@mediamessage.com?Subject%3DForgiveness and the release of trauma (posted in discussion board - Self-Introductions)" TargetMode="External"/><Relationship Id="rId45" Type="http://schemas.openxmlformats.org/officeDocument/2006/relationships/hyperlink" Target="mailto:deeroshong@comcast.net?Subject%3DRe%3A SELF-INTRODUCTIONS%3A Hello%2C I&apos;m here because . . . (posted in discussion board - Self-Introductions)" TargetMode="External"/><Relationship Id="rId46" Type="http://schemas.openxmlformats.org/officeDocument/2006/relationships/hyperlink" Target="mailto:life@mediamessage.com?Subject%3DYou&apos;re well on the way to forgiveness (posted in discussion board - Self-Introductions)" TargetMode="External"/><Relationship Id="rId47" Type="http://schemas.openxmlformats.org/officeDocument/2006/relationships/hyperlink" Target="mailto:ritill@bestweb.net?Subject%3DRe%3A Cyberspace is as infinite as true love is unconditional (posted in discussion board - Self-Introductions)" TargetMode="External"/><Relationship Id="rId48" Type="http://schemas.openxmlformats.org/officeDocument/2006/relationships/hyperlink" Target="mailto:life@mediamessage.com?Subject%3DThank you (posted in discussion board - Self-Introductions)" TargetMode="External"/><Relationship Id="rId49" Type="http://schemas.openxmlformats.org/officeDocument/2006/relationships/hyperlink" Target="mailto:ritill@bestweb.net?Subject%3DRe%3A Thank you (posted in discussion board - Self-Introductions)" TargetMode="External"/><Relationship Id="rId50" Type="http://schemas.openxmlformats.org/officeDocument/2006/relationships/hyperlink" Target="mailto:ritill@bestweb.net?Subject%3DRe%3A SELF-INTRODUCTIONS%3A Hello%2C I&apos;m here because . . . (posted in discussion board - Self-Introductions)"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49:00Z</dcterms:created>
  <dc:creator>.. </dc:creator>
  <dc:description/>
  <dc:language>en-US</dc:language>
  <cp:lastModifiedBy>.. </cp:lastModifiedBy>
  <dcterms:modified xsi:type="dcterms:W3CDTF">2004-05-04T23:15:00Z</dcterms:modified>
  <cp:revision>4</cp:revision>
  <dc:subject/>
  <dc:title/>
</cp:coreProperties>
</file>