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left"/>
              <w:tblInd w:w="128" w:type="dxa"/>
              <w:tblLayout w:type="fixed"/>
              <w:tblCellMar>
                <w:top w:w="30" w:type="dxa"/>
                <w:left w:w="30" w:type="dxa"/>
                <w:bottom w:w="30" w:type="dxa"/>
                <w:right w:w="30" w:type="dxa"/>
              </w:tblCellMar>
            </w:tblPr>
            <w:tblGrid>
              <w:gridCol w:w="10740"/>
            </w:tblGrid>
            <w:tr>
              <w:trPr/>
              <w:tc>
                <w:tcPr>
                  <w:tcW w:w="107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40"/>
                    <w:gridCol w:w="2429"/>
                    <w:gridCol w:w="111"/>
                  </w:tblGrid>
                  <w:tr>
                    <w:trPr/>
                    <w:tc>
                      <w:tcPr>
                        <w:tcW w:w="814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29"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45 times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9:16 am</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HOW DO I DISTINGUISH BETWEEN CONSTRUCTIVE AND DESTRUCTIVE ANGER?</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 name="remove_of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ve_off"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f you have never thought through this distinction, this is a timely occasion for you to do so. In your own experience (of yourself and/or others), what are the differences between constructive and destructive anger?</w: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 name="reply_of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ly_off"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128" w:type="dxa"/>
              <w:tblLayout w:type="fixed"/>
              <w:tblCellMar>
                <w:top w:w="30" w:type="dxa"/>
                <w:left w:w="30" w:type="dxa"/>
                <w:bottom w:w="30" w:type="dxa"/>
                <w:right w:w="30" w:type="dxa"/>
              </w:tblCellMar>
            </w:tblPr>
            <w:tblGrid>
              <w:gridCol w:w="10740"/>
            </w:tblGrid>
            <w:tr>
              <w:trPr/>
              <w:tc>
                <w:tcPr>
                  <w:tcW w:w="107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32"/>
                    <w:gridCol w:w="2437"/>
                    <w:gridCol w:w="111"/>
                  </w:tblGrid>
                  <w:tr>
                    <w:trPr/>
                    <w:tc>
                      <w:tcPr>
                        <w:tcW w:w="813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3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Mar 22 2004 4:49 pm</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CONSTRUCTIVE AND DESTRUCTIVE ANGER - A Summary</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Dear colleagues in forgiveness,</w:t>
                          <w:br/>
                          <w:br/>
                          <w:t>As I did with your responses to the "Forgiveness: Easy or Difficult" question, I am also responding collectively to your reported thoughts concerning constructive and destructive anger, which include the following:</w:t>
                          <w:br/>
                          <w:br/>
                          <w:t>CONSTRUCTIVE ANGER is anger that</w:t>
                          <w:br/>
                          <w:t>is actively resolved and released through positive action</w:t>
                          <w:br/>
                          <w:t>is anger for which the angered person takes responsibility by clearing it up</w:t>
                          <w:br/>
                          <w:t>is anger whose energy is applied to constructive initiatives and solutions</w:t>
                          <w:br/>
                          <w:t xml:space="preserve">is grounded in compassion </w:t>
                          <w:br/>
                          <w:t>is self-protective</w:t>
                          <w:br/>
                          <w:t>is based on valid, accurate perceptions</w:t>
                          <w:br/>
                          <w:br/>
                          <w:t>DESTRUCTIVE ANGER is anger that</w:t>
                          <w:br/>
                          <w:t>is reactively perpetuated via inner repression or chronic acting out</w:t>
                          <w:br/>
                          <w:t xml:space="preserve">is stifled for fear of being disapproved, </w:t>
                          <w:br/>
                          <w:t>persists for the sake of one's being heard and obeyed,</w:t>
                          <w:br/>
                          <w:t>is used to act the anger out in retaliation and/or escalation of hostility</w:t>
                          <w:br/>
                          <w:t>nurtures feelings of frustration and helplessness</w:t>
                          <w:br/>
                          <w:t>is hurtfully expressed</w:t>
                          <w:br/>
                          <w:t xml:space="preserve">is grounded in selfishness </w:t>
                          <w:br/>
                          <w:t>is based on erroneous or unrealistic perceptions</w:t>
                          <w:br/>
                          <w:br/>
                          <w:t>After inventorying your distinctions between easy and difficult forgiveness, I drew some general conclusions. This time I invite you to report your own conclusions concerning the above inventory. Some questions you might consider in doing so are:</w:t>
                          <w:br/>
                          <w:t>Has anything been left out in either category?</w:t>
                          <w:br/>
                          <w:t>Does either (or both) of the categories lend itself to an overall generalization?</w:t>
                          <w:br/>
                          <w:t>Is there an overall generalization that contrasts the categories themselves?</w: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128" w:type="dxa"/>
              <w:tblLayout w:type="fixed"/>
              <w:tblCellMar>
                <w:top w:w="30" w:type="dxa"/>
                <w:left w:w="30" w:type="dxa"/>
                <w:bottom w:w="30" w:type="dxa"/>
                <w:right w:w="30" w:type="dxa"/>
              </w:tblCellMar>
            </w:tblPr>
            <w:tblGrid>
              <w:gridCol w:w="10740"/>
            </w:tblGrid>
            <w:tr>
              <w:trPr/>
              <w:tc>
                <w:tcPr>
                  <w:tcW w:w="107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23"/>
                    <w:gridCol w:w="2446"/>
                    <w:gridCol w:w="111"/>
                  </w:tblGrid>
                  <w:tr>
                    <w:trPr/>
                    <w:tc>
                      <w:tcPr>
                        <w:tcW w:w="812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4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Mar 22 2004 5:18 pm</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Releasing unforgiveness intellectually</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6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As this course proceeds, Will, please consider whether Dr. Luskin’s approach to forgiveness is entirely or primarily emotional, entirely or primarily intellectual (I actually prefer the term “mental” in this regard), or equally both. In due course I will also share some exercises of my own that tend to be primarily mental.</w: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bl>
                <w:p>
                  <w:pPr>
                    <w:pStyle w:val="Normal"/>
                    <w:rPr>
                      <w:rFonts w:ascii="Arial; Helvetica" w:hAnsi="Arial; Helvetica" w:eastAsia="Arial Unicode MS" w:cs="Arial; Helvetica"/>
                      <w:color w:val="000000"/>
                    </w:rPr>
                  </w:pPr>
                  <w:r>
                    <w:rPr>
                      <w:rFonts w:eastAsia="Arial Unicode MS" w:cs="Arial; Helvetica" w:ascii="Arial; Helvetica" w:hAnsi="Arial; Helvetica"/>
                      <w:color w:val="000000"/>
                    </w:rPr>
                  </w:r>
                </w:p>
              </w:tc>
            </w:tr>
          </w:tbl>
          <w:p>
            <w:pPr>
              <w:pStyle w:val="NormalWeb"/>
              <w:spacing w:before="280" w:after="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35"/>
              <w:gridCol w:w="2395"/>
              <w:gridCol w:w="110"/>
            </w:tblGrid>
            <w:tr>
              <w:trPr/>
              <w:tc>
                <w:tcPr>
                  <w:tcW w:w="823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39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1:34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utte, Martin &lt;</w:t>
                  </w:r>
                  <w:hyperlink r:id="rId15">
                    <w:r>
                      <w:rPr>
                        <w:rStyle w:val="InternetLink"/>
                        <w:rFonts w:cs="Arial; Helvetica" w:ascii="Arial; Helvetica" w:hAnsi="Arial; Helvetica"/>
                        <w:color w:val="004488"/>
                        <w:sz w:val="20"/>
                        <w:szCs w:val="20"/>
                      </w:rPr>
                      <w:t>martin@martinrutt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OW DO I DISTINGUISH BETWEEN CONSTRUCTIVE AND DESTRUCTIVE ANGER?</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7"/>
                                </pic:cNvPr>
                                <pic:cNvPicPr>
                                  <a:picLocks noChangeAspect="1" noChangeArrowheads="1"/>
                                </pic:cNvPicPr>
                              </pic:nvPicPr>
                              <pic:blipFill>
                                <a:blip r:embed="rId16"/>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1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Constructive: When the person (me or the other) is responsible for it and goes to clear it up with the other(s).</w:t>
                    <w:br/>
                    <w:br/>
                    <w:t>Destructive: When I HOLD onto it for fear of you're not liking me or for fear I won't be heard or for fear you won't do what I ask.</w:t>
                    <w:br/>
                    <w:br/>
                    <w:t>Martin</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1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55"/>
              <w:gridCol w:w="2475"/>
              <w:gridCol w:w="110"/>
            </w:tblGrid>
            <w:tr>
              <w:trPr/>
              <w:tc>
                <w:tcPr>
                  <w:tcW w:w="815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7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6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3:25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Pratt, Witt &lt;</w:t>
                  </w:r>
                  <w:hyperlink r:id="rId20">
                    <w:r>
                      <w:rPr>
                        <w:rStyle w:val="InternetLink"/>
                        <w:rFonts w:cs="Arial; Helvetica" w:ascii="Arial; Helvetica" w:hAnsi="Arial; Helvetica"/>
                        <w:color w:val="004488"/>
                        <w:sz w:val="20"/>
                        <w:szCs w:val="20"/>
                      </w:rPr>
                      <w:t>witt.pratt@verizon.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OW DO I DISTINGUISH BETWEEN CONSTRUCTIVE AND DESTRUCTIVE ANGER?</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5"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2"/>
                                </pic:cNvPr>
                                <pic:cNvPicPr>
                                  <a:picLocks noChangeAspect="1" noChangeArrowheads="1"/>
                                </pic:cNvPicPr>
                              </pic:nvPicPr>
                              <pic:blipFill>
                                <a:blip r:embed="rId21"/>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1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Hmmmmm.</w:t>
                    <w:br/>
                    <w:br/>
                    <w:t>I think of constructive anger as being what I go through in order to move on, and destructive anger as not being associated with release and progression. I think also that there's something in there about how the anger is expressed -- that is, whether or not I (or an other) is attempting to move on or stay put, how the anger manifests.</w:t>
                    <w:br/>
                    <w:br/>
                    <w:t xml:space="preserve">Since I think of anger as being an emotional response, I think it's important for there to be physical releases of it (raging, sweating, laughing, crying, whatever). I'm not so sure of </w:t>
                  </w:r>
                  <w:r>
                    <w:rPr>
                      <w:rFonts w:cs="Arial; Helvetica" w:ascii="Arial; Helvetica" w:hAnsi="Arial; Helvetica"/>
                      <w:color w:val="000000"/>
                      <w:sz w:val="20"/>
                      <w:szCs w:val="20"/>
                      <w:highlight w:val="yellow"/>
                    </w:rPr>
                    <w:t>how to intellectually release anger.</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eastAsia="Arial Unicode MS" w:cs="Arial; Helvetica"/>
                      <w:color w:val="000000"/>
                      <w:sz w:val="20"/>
                    </w:rPr>
                  </w:pPr>
                  <w:r>
                    <w:rPr>
                      <w:rFonts w:eastAsia="Arial Unicode MS" w:cs="Arial; Helvetica" w:ascii="Arial; Helvetica" w:hAnsi="Arial; Helvetica"/>
                      <w:color w:val="000000"/>
                      <w:sz w:val="20"/>
                    </w:rPr>
                    <w:t xml:space="preserve">As this course proceeds, Will, please consider whether Dr. Luskin’s approach to forgiveness is entirely or primarily emotional, entirely or primarily intellectual (I actually prefer the term “mental” in this regard), or equally both.  In due course I will also share some exercises of my own that tend to be primarily mental. </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1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56"/>
              <w:gridCol w:w="2474"/>
              <w:gridCol w:w="110"/>
            </w:tblGrid>
            <w:tr>
              <w:trPr/>
              <w:tc>
                <w:tcPr>
                  <w:tcW w:w="815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7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4:07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25">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OW DO I DISTINGUISH BETWEEN CONSTRUCTIVE AND DESTRUCTIVE ANGER?</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9"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7"/>
                                </pic:cNvPr>
                                <pic:cNvPicPr>
                                  <a:picLocks noChangeAspect="1" noChangeArrowheads="1"/>
                                </pic:cNvPicPr>
                              </pic:nvPicPr>
                              <pic:blipFill>
                                <a:blip r:embed="rId26"/>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2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had to learn that anger is an emotion, a signal that I feel threatened. I had to learn that expressing the anger in words or body language, didn't get me very far. I have come to the place where I recognize there is an anger in me but I don't have to react...the anger becomes constructive when I take the time to think about the situation and/or person, and see if there is a more rational response. Very often, there isn't. So, if it isn't important, I just let it go.</w:t>
                    <w:br/>
                    <w:t>In case, anyone reading this thinks s this is easy to do, just try it (if you haven't already)...lots of practice, over and over again. I am still practicing.</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1"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2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74"/>
              <w:gridCol w:w="2456"/>
              <w:gridCol w:w="110"/>
            </w:tblGrid>
            <w:tr>
              <w:trPr/>
              <w:tc>
                <w:tcPr>
                  <w:tcW w:w="817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5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11:32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Solomon, Ilene &lt;</w:t>
                  </w:r>
                  <w:hyperlink r:id="rId30">
                    <w:r>
                      <w:rPr>
                        <w:rStyle w:val="InternetLink"/>
                        <w:rFonts w:cs="Arial; Helvetica" w:ascii="Arial; Helvetica" w:hAnsi="Arial; Helvetica"/>
                        <w:color w:val="004488"/>
                        <w:sz w:val="20"/>
                        <w:szCs w:val="20"/>
                      </w:rPr>
                      <w:t>ilenegailsolomon@aol.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OW DO I DISTINGUISH BETWEEN CONSTRUCTIVE AND DESTRUCTIVE ANGER?</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3"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2"/>
                                </pic:cNvPr>
                                <pic:cNvPicPr>
                                  <a:picLocks noChangeAspect="1" noChangeArrowheads="1"/>
                                </pic:cNvPicPr>
                              </pic:nvPicPr>
                              <pic:blipFill>
                                <a:blip r:embed="rId31"/>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2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i think constructive anger encourages people to take a course like this one. i am sure this couse will stir up emotions that are hard to deal with for everyone and we will be sitting at our computers feelings a wide range of feelings but at least we will be dealing with that anger in a positive way (to learn for ourselves and better prepare ourselves). </w:t>
                    <w:br/>
                    <w:br/>
                    <w:t>To me, destructive anger is when people yell, hit, or say things they don't mean, because in after all of that you probably only end up feeling wors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5"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2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19"/>
              <w:gridCol w:w="2411"/>
              <w:gridCol w:w="110"/>
            </w:tblGrid>
            <w:tr>
              <w:trPr/>
              <w:tc>
                <w:tcPr>
                  <w:tcW w:w="8219"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11"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0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9:37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Douglas, Chaya &lt;</w:t>
                  </w:r>
                  <w:hyperlink r:id="rId35">
                    <w:r>
                      <w:rPr>
                        <w:rStyle w:val="InternetLink"/>
                        <w:rFonts w:cs="Arial; Helvetica" w:ascii="Arial; Helvetica" w:hAnsi="Arial; Helvetica"/>
                        <w:color w:val="004488"/>
                        <w:sz w:val="20"/>
                        <w:szCs w:val="20"/>
                      </w:rPr>
                      <w:t>bach1621@aol.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OW DO I DISTINGUISH BETWEEN CONSTRUCTIVE AND DESTRUCTIVE ANGER?</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7"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37"/>
                                </pic:cNvPr>
                                <pic:cNvPicPr>
                                  <a:picLocks noChangeAspect="1" noChangeArrowheads="1"/>
                                </pic:cNvPicPr>
                              </pic:nvPicPr>
                              <pic:blipFill>
                                <a:blip r:embed="rId36"/>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2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think that constructive anger makes us deal with things and change them.</w:t>
                    <w:br/>
                    <w:t>Destructive anger is when we are angry at something that we cannot change and therefore it leads to feelings of frustration and helplessnes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9"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39"/>
                                </pic:cNvPr>
                                <pic:cNvPicPr>
                                  <a:picLocks noChangeAspect="1" noChangeArrowheads="1"/>
                                </pic:cNvPicPr>
                              </pic:nvPicPr>
                              <pic:blipFill>
                                <a:blip r:embed="rId38"/>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3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95"/>
              <w:gridCol w:w="2435"/>
              <w:gridCol w:w="110"/>
            </w:tblGrid>
            <w:tr>
              <w:trPr/>
              <w:tc>
                <w:tcPr>
                  <w:tcW w:w="819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3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2:18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sh, David &lt;</w:t>
                  </w:r>
                  <w:hyperlink r:id="rId40">
                    <w:r>
                      <w:rPr>
                        <w:rStyle w:val="InternetLink"/>
                        <w:rFonts w:cs="Arial; Helvetica" w:ascii="Arial; Helvetica" w:hAnsi="Arial; Helvetica"/>
                        <w:color w:val="004488"/>
                        <w:sz w:val="20"/>
                        <w:szCs w:val="20"/>
                      </w:rPr>
                      <w:t>dmarsh@surewe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OW DO I DISTINGUISH BETWEEN CONSTRUCTIVE AND DESTRUCTIVE ANGER?</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1"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42"/>
                                </pic:cNvPr>
                                <pic:cNvPicPr>
                                  <a:picLocks noChangeAspect="1" noChangeArrowheads="1"/>
                                </pic:cNvPicPr>
                              </pic:nvPicPr>
                              <pic:blipFill>
                                <a:blip r:embed="rId41"/>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3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believe anger can have constructive consequences when it initiates actions to resolve the root cause of the anger. When anger results in retaliation and esclation it is clearly destructiv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3"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44"/>
                                </pic:cNvPr>
                                <pic:cNvPicPr>
                                  <a:picLocks noChangeAspect="1" noChangeArrowheads="1"/>
                                </pic:cNvPicPr>
                              </pic:nvPicPr>
                              <pic:blipFill>
                                <a:blip r:embed="rId43"/>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3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72"/>
              <w:gridCol w:w="2458"/>
              <w:gridCol w:w="110"/>
            </w:tblGrid>
            <w:tr>
              <w:trPr/>
              <w:tc>
                <w:tcPr>
                  <w:tcW w:w="817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58"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5:17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iller, Kevin &lt;</w:t>
                  </w:r>
                  <w:hyperlink r:id="rId45">
                    <w:r>
                      <w:rPr>
                        <w:rStyle w:val="InternetLink"/>
                        <w:rFonts w:cs="Arial; Helvetica" w:ascii="Arial; Helvetica" w:hAnsi="Arial; Helvetica"/>
                        <w:color w:val="004488"/>
                        <w:sz w:val="20"/>
                        <w:szCs w:val="20"/>
                      </w:rPr>
                      <w:t>kmiller61080@yahoo.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OW DO I DISTINGUISH BETWEEN CONSTRUCTIVE AND DESTRUCTIVE ANGER?</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5"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47"/>
                                </pic:cNvPr>
                                <pic:cNvPicPr>
                                  <a:picLocks noChangeAspect="1" noChangeArrowheads="1"/>
                                </pic:cNvPicPr>
                              </pic:nvPicPr>
                              <pic:blipFill>
                                <a:blip r:embed="rId46"/>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3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Constructive anger I see as emotions that are expressed in their proper manner. When someone is angry about what has happened to them, they have a right to express their feelings so that others can know how they're feeling. If they don't I feel it leads to destructive anger where people internalize their feelings and don't express them. They will later brood on these issues and might lash out in inproper ways later or someone else who doesn't deserve their anger will get i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49"/>
                                </pic:cNvPr>
                                <pic:cNvPicPr>
                                  <a:picLocks noChangeAspect="1" noChangeArrowheads="1"/>
                                </pic:cNvPicPr>
                              </pic:nvPicPr>
                              <pic:blipFill>
                                <a:blip r:embed="rId48"/>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3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27"/>
              <w:gridCol w:w="2384"/>
              <w:gridCol w:w="129"/>
            </w:tblGrid>
            <w:tr>
              <w:trPr/>
              <w:tc>
                <w:tcPr>
                  <w:tcW w:w="8227"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38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0 times </w:t>
                  </w:r>
                </w:p>
              </w:tc>
              <w:tc>
                <w:tcPr>
                  <w:tcW w:w="129"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1"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2:49 am</w:t>
                  </w:r>
                </w:p>
              </w:tc>
              <w:tc>
                <w:tcPr>
                  <w:tcW w:w="129"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1"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Kitka, Julie &lt;</w:t>
                  </w:r>
                  <w:hyperlink r:id="rId50">
                    <w:r>
                      <w:rPr>
                        <w:rStyle w:val="InternetLink"/>
                        <w:rFonts w:cs="Arial; Helvetica" w:ascii="Arial; Helvetica" w:hAnsi="Arial; Helvetica"/>
                        <w:color w:val="004488"/>
                        <w:sz w:val="20"/>
                        <w:szCs w:val="20"/>
                      </w:rPr>
                      <w:t>nevakitka@aol.com</w:t>
                    </w:r>
                  </w:hyperlink>
                  <w:r>
                    <w:rPr>
                      <w:rFonts w:cs="Arial; Helvetica" w:ascii="Arial; Helvetica" w:hAnsi="Arial; Helvetica"/>
                      <w:color w:val="000000"/>
                      <w:sz w:val="20"/>
                      <w:szCs w:val="20"/>
                    </w:rPr>
                    <w:t>&gt;</w:t>
                  </w:r>
                </w:p>
              </w:tc>
              <w:tc>
                <w:tcPr>
                  <w:tcW w:w="129"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1"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OW DO I DISTINGUISH BETWEEN CONSTRUCTIVE AND DESTRUCTIVE ANGER?</w:t>
                  </w:r>
                </w:p>
              </w:tc>
              <w:tc>
                <w:tcPr>
                  <w:tcW w:w="129"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9"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52"/>
                                </pic:cNvPr>
                                <pic:cNvPicPr>
                                  <a:picLocks noChangeAspect="1" noChangeArrowheads="1"/>
                                </pic:cNvPicPr>
                              </pic:nvPicPr>
                              <pic:blipFill>
                                <a:blip r:embed="rId51"/>
                                <a:srcRect l="-76" t="-236" r="-76" b="-236"/>
                                <a:stretch>
                                  <a:fillRect/>
                                </a:stretch>
                              </pic:blipFill>
                              <pic:spPr bwMode="auto">
                                <a:xfrm>
                                  <a:off x="0" y="0"/>
                                  <a:ext cx="476250" cy="152400"/>
                                </a:xfrm>
                                <a:prstGeom prst="rect">
                                  <a:avLst/>
                                </a:prstGeom>
                              </pic:spPr>
                            </pic:pic>
                          </a:graphicData>
                        </a:graphic>
                      </wp:inline>
                    </w:drawing>
                  </w:r>
                </w:p>
              </w:tc>
            </w:tr>
            <w:tr>
              <w:trPr/>
              <w:tc>
                <w:tcPr>
                  <w:tcW w:w="10611"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4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29"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1"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Destructive anger hurts people including yourself.</w:t>
                    <w:br/>
                    <w:t>Constructive anger is a release of genuine feeling which help clear the air.</w:t>
                  </w:r>
                </w:p>
              </w:tc>
              <w:tc>
                <w:tcPr>
                  <w:tcW w:w="129"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1"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a:hlinkClick r:id="rId54"/>
                                </pic:cNvPr>
                                <pic:cNvPicPr>
                                  <a:picLocks noChangeAspect="1" noChangeArrowheads="1"/>
                                </pic:cNvPicPr>
                              </pic:nvPicPr>
                              <pic:blipFill>
                                <a:blip r:embed="rId53"/>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27"/>
              <w:gridCol w:w="2403"/>
              <w:gridCol w:w="110"/>
            </w:tblGrid>
            <w:tr>
              <w:trPr/>
              <w:tc>
                <w:tcPr>
                  <w:tcW w:w="8227"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03"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9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9:10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Countie, Anne Marie &lt;</w:t>
                  </w:r>
                  <w:hyperlink r:id="rId55">
                    <w:r>
                      <w:rPr>
                        <w:rStyle w:val="InternetLink"/>
                        <w:rFonts w:cs="Arial; Helvetica" w:ascii="Arial; Helvetica" w:hAnsi="Arial; Helvetica"/>
                        <w:color w:val="004488"/>
                        <w:sz w:val="20"/>
                        <w:szCs w:val="20"/>
                      </w:rPr>
                      <w:t>kelly@fas.harvard.edu</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OW DO I DISTINGUISH BETWEEN CONSTRUCTIVE AND DESTRUCTIVE ANGER?</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3" name="Image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57"/>
                                </pic:cNvPr>
                                <pic:cNvPicPr>
                                  <a:picLocks noChangeAspect="1" noChangeArrowheads="1"/>
                                </pic:cNvPicPr>
                              </pic:nvPicPr>
                              <pic:blipFill>
                                <a:blip r:embed="rId56"/>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is is a tough, but a good question. I don't think I have ever thought much about it. I would have to say that it would seem to me to depend on selfishness. If one acts out of anger when one is motivated by selfishness, then that is likely to be destructive. But if one acts not out of selfishness then it is constructive. The only caveat here is when one is acting out of anger to protect oneself. That seems to be a fine line to me. Maybe also it has to do with action vs. reaction. If one is reacting, that is more likely to be destructive, whereas action is likely to be more constructive. I don't know - I think I have a lot to learn about anger ye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5"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a:hlinkClick r:id="rId59"/>
                                </pic:cNvPr>
                                <pic:cNvPicPr>
                                  <a:picLocks noChangeAspect="1" noChangeArrowheads="1"/>
                                </pic:cNvPicPr>
                              </pic:nvPicPr>
                              <pic:blipFill>
                                <a:blip r:embed="rId58"/>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41"/>
        <w:gridCol w:w="10717"/>
        <w:gridCol w:w="42"/>
      </w:tblGrid>
      <w:tr>
        <w:trPr/>
        <w:tc>
          <w:tcPr>
            <w:tcW w:w="108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29"/>
              <w:gridCol w:w="2401"/>
              <w:gridCol w:w="110"/>
            </w:tblGrid>
            <w:tr>
              <w:trPr/>
              <w:tc>
                <w:tcPr>
                  <w:tcW w:w="8229"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01"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5:56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Squires, Margaret &lt;</w:t>
                  </w:r>
                  <w:hyperlink r:id="rId60">
                    <w:r>
                      <w:rPr>
                        <w:rStyle w:val="InternetLink"/>
                        <w:rFonts w:cs="Arial; Helvetica" w:ascii="Arial; Helvetica" w:hAnsi="Arial; Helvetica"/>
                        <w:color w:val="004488"/>
                        <w:sz w:val="20"/>
                        <w:szCs w:val="20"/>
                      </w:rPr>
                      <w:t>msquires@bloomington.in.us</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OW DO I DISTINGUISH BETWEEN CONSTRUCTIVE AND DESTRUCTIVE ANGER?</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7" name="Image2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a:hlinkClick r:id="rId62"/>
                                </pic:cNvPr>
                                <pic:cNvPicPr>
                                  <a:picLocks noChangeAspect="1" noChangeArrowheads="1"/>
                                </pic:cNvPicPr>
                              </pic:nvPicPr>
                              <pic:blipFill>
                                <a:blip r:embed="rId61"/>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4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always tell my clients that anger is a signal. Once we perceive it, we have to discern whether it is a signal that someone is really doing something wrong (in which case we need to think about negotiating a resolution, if possible), or whether our signal itself might be at fault (inaccurate perceptions, unrealistic expectation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bl>
          <w:p>
            <w:pPr>
              <w:pStyle w:val="Normal"/>
              <w:rPr>
                <w:rFonts w:ascii="Arial; Helvetica" w:hAnsi="Arial; Helvetica" w:eastAsia="Arial Unicode MS" w:cs="Arial; Helvetica"/>
                <w:color w:val="000000"/>
              </w:rPr>
            </w:pPr>
            <w:r>
              <w:rPr>
                <w:rFonts w:eastAsia="Arial Unicode MS" w:cs="Arial; Helvetica" w:ascii="Arial; Helvetica" w:hAnsi="Arial; Helvetica"/>
                <w:color w:val="000000"/>
              </w:rPr>
            </w:r>
          </w:p>
        </w:tc>
      </w:tr>
      <w:tr>
        <w:trPr/>
        <w:tc>
          <w:tcPr>
            <w:tcW w:w="41" w:type="dxa"/>
            <w:tcBorders/>
            <w:tcMar>
              <w:top w:w="0" w:type="dxa"/>
              <w:left w:w="0" w:type="dxa"/>
              <w:bottom w:w="0" w:type="dxa"/>
              <w:right w:w="0" w:type="dxa"/>
            </w:tcMar>
          </w:tcPr>
          <w:p>
            <w:pPr>
              <w:pStyle w:val="Normal"/>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c>
          <w:tcPr>
            <w:tcW w:w="1071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83"/>
              <w:gridCol w:w="2264"/>
              <w:gridCol w:w="110"/>
            </w:tblGrid>
            <w:tr>
              <w:trPr/>
              <w:tc>
                <w:tcPr>
                  <w:tcW w:w="828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26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4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Mar 21 2004 7:3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4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63">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4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OW DO I DISTINGUISH BETWEEN CONSTRUCTIVE AND DESTRUCTIVE ANGER?</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57"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9"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a:hlinkClick r:id="rId65"/>
                                </pic:cNvPr>
                                <pic:cNvPicPr>
                                  <a:picLocks noChangeAspect="1" noChangeArrowheads="1"/>
                                </pic:cNvPicPr>
                              </pic:nvPicPr>
                              <pic:blipFill>
                                <a:blip r:embed="rId64"/>
                                <a:srcRect l="-76" t="-236" r="-76" b="-236"/>
                                <a:stretch>
                                  <a:fillRect/>
                                </a:stretch>
                              </pic:blipFill>
                              <pic:spPr bwMode="auto">
                                <a:xfrm>
                                  <a:off x="0" y="0"/>
                                  <a:ext cx="476250" cy="152400"/>
                                </a:xfrm>
                                <a:prstGeom prst="rect">
                                  <a:avLst/>
                                </a:prstGeom>
                              </pic:spPr>
                            </pic:pic>
                          </a:graphicData>
                        </a:graphic>
                      </wp:inline>
                    </w:drawing>
                  </w:r>
                </w:p>
              </w:tc>
            </w:tr>
            <w:tr>
              <w:trPr/>
              <w:tc>
                <w:tcPr>
                  <w:tcW w:w="1054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5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4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When I am in an angry mode, there isn't anything other than destruction...I want revenge, justice....I haven't experienced constructive anger has anyone?</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57"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1"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a:hlinkClick r:id="rId67"/>
                                </pic:cNvPr>
                                <pic:cNvPicPr>
                                  <a:picLocks noChangeAspect="1" noChangeArrowheads="1"/>
                                </pic:cNvPicPr>
                              </pic:nvPicPr>
                              <pic:blipFill>
                                <a:blip r:embed="rId66"/>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eastAsia="Arial Unicode MS" w:cs="Arial; Helvetica" w:ascii="Arial; Helvetica" w:hAnsi="Arial; Helvetica"/>
                <w:color w:val="000000"/>
              </w:rPr>
            </w:r>
          </w:p>
        </w:tc>
        <w:tc>
          <w:tcPr>
            <w:tcW w:w="42"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HOW DO I DISTINGUISH BETWEEN CONSTRUCTIVE AND DESTRUCTIVE ANGER%3F (posted in discussion board - Week 1%3A March 17%2C 2004)" TargetMode="External"/><Relationship Id="rId3" Type="http://schemas.openxmlformats.org/officeDocument/2006/relationships/image" Target="media/image1.png"/><Relationship Id="rId4" Type="http://schemas.openxmlformats.org/officeDocument/2006/relationships/hyperlink" Target="javascript:rm_msg(4355,%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285&amp;forummain_sos_id_pk2=1&amp;msgmain_pk1=4355&amp;msgmain_sos_id_pk2=1&amp;context=default&amp;nav=discussion_board_entry" TargetMode="External"/><Relationship Id="rId7" Type="http://schemas.openxmlformats.org/officeDocument/2006/relationships/hyperlink" Target="mailto:life@mediamessage.com?Subject%3DCONSTRUCTIVE AND DESTRUCTIVE ANGER - A Summary (posted in discussion board - Week 1%3A March 17%2C 2004)" TargetMode="External"/><Relationship Id="rId8" Type="http://schemas.openxmlformats.org/officeDocument/2006/relationships/image" Target="media/image1.png"/><Relationship Id="rId9" Type="http://schemas.openxmlformats.org/officeDocument/2006/relationships/hyperlink" Target="javascript:rm_msg(5115,%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285&amp;forummain_sos_id_pk2=1&amp;msgmain_pk1=5115&amp;msgmain_sos_id_pk2=1&amp;context=default&amp;nav=discussion_board_entry" TargetMode="External"/><Relationship Id="rId12" Type="http://schemas.openxmlformats.org/officeDocument/2006/relationships/hyperlink" Target="mailto:life@mediamessage.com?Subject%3DRE%3A Releasing unforgiveness intellectually (posted in discussion board - Week 1%3A March 17%2C 2004)" TargetMode="External"/><Relationship Id="rId13" Type="http://schemas.openxmlformats.org/officeDocument/2006/relationships/image" Target="media/image1.png"/><Relationship Id="rId14" Type="http://schemas.openxmlformats.org/officeDocument/2006/relationships/hyperlink" Target="javascript:rm_msg(5116,%201)" TargetMode="External"/><Relationship Id="rId15" Type="http://schemas.openxmlformats.org/officeDocument/2006/relationships/hyperlink" Target="mailto:martin@martinrutte.com?Subject%3DRe%3A HOW DO I DISTINGUISH BETWEEN CONSTRUCTIVE AND DESTRUCTIVE ANGER%3F (posted in discussion board - Week 1%3A March 17%2C 2004)" TargetMode="External"/><Relationship Id="rId16" Type="http://schemas.openxmlformats.org/officeDocument/2006/relationships/image" Target="media/image1.png"/><Relationship Id="rId17" Type="http://schemas.openxmlformats.org/officeDocument/2006/relationships/hyperlink" Target="javascript:rm_msg(4391,%201)" TargetMode="External"/><Relationship Id="rId18" Type="http://schemas.openxmlformats.org/officeDocument/2006/relationships/image" Target="media/image2.png"/><Relationship Id="rId19" Type="http://schemas.openxmlformats.org/officeDocument/2006/relationships/hyperlink" Target="http://courses.alllearn.org/bin/common/msg_add.pl?forummain_pk1=285&amp;forummain_sos_id_pk2=1&amp;msgmain_pk1=4391&amp;msgmain_sos_id_pk2=1&amp;context=default&amp;nav=discussion_board_entry" TargetMode="External"/><Relationship Id="rId20" Type="http://schemas.openxmlformats.org/officeDocument/2006/relationships/hyperlink" Target="mailto:witt.pratt@verizon.net?Subject%3DRe%3A HOW DO I DISTINGUISH BETWEEN CONSTRUCTIVE AND DESTRUCTIVE ANGER%3F (posted in discussion board - Week 1%3A March 17%2C 2004)" TargetMode="External"/><Relationship Id="rId21" Type="http://schemas.openxmlformats.org/officeDocument/2006/relationships/image" Target="media/image1.png"/><Relationship Id="rId22" Type="http://schemas.openxmlformats.org/officeDocument/2006/relationships/hyperlink" Target="javascript:rm_msg(4407,%201)" TargetMode="External"/><Relationship Id="rId23" Type="http://schemas.openxmlformats.org/officeDocument/2006/relationships/image" Target="media/image2.png"/><Relationship Id="rId24" Type="http://schemas.openxmlformats.org/officeDocument/2006/relationships/hyperlink" Target="http://courses.alllearn.org/bin/common/msg_add.pl?forummain_pk1=285&amp;forummain_sos_id_pk2=1&amp;msgmain_pk1=4407&amp;msgmain_sos_id_pk2=1&amp;context=default&amp;nav=discussion_board_entry" TargetMode="External"/><Relationship Id="rId25" Type="http://schemas.openxmlformats.org/officeDocument/2006/relationships/hyperlink" Target="mailto:ritill@bestweb.net?Subject%3DRe%3A HOW DO I DISTINGUISH BETWEEN CONSTRUCTIVE AND DESTRUCTIVE ANGER%3F (posted in discussion board - Week 1%3A March 17%2C 2004)" TargetMode="External"/><Relationship Id="rId26" Type="http://schemas.openxmlformats.org/officeDocument/2006/relationships/image" Target="media/image1.png"/><Relationship Id="rId27" Type="http://schemas.openxmlformats.org/officeDocument/2006/relationships/hyperlink" Target="javascript:rm_msg(4419,%201)" TargetMode="External"/><Relationship Id="rId28" Type="http://schemas.openxmlformats.org/officeDocument/2006/relationships/image" Target="media/image2.png"/><Relationship Id="rId29" Type="http://schemas.openxmlformats.org/officeDocument/2006/relationships/hyperlink" Target="http://courses.alllearn.org/bin/common/msg_add.pl?forummain_pk1=285&amp;forummain_sos_id_pk2=1&amp;msgmain_pk1=4419&amp;msgmain_sos_id_pk2=1&amp;context=default&amp;nav=discussion_board_entry" TargetMode="External"/><Relationship Id="rId30" Type="http://schemas.openxmlformats.org/officeDocument/2006/relationships/hyperlink" Target="mailto:ilenegailsolomon@aol.com?Subject%3DRe%3A HOW DO I DISTINGUISH BETWEEN CONSTRUCTIVE AND DESTRUCTIVE ANGER%3F (posted in discussion board - Week 1%3A March 17%2C 2004)" TargetMode="External"/><Relationship Id="rId31" Type="http://schemas.openxmlformats.org/officeDocument/2006/relationships/image" Target="media/image1.png"/><Relationship Id="rId32" Type="http://schemas.openxmlformats.org/officeDocument/2006/relationships/hyperlink" Target="javascript:rm_msg(4486,%201)" TargetMode="External"/><Relationship Id="rId33" Type="http://schemas.openxmlformats.org/officeDocument/2006/relationships/image" Target="media/image2.png"/><Relationship Id="rId34" Type="http://schemas.openxmlformats.org/officeDocument/2006/relationships/hyperlink" Target="http://courses.alllearn.org/bin/common/msg_add.pl?forummain_pk1=285&amp;forummain_sos_id_pk2=1&amp;msgmain_pk1=4486&amp;msgmain_sos_id_pk2=1&amp;context=default&amp;nav=discussion_board_entry" TargetMode="External"/><Relationship Id="rId35" Type="http://schemas.openxmlformats.org/officeDocument/2006/relationships/hyperlink" Target="mailto:bach1621@aol.com?Subject%3DRe%3A HOW DO I DISTINGUISH BETWEEN CONSTRUCTIVE AND DESTRUCTIVE ANGER%3F (posted in discussion board - Week 1%3A March 17%2C 2004)" TargetMode="External"/><Relationship Id="rId36" Type="http://schemas.openxmlformats.org/officeDocument/2006/relationships/image" Target="media/image1.png"/><Relationship Id="rId37" Type="http://schemas.openxmlformats.org/officeDocument/2006/relationships/hyperlink" Target="javascript:rm_msg(4517,%201)" TargetMode="External"/><Relationship Id="rId38" Type="http://schemas.openxmlformats.org/officeDocument/2006/relationships/image" Target="media/image2.png"/><Relationship Id="rId39" Type="http://schemas.openxmlformats.org/officeDocument/2006/relationships/hyperlink" Target="http://courses.alllearn.org/bin/common/msg_add.pl?forummain_pk1=285&amp;forummain_sos_id_pk2=1&amp;msgmain_pk1=4517&amp;msgmain_sos_id_pk2=1&amp;context=default&amp;nav=discussion_board_entry" TargetMode="External"/><Relationship Id="rId40" Type="http://schemas.openxmlformats.org/officeDocument/2006/relationships/hyperlink" Target="mailto:dmarsh@surewest.net?Subject%3DRe%3A HOW DO I DISTINGUISH BETWEEN CONSTRUCTIVE AND DESTRUCTIVE ANGER%3F (posted in discussion board - Week 1%3A March 17%2C 2004)" TargetMode="External"/><Relationship Id="rId41" Type="http://schemas.openxmlformats.org/officeDocument/2006/relationships/image" Target="media/image1.png"/><Relationship Id="rId42" Type="http://schemas.openxmlformats.org/officeDocument/2006/relationships/hyperlink" Target="javascript:rm_msg(4564,%201)" TargetMode="External"/><Relationship Id="rId43" Type="http://schemas.openxmlformats.org/officeDocument/2006/relationships/image" Target="media/image2.png"/><Relationship Id="rId44" Type="http://schemas.openxmlformats.org/officeDocument/2006/relationships/hyperlink" Target="http://courses.alllearn.org/bin/common/msg_add.pl?forummain_pk1=285&amp;forummain_sos_id_pk2=1&amp;msgmain_pk1=4564&amp;msgmain_sos_id_pk2=1&amp;context=default&amp;nav=discussion_board_entry" TargetMode="External"/><Relationship Id="rId45" Type="http://schemas.openxmlformats.org/officeDocument/2006/relationships/hyperlink" Target="mailto:kmiller61080@yahoo.com?Subject%3DRe%3A HOW DO I DISTINGUISH BETWEEN CONSTRUCTIVE AND DESTRUCTIVE ANGER%3F (posted in discussion board - Week 1%3A March 17%2C 2004)" TargetMode="External"/><Relationship Id="rId46" Type="http://schemas.openxmlformats.org/officeDocument/2006/relationships/image" Target="media/image1.png"/><Relationship Id="rId47" Type="http://schemas.openxmlformats.org/officeDocument/2006/relationships/hyperlink" Target="javascript:rm_msg(4589,%201)" TargetMode="External"/><Relationship Id="rId48" Type="http://schemas.openxmlformats.org/officeDocument/2006/relationships/image" Target="media/image2.png"/><Relationship Id="rId49" Type="http://schemas.openxmlformats.org/officeDocument/2006/relationships/hyperlink" Target="http://courses.alllearn.org/bin/common/msg_add.pl?forummain_pk1=285&amp;forummain_sos_id_pk2=1&amp;msgmain_pk1=4589&amp;msgmain_sos_id_pk2=1&amp;context=default&amp;nav=discussion_board_entry" TargetMode="External"/><Relationship Id="rId50" Type="http://schemas.openxmlformats.org/officeDocument/2006/relationships/hyperlink" Target="mailto:nevakitka@aol.com?Subject%3DRe%3A HOW DO I DISTINGUISH BETWEEN CONSTRUCTIVE AND DESTRUCTIVE ANGER%3F (posted in discussion board - Week 1%3A March 17%2C 2004)" TargetMode="External"/><Relationship Id="rId51" Type="http://schemas.openxmlformats.org/officeDocument/2006/relationships/image" Target="media/image1.png"/><Relationship Id="rId52" Type="http://schemas.openxmlformats.org/officeDocument/2006/relationships/hyperlink" Target="javascript:rm_msg(4662,%201)" TargetMode="External"/><Relationship Id="rId53" Type="http://schemas.openxmlformats.org/officeDocument/2006/relationships/image" Target="media/image2.png"/><Relationship Id="rId54" Type="http://schemas.openxmlformats.org/officeDocument/2006/relationships/hyperlink" Target="http://courses.alllearn.org/bin/common/msg_add.pl?forummain_pk1=285&amp;forummain_sos_id_pk2=1&amp;msgmain_pk1=4662&amp;msgmain_sos_id_pk2=1&amp;context=default&amp;nav=discussion_board_entry" TargetMode="External"/><Relationship Id="rId55" Type="http://schemas.openxmlformats.org/officeDocument/2006/relationships/hyperlink" Target="mailto:kelly@fas.harvard.edu?Subject%3DRe%3A HOW DO I DISTINGUISH BETWEEN CONSTRUCTIVE AND DESTRUCTIVE ANGER%3F (posted in discussion board - Week 1%3A March 17%2C 2004)" TargetMode="External"/><Relationship Id="rId56" Type="http://schemas.openxmlformats.org/officeDocument/2006/relationships/image" Target="media/image1.png"/><Relationship Id="rId57" Type="http://schemas.openxmlformats.org/officeDocument/2006/relationships/hyperlink" Target="javascript:rm_msg(4675,%201)" TargetMode="External"/><Relationship Id="rId58" Type="http://schemas.openxmlformats.org/officeDocument/2006/relationships/image" Target="media/image2.png"/><Relationship Id="rId59" Type="http://schemas.openxmlformats.org/officeDocument/2006/relationships/hyperlink" Target="http://courses.alllearn.org/bin/common/msg_add.pl?forummain_pk1=285&amp;forummain_sos_id_pk2=1&amp;msgmain_pk1=4675&amp;msgmain_sos_id_pk2=1&amp;context=default&amp;nav=discussion_board_entry" TargetMode="External"/><Relationship Id="rId60" Type="http://schemas.openxmlformats.org/officeDocument/2006/relationships/hyperlink" Target="mailto:msquires@bloomington.in.us?Subject%3DRe%3A HOW DO I DISTINGUISH BETWEEN CONSTRUCTIVE AND DESTRUCTIVE ANGER%3F (posted in discussion board - Week 1%3A March 17%2C 2004)" TargetMode="External"/><Relationship Id="rId61" Type="http://schemas.openxmlformats.org/officeDocument/2006/relationships/image" Target="media/image1.png"/><Relationship Id="rId62" Type="http://schemas.openxmlformats.org/officeDocument/2006/relationships/hyperlink" Target="javascript:rm_msg(4750,%201)" TargetMode="External"/><Relationship Id="rId63" Type="http://schemas.openxmlformats.org/officeDocument/2006/relationships/hyperlink" Target="mailto:ritill@bestweb.net?Subject%3DRe%3A HOW DO I DISTINGUISH BETWEEN CONSTRUCTIVE AND DESTRUCTIVE ANGER%3F (posted in discussion board - Week 1%3A March 17%2C 2004)" TargetMode="External"/><Relationship Id="rId64" Type="http://schemas.openxmlformats.org/officeDocument/2006/relationships/image" Target="media/image1.png"/><Relationship Id="rId65" Type="http://schemas.openxmlformats.org/officeDocument/2006/relationships/hyperlink" Target="javascript:rm_msg(4979,%201)" TargetMode="External"/><Relationship Id="rId66" Type="http://schemas.openxmlformats.org/officeDocument/2006/relationships/image" Target="media/image2.png"/><Relationship Id="rId67" Type="http://schemas.openxmlformats.org/officeDocument/2006/relationships/hyperlink" Target="http://courses.alllearn.org/bin/common/msg_add.pl?forummain_pk1=285&amp;forummain_sos_id_pk2=1&amp;msgmain_pk1=4979&amp;msgmain_sos_id_pk2=1&amp;context=default&amp;nav=discussion_board_entry"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1:16:00Z</dcterms:created>
  <dc:creator>.. </dc:creator>
  <dc:description/>
  <dc:language>en-US</dc:language>
  <cp:lastModifiedBy>.. </cp:lastModifiedBy>
  <dcterms:modified xsi:type="dcterms:W3CDTF">2004-05-04T23:32:00Z</dcterms:modified>
  <cp:revision>4</cp:revision>
  <dc:subject/>
  <dc:title/>
</cp:coreProperties>
</file>