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84"/>
              <w:gridCol w:w="1986"/>
              <w:gridCol w:w="110"/>
            </w:tblGrid>
            <w:tr>
              <w:trPr/>
              <w:tc>
                <w:tcPr>
                  <w:tcW w:w="6484"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3: March 31, 2004</w:t>
                  </w:r>
                </w:p>
              </w:tc>
              <w:tc>
                <w:tcPr>
                  <w:tcW w:w="1986"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9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Mar 31 2004 4:58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2">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THE IMPACT OF WIESENTHAL’S GRIEVANCES ON MY OWN</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 name="remove_off"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move_off" descr="">
                                  <a:hlinkClick r:id="rId4"/>
                                </pic:cNvPr>
                                <pic:cNvPicPr>
                                  <a:picLocks noChangeAspect="1" noChangeArrowheads="1"/>
                                </pic:cNvPicPr>
                              </pic:nvPicPr>
                              <pic:blipFill>
                                <a:blip r:embed="rId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Does the enormity of Wiesenthal’s grievance change your perspective on your own? Do any of your grievances seem equally justified and subject to comparable choices? Are they worthy of pondering for the rest of your life? If so, how may you, as has Wiesenthal in bringing war criminals to justice, redeem your ongoing investment in your grievance? If you can perceive no means of redeeming the grievance, what makes your continued investment in it worthwhile?</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 name="reply_off"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ply_off" descr="">
                                  <a:hlinkClick r:id="rId6"/>
                                </pic:cNvPr>
                                <pic:cNvPicPr>
                                  <a:picLocks noChangeAspect="1" noChangeArrowheads="1"/>
                                </pic:cNvPicPr>
                              </pic:nvPicPr>
                              <pic:blipFill>
                                <a:blip r:embed="rId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88"/>
              <w:gridCol w:w="1982"/>
              <w:gridCol w:w="110"/>
            </w:tblGrid>
            <w:tr>
              <w:trPr/>
              <w:tc>
                <w:tcPr>
                  <w:tcW w:w="6488"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3: March 31, 2004</w:t>
                  </w:r>
                </w:p>
              </w:tc>
              <w:tc>
                <w:tcPr>
                  <w:tcW w:w="1982"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22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Mar 31 2004 5:00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7">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FORGIVENESS TECHNIQUES THAT WORK</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What works for one tends to work for many, though few things tend to work for all. Anything that has worked for you in the past, or subsequent to your learning of it in this class, is worthy of sharing with others for whom it may thereby become likewise workable. Please feel encouraged to share accordingly.</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7"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1"/>
                                </pic:cNvPr>
                                <pic:cNvPicPr>
                                  <a:picLocks noChangeAspect="1" noChangeArrowheads="1"/>
                                </pic:cNvPicPr>
                              </pic:nvPicPr>
                              <pic:blipFill>
                                <a:blip r:embed="rId1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85"/>
              <w:gridCol w:w="1985"/>
              <w:gridCol w:w="110"/>
            </w:tblGrid>
            <w:tr>
              <w:trPr/>
              <w:tc>
                <w:tcPr>
                  <w:tcW w:w="6485"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3: March 31, 2004</w:t>
                  </w:r>
                </w:p>
              </w:tc>
              <w:tc>
                <w:tcPr>
                  <w:tcW w:w="198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26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Mar 31 2004 5:02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12">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INTENDING TO FORGIVE</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9"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4"/>
                                </pic:cNvPr>
                                <pic:cNvPicPr>
                                  <a:picLocks noChangeAspect="1" noChangeArrowheads="1"/>
                                </pic:cNvPicPr>
                              </pic:nvPicPr>
                              <pic:blipFill>
                                <a:blip r:embed="rId1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Unlike exterior goals, which are set to motivationally compel us, interior intentions impel us. Without the interior impulsion provided by intention, our external goals tend to become measurements of our failure rather than incentives for our success. And so it is with forgiveness. The value of any forgiveness goal tends to be in proportion to our intention to reach it. What is the current state of your intentionality concerning forgiveness?</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1"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6"/>
                                </pic:cNvPr>
                                <pic:cNvPicPr>
                                  <a:picLocks noChangeAspect="1" noChangeArrowheads="1"/>
                                </pic:cNvPicPr>
                              </pic:nvPicPr>
                              <pic:blipFill>
                                <a:blip r:embed="rId1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73"/>
              <w:gridCol w:w="1997"/>
              <w:gridCol w:w="110"/>
            </w:tblGrid>
            <w:tr>
              <w:trPr/>
              <w:tc>
                <w:tcPr>
                  <w:tcW w:w="6473"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3: March 31, 2004</w:t>
                  </w:r>
                </w:p>
              </w:tc>
              <w:tc>
                <w:tcPr>
                  <w:tcW w:w="1997"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25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Apr 1 2004 7:00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Till, Rosalind &lt;</w:t>
                  </w:r>
                  <w:hyperlink r:id="rId17">
                    <w:r>
                      <w:rPr>
                        <w:rStyle w:val="InternetLink"/>
                        <w:rFonts w:cs="Arial; Helvetica" w:ascii="Arial; Helvetica" w:hAnsi="Arial; Helvetica"/>
                        <w:color w:val="004488"/>
                        <w:sz w:val="20"/>
                        <w:szCs w:val="20"/>
                      </w:rPr>
                      <w:t>ritill@bestweb.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INTENDING TO FORGIVE</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3"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9"/>
                                </pic:cNvPr>
                                <pic:cNvPicPr>
                                  <a:picLocks noChangeAspect="1" noChangeArrowheads="1"/>
                                </pic:cNvPicPr>
                              </pic:nvPicPr>
                              <pic:blipFill>
                                <a:blip r:embed="rId1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Dear Noel and colleagues in forgiveness:</w:t>
                    <w:br/>
                    <w:t>I find the language you are using as an instructor, and facillitator, jarring to say the least, while i engrossed in Simon Weisenthals' Sunflower how could Wiesnthal's grievances compare to my personal grievances...have you ever read Victor Frankl...search for meaning...orBrunco Bettelheim...how can we, spoiled as we are even begin to think about forgiveness in the same way</w:t>
                    <w:br/>
                    <w:t>This is my poem about forgiveness first,</w:t>
                    <w:br/>
                    <w:t>I can do this with my own personal world</w:t>
                    <w:br/>
                    <w:t>But, I have never been a slave</w:t>
                    <w:br/>
                    <w:t>I have never lived as a Jew in the Holocaust</w:t>
                    <w:br/>
                    <w:t>I have never lived as an African, Bosnian, Afghanistanian, Iraquian</w:t>
                    <w:br/>
                    <w:t>what do I know about forgiveness?</w:t>
                    <w:br/>
                    <w:t>what do I know about forgiveness?</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5"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21"/>
                                </pic:cNvPr>
                                <pic:cNvPicPr>
                                  <a:picLocks noChangeAspect="1" noChangeArrowheads="1"/>
                                </pic:cNvPicPr>
                              </pic:nvPicPr>
                              <pic:blipFill>
                                <a:blip r:embed="rId2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09"/>
              <w:gridCol w:w="2061"/>
              <w:gridCol w:w="110"/>
            </w:tblGrid>
            <w:tr>
              <w:trPr/>
              <w:tc>
                <w:tcPr>
                  <w:tcW w:w="6409"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3: March 31, 2004</w:t>
                  </w:r>
                </w:p>
              </w:tc>
              <w:tc>
                <w:tcPr>
                  <w:tcW w:w="2061"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20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Apr 1 2004 10:38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Squires, Margaret &lt;</w:t>
                  </w:r>
                  <w:hyperlink r:id="rId22">
                    <w:r>
                      <w:rPr>
                        <w:rStyle w:val="InternetLink"/>
                        <w:rFonts w:cs="Arial; Helvetica" w:ascii="Arial; Helvetica" w:hAnsi="Arial; Helvetica"/>
                        <w:color w:val="004488"/>
                        <w:sz w:val="20"/>
                        <w:szCs w:val="20"/>
                      </w:rPr>
                      <w:t>msquires@bloomington.in.us</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INTENDING TO FORGIVE</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7"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24"/>
                                </pic:cNvPr>
                                <pic:cNvPicPr>
                                  <a:picLocks noChangeAspect="1" noChangeArrowheads="1"/>
                                </pic:cNvPicPr>
                              </pic:nvPicPr>
                              <pic:blipFill>
                                <a:blip r:embed="rId2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We are fortunate if we don't have huge horrors, directly experienced, to forgive. But the fact that others do have them should not stop us from practicing faithfully with the smaller trials on our own front porches. Perhaps we can each add one photon to the mass of compassion in the world, and help the balance shift?</w:t>
                    <w:br/>
                    <w:t xml:space="preserve">I think it was Eli Weisel (whose name I am probably misspelling), himself having been in a concentration camp, who said that the rest of us should not discount our own pains, because human pain has a way of expanding to fill the space available to it. </w:t>
                    <w:br/>
                    <w:t>--Margaret</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9"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a:hlinkClick r:id="rId26"/>
                                </pic:cNvPr>
                                <pic:cNvPicPr>
                                  <a:picLocks noChangeAspect="1" noChangeArrowheads="1"/>
                                </pic:cNvPicPr>
                              </pic:nvPicPr>
                              <pic:blipFill>
                                <a:blip r:embed="rId2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85"/>
              <w:gridCol w:w="1985"/>
              <w:gridCol w:w="110"/>
            </w:tblGrid>
            <w:tr>
              <w:trPr/>
              <w:tc>
                <w:tcPr>
                  <w:tcW w:w="6485"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3: March 31, 2004</w:t>
                  </w:r>
                </w:p>
              </w:tc>
              <w:tc>
                <w:tcPr>
                  <w:tcW w:w="198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7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Fri Apr 2 2004 8:19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arques, Juracy &lt;</w:t>
                  </w:r>
                  <w:hyperlink r:id="rId27">
                    <w:r>
                      <w:rPr>
                        <w:rStyle w:val="InternetLink"/>
                        <w:rFonts w:cs="Arial; Helvetica" w:ascii="Arial; Helvetica" w:hAnsi="Arial; Helvetica"/>
                        <w:color w:val="004488"/>
                        <w:sz w:val="20"/>
                        <w:szCs w:val="20"/>
                      </w:rPr>
                      <w:t>juracycm@brturbo.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INTENDING TO FORGIVE</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21"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29"/>
                                </pic:cNvPr>
                                <pic:cNvPicPr>
                                  <a:picLocks noChangeAspect="1" noChangeArrowheads="1"/>
                                </pic:cNvPicPr>
                              </pic:nvPicPr>
                              <pic:blipFill>
                                <a:blip r:embed="rId2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Hi, everyone!</w:t>
                    <w:br/>
                    <w:t>Simon Weisenthal's "The Sunflower" is a very beautiful and convincing text. It produces a big inpact in the reader. It was even difficult, for me, to read it. I'm a Christian, and so, I'm always intending to forgive. Probably, in that circuntances, I'll had done the same as Wiesenthal did. But, I don't know (?). Holocaust is such a hard issue to discuss, mainly because we are so far away, to understand the context in which Simon Weisenthal himself was involved.</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23"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31"/>
                                </pic:cNvPr>
                                <pic:cNvPicPr>
                                  <a:picLocks noChangeAspect="1" noChangeArrowheads="1"/>
                                </pic:cNvPicPr>
                              </pic:nvPicPr>
                              <pic:blipFill>
                                <a:blip r:embed="rId3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505"/>
              <w:gridCol w:w="1885"/>
              <w:gridCol w:w="190"/>
            </w:tblGrid>
            <w:tr>
              <w:trPr/>
              <w:tc>
                <w:tcPr>
                  <w:tcW w:w="6505"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3: March 31, 2004</w:t>
                  </w:r>
                </w:p>
              </w:tc>
              <w:tc>
                <w:tcPr>
                  <w:tcW w:w="188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23 times </w:t>
                  </w:r>
                </w:p>
              </w:tc>
              <w:tc>
                <w:tcPr>
                  <w:tcW w:w="19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3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Fri Apr 2 2004 6:49 pm</w:t>
                  </w:r>
                </w:p>
              </w:tc>
              <w:tc>
                <w:tcPr>
                  <w:tcW w:w="19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3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Till, Rosalind &lt;</w:t>
                  </w:r>
                  <w:hyperlink r:id="rId32">
                    <w:r>
                      <w:rPr>
                        <w:rStyle w:val="InternetLink"/>
                        <w:rFonts w:cs="Arial; Helvetica" w:ascii="Arial; Helvetica" w:hAnsi="Arial; Helvetica"/>
                        <w:color w:val="004488"/>
                        <w:sz w:val="20"/>
                        <w:szCs w:val="20"/>
                      </w:rPr>
                      <w:t>ritill@bestweb.net</w:t>
                    </w:r>
                  </w:hyperlink>
                  <w:r>
                    <w:rPr>
                      <w:rFonts w:cs="Arial; Helvetica" w:ascii="Arial; Helvetica" w:hAnsi="Arial; Helvetica"/>
                      <w:color w:val="000000"/>
                      <w:sz w:val="20"/>
                      <w:szCs w:val="20"/>
                    </w:rPr>
                    <w:t>&gt;</w:t>
                  </w:r>
                </w:p>
              </w:tc>
              <w:tc>
                <w:tcPr>
                  <w:tcW w:w="19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3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INTENDING TO FORGIVE</w:t>
                  </w:r>
                </w:p>
              </w:tc>
              <w:tc>
                <w:tcPr>
                  <w:tcW w:w="19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25"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34"/>
                                </pic:cNvPr>
                                <pic:cNvPicPr>
                                  <a:picLocks noChangeAspect="1" noChangeArrowheads="1"/>
                                </pic:cNvPicPr>
                              </pic:nvPicPr>
                              <pic:blipFill>
                                <a:blip r:embed="rId33"/>
                                <a:srcRect l="-76" t="-236" r="-76" b="-236"/>
                                <a:stretch>
                                  <a:fillRect/>
                                </a:stretch>
                              </pic:blipFill>
                              <pic:spPr bwMode="auto">
                                <a:xfrm>
                                  <a:off x="0" y="0"/>
                                  <a:ext cx="476250" cy="152400"/>
                                </a:xfrm>
                                <a:prstGeom prst="rect">
                                  <a:avLst/>
                                </a:prstGeom>
                              </pic:spPr>
                            </pic:pic>
                          </a:graphicData>
                        </a:graphic>
                      </wp:inline>
                    </w:drawing>
                  </w:r>
                </w:p>
              </w:tc>
            </w:tr>
            <w:tr>
              <w:trPr/>
              <w:tc>
                <w:tcPr>
                  <w:tcW w:w="83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9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3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 xml:space="preserve">I agree, completely. </w:t>
                    <w:br/>
                    <w:t>Rosalind</w:t>
                  </w:r>
                </w:p>
              </w:tc>
              <w:tc>
                <w:tcPr>
                  <w:tcW w:w="19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27"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a:hlinkClick r:id="rId36"/>
                                </pic:cNvPr>
                                <pic:cNvPicPr>
                                  <a:picLocks noChangeAspect="1" noChangeArrowheads="1"/>
                                </pic:cNvPicPr>
                              </pic:nvPicPr>
                              <pic:blipFill>
                                <a:blip r:embed="rId3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90"/>
              <w:gridCol w:w="1980"/>
              <w:gridCol w:w="110"/>
            </w:tblGrid>
            <w:tr>
              <w:trPr/>
              <w:tc>
                <w:tcPr>
                  <w:tcW w:w="6490"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3: March 31, 2004</w:t>
                  </w:r>
                </w:p>
              </w:tc>
              <w:tc>
                <w:tcPr>
                  <w:tcW w:w="1980"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20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Sat Apr 3 2004 9:27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Douglas, Chaya &lt;</w:t>
                  </w:r>
                  <w:hyperlink r:id="rId37">
                    <w:r>
                      <w:rPr>
                        <w:rStyle w:val="InternetLink"/>
                        <w:rFonts w:cs="Arial; Helvetica" w:ascii="Arial; Helvetica" w:hAnsi="Arial; Helvetica"/>
                        <w:color w:val="004488"/>
                        <w:sz w:val="20"/>
                        <w:szCs w:val="20"/>
                      </w:rPr>
                      <w:t>bach1621@aol.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INTENDING TO FORGIVE</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29"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a:hlinkClick r:id="rId39"/>
                                </pic:cNvPr>
                                <pic:cNvPicPr>
                                  <a:picLocks noChangeAspect="1" noChangeArrowheads="1"/>
                                </pic:cNvPicPr>
                              </pic:nvPicPr>
                              <pic:blipFill>
                                <a:blip r:embed="rId3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How is it possible to forgive when the same things are going on happening all around you? Forgiving at that moment in time, wouldn't it have ment exonerating? Had it given any advantage to Wiesethal, moral or other?</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1" name="Image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a:hlinkClick r:id="rId41"/>
                                </pic:cNvPr>
                                <pic:cNvPicPr>
                                  <a:picLocks noChangeAspect="1" noChangeArrowheads="1"/>
                                </pic:cNvPicPr>
                              </pic:nvPicPr>
                              <pic:blipFill>
                                <a:blip r:embed="rId4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524"/>
              <w:gridCol w:w="1946"/>
              <w:gridCol w:w="110"/>
            </w:tblGrid>
            <w:tr>
              <w:trPr/>
              <w:tc>
                <w:tcPr>
                  <w:tcW w:w="6524"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3: March 31, 2004</w:t>
                  </w:r>
                </w:p>
              </w:tc>
              <w:tc>
                <w:tcPr>
                  <w:tcW w:w="1946"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9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Sat Apr 3 2004 1:30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Douglas, Chaya &lt;</w:t>
                  </w:r>
                  <w:hyperlink r:id="rId42">
                    <w:r>
                      <w:rPr>
                        <w:rStyle w:val="InternetLink"/>
                        <w:rFonts w:cs="Arial; Helvetica" w:ascii="Arial; Helvetica" w:hAnsi="Arial; Helvetica"/>
                        <w:color w:val="004488"/>
                        <w:sz w:val="20"/>
                        <w:szCs w:val="20"/>
                      </w:rPr>
                      <w:t>bach1621@aol.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INTENDING TO FORGIVE</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3" name="Image1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a:hlinkClick r:id="rId44"/>
                                </pic:cNvPr>
                                <pic:cNvPicPr>
                                  <a:picLocks noChangeAspect="1" noChangeArrowheads="1"/>
                                </pic:cNvPicPr>
                              </pic:nvPicPr>
                              <pic:blipFill>
                                <a:blip r:embed="rId4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m not sure if forgiveness is an option in a situation of danger to life, when one needs ones fight or flight response to be in full action.</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5" name="Image1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a:hlinkClick r:id="rId46"/>
                                </pic:cNvPr>
                                <pic:cNvPicPr>
                                  <a:picLocks noChangeAspect="1" noChangeArrowheads="1"/>
                                </pic:cNvPicPr>
                              </pic:nvPicPr>
                              <pic:blipFill>
                                <a:blip r:embed="rId4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506"/>
              <w:gridCol w:w="1964"/>
              <w:gridCol w:w="110"/>
            </w:tblGrid>
            <w:tr>
              <w:trPr/>
              <w:tc>
                <w:tcPr>
                  <w:tcW w:w="6506"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3: March 31, 2004</w:t>
                  </w:r>
                </w:p>
              </w:tc>
              <w:tc>
                <w:tcPr>
                  <w:tcW w:w="1964"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27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Sat Apr 3 2004 7:39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Till, Rosalind &lt;</w:t>
                  </w:r>
                  <w:hyperlink r:id="rId47">
                    <w:r>
                      <w:rPr>
                        <w:rStyle w:val="InternetLink"/>
                        <w:rFonts w:cs="Arial; Helvetica" w:ascii="Arial; Helvetica" w:hAnsi="Arial; Helvetica"/>
                        <w:color w:val="004488"/>
                        <w:sz w:val="20"/>
                        <w:szCs w:val="20"/>
                      </w:rPr>
                      <w:t>ritill@bestweb.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INTENDING TO FORGIVE</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7" name="Image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a:hlinkClick r:id="rId49"/>
                                </pic:cNvPr>
                                <pic:cNvPicPr>
                                  <a:picLocks noChangeAspect="1" noChangeArrowheads="1"/>
                                </pic:cNvPicPr>
                              </pic:nvPicPr>
                              <pic:blipFill>
                                <a:blip r:embed="rId4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The more I stay with this course, the more I realize how important intention is....I am just at a point of "getting it"</w:t>
                    <w:br/>
                    <w:t>and at the point of needing a lot of support to keep intention in the forefront....I think you should think about extending this class for another five weeks. any chance?</w:t>
                    <w:br/>
                    <w:t>The first night of Passover is this Monday night...so sorry I can't attend the chat room...but I will be thinking of this class.</w:t>
                    <w:br/>
                    <w:t>Gratefully,</w:t>
                    <w:br/>
                    <w:t>Rosalind</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9" name="Image1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a:hlinkClick r:id="rId51"/>
                                </pic:cNvPr>
                                <pic:cNvPicPr>
                                  <a:picLocks noChangeAspect="1" noChangeArrowheads="1"/>
                                </pic:cNvPicPr>
                              </pic:nvPicPr>
                              <pic:blipFill>
                                <a:blip r:embed="rId5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92"/>
              <w:gridCol w:w="1978"/>
              <w:gridCol w:w="110"/>
            </w:tblGrid>
            <w:tr>
              <w:trPr/>
              <w:tc>
                <w:tcPr>
                  <w:tcW w:w="6492"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3: March 31, 2004</w:t>
                  </w:r>
                </w:p>
              </w:tc>
              <w:tc>
                <w:tcPr>
                  <w:tcW w:w="1978"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22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Sun Apr 4 2004 5:04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Douglas, Chaya &lt;</w:t>
                  </w:r>
                  <w:hyperlink r:id="rId52">
                    <w:r>
                      <w:rPr>
                        <w:rStyle w:val="InternetLink"/>
                        <w:rFonts w:cs="Arial; Helvetica" w:ascii="Arial; Helvetica" w:hAnsi="Arial; Helvetica"/>
                        <w:color w:val="004488"/>
                        <w:sz w:val="20"/>
                        <w:szCs w:val="20"/>
                      </w:rPr>
                      <w:t>bach1621@aol.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INTENDING TO FORGIVE</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41" name="Image1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a:hlinkClick r:id="rId54"/>
                                </pic:cNvPr>
                                <pic:cNvPicPr>
                                  <a:picLocks noChangeAspect="1" noChangeArrowheads="1"/>
                                </pic:cNvPicPr>
                              </pic:nvPicPr>
                              <pic:blipFill>
                                <a:blip r:embed="rId53"/>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4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My friend who prepares the Passover dinner asked every guest to give a reading about freedom. I thought it is a good idea to talk about the kind of freedom that forgiveness gives us, to take charge of our life.</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43" name="Image2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a:hlinkClick r:id="rId56"/>
                                </pic:cNvPr>
                                <pic:cNvPicPr>
                                  <a:picLocks noChangeAspect="1" noChangeArrowheads="1"/>
                                </pic:cNvPicPr>
                              </pic:nvPicPr>
                              <pic:blipFill>
                                <a:blip r:embed="rId5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4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44"/>
              <w:gridCol w:w="2026"/>
              <w:gridCol w:w="110"/>
            </w:tblGrid>
            <w:tr>
              <w:trPr/>
              <w:tc>
                <w:tcPr>
                  <w:tcW w:w="6444"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3: March 31, 2004</w:t>
                  </w:r>
                </w:p>
              </w:tc>
              <w:tc>
                <w:tcPr>
                  <w:tcW w:w="2026"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7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Mon Apr 5 2004 12:00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57">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WHOSE WELL-BEING DOES MY UNFORGIVENESS SERVE?</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45" name="Image2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a:hlinkClick r:id="rId59"/>
                                </pic:cNvPr>
                                <pic:cNvPicPr>
                                  <a:picLocks noChangeAspect="1" noChangeArrowheads="1"/>
                                </pic:cNvPicPr>
                              </pic:nvPicPr>
                              <pic:blipFill>
                                <a:blip r:embed="rId58"/>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4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spacing w:before="0" w:after="240"/>
                    <w:rPr>
                      <w:rFonts w:ascii="Arial; Helvetica" w:hAnsi="Arial; Helvetica" w:eastAsia="Arial Unicode MS" w:cs="Arial; Helvetica"/>
                      <w:color w:val="000000"/>
                    </w:rPr>
                  </w:pPr>
                  <w:r>
                    <w:rPr>
                      <w:rFonts w:cs="Arial; Helvetica" w:ascii="Arial; Helvetica" w:hAnsi="Arial; Helvetica"/>
                      <w:color w:val="000000"/>
                      <w:sz w:val="20"/>
                      <w:szCs w:val="20"/>
                    </w:rPr>
                    <w:t>From your responses to Weisenthal's book thus far, it seems safe to say that most of us find it difficult to think of forgiveness in a situation that is so extreme as to be itself unthinkable.</w:t>
                    <w:br/>
                    <w:br/>
                    <w:t>However, I would like all of us to consider the extent to which, in the long run, situations - any situation - may be ultimately beside the point where forgiveness is concerned. While feelings of unforgiveness are unavoidable in the immediate situation of an injustice, betrayal, or atrocity, need these feelings ever be absolute in the long run?</w:t>
                    <w:br/>
                    <w:br/>
                    <w:t>I raise this question because if, as Dr. Luskin maintains, the purpose of forgiveness is to be at peace with ourselves, thereby being empowered to confront injustice with an open heart rather than a hardened one (which I would maintain Weisenthal did in his meeting with the Nazi officer's mother, and which is all the more remarkable when one considers that mothers are so often blamed for their children's faults), isn't forgiveness ultimately of value for the forgiver's own sake irrespective of situation?</w:t>
                    <w:br/>
                    <w:br/>
                    <w:t>To those who would say that forgiving for the sake of one's own well-being is selfish, I'm quite ready to be selfish on behalf of addressing injustice proactively with the emotional and mental clarity and well-being that comes with forgiveness rather than address it in an emotionally and mentally reactive state that jeopardizes my own well-being.</w:t>
                    <w:br/>
                    <w:br/>
                    <w:t>Given that forgiveness does not condone the act for which we forgive the person who committed it, nor does it exonerate forgiven persons of their injustices and rather empowers us to hold them accountable for their injustices more clear-headedly, what is redeeming about unforgiveness in any situation? For instance, whenever I ask myself whose life is being made better by my unforgiveness - in any situation - the answer is always the same: no one's.</w:t>
                    <w:br/>
                    <w:br/>
                    <w:t>As Dale Carnegie once said: "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w:t>
                    <w:br/>
                    <w:br/>
                    <w:t>Why, therefore, would I continue to nurture an unforgiving attitude that benefits no one and in the process afflicts my own well-being rather than that of those whom my unforgiveness is intended to do harm?</w:t>
                    <w:br/>
                    <w:br/>
                    <w:t>What I consider to be the relative rather than absolute nature of unforgiving feelings is illustrated by the accounts of some survivors of the Holocaust, and of at least one who became its victim. Victor Frankl's book, Man's Search for Meaning, is evidence of such forgiveness, for it was during his own death camp experience that he gestated the transpersonal therapy (logotherapy) presented in that book. Bruno Bettelheim's book, The Informed Heart, is likewise a "product" in part of the Holocaust experience. And yet another forgiving perspective was left behind by the children who drew butterflies on the walls of the waiting rooms in which they knowingly awaited their turn in the ovens or gas chambers.</w:t>
                    <w:br/>
                    <w:br/>
                    <w:t>One forgiving perspective on the Holocaust is absent from Wiesenthal's book, because the person who held it was among those who perished therein. We know of her only because she left behind a diary that some consider to be even more remarkable than Anne Frank's, a diary that concludes with the sentence, "We should be willing to act as a balm for all wounds."</w:t>
                    <w:br/>
                    <w:br/>
                    <w:t>The author of that diary was Etty Hillesum, a Dutch Jew who became a beneficial presence to those with whom she faced impending extermination. Though she did not come across as a forgiving person in her diary's early entries, she ultimately demonstrated one of the greatest examples of forgiveness-while-*in-extremis* that is a matter of record. Her experience of the Holocaust was in such contrast to Wiesenthal's that the question is thereby posed: Is it possible to forgive even the "unforgivable"?</w:t>
                    <w:br/>
                    <w:br/>
                    <w:t>In keeping with Dr. Luskin's definition of the purpose of forgiveness, Etty also wrote: "Ultimately, we have just one moral duty: to reclaim large areas of peace in ourselves, more and more peace, and to reflect it towards others. And the more peace there is in us, the more peace there will be in our troubled world."</w:t>
                    <w:br/>
                    <w:br/>
                    <w:t xml:space="preserve">I look forward to your responses to the above questions. </w:t>
                    <w:br/>
                    <w:br/>
                    <w:t>In the meantime, for more on Etty Hillesum see:</w:t>
                    <w:br/>
                    <w:br/>
                    <w:t xml:space="preserve">A brief bio entitled "Thinking with the Heart": </w:t>
                  </w:r>
                  <w:hyperlink r:id="rId60">
                    <w:r>
                      <w:rPr>
                        <w:rStyle w:val="InternetLink"/>
                        <w:rFonts w:cs="Arial; Helvetica" w:ascii="Arial; Helvetica" w:hAnsi="Arial; Helvetica"/>
                        <w:sz w:val="20"/>
                        <w:szCs w:val="20"/>
                      </w:rPr>
                      <w:t>http://www.metroactive.com/papers/metro/08.14.97/cover/lit4-9733.html</w:t>
                    </w:r>
                  </w:hyperlink>
                  <w:r>
                    <w:rPr>
                      <w:rFonts w:cs="Arial; Helvetica" w:ascii="Arial; Helvetica" w:hAnsi="Arial; Helvetica"/>
                      <w:color w:val="000000"/>
                      <w:sz w:val="20"/>
                      <w:szCs w:val="20"/>
                    </w:rPr>
                    <w:br/>
                    <w:br/>
                    <w:t xml:space="preserve">Quotes from Etty's letters and diaries: </w:t>
                  </w:r>
                  <w:hyperlink r:id="rId61">
                    <w:r>
                      <w:rPr>
                        <w:rStyle w:val="InternetLink"/>
                        <w:rFonts w:cs="Arial; Helvetica" w:ascii="Arial; Helvetica" w:hAnsi="Arial; Helvetica"/>
                        <w:sz w:val="20"/>
                        <w:szCs w:val="20"/>
                      </w:rPr>
                      <w:t>http://www.brainyquote.com/quotes/authors/e/ettyhilles127232.html</w:t>
                    </w:r>
                  </w:hyperlink>
                  <w:r>
                    <w:rPr>
                      <w:rFonts w:cs="Arial; Helvetica" w:ascii="Arial; Helvetica" w:hAnsi="Arial; Helvetica"/>
                      <w:color w:val="000000"/>
                      <w:sz w:val="20"/>
                      <w:szCs w:val="20"/>
                    </w:rPr>
                    <w:br/>
                    <w:br/>
                    <w:t xml:space="preserve">Reviews of the book, "An Interrupted Life," compiled from Etty's diaries (be sure to cut and paste this entire URL in your browser if it doesn't come out "hot"): </w:t>
                  </w:r>
                  <w:hyperlink r:id="rId62">
                    <w:r>
                      <w:rPr>
                        <w:rStyle w:val="InternetLink"/>
                        <w:rFonts w:cs="Arial; Helvetica" w:ascii="Arial; Helvetica" w:hAnsi="Arial; Helvetica"/>
                        <w:sz w:val="20"/>
                        <w:szCs w:val="20"/>
                      </w:rPr>
                      <w:t>http://www.amazon.com/exec/obidos/ASIN/0805050876/qid=1020955302/sr=1-1/ref=sr_1_1/102-8507617-9648937</w:t>
                    </w:r>
                  </w:hyperlink>
                  <w:r>
                    <w:rPr>
                      <w:rFonts w:cs="Arial; Helvetica" w:ascii="Arial; Helvetica" w:hAnsi="Arial; Helvetica"/>
                      <w:color w:val="000000"/>
                      <w:sz w:val="20"/>
                      <w:szCs w:val="20"/>
                    </w:rPr>
                    <w:br/>
                    <w:br/>
                    <w:t xml:space="preserve">A lyceum dedicated to Etty's memory: </w:t>
                  </w:r>
                  <w:hyperlink r:id="rId63">
                    <w:r>
                      <w:rPr>
                        <w:rStyle w:val="InternetLink"/>
                        <w:rFonts w:cs="Arial; Helvetica" w:ascii="Arial; Helvetica" w:hAnsi="Arial; Helvetica"/>
                        <w:sz w:val="20"/>
                        <w:szCs w:val="20"/>
                      </w:rPr>
                      <w:t>http://www.ettyhillesumlyceum.nl/engels/index.html</w:t>
                    </w:r>
                  </w:hyperlink>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47" name="Image2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a:hlinkClick r:id="rId65"/>
                                </pic:cNvPr>
                                <pic:cNvPicPr>
                                  <a:picLocks noChangeAspect="1" noChangeArrowheads="1"/>
                                </pic:cNvPicPr>
                              </pic:nvPicPr>
                              <pic:blipFill>
                                <a:blip r:embed="rId64"/>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4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89"/>
              <w:gridCol w:w="1981"/>
              <w:gridCol w:w="110"/>
            </w:tblGrid>
            <w:tr>
              <w:trPr/>
              <w:tc>
                <w:tcPr>
                  <w:tcW w:w="6489"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3: March 31, 2004</w:t>
                  </w:r>
                </w:p>
              </w:tc>
              <w:tc>
                <w:tcPr>
                  <w:tcW w:w="1981"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2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Mon Apr 5 2004 12:23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66">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On being out of contex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49" name="Image2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a:hlinkClick r:id="rId68"/>
                                </pic:cNvPr>
                                <pic:cNvPicPr>
                                  <a:picLocks noChangeAspect="1" noChangeArrowheads="1"/>
                                </pic:cNvPicPr>
                              </pic:nvPicPr>
                              <pic:blipFill>
                                <a:blip r:embed="rId67"/>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5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Yes, Juracy, we are all existentially "out of context" where the Holocaust is concerned. Yet I myself question whether external context is ultimately even relevant to forgiveness, which takes place internally. For more about this, see the new thread this week concerning whom my unforgiveness benefits.</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51" name="Image2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a:hlinkClick r:id="rId70"/>
                                </pic:cNvPr>
                                <pic:cNvPicPr>
                                  <a:picLocks noChangeAspect="1" noChangeArrowheads="1"/>
                                </pic:cNvPicPr>
                              </pic:nvPicPr>
                              <pic:blipFill>
                                <a:blip r:embed="rId69"/>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5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508"/>
              <w:gridCol w:w="1962"/>
              <w:gridCol w:w="110"/>
            </w:tblGrid>
            <w:tr>
              <w:trPr/>
              <w:tc>
                <w:tcPr>
                  <w:tcW w:w="6508"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3: March 31, 2004</w:t>
                  </w:r>
                </w:p>
              </w:tc>
              <w:tc>
                <w:tcPr>
                  <w:tcW w:w="1962"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6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Mon Apr 5 2004 12:31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71">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Forgiveness and exoneration</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53" name="Image2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a:hlinkClick r:id="rId73"/>
                                </pic:cNvPr>
                                <pic:cNvPicPr>
                                  <a:picLocks noChangeAspect="1" noChangeArrowheads="1"/>
                                </pic:cNvPicPr>
                              </pic:nvPicPr>
                              <pic:blipFill>
                                <a:blip r:embed="rId72"/>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5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 xml:space="preserve">According to Dr. Luskin, forgiveness neither condones nor exonerates injustice. Also in His view, forgiveness is less a moral principle than it is a practical matter of one's well-being. </w:t>
                    <w:br/>
                    <w:br/>
                    <w:t xml:space="preserve">Had Wiesenthal forgiven the Nazi officer, would The Sunflower have been written? It seems likely that it would have been written quite differently, if at all. </w:t>
                    <w:br/>
                    <w:br/>
                    <w:t>How may one effectively assess the relative moral advantages of Wiesenthal's alternagtives?</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55" name="Image2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a:hlinkClick r:id="rId75"/>
                                </pic:cNvPr>
                                <pic:cNvPicPr>
                                  <a:picLocks noChangeAspect="1" noChangeArrowheads="1"/>
                                </pic:cNvPicPr>
                              </pic:nvPicPr>
                              <pic:blipFill>
                                <a:blip r:embed="rId74"/>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5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549"/>
              <w:gridCol w:w="1921"/>
              <w:gridCol w:w="110"/>
            </w:tblGrid>
            <w:tr>
              <w:trPr/>
              <w:tc>
                <w:tcPr>
                  <w:tcW w:w="6549"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3: March 31, 2004</w:t>
                  </w:r>
                </w:p>
              </w:tc>
              <w:tc>
                <w:tcPr>
                  <w:tcW w:w="1921"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6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Mon Apr 5 2004 12:33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76">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The Power of Intention</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57" name="Image2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a:hlinkClick r:id="rId78"/>
                                </pic:cNvPr>
                                <pic:cNvPicPr>
                                  <a:picLocks noChangeAspect="1" noChangeArrowheads="1"/>
                                </pic:cNvPicPr>
                              </pic:nvPicPr>
                              <pic:blipFill>
                                <a:blip r:embed="rId77"/>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5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 xml:space="preserve">Yes, Rosalind, intention is a foundation of perception, and perception is in turn a foundation of experience. </w:t>
                    <w:br/>
                    <w:br/>
                    <w:t>I recommend that everyone watch the oft-repeated PBS special by Wayne Dyer on "The Power of Intention."</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59" name="Image2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a:hlinkClick r:id="rId80"/>
                                </pic:cNvPr>
                                <pic:cNvPicPr>
                                  <a:picLocks noChangeAspect="1" noChangeArrowheads="1"/>
                                </pic:cNvPicPr>
                              </pic:nvPicPr>
                              <pic:blipFill>
                                <a:blip r:embed="rId79"/>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6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93"/>
              <w:gridCol w:w="1977"/>
              <w:gridCol w:w="110"/>
            </w:tblGrid>
            <w:tr>
              <w:trPr/>
              <w:tc>
                <w:tcPr>
                  <w:tcW w:w="6493"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3: March 31, 2004</w:t>
                  </w:r>
                </w:p>
              </w:tc>
              <w:tc>
                <w:tcPr>
                  <w:tcW w:w="1977"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6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Mon Apr 5 2004 12:37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81">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Freedom and forgiveness</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61" name="Image2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a:hlinkClick r:id="rId83"/>
                                </pic:cNvPr>
                                <pic:cNvPicPr>
                                  <a:picLocks noChangeAspect="1" noChangeArrowheads="1"/>
                                </pic:cNvPicPr>
                              </pic:nvPicPr>
                              <pic:blipFill>
                                <a:blip r:embed="rId82"/>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6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n my opinion, Chaya, you've chosen well. I consider freedom from the ill effects of unforgiveness to be THE meta-issue common to all "unforgivable" situations. See the new thread in this week's discussion concerning who benefits from my unforgiveness.</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63" name="Image3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a:hlinkClick r:id="rId85"/>
                                </pic:cNvPr>
                                <pic:cNvPicPr>
                                  <a:picLocks noChangeAspect="1" noChangeArrowheads="1"/>
                                </pic:cNvPicPr>
                              </pic:nvPicPr>
                              <pic:blipFill>
                                <a:blip r:embed="rId84"/>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6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86"/>
              <w:gridCol w:w="1984"/>
              <w:gridCol w:w="110"/>
            </w:tblGrid>
            <w:tr>
              <w:trPr/>
              <w:tc>
                <w:tcPr>
                  <w:tcW w:w="6486"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3: March 31, 2004</w:t>
                  </w:r>
                </w:p>
              </w:tc>
              <w:tc>
                <w:tcPr>
                  <w:tcW w:w="1984"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8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Mon Apr 5 2004 10:38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Roshong, Dee &lt;</w:t>
                  </w:r>
                  <w:hyperlink r:id="rId86">
                    <w:r>
                      <w:rPr>
                        <w:rStyle w:val="InternetLink"/>
                        <w:rFonts w:cs="Arial; Helvetica" w:ascii="Arial; Helvetica" w:hAnsi="Arial; Helvetica"/>
                        <w:color w:val="004488"/>
                        <w:sz w:val="20"/>
                        <w:szCs w:val="20"/>
                      </w:rPr>
                      <w:t>deeroshong@comcast.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FORGIVENESS TECHNIQUES THAT WORK</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65" name="Image3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a:hlinkClick r:id="rId88"/>
                                </pic:cNvPr>
                                <pic:cNvPicPr>
                                  <a:picLocks noChangeAspect="1" noChangeArrowheads="1"/>
                                </pic:cNvPicPr>
                              </pic:nvPicPr>
                              <pic:blipFill>
                                <a:blip r:embed="rId87"/>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6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Probably the thing which works best for me in my own forgiveness need is the Luskin "change channels" concept. I have much for which to be grateful in my life which I do not attend to enough and I have let interfering thoughts of my victumness interfere with the 90% of the time that I am not now and have not been a victum! I am also vitally aware that those around me are much more interested in me when I am attuned to the beauty and forgiveness channel!</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67" name="Image3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a:hlinkClick r:id="rId90"/>
                                </pic:cNvPr>
                                <pic:cNvPicPr>
                                  <a:picLocks noChangeAspect="1" noChangeArrowheads="1"/>
                                </pic:cNvPicPr>
                              </pic:nvPicPr>
                              <pic:blipFill>
                                <a:blip r:embed="rId89"/>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6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94"/>
              <w:gridCol w:w="1976"/>
              <w:gridCol w:w="110"/>
            </w:tblGrid>
            <w:tr>
              <w:trPr/>
              <w:tc>
                <w:tcPr>
                  <w:tcW w:w="6494"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3: March 31, 2004</w:t>
                  </w:r>
                </w:p>
              </w:tc>
              <w:tc>
                <w:tcPr>
                  <w:tcW w:w="1976"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5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ue Apr 6 2004 12:58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Roshong, Dee &lt;</w:t>
                  </w:r>
                  <w:hyperlink r:id="rId91">
                    <w:r>
                      <w:rPr>
                        <w:rStyle w:val="InternetLink"/>
                        <w:rFonts w:cs="Arial; Helvetica" w:ascii="Arial; Helvetica" w:hAnsi="Arial; Helvetica"/>
                        <w:color w:val="004488"/>
                        <w:sz w:val="20"/>
                        <w:szCs w:val="20"/>
                      </w:rPr>
                      <w:t>deeroshong@comcast.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On being out of contex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69" name="Image3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a:hlinkClick r:id="rId93"/>
                                </pic:cNvPr>
                                <pic:cNvPicPr>
                                  <a:picLocks noChangeAspect="1" noChangeArrowheads="1"/>
                                </pic:cNvPicPr>
                              </pic:nvPicPr>
                              <pic:blipFill>
                                <a:blip r:embed="rId92"/>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7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Noel--I want to answer the question: "Whose well being does my unforgiveness serve?</w:t>
                    <w:br/>
                    <w:t>In my view, it serves no one. It does not punish the perpetrator for it resides in you, not him or her! It takes up space and gives negative feelings to me when I experience it. Reminding myself that I am only punishing myself is a constant reminder that I need! Dee</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71" name="Image34"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a:hlinkClick r:id="rId95"/>
                                </pic:cNvPr>
                                <pic:cNvPicPr>
                                  <a:picLocks noChangeAspect="1" noChangeArrowheads="1"/>
                                </pic:cNvPicPr>
                              </pic:nvPicPr>
                              <pic:blipFill>
                                <a:blip r:embed="rId94"/>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7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77"/>
              <w:gridCol w:w="1993"/>
              <w:gridCol w:w="110"/>
            </w:tblGrid>
            <w:tr>
              <w:trPr/>
              <w:tc>
                <w:tcPr>
                  <w:tcW w:w="6477"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3: March 31, 2004</w:t>
                  </w:r>
                </w:p>
              </w:tc>
              <w:tc>
                <w:tcPr>
                  <w:tcW w:w="1993"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4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ue Apr 6 2004 2:54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Till, Rosalind &lt;</w:t>
                  </w:r>
                  <w:hyperlink r:id="rId96">
                    <w:r>
                      <w:rPr>
                        <w:rStyle w:val="InternetLink"/>
                        <w:rFonts w:cs="Arial; Helvetica" w:ascii="Arial; Helvetica" w:hAnsi="Arial; Helvetica"/>
                        <w:color w:val="004488"/>
                        <w:sz w:val="20"/>
                        <w:szCs w:val="20"/>
                      </w:rPr>
                      <w:t>ritill@bestweb.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FORGIVENESS TECHNIQUES THAT WORK</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73" name="Image3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a:hlinkClick r:id="rId98"/>
                                </pic:cNvPr>
                                <pic:cNvPicPr>
                                  <a:picLocks noChangeAspect="1" noChangeArrowheads="1"/>
                                </pic:cNvPicPr>
                              </pic:nvPicPr>
                              <pic:blipFill>
                                <a:blip r:embed="rId97"/>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7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 like your phrase "the beauty and forgiveness channel."</w:t>
                    <w:br/>
                    <w:t>I think I experience something similar, , except I call it "shining the light from within." There are times and situations where the inner light shines bright, other times, light dims; these are the times, I usually have to recharge my batteries. There definitely is an exchange going on in the energy field. I do feel that.</w:t>
                    <w:br/>
                    <w:t>Rosalind</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75" name="Image36"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a:hlinkClick r:id="rId100"/>
                                </pic:cNvPr>
                                <pic:cNvPicPr>
                                  <a:picLocks noChangeAspect="1" noChangeArrowheads="1"/>
                                </pic:cNvPicPr>
                              </pic:nvPicPr>
                              <pic:blipFill>
                                <a:blip r:embed="rId99"/>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7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518"/>
              <w:gridCol w:w="1952"/>
              <w:gridCol w:w="110"/>
            </w:tblGrid>
            <w:tr>
              <w:trPr/>
              <w:tc>
                <w:tcPr>
                  <w:tcW w:w="6518"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3: March 31, 2004</w:t>
                  </w:r>
                </w:p>
              </w:tc>
              <w:tc>
                <w:tcPr>
                  <w:tcW w:w="1952"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4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Apr 7 2004 1:02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101">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minding yourself . .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77" name="Image37"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a:hlinkClick r:id="rId103"/>
                                </pic:cNvPr>
                                <pic:cNvPicPr>
                                  <a:picLocks noChangeAspect="1" noChangeArrowheads="1"/>
                                </pic:cNvPicPr>
                              </pic:nvPicPr>
                              <pic:blipFill>
                                <a:blip r:embed="rId102"/>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7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Perhaps another question would be helpful to you - pasted on a mirror that you look at each day - asking you, "Have you stopped punishing yourself yet?</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79" name="Image38"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a:hlinkClick r:id="rId105"/>
                                </pic:cNvPr>
                                <pic:cNvPicPr>
                                  <a:picLocks noChangeAspect="1" noChangeArrowheads="1"/>
                                </pic:cNvPicPr>
                              </pic:nvPicPr>
                              <pic:blipFill>
                                <a:blip r:embed="rId104"/>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8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519"/>
              <w:gridCol w:w="1888"/>
              <w:gridCol w:w="173"/>
            </w:tblGrid>
            <w:tr>
              <w:trPr/>
              <w:tc>
                <w:tcPr>
                  <w:tcW w:w="6519"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3: March 31, 2004</w:t>
                  </w:r>
                </w:p>
              </w:tc>
              <w:tc>
                <w:tcPr>
                  <w:tcW w:w="1888"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5 times </w:t>
                  </w:r>
                </w:p>
              </w:tc>
              <w:tc>
                <w:tcPr>
                  <w:tcW w:w="173"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0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Apr 7 2004 1:11 pm</w:t>
                  </w:r>
                </w:p>
              </w:tc>
              <w:tc>
                <w:tcPr>
                  <w:tcW w:w="173"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0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Roshong, Dee &lt;</w:t>
                  </w:r>
                  <w:hyperlink r:id="rId106">
                    <w:r>
                      <w:rPr>
                        <w:rStyle w:val="InternetLink"/>
                        <w:rFonts w:cs="Arial; Helvetica" w:ascii="Arial; Helvetica" w:hAnsi="Arial; Helvetica"/>
                        <w:color w:val="004488"/>
                        <w:sz w:val="20"/>
                        <w:szCs w:val="20"/>
                      </w:rPr>
                      <w:t>deeroshong@comcast.net</w:t>
                    </w:r>
                  </w:hyperlink>
                  <w:r>
                    <w:rPr>
                      <w:rFonts w:cs="Arial; Helvetica" w:ascii="Arial; Helvetica" w:hAnsi="Arial; Helvetica"/>
                      <w:color w:val="000000"/>
                      <w:sz w:val="20"/>
                      <w:szCs w:val="20"/>
                    </w:rPr>
                    <w:t>&gt;</w:t>
                  </w:r>
                </w:p>
              </w:tc>
              <w:tc>
                <w:tcPr>
                  <w:tcW w:w="173"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0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FORGIVENESS TECHNIQUES THAT WORK</w:t>
                  </w:r>
                </w:p>
              </w:tc>
              <w:tc>
                <w:tcPr>
                  <w:tcW w:w="173"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81" name="Image39"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a:hlinkClick r:id="rId108"/>
                                </pic:cNvPr>
                                <pic:cNvPicPr>
                                  <a:picLocks noChangeAspect="1" noChangeArrowheads="1"/>
                                </pic:cNvPicPr>
                              </pic:nvPicPr>
                              <pic:blipFill>
                                <a:blip r:embed="rId107"/>
                                <a:srcRect l="-76" t="-236" r="-76" b="-236"/>
                                <a:stretch>
                                  <a:fillRect/>
                                </a:stretch>
                              </pic:blipFill>
                              <pic:spPr bwMode="auto">
                                <a:xfrm>
                                  <a:off x="0" y="0"/>
                                  <a:ext cx="476250" cy="152400"/>
                                </a:xfrm>
                                <a:prstGeom prst="rect">
                                  <a:avLst/>
                                </a:prstGeom>
                              </pic:spPr>
                            </pic:pic>
                          </a:graphicData>
                        </a:graphic>
                      </wp:inline>
                    </w:drawing>
                  </w:r>
                </w:p>
              </w:tc>
            </w:tr>
            <w:tr>
              <w:trPr/>
              <w:tc>
                <w:tcPr>
                  <w:tcW w:w="840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8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73"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0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Thanks for your insight, Rosalind! Dee</w:t>
                  </w:r>
                </w:p>
              </w:tc>
              <w:tc>
                <w:tcPr>
                  <w:tcW w:w="173"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83" name="Image40"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a:hlinkClick r:id="rId110"/>
                                </pic:cNvPr>
                                <pic:cNvPicPr>
                                  <a:picLocks noChangeAspect="1" noChangeArrowheads="1"/>
                                </pic:cNvPicPr>
                              </pic:nvPicPr>
                              <pic:blipFill>
                                <a:blip r:embed="rId109"/>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8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505"/>
              <w:gridCol w:w="1885"/>
              <w:gridCol w:w="190"/>
            </w:tblGrid>
            <w:tr>
              <w:trPr/>
              <w:tc>
                <w:tcPr>
                  <w:tcW w:w="6505"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3: March 31, 2004</w:t>
                  </w:r>
                </w:p>
              </w:tc>
              <w:tc>
                <w:tcPr>
                  <w:tcW w:w="188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6 times </w:t>
                  </w:r>
                </w:p>
              </w:tc>
              <w:tc>
                <w:tcPr>
                  <w:tcW w:w="19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3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Apr 7 2004 1:12 pm</w:t>
                  </w:r>
                </w:p>
              </w:tc>
              <w:tc>
                <w:tcPr>
                  <w:tcW w:w="19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3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Roshong, Dee &lt;</w:t>
                  </w:r>
                  <w:hyperlink r:id="rId111">
                    <w:r>
                      <w:rPr>
                        <w:rStyle w:val="InternetLink"/>
                        <w:rFonts w:cs="Arial; Helvetica" w:ascii="Arial; Helvetica" w:hAnsi="Arial; Helvetica"/>
                        <w:color w:val="004488"/>
                        <w:sz w:val="20"/>
                        <w:szCs w:val="20"/>
                      </w:rPr>
                      <w:t>deeroshong@comcast.net</w:t>
                    </w:r>
                  </w:hyperlink>
                  <w:r>
                    <w:rPr>
                      <w:rFonts w:cs="Arial; Helvetica" w:ascii="Arial; Helvetica" w:hAnsi="Arial; Helvetica"/>
                      <w:color w:val="000000"/>
                      <w:sz w:val="20"/>
                      <w:szCs w:val="20"/>
                    </w:rPr>
                    <w:t>&gt;</w:t>
                  </w:r>
                </w:p>
              </w:tc>
              <w:tc>
                <w:tcPr>
                  <w:tcW w:w="19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3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Re-minding yourself . . .</w:t>
                  </w:r>
                </w:p>
              </w:tc>
              <w:tc>
                <w:tcPr>
                  <w:tcW w:w="19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85" name="Image41"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a:hlinkClick r:id="rId113"/>
                                </pic:cNvPr>
                                <pic:cNvPicPr>
                                  <a:picLocks noChangeAspect="1" noChangeArrowheads="1"/>
                                </pic:cNvPicPr>
                              </pic:nvPicPr>
                              <pic:blipFill>
                                <a:blip r:embed="rId112"/>
                                <a:srcRect l="-76" t="-236" r="-76" b="-236"/>
                                <a:stretch>
                                  <a:fillRect/>
                                </a:stretch>
                              </pic:blipFill>
                              <pic:spPr bwMode="auto">
                                <a:xfrm>
                                  <a:off x="0" y="0"/>
                                  <a:ext cx="476250" cy="152400"/>
                                </a:xfrm>
                                <a:prstGeom prst="rect">
                                  <a:avLst/>
                                </a:prstGeom>
                              </pic:spPr>
                            </pic:pic>
                          </a:graphicData>
                        </a:graphic>
                      </wp:inline>
                    </w:drawing>
                  </w:r>
                </w:p>
              </w:tc>
            </w:tr>
            <w:tr>
              <w:trPr/>
              <w:tc>
                <w:tcPr>
                  <w:tcW w:w="83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8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9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3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Good idea! Thanks! Dee</w:t>
                  </w:r>
                </w:p>
              </w:tc>
              <w:tc>
                <w:tcPr>
                  <w:tcW w:w="19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87" name="Image42"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a:hlinkClick r:id="rId115"/>
                                </pic:cNvPr>
                                <pic:cNvPicPr>
                                  <a:picLocks noChangeAspect="1" noChangeArrowheads="1"/>
                                </pic:cNvPicPr>
                              </pic:nvPicPr>
                              <pic:blipFill>
                                <a:blip r:embed="rId114"/>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8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535"/>
              <w:gridCol w:w="1935"/>
              <w:gridCol w:w="110"/>
            </w:tblGrid>
            <w:tr>
              <w:trPr/>
              <w:tc>
                <w:tcPr>
                  <w:tcW w:w="6535"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3: March 31, 2004</w:t>
                  </w:r>
                </w:p>
              </w:tc>
              <w:tc>
                <w:tcPr>
                  <w:tcW w:w="193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4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Apr 7 2004 2:17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116">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I love i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89" name="Image43"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a:hlinkClick r:id="rId118"/>
                                </pic:cNvPr>
                                <pic:cNvPicPr>
                                  <a:picLocks noChangeAspect="1" noChangeArrowheads="1"/>
                                </pic:cNvPicPr>
                              </pic:nvPicPr>
                              <pic:blipFill>
                                <a:blip r:embed="rId117"/>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9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 love it when classmates learn from one another. It proves one of my favorite principles: all of us know more than any of us.</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91" name="Image44"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a:hlinkClick r:id="rId120"/>
                                </pic:cNvPr>
                                <pic:cNvPicPr>
                                  <a:picLocks noChangeAspect="1" noChangeArrowheads="1"/>
                                </pic:cNvPicPr>
                              </pic:nvPicPr>
                              <pic:blipFill>
                                <a:blip r:embed="rId119"/>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9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503"/>
              <w:gridCol w:w="1967"/>
              <w:gridCol w:w="110"/>
            </w:tblGrid>
            <w:tr>
              <w:trPr/>
              <w:tc>
                <w:tcPr>
                  <w:tcW w:w="6503"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3: March 31, 2004</w:t>
                  </w:r>
                </w:p>
              </w:tc>
              <w:tc>
                <w:tcPr>
                  <w:tcW w:w="1967"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3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Apr 7 2004 7:50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Till, Rosalind &lt;</w:t>
                  </w:r>
                  <w:hyperlink r:id="rId121">
                    <w:r>
                      <w:rPr>
                        <w:rStyle w:val="InternetLink"/>
                        <w:rFonts w:cs="Arial; Helvetica" w:ascii="Arial; Helvetica" w:hAnsi="Arial; Helvetica"/>
                        <w:color w:val="004488"/>
                        <w:sz w:val="20"/>
                        <w:szCs w:val="20"/>
                      </w:rPr>
                      <w:t>ritill@bestweb.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I love i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93" name="Image45"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a:hlinkClick r:id="rId123"/>
                                </pic:cNvPr>
                                <pic:cNvPicPr>
                                  <a:picLocks noChangeAspect="1" noChangeArrowheads="1"/>
                                </pic:cNvPicPr>
                              </pic:nvPicPr>
                              <pic:blipFill>
                                <a:blip r:embed="rId122"/>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9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 love people who say...I love it! Why is it so hard for so many to love? don't have to answer...I still need to find the book of questions...in the end, isn't it all about questions?</w:t>
                    <w:br/>
                    <w:t>love it. love you...love..isn't that what it is all about? and why should it be so hard?</w:t>
                    <w:br/>
                    <w:t>Love,</w:t>
                    <w:br/>
                    <w:t>Rosalind</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95" name="Image46"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a:hlinkClick r:id="rId125"/>
                                </pic:cNvPr>
                                <pic:cNvPicPr>
                                  <a:picLocks noChangeAspect="1" noChangeArrowheads="1"/>
                                </pic:cNvPicPr>
                              </pic:nvPicPr>
                              <pic:blipFill>
                                <a:blip r:embed="rId124"/>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9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96"/>
              <w:gridCol w:w="1974"/>
              <w:gridCol w:w="110"/>
            </w:tblGrid>
            <w:tr>
              <w:trPr/>
              <w:tc>
                <w:tcPr>
                  <w:tcW w:w="6496"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3: March 31, 2004</w:t>
                  </w:r>
                </w:p>
              </w:tc>
              <w:tc>
                <w:tcPr>
                  <w:tcW w:w="1974"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7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Apr 7 2004 7:52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Till, Rosalind &lt;</w:t>
                  </w:r>
                  <w:hyperlink r:id="rId126">
                    <w:r>
                      <w:rPr>
                        <w:rStyle w:val="InternetLink"/>
                        <w:rFonts w:cs="Arial; Helvetica" w:ascii="Arial; Helvetica" w:hAnsi="Arial; Helvetica"/>
                        <w:color w:val="004488"/>
                        <w:sz w:val="20"/>
                        <w:szCs w:val="20"/>
                      </w:rPr>
                      <w:t>ritill@bestweb.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Re-minding yourself . .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97" name="Image47"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a:hlinkClick r:id="rId128"/>
                                </pic:cNvPr>
                                <pic:cNvPicPr>
                                  <a:picLocks noChangeAspect="1" noChangeArrowheads="1"/>
                                </pic:cNvPicPr>
                              </pic:nvPicPr>
                              <pic:blipFill>
                                <a:blip r:embed="rId127"/>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9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May I add, when you look in the mirror, remind yourself to love yourself. if you are like me, you will find dark shadows under your eyes...and forget to look at the beauty within...just a suggestion.</w:t>
                    <w:br/>
                    <w:t>Rosalind</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99" name="Image48"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a:hlinkClick r:id="rId130"/>
                                </pic:cNvPr>
                                <pic:cNvPicPr>
                                  <a:picLocks noChangeAspect="1" noChangeArrowheads="1"/>
                                </pic:cNvPicPr>
                              </pic:nvPicPr>
                              <pic:blipFill>
                                <a:blip r:embed="rId129"/>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0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95"/>
              <w:gridCol w:w="1975"/>
              <w:gridCol w:w="110"/>
            </w:tblGrid>
            <w:tr>
              <w:trPr/>
              <w:tc>
                <w:tcPr>
                  <w:tcW w:w="6495"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3: March 31, 2004</w:t>
                  </w:r>
                </w:p>
              </w:tc>
              <w:tc>
                <w:tcPr>
                  <w:tcW w:w="197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8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Apr 8 2004 3:45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131">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What makes love hard?</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01" name="Image49"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a:hlinkClick r:id="rId133"/>
                                </pic:cNvPr>
                                <pic:cNvPicPr>
                                  <a:picLocks noChangeAspect="1" noChangeArrowheads="1"/>
                                </pic:cNvPicPr>
                              </pic:nvPicPr>
                              <pic:blipFill>
                                <a:blip r:embed="rId132"/>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0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 can love everyone without being IN love with any of them, and without much difficulty at all. Being and staying IN love is the difficult part, which is why it generally happens only between couples and within families rather than with larger groups.</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03" name="Image50"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a:hlinkClick r:id="rId135"/>
                                </pic:cNvPr>
                                <pic:cNvPicPr>
                                  <a:picLocks noChangeAspect="1" noChangeArrowheads="1"/>
                                </pic:cNvPicPr>
                              </pic:nvPicPr>
                              <pic:blipFill>
                                <a:blip r:embed="rId134"/>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0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505"/>
              <w:gridCol w:w="1885"/>
              <w:gridCol w:w="190"/>
            </w:tblGrid>
            <w:tr>
              <w:trPr/>
              <w:tc>
                <w:tcPr>
                  <w:tcW w:w="6505"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3: March 31, 2004</w:t>
                  </w:r>
                </w:p>
              </w:tc>
              <w:tc>
                <w:tcPr>
                  <w:tcW w:w="188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5 times </w:t>
                  </w:r>
                </w:p>
              </w:tc>
              <w:tc>
                <w:tcPr>
                  <w:tcW w:w="19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3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Fri Apr 9 2004 4:55 pm</w:t>
                  </w:r>
                </w:p>
              </w:tc>
              <w:tc>
                <w:tcPr>
                  <w:tcW w:w="19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3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Roshong, Dee &lt;</w:t>
                  </w:r>
                  <w:hyperlink r:id="rId136">
                    <w:r>
                      <w:rPr>
                        <w:rStyle w:val="InternetLink"/>
                        <w:rFonts w:cs="Arial; Helvetica" w:ascii="Arial; Helvetica" w:hAnsi="Arial; Helvetica"/>
                        <w:color w:val="004488"/>
                        <w:sz w:val="20"/>
                        <w:szCs w:val="20"/>
                      </w:rPr>
                      <w:t>deeroshong@comcast.net</w:t>
                    </w:r>
                  </w:hyperlink>
                  <w:r>
                    <w:rPr>
                      <w:rFonts w:cs="Arial; Helvetica" w:ascii="Arial; Helvetica" w:hAnsi="Arial; Helvetica"/>
                      <w:color w:val="000000"/>
                      <w:sz w:val="20"/>
                      <w:szCs w:val="20"/>
                    </w:rPr>
                    <w:t>&gt;</w:t>
                  </w:r>
                </w:p>
              </w:tc>
              <w:tc>
                <w:tcPr>
                  <w:tcW w:w="19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3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Re-minding yourself . . .</w:t>
                  </w:r>
                </w:p>
              </w:tc>
              <w:tc>
                <w:tcPr>
                  <w:tcW w:w="19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05" name="Image51"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a:hlinkClick r:id="rId138"/>
                                </pic:cNvPr>
                                <pic:cNvPicPr>
                                  <a:picLocks noChangeAspect="1" noChangeArrowheads="1"/>
                                </pic:cNvPicPr>
                              </pic:nvPicPr>
                              <pic:blipFill>
                                <a:blip r:embed="rId137"/>
                                <a:srcRect l="-76" t="-236" r="-76" b="-236"/>
                                <a:stretch>
                                  <a:fillRect/>
                                </a:stretch>
                              </pic:blipFill>
                              <pic:spPr bwMode="auto">
                                <a:xfrm>
                                  <a:off x="0" y="0"/>
                                  <a:ext cx="476250" cy="152400"/>
                                </a:xfrm>
                                <a:prstGeom prst="rect">
                                  <a:avLst/>
                                </a:prstGeom>
                              </pic:spPr>
                            </pic:pic>
                          </a:graphicData>
                        </a:graphic>
                      </wp:inline>
                    </w:drawing>
                  </w:r>
                </w:p>
              </w:tc>
            </w:tr>
            <w:tr>
              <w:trPr/>
              <w:tc>
                <w:tcPr>
                  <w:tcW w:w="83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0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9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39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Another good idea! Thanks, Rosalind! Dee</w:t>
                  </w:r>
                </w:p>
              </w:tc>
              <w:tc>
                <w:tcPr>
                  <w:tcW w:w="19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07" name="Image52"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2" descr="">
                                  <a:hlinkClick r:id="rId140"/>
                                </pic:cNvPr>
                                <pic:cNvPicPr>
                                  <a:picLocks noChangeAspect="1" noChangeArrowheads="1"/>
                                </pic:cNvPicPr>
                              </pic:nvPicPr>
                              <pic:blipFill>
                                <a:blip r:embed="rId139"/>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0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76"/>
              <w:gridCol w:w="1994"/>
              <w:gridCol w:w="110"/>
            </w:tblGrid>
            <w:tr>
              <w:trPr/>
              <w:tc>
                <w:tcPr>
                  <w:tcW w:w="6476"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3: March 31, 2004</w:t>
                  </w:r>
                </w:p>
              </w:tc>
              <w:tc>
                <w:tcPr>
                  <w:tcW w:w="1994"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6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Mon Apr 12 2004 9:44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Pratt, Witt &lt;</w:t>
                  </w:r>
                  <w:hyperlink r:id="rId141">
                    <w:r>
                      <w:rPr>
                        <w:rStyle w:val="InternetLink"/>
                        <w:rFonts w:cs="Arial; Helvetica" w:ascii="Arial; Helvetica" w:hAnsi="Arial; Helvetica"/>
                        <w:color w:val="004488"/>
                        <w:sz w:val="20"/>
                        <w:szCs w:val="20"/>
                      </w:rPr>
                      <w:t>witt.pratt@verizon.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INTENDING TO FORGIVE</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09" name="Image53"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a:hlinkClick r:id="rId143"/>
                                </pic:cNvPr>
                                <pic:cNvPicPr>
                                  <a:picLocks noChangeAspect="1" noChangeArrowheads="1"/>
                                </pic:cNvPicPr>
                              </pic:nvPicPr>
                              <pic:blipFill>
                                <a:blip r:embed="rId142"/>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1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There is significant information, the veracity of which I am not interested in determining or debating, that says that HIV is a manmade organism.</w:t>
                    <w:br/>
                    <w:br/>
                    <w:t>That is my biggest forgiveness challenge (along with homosexual persecution in the Holocaust), and I think it's important that I work on forgiviness for those responsible for that *whether it's true or not* because I can't unring a bell and it is, even if only mathematically, a possibility.</w:t>
                    <w:br/>
                    <w:br/>
                    <w:t>So the notion that "we" are lucky and privileged is true in many ways, and not in others.</w:t>
                    <w:br/>
                    <w:br/>
                    <w:t>Witt in DC</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11" name="Image54"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4" descr="">
                                  <a:hlinkClick r:id="rId145"/>
                                </pic:cNvPr>
                                <pic:cNvPicPr>
                                  <a:picLocks noChangeAspect="1" noChangeArrowheads="1"/>
                                </pic:cNvPicPr>
                              </pic:nvPicPr>
                              <pic:blipFill>
                                <a:blip r:embed="rId144"/>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1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90"/>
              <w:gridCol w:w="1980"/>
              <w:gridCol w:w="110"/>
            </w:tblGrid>
            <w:tr>
              <w:trPr/>
              <w:tc>
                <w:tcPr>
                  <w:tcW w:w="6490"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3: March 31, 2004</w:t>
                  </w:r>
                </w:p>
              </w:tc>
              <w:tc>
                <w:tcPr>
                  <w:tcW w:w="1980"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8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Mon Apr 12 2004 7:37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146">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Is HIV a designer disease?</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13" name="Image55"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a:hlinkClick r:id="rId148"/>
                                </pic:cNvPr>
                                <pic:cNvPicPr>
                                  <a:picLocks noChangeAspect="1" noChangeArrowheads="1"/>
                                </pic:cNvPicPr>
                              </pic:nvPicPr>
                              <pic:blipFill>
                                <a:blip r:embed="rId147"/>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1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t's good to see that you have recovered from your computer glitch, Witt, and are back on the discussion board.</w:t>
                    <w:br/>
                    <w:br/>
                    <w:t>Given that LSD broke loose in the 1960's from CIA-funded experiments in support of psychological warfare at various campuses of the University of California, it is tempting to give credence to the rumors that HIV's origin is likewise from CIA-funded experiments in Haiti and Africa.</w:t>
                    <w:br/>
                    <w:br/>
                    <w:t>And as you say, in the resulting bell curve cannot be unrung and only at best minimized, so that nothing is accomplished by adding the insult of unforgiveness to an already egregious injury.</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15" name="Image56"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
                                  <a:hlinkClick r:id="rId150"/>
                                </pic:cNvPr>
                                <pic:cNvPicPr>
                                  <a:picLocks noChangeAspect="1" noChangeArrowheads="1"/>
                                </pic:cNvPicPr>
                              </pic:nvPicPr>
                              <pic:blipFill>
                                <a:blip r:embed="rId149"/>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1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517"/>
              <w:gridCol w:w="1953"/>
              <w:gridCol w:w="110"/>
            </w:tblGrid>
            <w:tr>
              <w:trPr/>
              <w:tc>
                <w:tcPr>
                  <w:tcW w:w="6517"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3: March 31, 2004</w:t>
                  </w:r>
                </w:p>
              </w:tc>
              <w:tc>
                <w:tcPr>
                  <w:tcW w:w="1953"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9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ue Apr 13 2004 6:55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Till, Rosalind &lt;</w:t>
                  </w:r>
                  <w:hyperlink r:id="rId151">
                    <w:r>
                      <w:rPr>
                        <w:rStyle w:val="InternetLink"/>
                        <w:rFonts w:cs="Arial; Helvetica" w:ascii="Arial; Helvetica" w:hAnsi="Arial; Helvetica"/>
                        <w:color w:val="004488"/>
                        <w:sz w:val="20"/>
                        <w:szCs w:val="20"/>
                      </w:rPr>
                      <w:t>ritill@bestweb.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Is HIV a designer disease?</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17" name="Image57"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7" descr="">
                                  <a:hlinkClick r:id="rId153"/>
                                </pic:cNvPr>
                                <pic:cNvPicPr>
                                  <a:picLocks noChangeAspect="1" noChangeArrowheads="1"/>
                                </pic:cNvPicPr>
                              </pic:nvPicPr>
                              <pic:blipFill>
                                <a:blip r:embed="rId152"/>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1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 would like to participate in this discussion, but I am not sure what you mean by HIV...but I am sure glad to hear from you Will Pratt, new friend.</w:t>
                    <w:br/>
                    <w:t>Rosalind</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19" name="Image58"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8" descr="">
                                  <a:hlinkClick r:id="rId155"/>
                                </pic:cNvPr>
                                <pic:cNvPicPr>
                                  <a:picLocks noChangeAspect="1" noChangeArrowheads="1"/>
                                </pic:cNvPicPr>
                              </pic:nvPicPr>
                              <pic:blipFill>
                                <a:blip r:embed="rId154"/>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2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05"/>
              <w:gridCol w:w="2065"/>
              <w:gridCol w:w="110"/>
            </w:tblGrid>
            <w:tr>
              <w:trPr/>
              <w:tc>
                <w:tcPr>
                  <w:tcW w:w="6405"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3: March 31, 2004</w:t>
                  </w:r>
                </w:p>
              </w:tc>
              <w:tc>
                <w:tcPr>
                  <w:tcW w:w="206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3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Apr 14 2004 11:43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Squires, Margaret &lt;</w:t>
                  </w:r>
                  <w:hyperlink r:id="rId156">
                    <w:r>
                      <w:rPr>
                        <w:rStyle w:val="InternetLink"/>
                        <w:rFonts w:cs="Arial; Helvetica" w:ascii="Arial; Helvetica" w:hAnsi="Arial; Helvetica"/>
                        <w:color w:val="004488"/>
                        <w:sz w:val="20"/>
                        <w:szCs w:val="20"/>
                      </w:rPr>
                      <w:t>msquires@bloomington.in.us</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Forgiveness and exoneration</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21" name="Image59"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9" descr="">
                                  <a:hlinkClick r:id="rId158"/>
                                </pic:cNvPr>
                                <pic:cNvPicPr>
                                  <a:picLocks noChangeAspect="1" noChangeArrowheads="1"/>
                                </pic:cNvPicPr>
                              </pic:nvPicPr>
                              <pic:blipFill>
                                <a:blip r:embed="rId157"/>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2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 can see the point that Wiesenthal couldn't forgive, as in absolve the perpetrator from, an offense not committed against him. I see that he could theoretically have found some way to respond compassionately to the SS man's remorse. I see that in the circumstances in which he was living, a sort of silent paralysis was perfectly understandable. I think it speaks well of him that he continued to mull over this situation, and to share it eloquently so that we may all reflect.</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23" name="Image60"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0" descr="">
                                  <a:hlinkClick r:id="rId160"/>
                                </pic:cNvPr>
                                <pic:cNvPicPr>
                                  <a:picLocks noChangeAspect="1" noChangeArrowheads="1"/>
                                </pic:cNvPicPr>
                              </pic:nvPicPr>
                              <pic:blipFill>
                                <a:blip r:embed="rId159"/>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2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86"/>
              <w:gridCol w:w="1984"/>
              <w:gridCol w:w="110"/>
            </w:tblGrid>
            <w:tr>
              <w:trPr/>
              <w:tc>
                <w:tcPr>
                  <w:tcW w:w="6486"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3: March 31, 2004</w:t>
                  </w:r>
                </w:p>
              </w:tc>
              <w:tc>
                <w:tcPr>
                  <w:tcW w:w="1984"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3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Fri Apr 16 2004 10:23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161">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Is forgiveness sometimes implicit in behavior?</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25" name="Image6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1" descr="">
                                  <a:hlinkClick r:id="rId163"/>
                                </pic:cNvPr>
                                <pic:cNvPicPr>
                                  <a:picLocks noChangeAspect="1" noChangeArrowheads="1"/>
                                </pic:cNvPicPr>
                              </pic:nvPicPr>
                              <pic:blipFill>
                                <a:blip r:embed="rId162"/>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2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spacing w:before="0" w:after="240"/>
                    <w:rPr>
                      <w:rFonts w:ascii="Arial; Helvetica" w:hAnsi="Arial; Helvetica" w:eastAsia="Arial Unicode MS" w:cs="Arial; Helvetica"/>
                      <w:color w:val="000000"/>
                    </w:rPr>
                  </w:pPr>
                  <w:r>
                    <w:rPr>
                      <w:rFonts w:cs="Arial; Helvetica" w:ascii="Arial; Helvetica" w:hAnsi="Arial; Helvetica"/>
                      <w:color w:val="000000"/>
                      <w:sz w:val="20"/>
                      <w:szCs w:val="20"/>
                    </w:rPr>
                    <w:t>You have raised a significant point, Margaret. While Wiesenthal was unable to explicitly forgive the German officer, his behavior toward the officer's mother strikes me as being at least implicitly forgiving, given the overall context.</w:t>
                    <w:br/>
                    <w:br/>
                    <w:t xml:space="preserve">Another example: my children never said "I forgive you" for my divorcing their mother when they were nine and eight years old, and moving far away so that they felt abandoned by me. Yet they are both excellent parents, and I've told them both that the way they are raising their children is the greatest forgiveness I could ever ask for. </w:t>
                    <w:br/>
                    <w:br/>
                    <w:t>Of far greater importance, given that I am still living with me, is whether I have forgiven myself for what I did. And I have.</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27" name="Image6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2" descr="">
                                  <a:hlinkClick r:id="rId165"/>
                                </pic:cNvPr>
                                <pic:cNvPicPr>
                                  <a:picLocks noChangeAspect="1" noChangeArrowheads="1"/>
                                </pic:cNvPicPr>
                              </pic:nvPicPr>
                              <pic:blipFill>
                                <a:blip r:embed="rId164"/>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2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405"/>
              <w:gridCol w:w="2065"/>
              <w:gridCol w:w="110"/>
            </w:tblGrid>
            <w:tr>
              <w:trPr/>
              <w:tc>
                <w:tcPr>
                  <w:tcW w:w="6405"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3: March 31, 2004</w:t>
                  </w:r>
                </w:p>
              </w:tc>
              <w:tc>
                <w:tcPr>
                  <w:tcW w:w="206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4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Fri Apr 16 2004 10:40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Squires, Margaret &lt;</w:t>
                  </w:r>
                  <w:hyperlink r:id="rId166">
                    <w:r>
                      <w:rPr>
                        <w:rStyle w:val="InternetLink"/>
                        <w:rFonts w:cs="Arial; Helvetica" w:ascii="Arial; Helvetica" w:hAnsi="Arial; Helvetica"/>
                        <w:color w:val="004488"/>
                        <w:sz w:val="20"/>
                        <w:szCs w:val="20"/>
                      </w:rPr>
                      <w:t>msquires@bloomington.in.us</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Is forgiveness sometimes implicit in behavior?</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29" name="Image63"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3" descr="">
                                  <a:hlinkClick r:id="rId168"/>
                                </pic:cNvPr>
                                <pic:cNvPicPr>
                                  <a:picLocks noChangeAspect="1" noChangeArrowheads="1"/>
                                </pic:cNvPicPr>
                              </pic:nvPicPr>
                              <pic:blipFill>
                                <a:blip r:embed="rId167"/>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3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Yes, I think Wiesenthal's behavior toward the SS man's mother was compassionate. Perhaps that is in some sense the over-arching concept. I think compassion is a profound and important quality. I feel Rubin described important things about it in his (possibly now out of print??) book Compassion and Self-Hate, where he talks about compassion toward oneself as being a process that is the alternative to the many-headed process of self-hatred. I'm glad I read the book fairly early in my development as a psychotherapist.</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31" name="Image64"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4" descr="">
                                  <a:hlinkClick r:id="rId170"/>
                                </pic:cNvPr>
                                <pic:cNvPicPr>
                                  <a:picLocks noChangeAspect="1" noChangeArrowheads="1"/>
                                </pic:cNvPicPr>
                              </pic:nvPicPr>
                              <pic:blipFill>
                                <a:blip r:embed="rId169"/>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3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6538"/>
              <w:gridCol w:w="1932"/>
              <w:gridCol w:w="110"/>
            </w:tblGrid>
            <w:tr>
              <w:trPr/>
              <w:tc>
                <w:tcPr>
                  <w:tcW w:w="6538"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3: March 31, 2004</w:t>
                  </w:r>
                </w:p>
              </w:tc>
              <w:tc>
                <w:tcPr>
                  <w:tcW w:w="1932"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0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Sun Apr 18 2004 11:51 a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171">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Compassion and Self-Hate</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58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33" name="Image65"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5" descr="">
                                  <a:hlinkClick r:id="rId173"/>
                                </pic:cNvPr>
                                <pic:cNvPicPr>
                                  <a:picLocks noChangeAspect="1" noChangeArrowheads="1"/>
                                </pic:cNvPicPr>
                              </pic:nvPicPr>
                              <pic:blipFill>
                                <a:blip r:embed="rId172"/>
                                <a:srcRect l="-76" t="-236" r="-76" b="-236"/>
                                <a:stretch>
                                  <a:fillRect/>
                                </a:stretch>
                              </pic:blipFill>
                              <pic:spPr bwMode="auto">
                                <a:xfrm>
                                  <a:off x="0" y="0"/>
                                  <a:ext cx="476250" cy="152400"/>
                                </a:xfrm>
                                <a:prstGeom prst="rect">
                                  <a:avLst/>
                                </a:prstGeom>
                              </pic:spPr>
                            </pic:pic>
                          </a:graphicData>
                        </a:graphic>
                      </wp:inline>
                    </w:drawing>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5486400" cy="9525"/>
                            <wp:effectExtent l="0" t="0" r="0" b="0"/>
                            <wp:docPr id="13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847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 too, was fortunate to read Theodore Rubin's book, which is an excellent earlier resource on the subject of forgiveness</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bl>
          <w:p>
            <w:pPr>
              <w:pStyle w:val="Normal"/>
              <w:rPr>
                <w:rFonts w:ascii="Arial; Helvetica" w:hAnsi="Arial; Helvetica" w:eastAsia="Arial Unicode MS" w:cs="Arial; Helvetica"/>
                <w:color w:val="000000"/>
              </w:rPr>
            </w:pPr>
            <w:r>
              <w:rPr>
                <w:rFonts w:eastAsia="Arial Unicode MS" w:cs="Arial; Helvetica" w:ascii="Arial; Helvetica" w:hAnsi="Arial; Helvetica"/>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mediamessage.com?Subject%3DTHE IMPACT OF WIESENTHAL%92S GRIEVANCES ON MY OWN (posted in discussion board - Week 3%3A March 31%2C 2004)" TargetMode="External"/><Relationship Id="rId3" Type="http://schemas.openxmlformats.org/officeDocument/2006/relationships/image" Target="media/image1.png"/><Relationship Id="rId4" Type="http://schemas.openxmlformats.org/officeDocument/2006/relationships/hyperlink" Target="javascript:rm_msg(6108,%201)" TargetMode="External"/><Relationship Id="rId5" Type="http://schemas.openxmlformats.org/officeDocument/2006/relationships/image" Target="media/image2.png"/><Relationship Id="rId6" Type="http://schemas.openxmlformats.org/officeDocument/2006/relationships/hyperlink" Target="http://courses.alllearn.org/bin/common/msg_add.pl?forummain_pk1=287&amp;forummain_sos_id_pk2=1&amp;msgmain_pk1=6108&amp;msgmain_sos_id_pk2=1&amp;context=default&amp;nav=discussion_board_entry" TargetMode="External"/><Relationship Id="rId7" Type="http://schemas.openxmlformats.org/officeDocument/2006/relationships/hyperlink" Target="mailto:life@mediamessage.com?Subject%3DFORGIVENESS TECHNIQUES THAT WORK (posted in discussion board - Week 3%3A March 31%2C 2004)" TargetMode="External"/><Relationship Id="rId8" Type="http://schemas.openxmlformats.org/officeDocument/2006/relationships/image" Target="media/image1.png"/><Relationship Id="rId9" Type="http://schemas.openxmlformats.org/officeDocument/2006/relationships/hyperlink" Target="javascript:rm_msg(6109,%201)" TargetMode="External"/><Relationship Id="rId10" Type="http://schemas.openxmlformats.org/officeDocument/2006/relationships/image" Target="media/image2.png"/><Relationship Id="rId11" Type="http://schemas.openxmlformats.org/officeDocument/2006/relationships/hyperlink" Target="http://courses.alllearn.org/bin/common/msg_add.pl?forummain_pk1=287&amp;forummain_sos_id_pk2=1&amp;msgmain_pk1=6109&amp;msgmain_sos_id_pk2=1&amp;context=default&amp;nav=discussion_board_entry" TargetMode="External"/><Relationship Id="rId12" Type="http://schemas.openxmlformats.org/officeDocument/2006/relationships/hyperlink" Target="mailto:life@mediamessage.com?Subject%3DINTENDING TO FORGIVE (posted in discussion board - Week 3%3A March 31%2C 2004)" TargetMode="External"/><Relationship Id="rId13" Type="http://schemas.openxmlformats.org/officeDocument/2006/relationships/image" Target="media/image1.png"/><Relationship Id="rId14" Type="http://schemas.openxmlformats.org/officeDocument/2006/relationships/hyperlink" Target="javascript:rm_msg(6110,%201)" TargetMode="External"/><Relationship Id="rId15" Type="http://schemas.openxmlformats.org/officeDocument/2006/relationships/image" Target="media/image2.png"/><Relationship Id="rId16" Type="http://schemas.openxmlformats.org/officeDocument/2006/relationships/hyperlink" Target="http://courses.alllearn.org/bin/common/msg_add.pl?forummain_pk1=287&amp;forummain_sos_id_pk2=1&amp;msgmain_pk1=6110&amp;msgmain_sos_id_pk2=1&amp;context=default&amp;nav=discussion_board_entry" TargetMode="External"/><Relationship Id="rId17" Type="http://schemas.openxmlformats.org/officeDocument/2006/relationships/hyperlink" Target="mailto:ritill@bestweb.net?Subject%3DRe%3A INTENDING TO FORGIVE (posted in discussion board - Week 3%3A March 31%2C 2004)" TargetMode="External"/><Relationship Id="rId18" Type="http://schemas.openxmlformats.org/officeDocument/2006/relationships/image" Target="media/image1.png"/><Relationship Id="rId19" Type="http://schemas.openxmlformats.org/officeDocument/2006/relationships/hyperlink" Target="javascript:rm_msg(6285,%201)" TargetMode="External"/><Relationship Id="rId20" Type="http://schemas.openxmlformats.org/officeDocument/2006/relationships/image" Target="media/image2.png"/><Relationship Id="rId21" Type="http://schemas.openxmlformats.org/officeDocument/2006/relationships/hyperlink" Target="http://courses.alllearn.org/bin/common/msg_add.pl?forummain_pk1=287&amp;forummain_sos_id_pk2=1&amp;msgmain_pk1=6285&amp;msgmain_sos_id_pk2=1&amp;context=default&amp;nav=discussion_board_entry" TargetMode="External"/><Relationship Id="rId22" Type="http://schemas.openxmlformats.org/officeDocument/2006/relationships/hyperlink" Target="mailto:msquires@bloomington.in.us?Subject%3DRe%3A INTENDING TO FORGIVE (posted in discussion board - Week 3%3A March 31%2C 2004)" TargetMode="External"/><Relationship Id="rId23" Type="http://schemas.openxmlformats.org/officeDocument/2006/relationships/image" Target="media/image1.png"/><Relationship Id="rId24" Type="http://schemas.openxmlformats.org/officeDocument/2006/relationships/hyperlink" Target="javascript:rm_msg(6293,%201)" TargetMode="External"/><Relationship Id="rId25" Type="http://schemas.openxmlformats.org/officeDocument/2006/relationships/image" Target="media/image2.png"/><Relationship Id="rId26" Type="http://schemas.openxmlformats.org/officeDocument/2006/relationships/hyperlink" Target="http://courses.alllearn.org/bin/common/msg_add.pl?forummain_pk1=287&amp;forummain_sos_id_pk2=1&amp;msgmain_pk1=6293&amp;msgmain_sos_id_pk2=1&amp;context=default&amp;nav=discussion_board_entry" TargetMode="External"/><Relationship Id="rId27" Type="http://schemas.openxmlformats.org/officeDocument/2006/relationships/hyperlink" Target="mailto:juracycm@brturbo.com?Subject%3DRe%3A INTENDING TO FORGIVE (posted in discussion board - Week 3%3A March 31%2C 2004)" TargetMode="External"/><Relationship Id="rId28" Type="http://schemas.openxmlformats.org/officeDocument/2006/relationships/image" Target="media/image1.png"/><Relationship Id="rId29" Type="http://schemas.openxmlformats.org/officeDocument/2006/relationships/hyperlink" Target="javascript:rm_msg(6342,%201)" TargetMode="External"/><Relationship Id="rId30" Type="http://schemas.openxmlformats.org/officeDocument/2006/relationships/image" Target="media/image2.png"/><Relationship Id="rId31" Type="http://schemas.openxmlformats.org/officeDocument/2006/relationships/hyperlink" Target="http://courses.alllearn.org/bin/common/msg_add.pl?forummain_pk1=287&amp;forummain_sos_id_pk2=1&amp;msgmain_pk1=6342&amp;msgmain_sos_id_pk2=1&amp;context=default&amp;nav=discussion_board_entry" TargetMode="External"/><Relationship Id="rId32" Type="http://schemas.openxmlformats.org/officeDocument/2006/relationships/hyperlink" Target="mailto:ritill@bestweb.net?Subject%3DRe%3A INTENDING TO FORGIVE (posted in discussion board - Week 3%3A March 31%2C 2004)" TargetMode="External"/><Relationship Id="rId33" Type="http://schemas.openxmlformats.org/officeDocument/2006/relationships/image" Target="media/image1.png"/><Relationship Id="rId34" Type="http://schemas.openxmlformats.org/officeDocument/2006/relationships/hyperlink" Target="javascript:rm_msg(6411,%201)" TargetMode="External"/><Relationship Id="rId35" Type="http://schemas.openxmlformats.org/officeDocument/2006/relationships/image" Target="media/image2.png"/><Relationship Id="rId36" Type="http://schemas.openxmlformats.org/officeDocument/2006/relationships/hyperlink" Target="http://courses.alllearn.org/bin/common/msg_add.pl?forummain_pk1=287&amp;forummain_sos_id_pk2=1&amp;msgmain_pk1=6411&amp;msgmain_sos_id_pk2=1&amp;context=default&amp;nav=discussion_board_entry" TargetMode="External"/><Relationship Id="rId37" Type="http://schemas.openxmlformats.org/officeDocument/2006/relationships/hyperlink" Target="mailto:bach1621@aol.com?Subject%3DRe%3A INTENDING TO FORGIVE (posted in discussion board - Week 3%3A March 31%2C 2004)" TargetMode="External"/><Relationship Id="rId38" Type="http://schemas.openxmlformats.org/officeDocument/2006/relationships/image" Target="media/image1.png"/><Relationship Id="rId39" Type="http://schemas.openxmlformats.org/officeDocument/2006/relationships/hyperlink" Target="javascript:rm_msg(6444,%201)" TargetMode="External"/><Relationship Id="rId40" Type="http://schemas.openxmlformats.org/officeDocument/2006/relationships/image" Target="media/image2.png"/><Relationship Id="rId41" Type="http://schemas.openxmlformats.org/officeDocument/2006/relationships/hyperlink" Target="http://courses.alllearn.org/bin/common/msg_add.pl?forummain_pk1=287&amp;forummain_sos_id_pk2=1&amp;msgmain_pk1=6444&amp;msgmain_sos_id_pk2=1&amp;context=default&amp;nav=discussion_board_entry" TargetMode="External"/><Relationship Id="rId42" Type="http://schemas.openxmlformats.org/officeDocument/2006/relationships/hyperlink" Target="mailto:bach1621@aol.com?Subject%3DRe%3A INTENDING TO FORGIVE (posted in discussion board - Week 3%3A March 31%2C 2004)" TargetMode="External"/><Relationship Id="rId43" Type="http://schemas.openxmlformats.org/officeDocument/2006/relationships/image" Target="media/image1.png"/><Relationship Id="rId44" Type="http://schemas.openxmlformats.org/officeDocument/2006/relationships/hyperlink" Target="javascript:rm_msg(6475,%201)" TargetMode="External"/><Relationship Id="rId45" Type="http://schemas.openxmlformats.org/officeDocument/2006/relationships/image" Target="media/image2.png"/><Relationship Id="rId46" Type="http://schemas.openxmlformats.org/officeDocument/2006/relationships/hyperlink" Target="http://courses.alllearn.org/bin/common/msg_add.pl?forummain_pk1=287&amp;forummain_sos_id_pk2=1&amp;msgmain_pk1=6475&amp;msgmain_sos_id_pk2=1&amp;context=default&amp;nav=discussion_board_entry" TargetMode="External"/><Relationship Id="rId47" Type="http://schemas.openxmlformats.org/officeDocument/2006/relationships/hyperlink" Target="mailto:ritill@bestweb.net?Subject%3DRe%3A INTENDING TO FORGIVE (posted in discussion board - Week 3%3A March 31%2C 2004)" TargetMode="External"/><Relationship Id="rId48" Type="http://schemas.openxmlformats.org/officeDocument/2006/relationships/image" Target="media/image1.png"/><Relationship Id="rId49" Type="http://schemas.openxmlformats.org/officeDocument/2006/relationships/hyperlink" Target="javascript:rm_msg(6496,%201)" TargetMode="External"/><Relationship Id="rId50" Type="http://schemas.openxmlformats.org/officeDocument/2006/relationships/image" Target="media/image2.png"/><Relationship Id="rId51" Type="http://schemas.openxmlformats.org/officeDocument/2006/relationships/hyperlink" Target="http://courses.alllearn.org/bin/common/msg_add.pl?forummain_pk1=287&amp;forummain_sos_id_pk2=1&amp;msgmain_pk1=6496&amp;msgmain_sos_id_pk2=1&amp;context=default&amp;nav=discussion_board_entry" TargetMode="External"/><Relationship Id="rId52" Type="http://schemas.openxmlformats.org/officeDocument/2006/relationships/hyperlink" Target="mailto:bach1621@aol.com?Subject%3DRe%3A INTENDING TO FORGIVE (posted in discussion board - Week 3%3A March 31%2C 2004)" TargetMode="External"/><Relationship Id="rId53" Type="http://schemas.openxmlformats.org/officeDocument/2006/relationships/image" Target="media/image1.png"/><Relationship Id="rId54" Type="http://schemas.openxmlformats.org/officeDocument/2006/relationships/hyperlink" Target="javascript:rm_msg(6517,%201)" TargetMode="External"/><Relationship Id="rId55" Type="http://schemas.openxmlformats.org/officeDocument/2006/relationships/image" Target="media/image2.png"/><Relationship Id="rId56" Type="http://schemas.openxmlformats.org/officeDocument/2006/relationships/hyperlink" Target="http://courses.alllearn.org/bin/common/msg_add.pl?forummain_pk1=287&amp;forummain_sos_id_pk2=1&amp;msgmain_pk1=6517&amp;msgmain_sos_id_pk2=1&amp;context=default&amp;nav=discussion_board_entry" TargetMode="External"/><Relationship Id="rId57" Type="http://schemas.openxmlformats.org/officeDocument/2006/relationships/hyperlink" Target="mailto:life@mediamessage.com?Subject%3DWHOSE WELL-BEING DOES MY UNFORGIVENESS SERVE%3F (posted in discussion board - Week 3%3A March 31%2C 2004)" TargetMode="External"/><Relationship Id="rId58" Type="http://schemas.openxmlformats.org/officeDocument/2006/relationships/image" Target="media/image1.png"/><Relationship Id="rId59" Type="http://schemas.openxmlformats.org/officeDocument/2006/relationships/hyperlink" Target="javascript:rm_msg(6666,%201)" TargetMode="External"/><Relationship Id="rId60" Type="http://schemas.openxmlformats.org/officeDocument/2006/relationships/hyperlink" Target="http://www.metroactive.com/papers/metro/08.14.97/cover/lit4-9733.html" TargetMode="External"/><Relationship Id="rId61" Type="http://schemas.openxmlformats.org/officeDocument/2006/relationships/hyperlink" Target="http://www.brainyquote.com/quotes/authors/e/ettyhilles127232.html" TargetMode="External"/><Relationship Id="rId62" Type="http://schemas.openxmlformats.org/officeDocument/2006/relationships/hyperlink" Target="http://www.amazon.com/exec/obidos/ASIN/0805050876/qid=1020955302/sr=1-1/ref=sr_1_1/102-8507617-9648937" TargetMode="External"/><Relationship Id="rId63" Type="http://schemas.openxmlformats.org/officeDocument/2006/relationships/hyperlink" Target="http://www.ettyhillesumlyceum.nl/engels/index.html" TargetMode="External"/><Relationship Id="rId64" Type="http://schemas.openxmlformats.org/officeDocument/2006/relationships/image" Target="media/image2.png"/><Relationship Id="rId65" Type="http://schemas.openxmlformats.org/officeDocument/2006/relationships/hyperlink" Target="http://courses.alllearn.org/bin/common/msg_add.pl?forummain_pk1=287&amp;forummain_sos_id_pk2=1&amp;msgmain_pk1=6666&amp;msgmain_sos_id_pk2=1&amp;context=default&amp;nav=discussion_board_entry" TargetMode="External"/><Relationship Id="rId66" Type="http://schemas.openxmlformats.org/officeDocument/2006/relationships/hyperlink" Target="mailto:life@mediamessage.com?Subject%3DOn being out of context (posted in discussion board - Week 3%3A March 31%2C 2004)" TargetMode="External"/><Relationship Id="rId67" Type="http://schemas.openxmlformats.org/officeDocument/2006/relationships/image" Target="media/image1.png"/><Relationship Id="rId68" Type="http://schemas.openxmlformats.org/officeDocument/2006/relationships/hyperlink" Target="javascript:rm_msg(6674,%201)" TargetMode="External"/><Relationship Id="rId69" Type="http://schemas.openxmlformats.org/officeDocument/2006/relationships/image" Target="media/image2.png"/><Relationship Id="rId70" Type="http://schemas.openxmlformats.org/officeDocument/2006/relationships/hyperlink" Target="http://courses.alllearn.org/bin/common/msg_add.pl?forummain_pk1=287&amp;forummain_sos_id_pk2=1&amp;msgmain_pk1=6674&amp;msgmain_sos_id_pk2=1&amp;context=default&amp;nav=discussion_board_entry" TargetMode="External"/><Relationship Id="rId71" Type="http://schemas.openxmlformats.org/officeDocument/2006/relationships/hyperlink" Target="mailto:life@mediamessage.com?Subject%3DForgiveness and exoneration (posted in discussion board - Week 3%3A March 31%2C 2004)" TargetMode="External"/><Relationship Id="rId72" Type="http://schemas.openxmlformats.org/officeDocument/2006/relationships/image" Target="media/image1.png"/><Relationship Id="rId73" Type="http://schemas.openxmlformats.org/officeDocument/2006/relationships/hyperlink" Target="javascript:rm_msg(6676,%201)" TargetMode="External"/><Relationship Id="rId74" Type="http://schemas.openxmlformats.org/officeDocument/2006/relationships/image" Target="media/image2.png"/><Relationship Id="rId75" Type="http://schemas.openxmlformats.org/officeDocument/2006/relationships/hyperlink" Target="http://courses.alllearn.org/bin/common/msg_add.pl?forummain_pk1=287&amp;forummain_sos_id_pk2=1&amp;msgmain_pk1=6676&amp;msgmain_sos_id_pk2=1&amp;context=default&amp;nav=discussion_board_entry" TargetMode="External"/><Relationship Id="rId76" Type="http://schemas.openxmlformats.org/officeDocument/2006/relationships/hyperlink" Target="mailto:life@mediamessage.com?Subject%3DThe Power of Intention (posted in discussion board - Week 3%3A March 31%2C 2004)" TargetMode="External"/><Relationship Id="rId77" Type="http://schemas.openxmlformats.org/officeDocument/2006/relationships/image" Target="media/image1.png"/><Relationship Id="rId78" Type="http://schemas.openxmlformats.org/officeDocument/2006/relationships/hyperlink" Target="javascript:rm_msg(6678,%201)" TargetMode="External"/><Relationship Id="rId79" Type="http://schemas.openxmlformats.org/officeDocument/2006/relationships/image" Target="media/image2.png"/><Relationship Id="rId80" Type="http://schemas.openxmlformats.org/officeDocument/2006/relationships/hyperlink" Target="http://courses.alllearn.org/bin/common/msg_add.pl?forummain_pk1=287&amp;forummain_sos_id_pk2=1&amp;msgmain_pk1=6678&amp;msgmain_sos_id_pk2=1&amp;context=default&amp;nav=discussion_board_entry" TargetMode="External"/><Relationship Id="rId81" Type="http://schemas.openxmlformats.org/officeDocument/2006/relationships/hyperlink" Target="mailto:life@mediamessage.com?Subject%3DFreedom and forgiveness (posted in discussion board - Week 3%3A March 31%2C 2004)" TargetMode="External"/><Relationship Id="rId82" Type="http://schemas.openxmlformats.org/officeDocument/2006/relationships/image" Target="media/image1.png"/><Relationship Id="rId83" Type="http://schemas.openxmlformats.org/officeDocument/2006/relationships/hyperlink" Target="javascript:rm_msg(6679,%201)" TargetMode="External"/><Relationship Id="rId84" Type="http://schemas.openxmlformats.org/officeDocument/2006/relationships/image" Target="media/image2.png"/><Relationship Id="rId85" Type="http://schemas.openxmlformats.org/officeDocument/2006/relationships/hyperlink" Target="http://courses.alllearn.org/bin/common/msg_add.pl?forummain_pk1=287&amp;forummain_sos_id_pk2=1&amp;msgmain_pk1=6679&amp;msgmain_sos_id_pk2=1&amp;context=default&amp;nav=discussion_board_entry" TargetMode="External"/><Relationship Id="rId86" Type="http://schemas.openxmlformats.org/officeDocument/2006/relationships/hyperlink" Target="mailto:deeroshong@comcast.net?Subject%3DRe%3A FORGIVENESS TECHNIQUES THAT WORK (posted in discussion board - Week 3%3A March 31%2C 2004)" TargetMode="External"/><Relationship Id="rId87" Type="http://schemas.openxmlformats.org/officeDocument/2006/relationships/image" Target="media/image1.png"/><Relationship Id="rId88" Type="http://schemas.openxmlformats.org/officeDocument/2006/relationships/hyperlink" Target="javascript:rm_msg(6779,%201)" TargetMode="External"/><Relationship Id="rId89" Type="http://schemas.openxmlformats.org/officeDocument/2006/relationships/image" Target="media/image2.png"/><Relationship Id="rId90" Type="http://schemas.openxmlformats.org/officeDocument/2006/relationships/hyperlink" Target="http://courses.alllearn.org/bin/common/msg_add.pl?forummain_pk1=287&amp;forummain_sos_id_pk2=1&amp;msgmain_pk1=6779&amp;msgmain_sos_id_pk2=1&amp;context=default&amp;nav=discussion_board_entry" TargetMode="External"/><Relationship Id="rId91" Type="http://schemas.openxmlformats.org/officeDocument/2006/relationships/hyperlink" Target="mailto:deeroshong@comcast.net?Subject%3DRe%3A On being out of context (posted in discussion board - Week 3%3A March 31%2C 2004)" TargetMode="External"/><Relationship Id="rId92" Type="http://schemas.openxmlformats.org/officeDocument/2006/relationships/image" Target="media/image1.png"/><Relationship Id="rId93" Type="http://schemas.openxmlformats.org/officeDocument/2006/relationships/hyperlink" Target="javascript:rm_msg(6798,%201)" TargetMode="External"/><Relationship Id="rId94" Type="http://schemas.openxmlformats.org/officeDocument/2006/relationships/image" Target="media/image2.png"/><Relationship Id="rId95" Type="http://schemas.openxmlformats.org/officeDocument/2006/relationships/hyperlink" Target="http://courses.alllearn.org/bin/common/msg_add.pl?forummain_pk1=287&amp;forummain_sos_id_pk2=1&amp;msgmain_pk1=6798&amp;msgmain_sos_id_pk2=1&amp;context=default&amp;nav=discussion_board_entry" TargetMode="External"/><Relationship Id="rId96" Type="http://schemas.openxmlformats.org/officeDocument/2006/relationships/hyperlink" Target="mailto:ritill@bestweb.net?Subject%3DRe%3A FORGIVENESS TECHNIQUES THAT WORK (posted in discussion board - Week 3%3A March 31%2C 2004)" TargetMode="External"/><Relationship Id="rId97" Type="http://schemas.openxmlformats.org/officeDocument/2006/relationships/image" Target="media/image1.png"/><Relationship Id="rId98" Type="http://schemas.openxmlformats.org/officeDocument/2006/relationships/hyperlink" Target="javascript:rm_msg(6859,%201)" TargetMode="External"/><Relationship Id="rId99" Type="http://schemas.openxmlformats.org/officeDocument/2006/relationships/image" Target="media/image2.png"/><Relationship Id="rId100" Type="http://schemas.openxmlformats.org/officeDocument/2006/relationships/hyperlink" Target="http://courses.alllearn.org/bin/common/msg_add.pl?forummain_pk1=287&amp;forummain_sos_id_pk2=1&amp;msgmain_pk1=6859&amp;msgmain_sos_id_pk2=1&amp;context=default&amp;nav=discussion_board_entry" TargetMode="External"/><Relationship Id="rId101" Type="http://schemas.openxmlformats.org/officeDocument/2006/relationships/hyperlink" Target="mailto:life@mediamessage.com?Subject%3DRe-minding yourself . . . (posted in discussion board - Week 3%3A March 31%2C 2004)" TargetMode="External"/><Relationship Id="rId102" Type="http://schemas.openxmlformats.org/officeDocument/2006/relationships/image" Target="media/image1.png"/><Relationship Id="rId103" Type="http://schemas.openxmlformats.org/officeDocument/2006/relationships/hyperlink" Target="javascript:rm_msg(7246,%201)" TargetMode="External"/><Relationship Id="rId104" Type="http://schemas.openxmlformats.org/officeDocument/2006/relationships/image" Target="media/image2.png"/><Relationship Id="rId105" Type="http://schemas.openxmlformats.org/officeDocument/2006/relationships/hyperlink" Target="http://courses.alllearn.org/bin/common/msg_add.pl?forummain_pk1=287&amp;forummain_sos_id_pk2=1&amp;msgmain_pk1=7246&amp;msgmain_sos_id_pk2=1&amp;context=default&amp;nav=discussion_board_entry" TargetMode="External"/><Relationship Id="rId106" Type="http://schemas.openxmlformats.org/officeDocument/2006/relationships/hyperlink" Target="mailto:deeroshong@comcast.net?Subject%3DRe%3A FORGIVENESS TECHNIQUES THAT WORK (posted in discussion board - Week 3%3A March 31%2C 2004)" TargetMode="External"/><Relationship Id="rId107" Type="http://schemas.openxmlformats.org/officeDocument/2006/relationships/image" Target="media/image1.png"/><Relationship Id="rId108" Type="http://schemas.openxmlformats.org/officeDocument/2006/relationships/hyperlink" Target="javascript:rm_msg(7315,%201)" TargetMode="External"/><Relationship Id="rId109" Type="http://schemas.openxmlformats.org/officeDocument/2006/relationships/image" Target="media/image2.png"/><Relationship Id="rId110" Type="http://schemas.openxmlformats.org/officeDocument/2006/relationships/hyperlink" Target="http://courses.alllearn.org/bin/common/msg_add.pl?forummain_pk1=287&amp;forummain_sos_id_pk2=1&amp;msgmain_pk1=7315&amp;msgmain_sos_id_pk2=1&amp;context=default&amp;nav=discussion_board_entry" TargetMode="External"/><Relationship Id="rId111" Type="http://schemas.openxmlformats.org/officeDocument/2006/relationships/hyperlink" Target="mailto:deeroshong@comcast.net?Subject%3DRe%3A Re-minding yourself . . . (posted in discussion board - Week 3%3A March 31%2C 2004)" TargetMode="External"/><Relationship Id="rId112" Type="http://schemas.openxmlformats.org/officeDocument/2006/relationships/image" Target="media/image1.png"/><Relationship Id="rId113" Type="http://schemas.openxmlformats.org/officeDocument/2006/relationships/hyperlink" Target="javascript:rm_msg(7316,%201)" TargetMode="External"/><Relationship Id="rId114" Type="http://schemas.openxmlformats.org/officeDocument/2006/relationships/image" Target="media/image2.png"/><Relationship Id="rId115" Type="http://schemas.openxmlformats.org/officeDocument/2006/relationships/hyperlink" Target="http://courses.alllearn.org/bin/common/msg_add.pl?forummain_pk1=287&amp;forummain_sos_id_pk2=1&amp;msgmain_pk1=7316&amp;msgmain_sos_id_pk2=1&amp;context=default&amp;nav=discussion_board_entry" TargetMode="External"/><Relationship Id="rId116" Type="http://schemas.openxmlformats.org/officeDocument/2006/relationships/hyperlink" Target="mailto:life@mediamessage.com?Subject%3DI love it! (posted in discussion board - Week 3%3A March 31%2C 2004)" TargetMode="External"/><Relationship Id="rId117" Type="http://schemas.openxmlformats.org/officeDocument/2006/relationships/image" Target="media/image1.png"/><Relationship Id="rId118" Type="http://schemas.openxmlformats.org/officeDocument/2006/relationships/hyperlink" Target="javascript:rm_msg(7343,%201)" TargetMode="External"/><Relationship Id="rId119" Type="http://schemas.openxmlformats.org/officeDocument/2006/relationships/image" Target="media/image2.png"/><Relationship Id="rId120" Type="http://schemas.openxmlformats.org/officeDocument/2006/relationships/hyperlink" Target="http://courses.alllearn.org/bin/common/msg_add.pl?forummain_pk1=287&amp;forummain_sos_id_pk2=1&amp;msgmain_pk1=7343&amp;msgmain_sos_id_pk2=1&amp;context=default&amp;nav=discussion_board_entry" TargetMode="External"/><Relationship Id="rId121" Type="http://schemas.openxmlformats.org/officeDocument/2006/relationships/hyperlink" Target="mailto:ritill@bestweb.net?Subject%3DRe%3A I love it! (posted in discussion board - Week 3%3A March 31%2C 2004)" TargetMode="External"/><Relationship Id="rId122" Type="http://schemas.openxmlformats.org/officeDocument/2006/relationships/image" Target="media/image1.png"/><Relationship Id="rId123" Type="http://schemas.openxmlformats.org/officeDocument/2006/relationships/hyperlink" Target="javascript:rm_msg(7428,%201)" TargetMode="External"/><Relationship Id="rId124" Type="http://schemas.openxmlformats.org/officeDocument/2006/relationships/image" Target="media/image2.png"/><Relationship Id="rId125" Type="http://schemas.openxmlformats.org/officeDocument/2006/relationships/hyperlink" Target="http://courses.alllearn.org/bin/common/msg_add.pl?forummain_pk1=287&amp;forummain_sos_id_pk2=1&amp;msgmain_pk1=7428&amp;msgmain_sos_id_pk2=1&amp;context=default&amp;nav=discussion_board_entry" TargetMode="External"/><Relationship Id="rId126" Type="http://schemas.openxmlformats.org/officeDocument/2006/relationships/hyperlink" Target="mailto:ritill@bestweb.net?Subject%3DRe%3A Re-minding yourself . . . (posted in discussion board - Week 3%3A March 31%2C 2004)" TargetMode="External"/><Relationship Id="rId127" Type="http://schemas.openxmlformats.org/officeDocument/2006/relationships/image" Target="media/image1.png"/><Relationship Id="rId128" Type="http://schemas.openxmlformats.org/officeDocument/2006/relationships/hyperlink" Target="javascript:rm_msg(7429,%201)" TargetMode="External"/><Relationship Id="rId129" Type="http://schemas.openxmlformats.org/officeDocument/2006/relationships/image" Target="media/image2.png"/><Relationship Id="rId130" Type="http://schemas.openxmlformats.org/officeDocument/2006/relationships/hyperlink" Target="http://courses.alllearn.org/bin/common/msg_add.pl?forummain_pk1=287&amp;forummain_sos_id_pk2=1&amp;msgmain_pk1=7429&amp;msgmain_sos_id_pk2=1&amp;context=default&amp;nav=discussion_board_entry" TargetMode="External"/><Relationship Id="rId131" Type="http://schemas.openxmlformats.org/officeDocument/2006/relationships/hyperlink" Target="mailto:life@mediamessage.com?Subject%3DWhat makes love hard%3F (posted in discussion board - Week 3%3A March 31%2C 2004)" TargetMode="External"/><Relationship Id="rId132" Type="http://schemas.openxmlformats.org/officeDocument/2006/relationships/image" Target="media/image1.png"/><Relationship Id="rId133" Type="http://schemas.openxmlformats.org/officeDocument/2006/relationships/hyperlink" Target="javascript:rm_msg(7457,%201)" TargetMode="External"/><Relationship Id="rId134" Type="http://schemas.openxmlformats.org/officeDocument/2006/relationships/image" Target="media/image2.png"/><Relationship Id="rId135" Type="http://schemas.openxmlformats.org/officeDocument/2006/relationships/hyperlink" Target="http://courses.alllearn.org/bin/common/msg_add.pl?forummain_pk1=287&amp;forummain_sos_id_pk2=1&amp;msgmain_pk1=7457&amp;msgmain_sos_id_pk2=1&amp;context=default&amp;nav=discussion_board_entry" TargetMode="External"/><Relationship Id="rId136" Type="http://schemas.openxmlformats.org/officeDocument/2006/relationships/hyperlink" Target="mailto:deeroshong@comcast.net?Subject%3DRe%3A Re-minding yourself . . . (posted in discussion board - Week 3%3A March 31%2C 2004)" TargetMode="External"/><Relationship Id="rId137" Type="http://schemas.openxmlformats.org/officeDocument/2006/relationships/image" Target="media/image1.png"/><Relationship Id="rId138" Type="http://schemas.openxmlformats.org/officeDocument/2006/relationships/hyperlink" Target="javascript:rm_msg(7592,%201)" TargetMode="External"/><Relationship Id="rId139" Type="http://schemas.openxmlformats.org/officeDocument/2006/relationships/image" Target="media/image2.png"/><Relationship Id="rId140" Type="http://schemas.openxmlformats.org/officeDocument/2006/relationships/hyperlink" Target="http://courses.alllearn.org/bin/common/msg_add.pl?forummain_pk1=287&amp;forummain_sos_id_pk2=1&amp;msgmain_pk1=7592&amp;msgmain_sos_id_pk2=1&amp;context=default&amp;nav=discussion_board_entry" TargetMode="External"/><Relationship Id="rId141" Type="http://schemas.openxmlformats.org/officeDocument/2006/relationships/hyperlink" Target="mailto:witt.pratt@verizon.net?Subject%3DRe%3A INTENDING TO FORGIVE (posted in discussion board - Week 3%3A March 31%2C 2004)" TargetMode="External"/><Relationship Id="rId142" Type="http://schemas.openxmlformats.org/officeDocument/2006/relationships/image" Target="media/image1.png"/><Relationship Id="rId143" Type="http://schemas.openxmlformats.org/officeDocument/2006/relationships/hyperlink" Target="javascript:rm_msg(7792,%201)" TargetMode="External"/><Relationship Id="rId144" Type="http://schemas.openxmlformats.org/officeDocument/2006/relationships/image" Target="media/image2.png"/><Relationship Id="rId145" Type="http://schemas.openxmlformats.org/officeDocument/2006/relationships/hyperlink" Target="http://courses.alllearn.org/bin/common/msg_add.pl?forummain_pk1=287&amp;forummain_sos_id_pk2=1&amp;msgmain_pk1=7792&amp;msgmain_sos_id_pk2=1&amp;context=default&amp;nav=discussion_board_entry" TargetMode="External"/><Relationship Id="rId146" Type="http://schemas.openxmlformats.org/officeDocument/2006/relationships/hyperlink" Target="mailto:life@mediamessage.com?Subject%3DIs HIV a designer disease%3F (posted in discussion board - Week 3%3A March 31%2C 2004)" TargetMode="External"/><Relationship Id="rId147" Type="http://schemas.openxmlformats.org/officeDocument/2006/relationships/image" Target="media/image1.png"/><Relationship Id="rId148" Type="http://schemas.openxmlformats.org/officeDocument/2006/relationships/hyperlink" Target="javascript:rm_msg(7878,%201)" TargetMode="External"/><Relationship Id="rId149" Type="http://schemas.openxmlformats.org/officeDocument/2006/relationships/image" Target="media/image2.png"/><Relationship Id="rId150" Type="http://schemas.openxmlformats.org/officeDocument/2006/relationships/hyperlink" Target="http://courses.alllearn.org/bin/common/msg_add.pl?forummain_pk1=287&amp;forummain_sos_id_pk2=1&amp;msgmain_pk1=7878&amp;msgmain_sos_id_pk2=1&amp;context=default&amp;nav=discussion_board_entry" TargetMode="External"/><Relationship Id="rId151" Type="http://schemas.openxmlformats.org/officeDocument/2006/relationships/hyperlink" Target="mailto:ritill@bestweb.net?Subject%3DRe%3A Is HIV a designer disease%3F (posted in discussion board - Week 3%3A March 31%2C 2004)" TargetMode="External"/><Relationship Id="rId152" Type="http://schemas.openxmlformats.org/officeDocument/2006/relationships/image" Target="media/image1.png"/><Relationship Id="rId153" Type="http://schemas.openxmlformats.org/officeDocument/2006/relationships/hyperlink" Target="javascript:rm_msg(8007,%201)" TargetMode="External"/><Relationship Id="rId154" Type="http://schemas.openxmlformats.org/officeDocument/2006/relationships/image" Target="media/image2.png"/><Relationship Id="rId155" Type="http://schemas.openxmlformats.org/officeDocument/2006/relationships/hyperlink" Target="http://courses.alllearn.org/bin/common/msg_add.pl?forummain_pk1=287&amp;forummain_sos_id_pk2=1&amp;msgmain_pk1=8007&amp;msgmain_sos_id_pk2=1&amp;context=default&amp;nav=discussion_board_entry" TargetMode="External"/><Relationship Id="rId156" Type="http://schemas.openxmlformats.org/officeDocument/2006/relationships/hyperlink" Target="mailto:msquires@bloomington.in.us?Subject%3DRe%3A Forgiveness and exoneration (posted in discussion board - Week 3%3A March 31%2C 2004)" TargetMode="External"/><Relationship Id="rId157" Type="http://schemas.openxmlformats.org/officeDocument/2006/relationships/image" Target="media/image1.png"/><Relationship Id="rId158" Type="http://schemas.openxmlformats.org/officeDocument/2006/relationships/hyperlink" Target="javascript:rm_msg(8178,%201)" TargetMode="External"/><Relationship Id="rId159" Type="http://schemas.openxmlformats.org/officeDocument/2006/relationships/image" Target="media/image2.png"/><Relationship Id="rId160" Type="http://schemas.openxmlformats.org/officeDocument/2006/relationships/hyperlink" Target="http://courses.alllearn.org/bin/common/msg_add.pl?forummain_pk1=287&amp;forummain_sos_id_pk2=1&amp;msgmain_pk1=8178&amp;msgmain_sos_id_pk2=1&amp;context=default&amp;nav=discussion_board_entry" TargetMode="External"/><Relationship Id="rId161" Type="http://schemas.openxmlformats.org/officeDocument/2006/relationships/hyperlink" Target="mailto:life@mediamessage.com?Subject%3DIs forgiveness sometimes implicit in behavior%3F (posted in discussion board - Week 3%3A March 31%2C 2004)" TargetMode="External"/><Relationship Id="rId162" Type="http://schemas.openxmlformats.org/officeDocument/2006/relationships/image" Target="media/image1.png"/><Relationship Id="rId163" Type="http://schemas.openxmlformats.org/officeDocument/2006/relationships/hyperlink" Target="javascript:rm_msg(8297,%201)" TargetMode="External"/><Relationship Id="rId164" Type="http://schemas.openxmlformats.org/officeDocument/2006/relationships/image" Target="media/image2.png"/><Relationship Id="rId165" Type="http://schemas.openxmlformats.org/officeDocument/2006/relationships/hyperlink" Target="http://courses.alllearn.org/bin/common/msg_add.pl?forummain_pk1=287&amp;forummain_sos_id_pk2=1&amp;msgmain_pk1=8297&amp;msgmain_sos_id_pk2=1&amp;context=default&amp;nav=discussion_board_entry" TargetMode="External"/><Relationship Id="rId166" Type="http://schemas.openxmlformats.org/officeDocument/2006/relationships/hyperlink" Target="mailto:msquires@bloomington.in.us?Subject%3DRe%3A Is forgiveness sometimes implicit in behavior%3F (posted in discussion board - Week 3%3A March 31%2C 2004)" TargetMode="External"/><Relationship Id="rId167" Type="http://schemas.openxmlformats.org/officeDocument/2006/relationships/image" Target="media/image1.png"/><Relationship Id="rId168" Type="http://schemas.openxmlformats.org/officeDocument/2006/relationships/hyperlink" Target="javascript:rm_msg(8368,%201)" TargetMode="External"/><Relationship Id="rId169" Type="http://schemas.openxmlformats.org/officeDocument/2006/relationships/image" Target="media/image2.png"/><Relationship Id="rId170" Type="http://schemas.openxmlformats.org/officeDocument/2006/relationships/hyperlink" Target="http://courses.alllearn.org/bin/common/msg_add.pl?forummain_pk1=287&amp;forummain_sos_id_pk2=1&amp;msgmain_pk1=8368&amp;msgmain_sos_id_pk2=1&amp;context=default&amp;nav=discussion_board_entry" TargetMode="External"/><Relationship Id="rId171" Type="http://schemas.openxmlformats.org/officeDocument/2006/relationships/hyperlink" Target="mailto:life@mediamessage.com?Subject%3DCompassion and Self-Hate (posted in discussion board - Week 3%3A March 31%2C 2004)" TargetMode="External"/><Relationship Id="rId172" Type="http://schemas.openxmlformats.org/officeDocument/2006/relationships/image" Target="media/image1.png"/><Relationship Id="rId173" Type="http://schemas.openxmlformats.org/officeDocument/2006/relationships/hyperlink" Target="javascript:rm_msg(8453,%201)" TargetMode="Externa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3:35:00Z</dcterms:created>
  <dc:creator>.. </dc:creator>
  <dc:description/>
  <dc:language>en-US</dc:language>
  <cp:lastModifiedBy>.. </cp:lastModifiedBy>
  <dcterms:modified xsi:type="dcterms:W3CDTF">2004-05-04T23:36:00Z</dcterms:modified>
  <cp:revision>2</cp:revision>
  <dc:subject/>
  <dc:title/>
</cp:coreProperties>
</file>