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31"/>
              <w:gridCol w:w="2166"/>
              <w:gridCol w:w="80"/>
              <w:gridCol w:w="3"/>
            </w:tblGrid>
            <w:tr>
              <w:trPr/>
              <w:tc>
                <w:tcPr>
                  <w:tcW w:w="6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7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d May 12 2004 9:00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You bring a valuable perspective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lcome to our class, Marjam. Your perspective on genocide will be valuable to us in the last half of this cours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3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31"/>
              <w:gridCol w:w="2166"/>
              <w:gridCol w:w="80"/>
              <w:gridCol w:w="3"/>
            </w:tblGrid>
            <w:tr>
              <w:trPr/>
              <w:tc>
                <w:tcPr>
                  <w:tcW w:w="6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7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d May 12 2004 9:02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We welcome your experience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5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You bring both variety and depth of experience to this course, Sue, including both sides of the parenting spectrum. </w:t>
                    <w:br/>
                    <w:br/>
                    <w:t>I join you in looking forward to hearing from everyone els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7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6"/>
              <w:gridCol w:w="2181"/>
              <w:gridCol w:w="80"/>
              <w:gridCol w:w="3"/>
            </w:tblGrid>
            <w:tr>
              <w:trPr/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20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hu May 13 2004 3:18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Redemption as an alternative to retribution.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9" name="Imag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 attorney with whom I have been working for the past 10 years, on a globally oriented forgiveness project, has long felt exactly as you do, Bill. </w:t>
                    <w:br/>
                    <w:br/>
                    <w:t>Fortunately, there are now perhaps thousands of other attorneys who feel at least somewhat the same way. Accordingly, there are two remarkable websites that speak precisely to your concerns:</w:t>
                    <w:br/>
                    <w:t>www.renaissancelawyer.com</w:t>
                    <w:br/>
                    <w:t>www.transformingpractices.com</w:t>
                    <w:br/>
                    <w:br/>
                    <w:t>The aformentioned forgiveness project, in which Dr. Luskin also has a part, is websited at www.forgivenessday.com 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1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0"/>
              <w:gridCol w:w="2187"/>
              <w:gridCol w:w="80"/>
              <w:gridCol w:w="3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4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hu May 13 2004 3:39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he power of heartfelt intention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3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hat I hear you saying, Mary Dee, is that you would like to become a more forgiving person. I also hear your expression of what it takes to fulfill that mission: a heartfelt intention to do so.</w:t>
                    <w:br/>
                    <w:br/>
                    <w:t>My mental intentions empower what I focus UPON. My heartfelt intentions represent what I focus FROM. It is coming FROM my heartfelt intention to be a more forgiving person that most effectively gets me there. Having a corresponding mental intention is more efficient to than effective of that outcome.</w:t>
                    <w:br/>
                    <w:br/>
                    <w:t>["Effectiveness" and "efficiency" have been defined respectively as "doing the right thing" and "doing the thing rightly."]</w:t>
                    <w:br/>
                    <w:br/>
                    <w:t>As for A Course in Miracles, it has been the source of my most profound insight on forgiveness: The thing that ultimately requires forgiveness is the perception that forgiveness is required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5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24"/>
              <w:gridCol w:w="2173"/>
              <w:gridCol w:w="80"/>
              <w:gridCol w:w="3"/>
            </w:tblGrid>
            <w:tr>
              <w:trPr/>
              <w:tc>
                <w:tcPr>
                  <w:tcW w:w="6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3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Fri May 14 2004 3:10 a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gnative behavior change - and emotional change as well.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7" name="Image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 feel safe in assuring you, Jennifer, that this "cognative behavior change" will indeed help you to deal with your depression and your life. </w:t>
                    <w:br/>
                    <w:br/>
                    <w:t>The change, however, is not only cognative. Forgiveness brings about an emotional shift as well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19" name="Image1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20"/>
              <w:gridCol w:w="2177"/>
              <w:gridCol w:w="80"/>
              <w:gridCol w:w="3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0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at May 15 2004 1:11 a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Healing and forgiveness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1" name="Image1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s a hospital chaplain, Jo Anne, you can contribute as much to healing the psyche's grievances as the doctors contribute to healing the body's wounds and ills. </w:t>
                    <w:br/>
                    <w:br/>
                    <w:t>Dr. Luskin's clinical evidence suggests a strong synergic relationship between these two healings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3" name="Image1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27"/>
              <w:gridCol w:w="2170"/>
              <w:gridCol w:w="80"/>
              <w:gridCol w:w="3"/>
            </w:tblGrid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1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at May 15 2004 1:13 a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Reconciliation and forgiveness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5" name="Image13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look forward, Les, to hearing your perspective on Dr. Luskin's view of the relationship between reconciliation and forgiveness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250" cy="152400"/>
                        <wp:effectExtent l="0" t="0" r="0" b="0"/>
                        <wp:docPr id="27" name="Image14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08"/>
              <w:gridCol w:w="2189"/>
              <w:gridCol w:w="80"/>
              <w:gridCol w:w="3"/>
            </w:tblGrid>
            <w:tr>
              <w:trPr/>
              <w:tc>
                <w:tcPr>
                  <w:tcW w:w="6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1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un May 16 2004 11:47 a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hank you for your frankness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29" name="Image15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5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appreciate your goodnatured, up-front confession, Frank, of your penchant for resentment, i.e., for wallowing in animus' ashes.</w:t>
                    <w:br/>
                    <w:br/>
                    <w:t>Although it takes real commitment to get beyond such wallowing, with the foundation of such commitment on your part this course provides everything else that is required for the journey.</w:t>
                    <w:br/>
                    <w:br/>
                    <w:t>(My last name, McInnis - Irish, not Scots - may indicate the basis of my knowledgeability in this regard.)</w:t>
                    <w:br/>
                    <w:br/>
                    <w:t>For beginners, you might make it a routine habit, every time you find yourself steeped in resentment, to quote the following bit of scripture several times: "Yea, though I walk through the Valley of the Shadow of death, I do not pitch my tent there." (From the Revised Slandered Version, which was translated for those who intend to cease being stakeholders in unforgiveness.)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31" name="Image1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0"/>
              <w:gridCol w:w="2187"/>
              <w:gridCol w:w="80"/>
              <w:gridCol w:w="3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12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un May 16 2004 9:19 p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eace and forgiveness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33" name="Image17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n response to your question, Courtney - "Is there a certain level of internal peace someone must obtain before they become more readily able to forgive?" - it seems to me that Dr. Luskin perceives that relationship in reverse - that peace is obtained by reaching forgiveness. </w:t>
                    <w:br/>
                    <w:br/>
                    <w:t>And yes, when one is well practiced in forgiveness one's ongoing level of internal peace tends to rise, making further forgiveness easier.</w:t>
                    <w:br/>
                    <w:br/>
                    <w:t>As for self-forgiveness:</w:t>
                    <w:br/>
                    <w:t xml:space="preserve">In my experience all unforgiveness by me of others is ultimately a projection of my disowned self-loathing. As Herman Hesse said, “If you hate a person, you hate something in him that is part of yourself. What isn't part of ourselves doesn't disturb us.” </w:t>
                    <w:br/>
                    <w:br/>
                    <w:t>Self-forgiveness is the greatest forgiveness challenge - and ultimately the only one, for when I can find nothing blameworthy myself, neither can I see anything blameworthy in others. I may continue to perceive faults, errors, shortcomings, betrayals - but I no longer perceive them blamefully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35" name="Image18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8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23"/>
              <w:gridCol w:w="2074"/>
              <w:gridCol w:w="80"/>
              <w:gridCol w:w="3"/>
            </w:tblGrid>
            <w:tr>
              <w:trPr/>
              <w:tc>
                <w:tcPr>
                  <w:tcW w:w="6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9 times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on May 17 2004 3:46 am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Forgiving personhood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37" name="Image19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9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f your hope to be an "actively forgiving person" is also a heartfelt commitment, Traci, then that is what you shall be. </w:t>
                    <w:br/>
                    <w:br/>
                    <w:t xml:space="preserve">I was once an unforgiving person who made case by case exceptions . . . while my caseload of resentments grew larger and larger. I decided that the only way to stay current with my resentment caseload was to become a forgiving person. </w:t>
                    <w:br/>
                    <w:br/>
                    <w:t>Though I am still on the path of that becoming, I have already proven (to my own satisfaction, at least) that heartfelt commitment to that path (as it does with any path) produces the intended result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39" name="Image20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44"/>
              <w:gridCol w:w="2023"/>
              <w:gridCol w:w="113"/>
            </w:tblGrid>
            <w:tr>
              <w:trPr/>
              <w:tc>
                <w:tcPr>
                  <w:tcW w:w="6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rrent Forum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lf-Introductions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ad 8 times 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ue May 18 2004 4:10 pm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cInnis, Noel &lt;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4488"/>
                        <w:sz w:val="20"/>
                        <w:szCs w:val="20"/>
                      </w:rPr>
                      <w:t>life@mediamessage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&gt;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ubject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an you tell us a bit more?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3366"/>
                      <w:sz w:val="19"/>
                      <w:szCs w:val="19"/>
                    </w:rPr>
                    <w:drawing>
                      <wp:inline distT="0" distB="0" distL="0" distR="0">
                        <wp:extent cx="476885" cy="153035"/>
                        <wp:effectExtent l="0" t="0" r="0" b="0"/>
                        <wp:docPr id="41" name="Image2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6" t="-236" r="-7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elcome, Sarah. And please let us know a bit more about yourself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@mediamessage.com?Subject%3DYou bring a valuable perspective (posted in discussion board - Self-Introductions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rm_msg(12424,%201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urses.alllearn.org/bin/common/msg_add.pl?forummain_pk1=756&amp;forummain_sos_id_pk2=1&amp;msgmain_pk1=12424&amp;msgmain_sos_id_pk2=1&amp;context=default&amp;nav=discussion_board_entry" TargetMode="External"/><Relationship Id="rId7" Type="http://schemas.openxmlformats.org/officeDocument/2006/relationships/hyperlink" Target="mailto:life@mediamessage.com?Subject%3DWe welcome your experience (posted in discussion board - Self-Introductions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rm_msg(12425,%201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courses.alllearn.org/bin/common/msg_add.pl?forummain_pk1=756&amp;forummain_sos_id_pk2=1&amp;msgmain_pk1=12425&amp;msgmain_sos_id_pk2=1&amp;context=default&amp;nav=discussion_board_entry" TargetMode="External"/><Relationship Id="rId12" Type="http://schemas.openxmlformats.org/officeDocument/2006/relationships/hyperlink" Target="mailto:life@mediamessage.com?Subject%3DRedemption as an alternative to retribution. (posted in discussion board - Self-Introductions)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rm_msg(12559,%201)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courses.alllearn.org/bin/common/msg_add.pl?forummain_pk1=756&amp;forummain_sos_id_pk2=1&amp;msgmain_pk1=12559&amp;msgmain_sos_id_pk2=1&amp;context=default&amp;nav=discussion_board_entry" TargetMode="External"/><Relationship Id="rId17" Type="http://schemas.openxmlformats.org/officeDocument/2006/relationships/hyperlink" Target="mailto:life@mediamessage.com?Subject%3DThe power of heartfelt intention (posted in discussion board - Self-Introductions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rm_msg(12562,%201)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courses.alllearn.org/bin/common/msg_add.pl?forummain_pk1=756&amp;forummain_sos_id_pk2=1&amp;msgmain_pk1=12562&amp;msgmain_sos_id_pk2=1&amp;context=default&amp;nav=discussion_board_entry" TargetMode="External"/><Relationship Id="rId22" Type="http://schemas.openxmlformats.org/officeDocument/2006/relationships/hyperlink" Target="mailto:life@mediamessage.com?Subject%3DCognative behavior change - and emotional change as well. (posted in discussion board - Self-Introductions)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rm_msg(12656,%201)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ourses.alllearn.org/bin/common/msg_add.pl?forummain_pk1=756&amp;forummain_sos_id_pk2=1&amp;msgmain_pk1=12656&amp;msgmain_sos_id_pk2=1&amp;context=default&amp;nav=discussion_board_entry" TargetMode="External"/><Relationship Id="rId27" Type="http://schemas.openxmlformats.org/officeDocument/2006/relationships/hyperlink" Target="mailto:life@mediamessage.com?Subject%3DHealing and forgiveness (posted in discussion board - Self-Introductions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rm_msg(12768,%201)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courses.alllearn.org/bin/common/msg_add.pl?forummain_pk1=756&amp;forummain_sos_id_pk2=1&amp;msgmain_pk1=12768&amp;msgmain_sos_id_pk2=1&amp;context=default&amp;nav=discussion_board_entry" TargetMode="External"/><Relationship Id="rId32" Type="http://schemas.openxmlformats.org/officeDocument/2006/relationships/hyperlink" Target="mailto:life@mediamessage.com?Subject%3DReconciliation and forgiveness (posted in discussion board - Self-Introductions)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rm_msg(12769,%201)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courses.alllearn.org/bin/common/msg_add.pl?forummain_pk1=756&amp;forummain_sos_id_pk2=1&amp;msgmain_pk1=12769&amp;msgmain_sos_id_pk2=1&amp;context=default&amp;nav=discussion_board_entry" TargetMode="External"/><Relationship Id="rId37" Type="http://schemas.openxmlformats.org/officeDocument/2006/relationships/hyperlink" Target="mailto:life@mediamessage.com?Subject%3DThank you for your frankness (posted in discussion board - Self-Introductions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rm_msg(12938,%201)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courses.alllearn.org/bin/common/msg_add.pl?forummain_pk1=756&amp;forummain_sos_id_pk2=1&amp;msgmain_pk1=12938&amp;msgmain_sos_id_pk2=1&amp;context=default&amp;nav=discussion_board_entry" TargetMode="External"/><Relationship Id="rId42" Type="http://schemas.openxmlformats.org/officeDocument/2006/relationships/hyperlink" Target="mailto:life@mediamessage.com?Subject%3DPeace and forgiveness (posted in discussion board - Self-Introductions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rm_msg(12991,%201)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courses.alllearn.org/bin/common/msg_add.pl?forummain_pk1=756&amp;forummain_sos_id_pk2=1&amp;msgmain_pk1=12991&amp;msgmain_sos_id_pk2=1&amp;context=default&amp;nav=discussion_board_entry" TargetMode="External"/><Relationship Id="rId47" Type="http://schemas.openxmlformats.org/officeDocument/2006/relationships/hyperlink" Target="mailto:life@mediamessage.com?Subject%3DForgiving personhood (posted in discussion board - Self-Introductions)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rm_msg(13031,%201)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courses.alllearn.org/bin/common/msg_add.pl?forummain_pk1=756&amp;forummain_sos_id_pk2=1&amp;msgmain_pk1=13031&amp;msgmain_sos_id_pk2=1&amp;context=default&amp;nav=discussion_board_entry" TargetMode="External"/><Relationship Id="rId52" Type="http://schemas.openxmlformats.org/officeDocument/2006/relationships/hyperlink" Target="mailto:life@mediamessage.com?Subject%3DCan you tell us a bit more%3F (posted in discussion board - Self-Introductions)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rm_msg(13316,%201)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3:04:00Z</dcterms:created>
  <dc:creator>Noel McInnis</dc:creator>
  <dc:description/>
  <dc:language>en-US</dc:language>
  <cp:lastModifiedBy>Noel McInnis</cp:lastModifiedBy>
  <dcterms:modified xsi:type="dcterms:W3CDTF">2004-06-28T23:50:00Z</dcterms:modified>
  <cp:revision>5</cp:revision>
  <dc:subject/>
  <dc:title/>
</cp:coreProperties>
</file>