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9"/>
              <w:gridCol w:w="2188"/>
              <w:gridCol w:w="80"/>
              <w:gridCol w:w="3"/>
            </w:tblGrid>
            <w:tr>
              <w:trPr/>
              <w:tc>
                <w:tcPr>
                  <w:tcW w:w="630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3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25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Since I am the moderator of this course, you are already familiar with my bio in the SYLLABUS. </w:t>
                    <w:br/>
                    <w:br/>
                    <w:t xml:space="preserve">What I would like to add here is that I moderate this course because I am profoundly interested in deepening my understanding, experience, and practice of forgiveness. This course provides me with an opportunity to nurture my heartfelt intention to be a more forgiving person by offering that same opportunity to others. </w:t>
                    <w:br/>
                    <w:br/>
                    <w:t xml:space="preserve">Each of us has had unique experiences of forgiveness and being forgiven, and our respective experiences have value for others as well. Therefore, this initial discussion category is intended to facilitate our getting to know one another’s objectives for taking this course, so that we can be informed resources for each other’s learning about forgiveness during our forth coming five weeks together. </w:t>
                    <w:br/>
                    <w:br/>
                    <w:t>Please share briefly with the rest of us (by clicking on the "Reply" icon at the conclusion of this message:</w:t>
                    <w:br/>
                    <w:t>·What moved you to sign up for this class</w:t>
                    <w:br/>
                    <w:t>·What you hope to learn from this class</w:t>
                    <w:br/>
                    <w:t>·What else you would like us to know about you</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0"/>
              <w:gridCol w:w="2177"/>
              <w:gridCol w:w="80"/>
              <w:gridCol w:w="3"/>
            </w:tblGrid>
            <w:tr>
              <w:trPr/>
              <w:tc>
                <w:tcPr>
                  <w:tcW w:w="63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1:11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7">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ello to everyone. I am a 47 year old High School teacher living in Aylesbury in England. I am also a psychologist, but decided to combine the practice of psychology with the teaching of this subject to girls aged 16 to 18 years. My motivation for coming on to this course was primarily to think deeper about the topic of forgiveness. On a personal note, I have unresolved forgiveness issues towards parents, based on emotional (rather than physical)issues from the past. But in my more recent life, I am begun to learn more about forgiving, particularly since having and raising two daughters, now aged 15 and 17 years. And a failed marriage, plus a much more successful second marriage, have given me more understanding of the need to forgive. My second main motivation is understanding more about human behaviour, and relating that to the teaching of young adults, who seem to be very influenced by my words. Forgiveness seems an important area in which I could influence others, particularly in the harsh world that these young people are already encountering. Finally, I love learning and I feel this, as my first course with AllLearn is an ideal place to start exercising the neurons and gaining something valuable at the same time. I look forward to working with everyone on this course over the forthcoming week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8"/>
              <w:gridCol w:w="2189"/>
              <w:gridCol w:w="80"/>
              <w:gridCol w:w="3"/>
            </w:tblGrid>
            <w:tr>
              <w:trPr/>
              <w:tc>
                <w:tcPr>
                  <w:tcW w:w="63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4:2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12">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i, as you can see, my name is Marjam (say it like "mar - yahm"). I live near Stanford, in California. I am an unemployed teacher due to California's educational/ financial problems. So, during this year I decided to go on for a PhD. in Anthropology and Religious Studies. I haven't started yet. But, as I considered my focus, I decided it would be on the Armenians religion and their issues related to the genocide and forgiveness. I am not Armenian, but my husband of 30 years is. In encountering this culture, I have seen issues similar to the Jewish holocaust. I felt this class would help me relate to the process. A forgiveness story to share? I remember after my first marriage, I prayed and fasted to sort of "cleanse" my ex-husband out of my feelings. And, in that process, I found that I hadn't forgiven him for "getting me pregnant" at l7 years old. I let that go...and it left my feelings. Then, I realized I had to ask him to forgive me, and his dying mother as well. Do I find forgiveness easy or difficult? I guess it depends on what the situation was. I have a friend who kept correcting me in front of other people. I asked her not to do it. Then, she did it on the phone. So I hung up the phone. After a month went by, she asked for my forgiveness. I accepted if she wouldn't do it any more. And she has been sweet ever since. However, that was not a situation that hurt me deeply. There are people I have forgiven, but I am aware that they have a tendency to behave in ways that make me a bit wary. So, I accept them on a limited basi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31"/>
              <w:gridCol w:w="2166"/>
              <w:gridCol w:w="80"/>
              <w:gridCol w:w="3"/>
            </w:tblGrid>
            <w:tr>
              <w:trPr/>
              <w:tc>
                <w:tcPr>
                  <w:tcW w:w="633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6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0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You bring a valuable perspectiv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elcome to our class, Marjam. Your perspective on genocide will be valuable to us in the last half of this cours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31"/>
              <w:gridCol w:w="2166"/>
              <w:gridCol w:w="80"/>
              <w:gridCol w:w="3"/>
            </w:tblGrid>
            <w:tr>
              <w:trPr/>
              <w:tc>
                <w:tcPr>
                  <w:tcW w:w="633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6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0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We welcome your experienc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You bring both variety and depth of experience to this course, Sue, including both sides of the parenting spectrum. </w:t>
                    <w:br/>
                    <w:br/>
                    <w:t>I join you in looking forward to hearing from everyone els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9"/>
              <w:gridCol w:w="2178"/>
              <w:gridCol w:w="80"/>
              <w:gridCol w:w="3"/>
            </w:tblGrid>
            <w:tr>
              <w:trPr/>
              <w:tc>
                <w:tcPr>
                  <w:tcW w:w="631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12:27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Dowling, william &lt;</w:t>
                  </w:r>
                  <w:hyperlink r:id="rId27">
                    <w:r>
                      <w:rPr>
                        <w:rStyle w:val="InternetLink"/>
                        <w:rFonts w:cs="Arial" w:ascii="Arial" w:hAnsi="Arial"/>
                        <w:color w:val="004488"/>
                        <w:sz w:val="20"/>
                        <w:szCs w:val="20"/>
                      </w:rPr>
                      <w:t>wdd399@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am Bill Dowling, an attorney in Akron, Ohio. My first reason for signing up for this course is that I'm very interested in the role that forgiveness plays in the law. Especially in criminal law, retribution and punishment seem to be valued more highly than forgiveness. We seem to assume that the punishment of wrongdoers has great value to victims. I wonder if forgiveness would not be of more lasting value.</w:t>
                    <w:br/>
                    <w:t>As for myself, I think I'm not good at forgiving and I'd like to explore the ramifications of this. When I've butted heads with people, especially on issues I think are of critical moral or ethical importance, I have trouble putting the differences behind me. This has resulted in lost friends and strained family relationship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9"/>
              <w:gridCol w:w="2188"/>
              <w:gridCol w:w="80"/>
              <w:gridCol w:w="3"/>
            </w:tblGrid>
            <w:tr>
              <w:trPr/>
              <w:tc>
                <w:tcPr>
                  <w:tcW w:w="630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9:35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32">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i everyone,</w:t>
                    <w:br/>
                    <w:br/>
                    <w:t xml:space="preserve">My name is Mary Dee Snow and I am looking forward to this experience. What moved me to enroll in this class is simply a desire to lean more about the concept of forgiveness so that I might experience it more fully in my life. </w:t>
                    <w:br/>
                    <w:br/>
                    <w:t>I started my forgiveness learning by reading and practicing "A Course in Miracles". I then was introduced to the studies involing forgiveness by a friend who had attended a seminar on forgiveness that included lectures by many preeminent researchers such as Fred Luskin.</w:t>
                    <w:br/>
                    <w:br/>
                    <w:t>I was intrigued by the idea that forgiveness was being scientifically researched and yielding quantifiable results. I am at present a student in my last semester in order to complete a masters program in leadership. As a final requirement, I have decided to do a project involving the concept of forgiveness. The project is more about addressing the passion I have about incorporating forgiveness into my life and sharing that knowledge with others. I am managing to satisfy my inner desires and the final project requirement.</w:t>
                    <w:br/>
                    <w:br/>
                    <w:t>As for what I would like to know about myself; I would like to know what is stopping me from experiencing true forgiveness and being able to relay the importance of the concept to others.</w:t>
                    <w:br/>
                    <w:br/>
                    <w:t>I look forward to learning with everyone.</w:t>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4"/>
              <w:gridCol w:w="2183"/>
              <w:gridCol w:w="80"/>
              <w:gridCol w:w="3"/>
            </w:tblGrid>
            <w:tr>
              <w:trPr/>
              <w:tc>
                <w:tcPr>
                  <w:tcW w:w="631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9:51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37">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i William, Some of the research papers I have come across involving forgiveness speak directly to the law and where the idea of restitution does not satisfy the need for forgiveness and conflict resolution models are lacking in this area also.</w:t>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6"/>
              <w:gridCol w:w="2181"/>
              <w:gridCol w:w="80"/>
              <w:gridCol w:w="3"/>
            </w:tblGrid>
            <w:tr>
              <w:trPr/>
              <w:tc>
                <w:tcPr>
                  <w:tcW w:w="631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1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demption as an alternative to retributio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An attorney with whom I have been working for the past 10 years, on a globally oriented forgiveness project, has long felt exactly as you do, Bill. </w:t>
                    <w:br/>
                    <w:br/>
                    <w:t>Fortunately, there are now perhaps thousands of other attorneys who feel at least somewhat the same way. Accordingly, there are two remarkable websites that speak precisely to your concerns:</w:t>
                    <w:br/>
                    <w:t>www.renaissancelawyer.com</w:t>
                    <w:br/>
                    <w:t>www.transformingpractices.com</w:t>
                    <w:br/>
                    <w:br/>
                    <w:t>The aformentioned forgiveness project, in which Dr. Luskin also has a part, is websited at www.forgivenessday.com .</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0"/>
              <w:gridCol w:w="2187"/>
              <w:gridCol w:w="80"/>
              <w:gridCol w:w="3"/>
            </w:tblGrid>
            <w:tr>
              <w:trPr/>
              <w:tc>
                <w:tcPr>
                  <w:tcW w:w="631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4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3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power of heartfelt intention</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hat I hear you saying, Mary Dee, is that you would like to become a more forgiving person. I also hear your expression of what it takes to fulfill that mission: a heartfelt intention to do so.</w:t>
                    <w:br/>
                    <w:br/>
                    <w:t>My mental intentions empower what I focus UPON. My heartfelt intentions represent what I focus FROM. It is coming FROM my heartfelt intention to be a more forgiving person that most effectively gets me there. Having a corresponding mental intention is more efficient to than effective of that outcome.</w:t>
                    <w:br/>
                    <w:br/>
                    <w:t>["Effectiveness" and "efficiency" have been defined respectively as "doing the right thing" and "doing the thing rightly."]</w:t>
                    <w:br/>
                    <w:br/>
                    <w:t>As for A Course in Miracles, it has been the source of my most profound insight on forgiveness: The thing that ultimately requires forgiveness is the perception that forgiveness is require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9"/>
              <w:gridCol w:w="2178"/>
              <w:gridCol w:w="80"/>
              <w:gridCol w:w="3"/>
            </w:tblGrid>
            <w:tr>
              <w:trPr/>
              <w:tc>
                <w:tcPr>
                  <w:tcW w:w="631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6:0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lik, Jennifer &lt;</w:t>
                  </w:r>
                  <w:hyperlink r:id="rId52">
                    <w:r>
                      <w:rPr>
                        <w:rStyle w:val="InternetLink"/>
                        <w:rFonts w:cs="Arial" w:ascii="Arial" w:hAnsi="Arial"/>
                        <w:color w:val="004488"/>
                        <w:sz w:val="20"/>
                        <w:szCs w:val="20"/>
                      </w:rPr>
                      <w:t>jengoli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ello, My name is Jennifer Golik. I am a Forensic Technologist from Centreville, VA (outside Washington DC). I made the decision to take the Power of Forgiveness class because I have been struggling with Bipolar Disorder for over ten years now and was recently admitted to an outpatient program for treatment. While in the program, I learned that we cannot always take on all the fault and blame for the things that hurt us. Although I have been treated for those 10+ years, I never learned the tools to control anger, bitterness and most importantly, how to forgive those who have hurt me. I believe that this cognative behavior change may be a way to better deal with my depression and my lif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4"/>
              <w:gridCol w:w="2173"/>
              <w:gridCol w:w="80"/>
              <w:gridCol w:w="3"/>
            </w:tblGrid>
            <w:tr>
              <w:trPr/>
              <w:tc>
                <w:tcPr>
                  <w:tcW w:w="632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3:10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ognative behavior change - and emotional change as well.</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5"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9"/>
                                </pic:cNvPr>
                                <pic:cNvPicPr>
                                  <a:picLocks noChangeAspect="1" noChangeArrowheads="1"/>
                                </pic:cNvPicPr>
                              </pic:nvPicPr>
                              <pic:blipFill>
                                <a:blip r:embed="rId5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feel safe in assuring you, Jennifer, that this "cognative behavior change" will indeed help you to deal with your depression and your life. </w:t>
                    <w:br/>
                    <w:br/>
                    <w:t>The change, however, is not only cognative. Forgiveness brings about an emotional shift as well.</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7"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1"/>
                                </pic:cNvPr>
                                <pic:cNvPicPr>
                                  <a:picLocks noChangeAspect="1" noChangeArrowheads="1"/>
                                </pic:cNvPicPr>
                              </pic:nvPicPr>
                              <pic:blipFill>
                                <a:blip r:embed="rId6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8"/>
              <w:gridCol w:w="2189"/>
              <w:gridCol w:w="80"/>
              <w:gridCol w:w="3"/>
            </w:tblGrid>
            <w:tr>
              <w:trPr/>
              <w:tc>
                <w:tcPr>
                  <w:tcW w:w="63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12:4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dinho, Jo Anne &lt;</w:t>
                  </w:r>
                  <w:hyperlink r:id="rId62">
                    <w:r>
                      <w:rPr>
                        <w:rStyle w:val="InternetLink"/>
                        <w:rFonts w:cs="Arial" w:ascii="Arial" w:hAnsi="Arial"/>
                        <w:color w:val="004488"/>
                        <w:sz w:val="20"/>
                        <w:szCs w:val="20"/>
                      </w:rPr>
                      <w:t>Castellina3@cs.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49"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64"/>
                                </pic:cNvPr>
                                <pic:cNvPicPr>
                                  <a:picLocks noChangeAspect="1" noChangeArrowheads="1"/>
                                </pic:cNvPicPr>
                              </pic:nvPicPr>
                              <pic:blipFill>
                                <a:blip r:embed="rId6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y name is Jo Anne and I am 55 years old. I am living near Santa Cruz, California and I work as a hospital chaplain here.</w:t>
                    <w:br/>
                    <w:t>Another chaplain who I work with had attended a one day workshop on this topic and told me how helpful it was personally and professionally in his life. This sparked an interest for me.</w:t>
                    <w:br/>
                    <w:t>A year ago I offically left a religious community of nuns that I had been a member of for 35 years. As I continue in this major transistion in my life I can tell there is some unfinished business there I would like to bring more resolution too. I am very peaceful about my decision to be living life on my own. Now and again memories will surface of events and encounters that I'd like to process and let go of. I sense this course will offer some good help around this personal goal of mine. I also believe it will offer me more skills that I hope to share with patients that I visi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1"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6"/>
                                </pic:cNvPr>
                                <pic:cNvPicPr>
                                  <a:picLocks noChangeAspect="1" noChangeArrowheads="1"/>
                                </pic:cNvPicPr>
                              </pic:nvPicPr>
                              <pic:blipFill>
                                <a:blip r:embed="rId6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1"/>
              <w:gridCol w:w="2176"/>
              <w:gridCol w:w="80"/>
              <w:gridCol w:w="3"/>
            </w:tblGrid>
            <w:tr>
              <w:trPr/>
              <w:tc>
                <w:tcPr>
                  <w:tcW w:w="632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8:04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dis, Leslie &lt;</w:t>
                  </w:r>
                  <w:hyperlink r:id="rId67">
                    <w:r>
                      <w:rPr>
                        <w:rStyle w:val="InternetLink"/>
                        <w:rFonts w:cs="Arial" w:ascii="Arial" w:hAnsi="Arial"/>
                        <w:color w:val="004488"/>
                        <w:sz w:val="20"/>
                        <w:szCs w:val="20"/>
                      </w:rPr>
                      <w:t>infambus@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69"/>
                                </pic:cNvPr>
                                <pic:cNvPicPr>
                                  <a:picLocks noChangeAspect="1" noChangeArrowheads="1"/>
                                </pic:cNvPicPr>
                              </pic:nvPicPr>
                              <pic:blipFill>
                                <a:blip r:embed="rId6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i</w:t>
                    <w:br/>
                    <w:t xml:space="preserve">I am Les Kadis checking in. By training I am a psychiatrist having practiced in Aptos, CA for the last thirty years. Over the last 10 of those I have shifted my emphasis from families to families in business. </w:t>
                    <w:br/>
                    <w:br/>
                    <w:t xml:space="preserve">My wife Ruth McClendon and I recently published a book "Reconciling Relationships and Preserving the Family Business: Tools for Relationship Success" (Haworth Press, Dec. 2003)and the issues of reconciliation and forgiveness appear to have a great deal of overlap. </w:t>
                    <w:br/>
                    <w:br/>
                    <w:t>I'm here to learn of all of our experienc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5"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71"/>
                                </pic:cNvPr>
                                <pic:cNvPicPr>
                                  <a:picLocks noChangeAspect="1" noChangeArrowheads="1"/>
                                </pic:cNvPicPr>
                              </pic:nvPicPr>
                              <pic:blipFill>
                                <a:blip r:embed="rId7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0"/>
              <w:gridCol w:w="2177"/>
              <w:gridCol w:w="80"/>
              <w:gridCol w:w="3"/>
            </w:tblGrid>
            <w:tr>
              <w:trPr/>
              <w:tc>
                <w:tcPr>
                  <w:tcW w:w="63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11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Healing and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7"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74"/>
                                </pic:cNvPr>
                                <pic:cNvPicPr>
                                  <a:picLocks noChangeAspect="1" noChangeArrowheads="1"/>
                                </pic:cNvPicPr>
                              </pic:nvPicPr>
                              <pic:blipFill>
                                <a:blip r:embed="rId7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As a hospital chaplain, Jo Anne, you can contribute as much to healing the psyche's grievances as the doctors contribute to healing the body's wounds and ills. </w:t>
                    <w:br/>
                    <w:br/>
                    <w:t>Dr. Luskin's clinical evidence suggests a strong synergic relationship between these two healing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9"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76"/>
                                </pic:cNvPr>
                                <pic:cNvPicPr>
                                  <a:picLocks noChangeAspect="1" noChangeArrowheads="1"/>
                                </pic:cNvPicPr>
                              </pic:nvPicPr>
                              <pic:blipFill>
                                <a:blip r:embed="rId7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7"/>
              <w:gridCol w:w="2170"/>
              <w:gridCol w:w="80"/>
              <w:gridCol w:w="3"/>
            </w:tblGrid>
            <w:tr>
              <w:trPr/>
              <w:tc>
                <w:tcPr>
                  <w:tcW w:w="632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13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conciliation and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79"/>
                                </pic:cNvPr>
                                <pic:cNvPicPr>
                                  <a:picLocks noChangeAspect="1" noChangeArrowheads="1"/>
                                </pic:cNvPicPr>
                              </pic:nvPicPr>
                              <pic:blipFill>
                                <a:blip r:embed="rId7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look forward, Les, to hearing your perspective on Dr. Luskin's view of the relationship between reconciliation and forgivenes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3"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a:hlinkClick r:id="rId81"/>
                                </pic:cNvPr>
                                <pic:cNvPicPr>
                                  <a:picLocks noChangeAspect="1" noChangeArrowheads="1"/>
                                </pic:cNvPicPr>
                              </pic:nvPicPr>
                              <pic:blipFill>
                                <a:blip r:embed="rId8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8"/>
              <w:gridCol w:w="2189"/>
              <w:gridCol w:w="80"/>
              <w:gridCol w:w="3"/>
            </w:tblGrid>
            <w:tr>
              <w:trPr/>
              <w:tc>
                <w:tcPr>
                  <w:tcW w:w="63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8:2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Barrett, Frank &lt;</w:t>
                  </w:r>
                  <w:hyperlink r:id="rId82">
                    <w:r>
                      <w:rPr>
                        <w:rStyle w:val="InternetLink"/>
                        <w:rFonts w:cs="Arial" w:ascii="Arial" w:hAnsi="Arial"/>
                        <w:color w:val="004488"/>
                        <w:sz w:val="20"/>
                        <w:szCs w:val="20"/>
                      </w:rPr>
                      <w:t>fbarrett@nps.navy.mil</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5"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a:hlinkClick r:id="rId84"/>
                                </pic:cNvPr>
                                <pic:cNvPicPr>
                                  <a:picLocks noChangeAspect="1" noChangeArrowheads="1"/>
                                </pic:cNvPicPr>
                              </pic:nvPicPr>
                              <pic:blipFill>
                                <a:blip r:embed="rId8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There's an old joke: "What's the Irish version of alzheimers?" </w:t>
                    <w:br/>
                    <w:br/>
                    <w:t>Answer: That's when you forget everything except your resentments.</w:t>
                    <w:br/>
                    <w:br/>
                    <w:t xml:space="preserve">I grew up in an Irish Catholic, working class family. I can attest to the modicum of truth behind that joke. Perhaps it has to do with coming from lower class background, or from a group that has been traditionally oppressed, but I know that most men in my family have a penchant for dwelling on the experience of being offended and carrying long grudges. I've inherited a rich fantasy life when it comes to carrying grudges. My sense is that it takes quite a bit of my energy, makes me feel like a victim, and separates me from people. When I feel offended I tend to alternate between private rages and sulking. </w:t>
                    <w:br/>
                    <w:br/>
                    <w:t>I'm eager to learn about stages of forgiveness as a way to liberate myself from obssessing when I feel hurt, or embarrassed, or humiliated.</w:t>
                    <w:br/>
                    <w:br/>
                    <w:t>Frank</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7"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a:hlinkClick r:id="rId86"/>
                                </pic:cNvPr>
                                <pic:cNvPicPr>
                                  <a:picLocks noChangeAspect="1" noChangeArrowheads="1"/>
                                </pic:cNvPicPr>
                              </pic:nvPicPr>
                              <pic:blipFill>
                                <a:blip r:embed="rId8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8"/>
              <w:gridCol w:w="2189"/>
              <w:gridCol w:w="80"/>
              <w:gridCol w:w="3"/>
            </w:tblGrid>
            <w:tr>
              <w:trPr/>
              <w:tc>
                <w:tcPr>
                  <w:tcW w:w="63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47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8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ank you for your frank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9"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a:hlinkClick r:id="rId89"/>
                                </pic:cNvPr>
                                <pic:cNvPicPr>
                                  <a:picLocks noChangeAspect="1" noChangeArrowheads="1"/>
                                </pic:cNvPicPr>
                              </pic:nvPicPr>
                              <pic:blipFill>
                                <a:blip r:embed="rId8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appreciate your goodnatured, up-front confession, Frank, of your penchant for resentment, i.e., for wallowing in animus' ashes.</w:t>
                    <w:br/>
                    <w:br/>
                    <w:t>Although it takes real commitment to get beyond such wallowing, with the foundation of such commitment on your part this course provides everything else that is required for the journey.</w:t>
                    <w:br/>
                    <w:br/>
                    <w:t>(My last name, McInnis - Irish, not Scots - may indicate the basis of my knowledgeability in this regard.)</w:t>
                    <w:br/>
                    <w:br/>
                    <w:t>For beginners, you might make it a routine habit, every time you find yourself steeped in resentment, to quote the following bit of scripture several times: "Yea, though I walk through the Valley of the Shadow of death, I do not pitch my tent there." (From the Revised Slandered Version, which was translated for those who intend to cease being stakeholders in unforgivenes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1"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a:hlinkClick r:id="rId91"/>
                                </pic:cNvPr>
                                <pic:cNvPicPr>
                                  <a:picLocks noChangeAspect="1" noChangeArrowheads="1"/>
                                </pic:cNvPicPr>
                              </pic:nvPicPr>
                              <pic:blipFill>
                                <a:blip r:embed="rId9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8"/>
              <w:gridCol w:w="2189"/>
              <w:gridCol w:w="80"/>
              <w:gridCol w:w="3"/>
            </w:tblGrid>
            <w:tr>
              <w:trPr/>
              <w:tc>
                <w:tcPr>
                  <w:tcW w:w="63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6:4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ill, Courtney &lt;</w:t>
                  </w:r>
                  <w:hyperlink r:id="rId92">
                    <w:r>
                      <w:rPr>
                        <w:rStyle w:val="InternetLink"/>
                        <w:rFonts w:cs="Arial" w:ascii="Arial" w:hAnsi="Arial"/>
                        <w:color w:val="004488"/>
                        <w:sz w:val="20"/>
                        <w:szCs w:val="20"/>
                      </w:rPr>
                      <w:t>courtbhill@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3" name="Image3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94"/>
                                </pic:cNvPr>
                                <pic:cNvPicPr>
                                  <a:picLocks noChangeAspect="1" noChangeArrowheads="1"/>
                                </pic:cNvPicPr>
                              </pic:nvPicPr>
                              <pic:blipFill>
                                <a:blip r:embed="rId9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ello everyone!</w:t>
                    <w:br/>
                    <w:br/>
                    <w:t>My name is Courtney Hill and I am a pharmaceutical representative in the Dallas/Ft. Worth, TX area. I have always been intrigued by the different levels of forgiveness and how people have such varying levels of forgiveness. Is there a certain level of internal peace someone must obtain before they become more readily able to forgive?</w:t>
                    <w:br/>
                    <w:br/>
                    <w:t>I have always found it interesting that personally I am able to forgive others for their faults, mistakes, harmful actions towards me, but struggle to find acceptance and forgiveness towards myself when I "mess up" or cause someone harm because of my actions.</w:t>
                    <w:br/>
                    <w:br/>
                    <w:t>I am excited about this class because I think it will offer personal growth and a greater ability to offer others forgiveness in my professional and personal life.</w:t>
                    <w:br/>
                    <w:br/>
                    <w:t>I look forward to "talking" with all of you in the chat rooms!!</w:t>
                    <w:br/>
                    <w:br/>
                    <w:t>Courtne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5" name="Image3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a:hlinkClick r:id="rId96"/>
                                </pic:cNvPr>
                                <pic:cNvPicPr>
                                  <a:picLocks noChangeAspect="1" noChangeArrowheads="1"/>
                                </pic:cNvPicPr>
                              </pic:nvPicPr>
                              <pic:blipFill>
                                <a:blip r:embed="rId9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10"/>
              <w:gridCol w:w="2187"/>
              <w:gridCol w:w="80"/>
              <w:gridCol w:w="3"/>
            </w:tblGrid>
            <w:tr>
              <w:trPr/>
              <w:tc>
                <w:tcPr>
                  <w:tcW w:w="631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2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9:1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9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Peace and 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7"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a:hlinkClick r:id="rId99"/>
                                </pic:cNvPr>
                                <pic:cNvPicPr>
                                  <a:picLocks noChangeAspect="1" noChangeArrowheads="1"/>
                                </pic:cNvPicPr>
                              </pic:nvPicPr>
                              <pic:blipFill>
                                <a:blip r:embed="rId9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n response to your question, Courtney - "Is there a certain level of internal peace someone must obtain before they become more readily able to forgive?" - it seems to me that Dr. Luskin perceives that relationship in reverse - that peace is obtained by reaching forgiveness. </w:t>
                    <w:br/>
                    <w:br/>
                    <w:t>And yes, when one is well practiced in forgiveness one's ongoing level of internal peace tends to rise, making further forgiveness easier.</w:t>
                    <w:br/>
                    <w:br/>
                    <w:t>As for self-forgiveness:</w:t>
                    <w:br/>
                    <w:t xml:space="preserve">In my experience all unforgiveness by me of others is ultimately a projection of my disowned self-loathing. As Herman Hesse said, “If you hate a person, you hate something in him that is part of yourself. What isn't part of ourselves doesn't disturb us.” </w:t>
                    <w:br/>
                    <w:br/>
                    <w:t>Self-forgiveness is the greatest forgiveness challenge - and ultimately the only one, for when I can find nothing blameworthy myself, neither can I see anything blameworthy in others. I may continue to perceive faults, errors, shortcomings, betrayals - but I no longer perceive them blamefull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9"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a:hlinkClick r:id="rId101"/>
                                </pic:cNvPr>
                                <pic:cNvPicPr>
                                  <a:picLocks noChangeAspect="1" noChangeArrowheads="1"/>
                                </pic:cNvPicPr>
                              </pic:nvPicPr>
                              <pic:blipFill>
                                <a:blip r:embed="rId10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20"/>
              <w:gridCol w:w="2177"/>
              <w:gridCol w:w="80"/>
              <w:gridCol w:w="3"/>
            </w:tblGrid>
            <w:tr>
              <w:trPr/>
              <w:tc>
                <w:tcPr>
                  <w:tcW w:w="63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0:3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102">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1" name="Image4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a:hlinkClick r:id="rId104"/>
                                </pic:cNvPr>
                                <pic:cNvPicPr>
                                  <a:picLocks noChangeAspect="1" noChangeArrowheads="1"/>
                                </pic:cNvPicPr>
                              </pic:nvPicPr>
                              <pic:blipFill>
                                <a:blip r:embed="rId10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ello everyone...I am Traci Clark. I am a clinical pharmacist living in South Florida. I was interested in this course because forgiveness has been a challenge for me in my personal life. I have always dealt with the struggle to forgive myself and others from a predominantly emotional perspective and I thought it would be interesting to learn about forgiveness in a more methodical, academic format. I believe it is so important to learn the skill or act of forgiving. As long as we have any type of interaction with any other human being or with ourselves, for that matter, we will be hurt, disappointed, let down, betrayed, etc. Therefore, the ability to forgive is an essential tool for living a fully engaged and interactive life. Nevertheless, it is still very difficult to do. I hope to learn how to become an actively forgiving person from others' experiences and the research that has conducted about the subject. I look forward to learning from all of you and am very interested in what everyone has to shar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3"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a:hlinkClick r:id="rId106"/>
                                </pic:cNvPr>
                                <pic:cNvPicPr>
                                  <a:picLocks noChangeAspect="1" noChangeArrowheads="1"/>
                                </pic:cNvPicPr>
                              </pic:nvPicPr>
                              <pic:blipFill>
                                <a:blip r:embed="rId10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23"/>
              <w:gridCol w:w="2074"/>
              <w:gridCol w:w="80"/>
              <w:gridCol w:w="3"/>
            </w:tblGrid>
            <w:tr>
              <w:trPr/>
              <w:tc>
                <w:tcPr>
                  <w:tcW w:w="642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07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3:46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0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ing personhood</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5"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a:hlinkClick r:id="rId109"/>
                                </pic:cNvPr>
                                <pic:cNvPicPr>
                                  <a:picLocks noChangeAspect="1" noChangeArrowheads="1"/>
                                </pic:cNvPicPr>
                              </pic:nvPicPr>
                              <pic:blipFill>
                                <a:blip r:embed="rId10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f your hope to be an "actively forgiving person" is also a heartfelt commitment, Traci, then that is what you shall be. </w:t>
                    <w:br/>
                    <w:br/>
                    <w:t xml:space="preserve">I was once an unforgiving person who made case by case exceptions . . . while my caseload of resentments grew larger and larger. I decided that the only way to stay current with my resentment caseload was to become a forgiving person. </w:t>
                    <w:br/>
                    <w:br/>
                    <w:t>Though I am still on the path of that becoming, I have already proven (to my own satisfaction, at least) that heartfelt commitment to that path (as it does with any path) produces the intended resul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7"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a:hlinkClick r:id="rId111"/>
                                </pic:cNvPr>
                                <pic:cNvPicPr>
                                  <a:picLocks noChangeAspect="1" noChangeArrowheads="1"/>
                                </pic:cNvPicPr>
                              </pic:nvPicPr>
                              <pic:blipFill>
                                <a:blip r:embed="rId11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309"/>
              <w:gridCol w:w="2188"/>
              <w:gridCol w:w="80"/>
              <w:gridCol w:w="3"/>
            </w:tblGrid>
            <w:tr>
              <w:trPr/>
              <w:tc>
                <w:tcPr>
                  <w:tcW w:w="630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18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11:5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offman, Sarah &lt;</w:t>
                  </w:r>
                  <w:hyperlink r:id="rId112">
                    <w:r>
                      <w:rPr>
                        <w:rStyle w:val="InternetLink"/>
                        <w:rFonts w:cs="Arial" w:ascii="Arial" w:hAnsi="Arial"/>
                        <w:color w:val="004488"/>
                        <w:sz w:val="20"/>
                        <w:szCs w:val="20"/>
                      </w:rPr>
                      <w:t>wysarah@onewe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ELF-INTRODUCTIONS: Hello, I'm here because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9"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a:hlinkClick r:id="rId114"/>
                                </pic:cNvPr>
                                <pic:cNvPicPr>
                                  <a:picLocks noChangeAspect="1" noChangeArrowheads="1"/>
                                </pic:cNvPicPr>
                              </pic:nvPicPr>
                              <pic:blipFill>
                                <a:blip r:embed="rId11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y name is Sarah Hoffman. I live in Jackson, Wyoming. I just wanted to check in and say hello and let you know that I am here, albeit a little late. Thank you for offering this course. I very much look forward to it and to reading everyone else's introductions tomorrow. Thank you again, all the best, Sarah</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1"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a:hlinkClick r:id="rId116"/>
                                </pic:cNvPr>
                                <pic:cNvPicPr>
                                  <a:picLocks noChangeAspect="1" noChangeArrowheads="1"/>
                                </pic:cNvPicPr>
                              </pic:nvPicPr>
                              <pic:blipFill>
                                <a:blip r:embed="rId11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44"/>
              <w:gridCol w:w="2023"/>
              <w:gridCol w:w="113"/>
            </w:tblGrid>
            <w:tr>
              <w:trPr/>
              <w:tc>
                <w:tcPr>
                  <w:tcW w:w="644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Self-Introductions</w:t>
                  </w:r>
                </w:p>
              </w:tc>
              <w:tc>
                <w:tcPr>
                  <w:tcW w:w="202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11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4:10 pm</w:t>
                  </w:r>
                </w:p>
              </w:tc>
              <w:tc>
                <w:tcPr>
                  <w:tcW w:w="11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11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an you tell us a bit more?</w:t>
                  </w:r>
                </w:p>
              </w:tc>
              <w:tc>
                <w:tcPr>
                  <w:tcW w:w="11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3"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a:hlinkClick r:id="rId119"/>
                                </pic:cNvPr>
                                <pic:cNvPicPr>
                                  <a:picLocks noChangeAspect="1" noChangeArrowheads="1"/>
                                </pic:cNvPicPr>
                              </pic:nvPicPr>
                              <pic:blipFill>
                                <a:blip r:embed="rId118"/>
                                <a:srcRect l="-76" t="-236" r="-76" b="-236"/>
                                <a:stretch>
                                  <a:fillRect/>
                                </a:stretch>
                              </pic:blipFill>
                              <pic:spPr bwMode="auto">
                                <a:xfrm>
                                  <a:off x="0" y="0"/>
                                  <a:ext cx="476885" cy="153035"/>
                                </a:xfrm>
                                <a:prstGeom prst="rect">
                                  <a:avLst/>
                                </a:prstGeom>
                              </pic:spPr>
                            </pic:pic>
                          </a:graphicData>
                        </a:graphic>
                      </wp:inline>
                    </w:drawing>
                  </w:r>
                </w:p>
              </w:tc>
            </w:tr>
            <w:tr>
              <w:trPr/>
              <w:tc>
                <w:tcPr>
                  <w:tcW w:w="846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elcome, Sarah. And please let us know a bit more about yourself.</w:t>
                  </w:r>
                </w:p>
              </w:tc>
              <w:tc>
                <w:tcPr>
                  <w:tcW w:w="1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SELF-INTRODUCTIONS%3A Hello%2C I&apos;m here because . . . (posted in discussion board - Self-Introductions)" TargetMode="External"/><Relationship Id="rId3" Type="http://schemas.openxmlformats.org/officeDocument/2006/relationships/image" Target="media/image1.png"/><Relationship Id="rId4" Type="http://schemas.openxmlformats.org/officeDocument/2006/relationships/hyperlink" Target="javascript:rm_msg(12259,%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6&amp;forummain_sos_id_pk2=1&amp;msgmain_pk1=12259&amp;msgmain_sos_id_pk2=1&amp;context=default&amp;nav=discussion_board_entry" TargetMode="External"/><Relationship Id="rId7" Type="http://schemas.openxmlformats.org/officeDocument/2006/relationships/hyperlink" Target="mailto:suejnieland@aol.com?Subject%3DRe%3A SELF-INTRODUCTIONS%3A Hello%2C I&apos;m here because . . . (posted in discussion board - Self-Introductions)" TargetMode="External"/><Relationship Id="rId8" Type="http://schemas.openxmlformats.org/officeDocument/2006/relationships/image" Target="media/image1.png"/><Relationship Id="rId9" Type="http://schemas.openxmlformats.org/officeDocument/2006/relationships/hyperlink" Target="javascript:rm_msg(12298,%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6&amp;forummain_sos_id_pk2=1&amp;msgmain_pk1=12298&amp;msgmain_sos_id_pk2=1&amp;context=default&amp;nav=discussion_board_entry" TargetMode="External"/><Relationship Id="rId12" Type="http://schemas.openxmlformats.org/officeDocument/2006/relationships/hyperlink" Target="mailto:marjam10@comcast.net?Subject%3DRe%3A SELF-INTRODUCTIONS%3A Hello%2C I&apos;m here because . . . (posted in discussion board - Self-Introductions)" TargetMode="External"/><Relationship Id="rId13" Type="http://schemas.openxmlformats.org/officeDocument/2006/relationships/image" Target="media/image1.png"/><Relationship Id="rId14" Type="http://schemas.openxmlformats.org/officeDocument/2006/relationships/hyperlink" Target="javascript:rm_msg(12347,%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6&amp;forummain_sos_id_pk2=1&amp;msgmain_pk1=12347&amp;msgmain_sos_id_pk2=1&amp;context=default&amp;nav=discussion_board_entry" TargetMode="External"/><Relationship Id="rId17" Type="http://schemas.openxmlformats.org/officeDocument/2006/relationships/hyperlink" Target="mailto:life@mediamessage.com?Subject%3DYou bring a valuable perspective (posted in discussion board - Self-Introductions)" TargetMode="External"/><Relationship Id="rId18" Type="http://schemas.openxmlformats.org/officeDocument/2006/relationships/image" Target="media/image1.png"/><Relationship Id="rId19" Type="http://schemas.openxmlformats.org/officeDocument/2006/relationships/hyperlink" Target="javascript:rm_msg(12424,%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6&amp;forummain_sos_id_pk2=1&amp;msgmain_pk1=12424&amp;msgmain_sos_id_pk2=1&amp;context=default&amp;nav=discussion_board_entry" TargetMode="External"/><Relationship Id="rId22" Type="http://schemas.openxmlformats.org/officeDocument/2006/relationships/hyperlink" Target="mailto:life@mediamessage.com?Subject%3DWe welcome your experience (posted in discussion board - Self-Introductions)" TargetMode="External"/><Relationship Id="rId23" Type="http://schemas.openxmlformats.org/officeDocument/2006/relationships/image" Target="media/image1.png"/><Relationship Id="rId24" Type="http://schemas.openxmlformats.org/officeDocument/2006/relationships/hyperlink" Target="javascript:rm_msg(12425,%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6&amp;forummain_sos_id_pk2=1&amp;msgmain_pk1=12425&amp;msgmain_sos_id_pk2=1&amp;context=default&amp;nav=discussion_board_entry" TargetMode="External"/><Relationship Id="rId27" Type="http://schemas.openxmlformats.org/officeDocument/2006/relationships/hyperlink" Target="mailto:wdd399@aol.com?Subject%3DRe%3A SELF-INTRODUCTIONS%3A Hello%2C I&apos;m here because . . . (posted in discussion board - Self-Introductions)" TargetMode="External"/><Relationship Id="rId28" Type="http://schemas.openxmlformats.org/officeDocument/2006/relationships/image" Target="media/image1.png"/><Relationship Id="rId29" Type="http://schemas.openxmlformats.org/officeDocument/2006/relationships/hyperlink" Target="javascript:rm_msg(12452,%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6&amp;forummain_sos_id_pk2=1&amp;msgmain_pk1=12452&amp;msgmain_sos_id_pk2=1&amp;context=default&amp;nav=discussion_board_entry" TargetMode="External"/><Relationship Id="rId32" Type="http://schemas.openxmlformats.org/officeDocument/2006/relationships/hyperlink" Target="mailto:snowmd2000@aol.com?Subject%3DRe%3A SELF-INTRODUCTIONS%3A Hello%2C I&apos;m here because . . . (posted in discussion board - Self-Introductions)" TargetMode="External"/><Relationship Id="rId33" Type="http://schemas.openxmlformats.org/officeDocument/2006/relationships/image" Target="media/image1.png"/><Relationship Id="rId34" Type="http://schemas.openxmlformats.org/officeDocument/2006/relationships/hyperlink" Target="javascript:rm_msg(12471,%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6&amp;forummain_sos_id_pk2=1&amp;msgmain_pk1=12471&amp;msgmain_sos_id_pk2=1&amp;context=default&amp;nav=discussion_board_entry" TargetMode="External"/><Relationship Id="rId37" Type="http://schemas.openxmlformats.org/officeDocument/2006/relationships/hyperlink" Target="mailto:snowmd2000@aol.com?Subject%3DRe%3A SELF-INTRODUCTIONS%3A Hello%2C I&apos;m here because . . . (posted in discussion board - Self-Introductions)" TargetMode="External"/><Relationship Id="rId38" Type="http://schemas.openxmlformats.org/officeDocument/2006/relationships/image" Target="media/image1.png"/><Relationship Id="rId39" Type="http://schemas.openxmlformats.org/officeDocument/2006/relationships/hyperlink" Target="javascript:rm_msg(12477,%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6&amp;forummain_sos_id_pk2=1&amp;msgmain_pk1=12477&amp;msgmain_sos_id_pk2=1&amp;context=default&amp;nav=discussion_board_entry" TargetMode="External"/><Relationship Id="rId42" Type="http://schemas.openxmlformats.org/officeDocument/2006/relationships/hyperlink" Target="mailto:life@mediamessage.com?Subject%3DRedemption as an alternative to retribution. (posted in discussion board - Self-Introductions)" TargetMode="External"/><Relationship Id="rId43" Type="http://schemas.openxmlformats.org/officeDocument/2006/relationships/image" Target="media/image1.png"/><Relationship Id="rId44" Type="http://schemas.openxmlformats.org/officeDocument/2006/relationships/hyperlink" Target="javascript:rm_msg(12559,%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6&amp;forummain_sos_id_pk2=1&amp;msgmain_pk1=12559&amp;msgmain_sos_id_pk2=1&amp;context=default&amp;nav=discussion_board_entry" TargetMode="External"/><Relationship Id="rId47" Type="http://schemas.openxmlformats.org/officeDocument/2006/relationships/hyperlink" Target="mailto:life@mediamessage.com?Subject%3DThe power of heartfelt intention (posted in discussion board - Self-Introductions)" TargetMode="External"/><Relationship Id="rId48" Type="http://schemas.openxmlformats.org/officeDocument/2006/relationships/image" Target="media/image1.png"/><Relationship Id="rId49" Type="http://schemas.openxmlformats.org/officeDocument/2006/relationships/hyperlink" Target="javascript:rm_msg(12562,%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6&amp;forummain_sos_id_pk2=1&amp;msgmain_pk1=12562&amp;msgmain_sos_id_pk2=1&amp;context=default&amp;nav=discussion_board_entry" TargetMode="External"/><Relationship Id="rId52" Type="http://schemas.openxmlformats.org/officeDocument/2006/relationships/hyperlink" Target="mailto:jengolik@aol.com?Subject%3DRe%3A SELF-INTRODUCTIONS%3A Hello%2C I&apos;m here because . . . (posted in discussion board - Self-Introductions)" TargetMode="External"/><Relationship Id="rId53" Type="http://schemas.openxmlformats.org/officeDocument/2006/relationships/image" Target="media/image1.png"/><Relationship Id="rId54" Type="http://schemas.openxmlformats.org/officeDocument/2006/relationships/hyperlink" Target="javascript:rm_msg(12611,%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6&amp;forummain_sos_id_pk2=1&amp;msgmain_pk1=12611&amp;msgmain_sos_id_pk2=1&amp;context=default&amp;nav=discussion_board_entry" TargetMode="External"/><Relationship Id="rId57" Type="http://schemas.openxmlformats.org/officeDocument/2006/relationships/hyperlink" Target="mailto:life@mediamessage.com?Subject%3DCognative behavior change - and emotional change as well. (posted in discussion board - Self-Introductions)" TargetMode="External"/><Relationship Id="rId58" Type="http://schemas.openxmlformats.org/officeDocument/2006/relationships/image" Target="media/image1.png"/><Relationship Id="rId59" Type="http://schemas.openxmlformats.org/officeDocument/2006/relationships/hyperlink" Target="javascript:rm_msg(12656,%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756&amp;forummain_sos_id_pk2=1&amp;msgmain_pk1=12656&amp;msgmain_sos_id_pk2=1&amp;context=default&amp;nav=discussion_board_entry" TargetMode="External"/><Relationship Id="rId62" Type="http://schemas.openxmlformats.org/officeDocument/2006/relationships/hyperlink" Target="mailto:Castellina3@cs.com?Subject%3DRe%3A SELF-INTRODUCTIONS%3A Hello%2C I&apos;m here because . . . (posted in discussion board - Self-Introductions)" TargetMode="External"/><Relationship Id="rId63" Type="http://schemas.openxmlformats.org/officeDocument/2006/relationships/image" Target="media/image1.png"/><Relationship Id="rId64" Type="http://schemas.openxmlformats.org/officeDocument/2006/relationships/hyperlink" Target="javascript:rm_msg(12702,%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756&amp;forummain_sos_id_pk2=1&amp;msgmain_pk1=12702&amp;msgmain_sos_id_pk2=1&amp;context=default&amp;nav=discussion_board_entry" TargetMode="External"/><Relationship Id="rId67" Type="http://schemas.openxmlformats.org/officeDocument/2006/relationships/hyperlink" Target="mailto:infambus@aol.com?Subject%3DRe%3A SELF-INTRODUCTIONS%3A Hello%2C I&apos;m here because . . . (posted in discussion board - Self-Introductions)" TargetMode="External"/><Relationship Id="rId68" Type="http://schemas.openxmlformats.org/officeDocument/2006/relationships/image" Target="media/image1.png"/><Relationship Id="rId69" Type="http://schemas.openxmlformats.org/officeDocument/2006/relationships/hyperlink" Target="javascript:rm_msg(12755,%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756&amp;forummain_sos_id_pk2=1&amp;msgmain_pk1=12755&amp;msgmain_sos_id_pk2=1&amp;context=default&amp;nav=discussion_board_entry" TargetMode="External"/><Relationship Id="rId72" Type="http://schemas.openxmlformats.org/officeDocument/2006/relationships/hyperlink" Target="mailto:life@mediamessage.com?Subject%3DHealing and forgiveness (posted in discussion board - Self-Introductions)" TargetMode="External"/><Relationship Id="rId73" Type="http://schemas.openxmlformats.org/officeDocument/2006/relationships/image" Target="media/image1.png"/><Relationship Id="rId74" Type="http://schemas.openxmlformats.org/officeDocument/2006/relationships/hyperlink" Target="javascript:rm_msg(12768,%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756&amp;forummain_sos_id_pk2=1&amp;msgmain_pk1=12768&amp;msgmain_sos_id_pk2=1&amp;context=default&amp;nav=discussion_board_entry" TargetMode="External"/><Relationship Id="rId77" Type="http://schemas.openxmlformats.org/officeDocument/2006/relationships/hyperlink" Target="mailto:life@mediamessage.com?Subject%3DReconciliation and forgiveness (posted in discussion board - Self-Introductions)" TargetMode="External"/><Relationship Id="rId78" Type="http://schemas.openxmlformats.org/officeDocument/2006/relationships/image" Target="media/image1.png"/><Relationship Id="rId79" Type="http://schemas.openxmlformats.org/officeDocument/2006/relationships/hyperlink" Target="javascript:rm_msg(12769,%201)" TargetMode="External"/><Relationship Id="rId80" Type="http://schemas.openxmlformats.org/officeDocument/2006/relationships/image" Target="media/image2.png"/><Relationship Id="rId81" Type="http://schemas.openxmlformats.org/officeDocument/2006/relationships/hyperlink" Target="http://courses.alllearn.org/bin/common/msg_add.pl?forummain_pk1=756&amp;forummain_sos_id_pk2=1&amp;msgmain_pk1=12769&amp;msgmain_sos_id_pk2=1&amp;context=default&amp;nav=discussion_board_entry" TargetMode="External"/><Relationship Id="rId82" Type="http://schemas.openxmlformats.org/officeDocument/2006/relationships/hyperlink" Target="mailto:fbarrett@nps.navy.mil?Subject%3DRe%3A SELF-INTRODUCTIONS%3A Hello%2C I&apos;m here because . . . (posted in discussion board - Self-Introductions)" TargetMode="External"/><Relationship Id="rId83" Type="http://schemas.openxmlformats.org/officeDocument/2006/relationships/image" Target="media/image1.png"/><Relationship Id="rId84" Type="http://schemas.openxmlformats.org/officeDocument/2006/relationships/hyperlink" Target="javascript:rm_msg(12865,%201)" TargetMode="External"/><Relationship Id="rId85" Type="http://schemas.openxmlformats.org/officeDocument/2006/relationships/image" Target="media/image2.png"/><Relationship Id="rId86" Type="http://schemas.openxmlformats.org/officeDocument/2006/relationships/hyperlink" Target="http://courses.alllearn.org/bin/common/msg_add.pl?forummain_pk1=756&amp;forummain_sos_id_pk2=1&amp;msgmain_pk1=12865&amp;msgmain_sos_id_pk2=1&amp;context=default&amp;nav=discussion_board_entry" TargetMode="External"/><Relationship Id="rId87" Type="http://schemas.openxmlformats.org/officeDocument/2006/relationships/hyperlink" Target="mailto:life@mediamessage.com?Subject%3DThank you for your frankness (posted in discussion board - Self-Introductions)" TargetMode="External"/><Relationship Id="rId88" Type="http://schemas.openxmlformats.org/officeDocument/2006/relationships/image" Target="media/image1.png"/><Relationship Id="rId89" Type="http://schemas.openxmlformats.org/officeDocument/2006/relationships/hyperlink" Target="javascript:rm_msg(12938,%201)" TargetMode="External"/><Relationship Id="rId90" Type="http://schemas.openxmlformats.org/officeDocument/2006/relationships/image" Target="media/image2.png"/><Relationship Id="rId91" Type="http://schemas.openxmlformats.org/officeDocument/2006/relationships/hyperlink" Target="http://courses.alllearn.org/bin/common/msg_add.pl?forummain_pk1=756&amp;forummain_sos_id_pk2=1&amp;msgmain_pk1=12938&amp;msgmain_sos_id_pk2=1&amp;context=default&amp;nav=discussion_board_entry" TargetMode="External"/><Relationship Id="rId92" Type="http://schemas.openxmlformats.org/officeDocument/2006/relationships/hyperlink" Target="mailto:courtbhill@comcast.net?Subject%3DRe%3A SELF-INTRODUCTIONS%3A Hello%2C I&apos;m here because . . . (posted in discussion board - Self-Introductions)" TargetMode="External"/><Relationship Id="rId93" Type="http://schemas.openxmlformats.org/officeDocument/2006/relationships/image" Target="media/image1.png"/><Relationship Id="rId94" Type="http://schemas.openxmlformats.org/officeDocument/2006/relationships/hyperlink" Target="javascript:rm_msg(12980,%201)" TargetMode="External"/><Relationship Id="rId95" Type="http://schemas.openxmlformats.org/officeDocument/2006/relationships/image" Target="media/image2.png"/><Relationship Id="rId96" Type="http://schemas.openxmlformats.org/officeDocument/2006/relationships/hyperlink" Target="http://courses.alllearn.org/bin/common/msg_add.pl?forummain_pk1=756&amp;forummain_sos_id_pk2=1&amp;msgmain_pk1=12980&amp;msgmain_sos_id_pk2=1&amp;context=default&amp;nav=discussion_board_entry" TargetMode="External"/><Relationship Id="rId97" Type="http://schemas.openxmlformats.org/officeDocument/2006/relationships/hyperlink" Target="mailto:life@mediamessage.com?Subject%3DPeace and forgiveness (posted in discussion board - Self-Introductions)" TargetMode="External"/><Relationship Id="rId98" Type="http://schemas.openxmlformats.org/officeDocument/2006/relationships/image" Target="media/image1.png"/><Relationship Id="rId99" Type="http://schemas.openxmlformats.org/officeDocument/2006/relationships/hyperlink" Target="javascript:rm_msg(12991,%201)" TargetMode="External"/><Relationship Id="rId100" Type="http://schemas.openxmlformats.org/officeDocument/2006/relationships/image" Target="media/image2.png"/><Relationship Id="rId101" Type="http://schemas.openxmlformats.org/officeDocument/2006/relationships/hyperlink" Target="http://courses.alllearn.org/bin/common/msg_add.pl?forummain_pk1=756&amp;forummain_sos_id_pk2=1&amp;msgmain_pk1=12991&amp;msgmain_sos_id_pk2=1&amp;context=default&amp;nav=discussion_board_entry" TargetMode="External"/><Relationship Id="rId102" Type="http://schemas.openxmlformats.org/officeDocument/2006/relationships/hyperlink" Target="mailto:tracihclark@aol.com?Subject%3DRe%3A SELF-INTRODUCTIONS%3A Hello%2C I&apos;m here because . . . (posted in discussion board - Self-Introductions)" TargetMode="External"/><Relationship Id="rId103" Type="http://schemas.openxmlformats.org/officeDocument/2006/relationships/image" Target="media/image1.png"/><Relationship Id="rId104" Type="http://schemas.openxmlformats.org/officeDocument/2006/relationships/hyperlink" Target="javascript:rm_msg(13002,%201)" TargetMode="External"/><Relationship Id="rId105" Type="http://schemas.openxmlformats.org/officeDocument/2006/relationships/image" Target="media/image2.png"/><Relationship Id="rId106" Type="http://schemas.openxmlformats.org/officeDocument/2006/relationships/hyperlink" Target="http://courses.alllearn.org/bin/common/msg_add.pl?forummain_pk1=756&amp;forummain_sos_id_pk2=1&amp;msgmain_pk1=13002&amp;msgmain_sos_id_pk2=1&amp;context=default&amp;nav=discussion_board_entry" TargetMode="External"/><Relationship Id="rId107" Type="http://schemas.openxmlformats.org/officeDocument/2006/relationships/hyperlink" Target="mailto:life@mediamessage.com?Subject%3DForgiving personhood (posted in discussion board - Self-Introductions)" TargetMode="External"/><Relationship Id="rId108" Type="http://schemas.openxmlformats.org/officeDocument/2006/relationships/image" Target="media/image1.png"/><Relationship Id="rId109" Type="http://schemas.openxmlformats.org/officeDocument/2006/relationships/hyperlink" Target="javascript:rm_msg(13031,%201)" TargetMode="External"/><Relationship Id="rId110" Type="http://schemas.openxmlformats.org/officeDocument/2006/relationships/image" Target="media/image2.png"/><Relationship Id="rId111" Type="http://schemas.openxmlformats.org/officeDocument/2006/relationships/hyperlink" Target="http://courses.alllearn.org/bin/common/msg_add.pl?forummain_pk1=756&amp;forummain_sos_id_pk2=1&amp;msgmain_pk1=13031&amp;msgmain_sos_id_pk2=1&amp;context=default&amp;nav=discussion_board_entry" TargetMode="External"/><Relationship Id="rId112" Type="http://schemas.openxmlformats.org/officeDocument/2006/relationships/hyperlink" Target="mailto:wysarah@onewest.net?Subject%3DRe%3A SELF-INTRODUCTIONS%3A Hello%2C I&apos;m here because . . . (posted in discussion board - Self-Introductions)" TargetMode="External"/><Relationship Id="rId113" Type="http://schemas.openxmlformats.org/officeDocument/2006/relationships/image" Target="media/image1.png"/><Relationship Id="rId114" Type="http://schemas.openxmlformats.org/officeDocument/2006/relationships/hyperlink" Target="javascript:rm_msg(13220,%201)" TargetMode="External"/><Relationship Id="rId115" Type="http://schemas.openxmlformats.org/officeDocument/2006/relationships/image" Target="media/image2.png"/><Relationship Id="rId116" Type="http://schemas.openxmlformats.org/officeDocument/2006/relationships/hyperlink" Target="http://courses.alllearn.org/bin/common/msg_add.pl?forummain_pk1=756&amp;forummain_sos_id_pk2=1&amp;msgmain_pk1=13220&amp;msgmain_sos_id_pk2=1&amp;context=default&amp;nav=discussion_board_entry" TargetMode="External"/><Relationship Id="rId117" Type="http://schemas.openxmlformats.org/officeDocument/2006/relationships/hyperlink" Target="mailto:life@mediamessage.com?Subject%3DCan you tell us a bit more%3F (posted in discussion board - Self-Introductions)" TargetMode="External"/><Relationship Id="rId118" Type="http://schemas.openxmlformats.org/officeDocument/2006/relationships/image" Target="media/image1.png"/><Relationship Id="rId119" Type="http://schemas.openxmlformats.org/officeDocument/2006/relationships/hyperlink" Target="javascript:rm_msg(13316,%201)"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04:00Z</dcterms:created>
  <dc:creator>Noel McInnis</dc:creator>
  <dc:description/>
  <dc:language>en-US</dc:language>
  <cp:lastModifiedBy>Noel McInnis</cp:lastModifiedBy>
  <dcterms:modified xsi:type="dcterms:W3CDTF">2004-06-28T23:47:00Z</dcterms:modified>
  <cp:revision>4</cp:revision>
  <dc:subject/>
  <dc:title/>
</cp:coreProperties>
</file>