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1"/>
              <w:gridCol w:w="1996"/>
              <w:gridCol w:w="80"/>
              <w:gridCol w:w="3"/>
            </w:tblGrid>
            <w:tr>
              <w:trPr/>
              <w:tc>
                <w:tcPr>
                  <w:tcW w:w="650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5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wondering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Where others are concerned, Marjam, I find that I am always ultimately left with wonderment. </w:t>
                    <w:br/>
                    <w:br/>
                    <w:t>What I can far more effectively wonder about is myself, namely: How often has something not nice that I have done felt like the nicest thing to do at the time I did it?</w:t>
                    <w:br/>
                    <w:br/>
                    <w:t>Perhaps what is true about me in this regard, is also true of other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36"/>
              <w:gridCol w:w="1961"/>
              <w:gridCol w:w="80"/>
              <w:gridCol w:w="3"/>
            </w:tblGrid>
            <w:tr>
              <w:trPr/>
              <w:tc>
                <w:tcPr>
                  <w:tcW w:w="653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5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Emotion and ego</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m curious, Mary Dee, as to how you distinguish between emotional evolvement and ego involvement. </w:t>
                    <w:br/>
                    <w:br/>
                    <w:t>How, in your perspective, are they different?</w:t>
                    <w:br/>
                    <w:br/>
                    <w:t>And how (if at all) do you see them relating to one anoth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8"/>
              <w:gridCol w:w="1989"/>
              <w:gridCol w:w="80"/>
              <w:gridCol w:w="3"/>
            </w:tblGrid>
            <w:tr>
              <w:trPr/>
              <w:tc>
                <w:tcPr>
                  <w:tcW w:w="65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0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the culpability of parent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Do parents actually create faulty offspring, Sue, or do children create their own faultiness in mirror-imagery of their parents' faults? </w:t>
                    <w:br/>
                    <w:br/>
                    <w:t xml:space="preserve">I myself prefer the second conclusion. For if, indeed, my parents created the who that I have become, then only they can de-create any damage. </w:t>
                    <w:br/>
                    <w:br/>
                    <w:t>Nor could forgiving them result, as it always does, in likewise de-creating at least some of the damage to which they contributed by their exampl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6"/>
              <w:gridCol w:w="1946"/>
              <w:gridCol w:w="108"/>
            </w:tblGrid>
            <w:tr>
              <w:trPr/>
              <w:tc>
                <w:tcPr>
                  <w:tcW w:w="652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4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4 times </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3:18 am</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Is the heart an ego-free zone?</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totally agree with you, Mary Dee, that ego trips are led from the head.</w:t>
                    <w:br/>
                    <w:br/>
                    <w:t>Are you also saying that the heart is an ego-free zone?</w:t>
                  </w:r>
                </w:p>
              </w:tc>
              <w:tc>
                <w:tcPr>
                  <w:tcW w:w="1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5"/>
              <w:gridCol w:w="1992"/>
              <w:gridCol w:w="80"/>
              <w:gridCol w:w="3"/>
            </w:tblGrid>
            <w:tr>
              <w:trPr/>
              <w:tc>
                <w:tcPr>
                  <w:tcW w:w="650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19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Does forgiveness require a cerebral bypa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tend to agree with you on this, Mary Dee, which raises another question: must one do what amounts to a cerebral bypass in order to circumvent the eg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5"/>
              <w:gridCol w:w="1982"/>
              <w:gridCol w:w="80"/>
              <w:gridCol w:w="3"/>
            </w:tblGrid>
            <w:tr>
              <w:trPr/>
              <w:tc>
                <w:tcPr>
                  <w:tcW w:w="651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25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trus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gree that another's trustworthiness makes it easier to forgive them, Jo Anne. </w:t>
                    <w:br/>
                    <w:br/>
                    <w:t>Does this mean, therefore, that one's own trustworthiness becomes a more central factor in forgiving those who cannot be truste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9"/>
              <w:gridCol w:w="2008"/>
              <w:gridCol w:w="80"/>
              <w:gridCol w:w="3"/>
            </w:tblGrid>
            <w:tr>
              <w:trPr/>
              <w:tc>
                <w:tcPr>
                  <w:tcW w:w="648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59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Head and hear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pplaud you for overcoming your hesitation, Mary Dee, because you have heartily addressed the question head on. </w:t>
                    <w:br/>
                    <w:br/>
                    <w:t>What Einstein once said about science and religion - "Science without religion is lame. Religion without science is blind." - equally applies to head and heart.</w:t>
                    <w:br/>
                    <w:br/>
                    <w:t>In my experience, therefore, intellect without feeling is lame, and feeling without intellect is blind. Accordingly, I continually endeavor to develop the complementary faculties of feeling with my mind and thinking with my hear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7"/>
              <w:gridCol w:w="2020"/>
              <w:gridCol w:w="80"/>
              <w:gridCol w:w="3"/>
            </w:tblGrid>
            <w:tr>
              <w:trPr/>
              <w:tc>
                <w:tcPr>
                  <w:tcW w:w="647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2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2:2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 perspective on obsessing</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n addition to my above counsel on not pitching your tent in the Valley of the Shadow, you might carry the following three statements in your billfold, to be taken out and read each time you find yourself obsessing with unforgiveness:</w:t>
                    <w:br/>
                    <w:br/>
                    <w:t>"Of the seven deadly sins, anger is possibly the most fun.</w:t>
                    <w:br/>
                    <w:b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br/>
                    <w:br/>
                    <w:t>"The chief drawback is that what you are wolfing down is yourself. The skeleton at the feast is you." -Frederick Beuchner</w:t>
                    <w:br/>
                    <w:b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 Dale Carnegie</w:t>
                    <w:br/>
                    <w:br/>
                    <w:t>Decide to forgive</w:t>
                    <w:br/>
                    <w:t>For resentment is negative</w:t>
                    <w:br/>
                    <w:t>Resentment is poisonous</w:t>
                    <w:br/>
                    <w:t>Resentment diminishes and devours the self.</w:t>
                    <w:br/>
                    <w:t>Be the first to forgive,</w:t>
                    <w:br/>
                    <w:t>to smile and to take the first step,</w:t>
                    <w:br/>
                    <w:t>And you will see happiness bloom</w:t>
                    <w:br/>
                    <w:t>On the face of your human brother or sister.</w:t>
                    <w:br/>
                    <w:t>Be always the first</w:t>
                    <w:br/>
                    <w:t>Do not wait for others to forgive</w:t>
                    <w:br/>
                    <w:t>For by forgiving</w:t>
                    <w:br/>
                    <w:t>You become the master of fate</w:t>
                    <w:br/>
                    <w:t>The fashioner of life</w:t>
                    <w:br/>
                    <w:t>The doer of miracles.</w:t>
                    <w:br/>
                    <w:t>To forgive is the highest,</w:t>
                    <w:br/>
                    <w:t>most beautiful form of love.</w:t>
                    <w:br/>
                    <w:t>In return you will receive</w:t>
                    <w:br/>
                    <w:t>untold peace</w:t>
                    <w:br/>
                    <w:t>and happiness.</w:t>
                    <w:br/>
                    <w:t>-Robert Muller</w:t>
                    <w:br/>
                    <w:br/>
                    <w:t>The mind cannot sustain obsession with unforgiveness while sincerely contemplating such testimonies as thes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5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42">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is is an addendum to my previous response.</w:t>
                    <w:br/>
                    <w:br/>
                    <w:t>One significant situation in my life that has made forgiveness extremely difficult for me is unresolved issues with my parents. Unfortunately, they are both deceased. My struggle is to forgive myself for things I have done that I know hurt them and also to forgive them for things they have done that have hurt me. How will I forgive my deceased parents and how will I ever feel forgiven by them? For me, this is the most difficult situation regarding forgiveness in my lif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0"/>
              <w:gridCol w:w="1997"/>
              <w:gridCol w:w="80"/>
              <w:gridCol w:w="3"/>
            </w:tblGrid>
            <w:tr>
              <w:trPr/>
              <w:tc>
                <w:tcPr>
                  <w:tcW w:w="650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5:2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otten" un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s you have indicated, Traci, feelings of unforgiveness are not forgotten when they go undergound in our psyche, even when we therefore think that they no longer exis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5"/>
              <w:gridCol w:w="2012"/>
              <w:gridCol w:w="80"/>
              <w:gridCol w:w="3"/>
            </w:tblGrid>
            <w:tr>
              <w:trPr/>
              <w:tc>
                <w:tcPr>
                  <w:tcW w:w="648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1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dependabilit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ow I give my own unforgiveness to God, Jennifer, is to remember that time wounds all heels.</w:t>
                    <w:br/>
                    <w:br/>
                    <w:t>As for consistent liars, I can easily forgive them for being so dependable that I can count on them not to be depended upon for anything other than lies. So long as I cease to depend on anything they say, no further forgiveness of them by me is require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60"/>
              <w:gridCol w:w="1937"/>
              <w:gridCol w:w="80"/>
              <w:gridCol w:w="3"/>
            </w:tblGrid>
            <w:tr>
              <w:trPr/>
              <w:tc>
                <w:tcPr>
                  <w:tcW w:w="656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3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4:1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On the culpability of parent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5"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9"/>
                                </pic:cNvPr>
                                <pic:cNvPicPr>
                                  <a:picLocks noChangeAspect="1" noChangeArrowheads="1"/>
                                </pic:cNvPicPr>
                              </pic:nvPicPr>
                              <pic:blipFill>
                                <a:blip r:embed="rId5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nsofar as forgiveness is something that one does entirely within one's own psyche, Leslie, I tend to agree that outer circumstances are in ALL cases ultimately irrelevan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7"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1"/>
                                </pic:cNvPr>
                                <pic:cNvPicPr>
                                  <a:picLocks noChangeAspect="1" noChangeArrowheads="1"/>
                                </pic:cNvPicPr>
                              </pic:nvPicPr>
                              <pic:blipFill>
                                <a:blip r:embed="rId6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8"/>
              <w:gridCol w:w="2019"/>
              <w:gridCol w:w="80"/>
              <w:gridCol w:w="3"/>
            </w:tblGrid>
            <w:tr>
              <w:trPr/>
              <w:tc>
                <w:tcPr>
                  <w:tcW w:w="647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4: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6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remembrance of things aghas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9"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64"/>
                                </pic:cNvPr>
                                <pic:cNvPicPr>
                                  <a:picLocks noChangeAspect="1" noChangeArrowheads="1"/>
                                </pic:cNvPicPr>
                              </pic:nvPicPr>
                              <pic:blipFill>
                                <a:blip r:embed="rId6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uch of classical psychiatry and psychology is based on the assumption that until the precise cause of a given condition of emotional and mental distress is identified, one is powerless to heal it - in other words, that you cannot forgive what you haven't specifically remembered and consciously processed out intellectually.</w:t>
                    <w:br/>
                    <w:br/>
                    <w:t>Transpersonal psychiatry and psychologies come from a different assumption, namely, that such distress can be healed without ever knowing what caused it. On the basis of my experience of myself as well as some others, I am inclined to the transpersonal view (which is also the view of A Course in Miracles, by the way).</w:t>
                    <w:br/>
                    <w:br/>
                    <w:t>For instance, I once had a friend who could, to everyone else's amazement, go to sleep at any time of day or night within 10 seconds of deciding to do so, because he could remember what it is like to be alseep . . . and thus be so.</w:t>
                    <w:br/>
                    <w:br/>
                    <w:t>There are also persons who can remember what is like to be forgiving, and thus be so. Over the past 10 years I have developed the facility to do this in many cases when unforgiving sentiments arise.</w:t>
                    <w:br/>
                    <w:br/>
                    <w:t xml:space="preserve">Although I do not know what it takes to learn direct and immediate access to the sleep state, I do know that similarly accessing the state of forgiveness takes practice, practice, and practice. </w:t>
                    <w:br/>
                    <w:br/>
                    <w:t>In my own case, also, applying the lessons in A Course in Miracles is an important aspect of that practice.</w:t>
                    <w:br/>
                    <w:br/>
                    <w:t>Direct access to the body/mind state of forgiveness without applying any process for getting there works for me like this: I ask myself whether I would rather continue to feel distressed about an unforgiven situation as I deal with it, or, alternatively, to deal with it while at ease with a clear head and untroubled heart. The second choice is invariably more preferable, and is often the one I make - the exceptions being my so-called "hard cases".</w:t>
                    <w:br/>
                    <w:br/>
                    <w:t>And I will emphasize once again: making such choices takes practice, practice, and practic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1"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6"/>
                                </pic:cNvPr>
                                <pic:cNvPicPr>
                                  <a:picLocks noChangeAspect="1" noChangeArrowheads="1"/>
                                </pic:cNvPicPr>
                              </pic:nvPicPr>
                              <pic:blipFill>
                                <a:blip r:embed="rId6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8"/>
              <w:gridCol w:w="1969"/>
              <w:gridCol w:w="80"/>
              <w:gridCol w:w="3"/>
            </w:tblGrid>
            <w:tr>
              <w:trPr/>
              <w:tc>
                <w:tcPr>
                  <w:tcW w:w="652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2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6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Whom does my unforgiveness serv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69"/>
                                </pic:cNvPr>
                                <pic:cNvPicPr>
                                  <a:picLocks noChangeAspect="1" noChangeArrowheads="1"/>
                                </pic:cNvPicPr>
                              </pic:nvPicPr>
                              <pic:blipFill>
                                <a:blip r:embed="rId6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Although it feels like our unforgiving feelings are having us, Courtney, it is actually we who are having those feelings. Accordingly, feelings not held onto come to pass, rather than to stay. </w:t>
                    <w:br/>
                    <w:br/>
                    <w:t>I therefore suggest as one way of breaking your grip on unforgiveness - especially on unforgiveness of yourself - that you ask yourself the question, over and over and over again as long as you feel unforgiving, "Whom does my unforgiveness serve?"</w:t>
                    <w:br/>
                    <w:br/>
                    <w:t>This is a simple way of coming to the realization that your unforgiveness serves no one, and this realization of itself will tend to loosen your grip on unforgiving sentiment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On wondering . . .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564,%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564&amp;msgmain_sos_id_pk2=1&amp;context=default&amp;nav=discussion_board_entry" TargetMode="External"/><Relationship Id="rId7" Type="http://schemas.openxmlformats.org/officeDocument/2006/relationships/hyperlink" Target="mailto:life@mediamessage.com?Subject%3DEmotion and ego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565,%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565&amp;msgmain_sos_id_pk2=1&amp;context=default&amp;nav=discussion_board_entry" TargetMode="External"/><Relationship Id="rId12" Type="http://schemas.openxmlformats.org/officeDocument/2006/relationships/hyperlink" Target="mailto:life@mediamessage.com?Subject%3DOn the culpability of parents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568,%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568&amp;msgmain_sos_id_pk2=1&amp;context=default&amp;nav=discussion_board_entry" TargetMode="External"/><Relationship Id="rId17" Type="http://schemas.openxmlformats.org/officeDocument/2006/relationships/hyperlink" Target="mailto:life@mediamessage.com?Subject%3DIs the heart an ego-free zone%3F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657,%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657&amp;msgmain_sos_id_pk2=1&amp;context=default&amp;nav=discussion_board_entry" TargetMode="External"/><Relationship Id="rId22" Type="http://schemas.openxmlformats.org/officeDocument/2006/relationships/hyperlink" Target="mailto:life@mediamessage.com?Subject%3DDoes forgiveness require a cerebral bypass%3F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2770,%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2770&amp;msgmain_sos_id_pk2=1&amp;context=default&amp;nav=discussion_board_entry" TargetMode="External"/><Relationship Id="rId27" Type="http://schemas.openxmlformats.org/officeDocument/2006/relationships/hyperlink" Target="mailto:life@mediamessage.com?Subject%3DForgiveness and trust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2771,%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2771&amp;msgmain_sos_id_pk2=1&amp;context=default&amp;nav=discussion_board_entry" TargetMode="External"/><Relationship Id="rId32" Type="http://schemas.openxmlformats.org/officeDocument/2006/relationships/hyperlink" Target="mailto:life@mediamessage.com?Subject%3DHead and heart.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2941,%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2941&amp;msgmain_sos_id_pk2=1&amp;context=default&amp;nav=discussion_board_entry" TargetMode="External"/><Relationship Id="rId37" Type="http://schemas.openxmlformats.org/officeDocument/2006/relationships/hyperlink" Target="mailto:life@mediamessage.com?Subject%3DA perspective on obsessing (posted in discussion board - Week 1%3A May 12%2C 2004)" TargetMode="External"/><Relationship Id="rId38" Type="http://schemas.openxmlformats.org/officeDocument/2006/relationships/image" Target="media/image1.png"/><Relationship Id="rId39" Type="http://schemas.openxmlformats.org/officeDocument/2006/relationships/hyperlink" Target="javascript:rm_msg(12944,%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8&amp;forummain_sos_id_pk2=1&amp;msgmain_pk1=12944&amp;msgmain_sos_id_pk2=1&amp;context=default&amp;nav=discussion_board_entry" TargetMode="External"/><Relationship Id="rId42" Type="http://schemas.openxmlformats.org/officeDocument/2006/relationships/hyperlink" Target="mailto:tracihclark@aol.com?Subject%3DRe%3A FORGIVENESS%3A EASY OR DIFFICULT%3F (AND WHY) (posted in discussion board - Week 1%3A May 12%2C 2004)" TargetMode="External"/><Relationship Id="rId43" Type="http://schemas.openxmlformats.org/officeDocument/2006/relationships/image" Target="media/image1.png"/><Relationship Id="rId44" Type="http://schemas.openxmlformats.org/officeDocument/2006/relationships/hyperlink" Target="javascript:rm_msg(13013,%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8&amp;forummain_sos_id_pk2=1&amp;msgmain_pk1=13013&amp;msgmain_sos_id_pk2=1&amp;context=default&amp;nav=discussion_board_entry" TargetMode="External"/><Relationship Id="rId47" Type="http://schemas.openxmlformats.org/officeDocument/2006/relationships/hyperlink" Target="mailto:life@mediamessage.com?Subject%3D&apos;&apos;Forgotten&apos;&apos; unforgiveness (posted in discussion board - Week 1%3A May 12%2C 2004)" TargetMode="External"/><Relationship Id="rId48" Type="http://schemas.openxmlformats.org/officeDocument/2006/relationships/image" Target="media/image1.png"/><Relationship Id="rId49" Type="http://schemas.openxmlformats.org/officeDocument/2006/relationships/hyperlink" Target="javascript:rm_msg(13145,%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8&amp;forummain_sos_id_pk2=1&amp;msgmain_pk1=13145&amp;msgmain_sos_id_pk2=1&amp;context=default&amp;nav=discussion_board_entry" TargetMode="External"/><Relationship Id="rId52" Type="http://schemas.openxmlformats.org/officeDocument/2006/relationships/hyperlink" Target="mailto:life@mediamessage.com?Subject%3DForgiveness and dependability (posted in discussion board - Week 1%3A May 12%2C 2004)" TargetMode="External"/><Relationship Id="rId53" Type="http://schemas.openxmlformats.org/officeDocument/2006/relationships/image" Target="media/image1.png"/><Relationship Id="rId54" Type="http://schemas.openxmlformats.org/officeDocument/2006/relationships/hyperlink" Target="javascript:rm_msg(13158,%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8&amp;forummain_sos_id_pk2=1&amp;msgmain_pk1=13158&amp;msgmain_sos_id_pk2=1&amp;context=default&amp;nav=discussion_board_entry" TargetMode="External"/><Relationship Id="rId57" Type="http://schemas.openxmlformats.org/officeDocument/2006/relationships/hyperlink" Target="mailto:life@mediamessage.com?Subject%3DRe%3A On the culpability of parents (posted in discussion board - Week 1%3A May 12%2C 2004)" TargetMode="External"/><Relationship Id="rId58" Type="http://schemas.openxmlformats.org/officeDocument/2006/relationships/image" Target="media/image1.png"/><Relationship Id="rId59" Type="http://schemas.openxmlformats.org/officeDocument/2006/relationships/hyperlink" Target="javascript:rm_msg(13318,%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758&amp;forummain_sos_id_pk2=1&amp;msgmain_pk1=13318&amp;msgmain_sos_id_pk2=1&amp;context=default&amp;nav=discussion_board_entry" TargetMode="External"/><Relationship Id="rId62" Type="http://schemas.openxmlformats.org/officeDocument/2006/relationships/hyperlink" Target="mailto:life@mediamessage.com?Subject%3DThe remembrance of  things aghast. (posted in discussion board - Week 1%3A May 12%2C 2004)" TargetMode="External"/><Relationship Id="rId63" Type="http://schemas.openxmlformats.org/officeDocument/2006/relationships/image" Target="media/image1.png"/><Relationship Id="rId64" Type="http://schemas.openxmlformats.org/officeDocument/2006/relationships/hyperlink" Target="javascript:rm_msg(13329,%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758&amp;forummain_sos_id_pk2=1&amp;msgmain_pk1=13329&amp;msgmain_sos_id_pk2=1&amp;context=default&amp;nav=discussion_board_entry" TargetMode="External"/><Relationship Id="rId67" Type="http://schemas.openxmlformats.org/officeDocument/2006/relationships/hyperlink" Target="mailto:life@mediamessage.com?Subject%3DWhom does my unforgiveness serve%3F (posted in discussion board - Week 1%3A May 12%2C 2004)" TargetMode="External"/><Relationship Id="rId68" Type="http://schemas.openxmlformats.org/officeDocument/2006/relationships/image" Target="media/image1.png"/><Relationship Id="rId69" Type="http://schemas.openxmlformats.org/officeDocument/2006/relationships/hyperlink" Target="javascript:rm_msg(14111,%201)"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53:00Z</dcterms:created>
  <dc:creator>Noel McInnis</dc:creator>
  <dc:description/>
  <dc:language>en-US</dc:language>
  <cp:lastModifiedBy>Noel McInnis</cp:lastModifiedBy>
  <dcterms:modified xsi:type="dcterms:W3CDTF">2004-06-28T23:57:00Z</dcterms:modified>
  <cp:revision>3</cp:revision>
  <dc:subject/>
  <dc:title/>
</cp:coreProperties>
</file>