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37"/>
              <w:gridCol w:w="1960"/>
              <w:gridCol w:w="80"/>
              <w:gridCol w:w="3"/>
            </w:tblGrid>
            <w:tr>
              <w:trPr/>
              <w:tc>
                <w:tcPr>
                  <w:tcW w:w="6537"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6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45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9:26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Since everyone’s experience of forgiveness is unique, its ease or difficulty varies from person to person. </w:t>
                    <w:br/>
                    <w:br/>
                    <w:t xml:space="preserve">When is forgiveness most easy for you? </w:t>
                    <w:br/>
                    <w:t xml:space="preserve">When is it most difficult? </w:t>
                    <w:br/>
                    <w:t>What makes it easy/difficul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6"/>
                                </pic:cNvPr>
                                <pic:cNvPicPr>
                                  <a:picLocks noChangeAspect="1" noChangeArrowheads="1"/>
                                </pic:cNvPicPr>
                              </pic:nvPicPr>
                              <pic:blipFill>
                                <a:blip r:embed="rId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37"/>
              <w:gridCol w:w="2060"/>
              <w:gridCol w:w="80"/>
              <w:gridCol w:w="3"/>
            </w:tblGrid>
            <w:tr>
              <w:trPr/>
              <w:tc>
                <w:tcPr>
                  <w:tcW w:w="6437"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6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2 2004 7:2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Karapetian, Marjam &lt;</w:t>
                  </w:r>
                  <w:hyperlink r:id="rId7">
                    <w:r>
                      <w:rPr>
                        <w:rStyle w:val="InternetLink"/>
                        <w:rFonts w:cs="Arial" w:ascii="Arial" w:hAnsi="Arial"/>
                        <w:color w:val="004488"/>
                        <w:sz w:val="20"/>
                        <w:szCs w:val="20"/>
                      </w:rPr>
                      <w:t>marjam10@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Forgiveness is most easy for me if I feel that the person has unintentionally hurt me or understands how I feel...They perceive it on their own or listen to me when I tell them...then apologise.</w:t>
                    <w:br/>
                    <w:t>Forgiveness is most difficult if I feel that the person has intentionally tried to hurt me, use power to affect my work or relationships, or turned out to be mean when I trusted them.</w:t>
                    <w:br/>
                    <w:t>What makes it easy or difficult? I think it is easier, as I said, if I feel understood, that they have "repented," or what they did ws unintentional.</w:t>
                    <w:br/>
                    <w:t>Clearly, it is more difficult if an act "against" me was intentional. This sounds a little paranoid, but sometimes people do things that are not nice. I wonder if they thought it was a "nice" thing to do.</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18"/>
              <w:gridCol w:w="2079"/>
              <w:gridCol w:w="80"/>
              <w:gridCol w:w="3"/>
            </w:tblGrid>
            <w:tr>
              <w:trPr/>
              <w:tc>
                <w:tcPr>
                  <w:tcW w:w="641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7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11:10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Snow, Mary Dee &lt;</w:t>
                  </w:r>
                  <w:hyperlink r:id="rId12">
                    <w:r>
                      <w:rPr>
                        <w:rStyle w:val="InternetLink"/>
                        <w:rFonts w:cs="Arial" w:ascii="Arial" w:hAnsi="Arial"/>
                        <w:color w:val="004488"/>
                        <w:sz w:val="20"/>
                        <w:szCs w:val="20"/>
                      </w:rPr>
                      <w:t>snowmd2000@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9"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4"/>
                                </pic:cNvPr>
                                <pic:cNvPicPr>
                                  <a:picLocks noChangeAspect="1" noChangeArrowheads="1"/>
                                </pic:cNvPicPr>
                              </pic:nvPicPr>
                              <pic:blipFill>
                                <a:blip r:embed="rId1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Forgiveness is most easy for me when I am not emotionally attached to the situation. I am able to approach an issue of unrest with a rational mind as opposed to being influenced by my emotions. It is also easier to forgive when the act is not "close to home" so-to-speak. </w:t>
                    <w:br/>
                    <w:br/>
                    <w:t xml:space="preserve">It is most difficult to forgive when I spin with my emotions and let them rule my reactions to something I judge as a wrongful act toward me or others I am emotionally tied to. This is when my irrational being or egocentricities take over. </w:t>
                    <w:br/>
                    <w:br/>
                    <w:t>I think what makes it easy/difficult is the degree of emotional investment I have in the situation and the degree of my ego involvement.</w:t>
                    <w:br/>
                    <w:br/>
                    <w:t>Mary De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1"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6"/>
                                </pic:cNvPr>
                                <pic:cNvPicPr>
                                  <a:picLocks noChangeAspect="1" noChangeArrowheads="1"/>
                                </pic:cNvPicPr>
                              </pic:nvPicPr>
                              <pic:blipFill>
                                <a:blip r:embed="rId1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3"/>
              <w:gridCol w:w="2034"/>
              <w:gridCol w:w="80"/>
              <w:gridCol w:w="3"/>
            </w:tblGrid>
            <w:tr>
              <w:trPr/>
              <w:tc>
                <w:tcPr>
                  <w:tcW w:w="646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5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2:23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Nieland, Sue &lt;</w:t>
                  </w:r>
                  <w:hyperlink r:id="rId17">
                    <w:r>
                      <w:rPr>
                        <w:rStyle w:val="InternetLink"/>
                        <w:rFonts w:cs="Arial" w:ascii="Arial" w:hAnsi="Arial"/>
                        <w:color w:val="004488"/>
                        <w:sz w:val="20"/>
                        <w:szCs w:val="20"/>
                      </w:rPr>
                      <w:t>suejnieland@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3"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a:hlinkClick r:id="rId19"/>
                                </pic:cNvPr>
                                <pic:cNvPicPr>
                                  <a:picLocks noChangeAspect="1" noChangeArrowheads="1"/>
                                </pic:cNvPicPr>
                              </pic:nvPicPr>
                              <pic:blipFill>
                                <a:blip r:embed="rId1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find the easiest form of forgiveness as that towards those who sometimes hurt me but who are doing it through a lack of foresight or understanding. I can forgive the thoughtless and tactless. I find the hardest person to forgive is myself. I am terribly self-blaming and find self-forgiveness harder than anything. But I also struggle a little to forgive those who would harm the people I most care about - my husband and children. And I struggle too to forgive the past. Believing somewhat in the Freudian concept of childhood influences powering the present, I struggle to forgive parents whose behaviour created the faulty personality I know I've become - hung up, low in self-esteem, insecure. I've probably become more able to forgive as I have grown older, understanding more about the motivations of those who need forgiving. And realising that often their actions comes from situations, rather than inadequacies or deficiencies in themselve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5"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a:hlinkClick r:id="rId21"/>
                                </pic:cNvPr>
                                <pic:cNvPicPr>
                                  <a:picLocks noChangeAspect="1" noChangeArrowheads="1"/>
                                </pic:cNvPicPr>
                              </pic:nvPicPr>
                              <pic:blipFill>
                                <a:blip r:embed="rId2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01"/>
              <w:gridCol w:w="1996"/>
              <w:gridCol w:w="80"/>
              <w:gridCol w:w="3"/>
            </w:tblGrid>
            <w:tr>
              <w:trPr/>
              <w:tc>
                <w:tcPr>
                  <w:tcW w:w="650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9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3:50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On wondering . .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7" name="Image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a:hlinkClick r:id="rId24"/>
                                </pic:cNvPr>
                                <pic:cNvPicPr>
                                  <a:picLocks noChangeAspect="1" noChangeArrowheads="1"/>
                                </pic:cNvPicPr>
                              </pic:nvPicPr>
                              <pic:blipFill>
                                <a:blip r:embed="rId2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Where others are concerned, Marjam, I find that I am always ultimately left with wonderment. </w:t>
                    <w:br/>
                    <w:br/>
                    <w:t>What I can far more effectively wonder about is myself, namely: How often has something not nice that I have done felt like the nicest thing to do at the time I did it?</w:t>
                    <w:br/>
                    <w:br/>
                    <w:t>Perhaps what is true about me in this regard, is also true of other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19" name="Image1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a:hlinkClick r:id="rId26"/>
                                </pic:cNvPr>
                                <pic:cNvPicPr>
                                  <a:picLocks noChangeAspect="1" noChangeArrowheads="1"/>
                                </pic:cNvPicPr>
                              </pic:nvPicPr>
                              <pic:blipFill>
                                <a:blip r:embed="rId2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36"/>
              <w:gridCol w:w="1961"/>
              <w:gridCol w:w="80"/>
              <w:gridCol w:w="3"/>
            </w:tblGrid>
            <w:tr>
              <w:trPr/>
              <w:tc>
                <w:tcPr>
                  <w:tcW w:w="653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6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20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3:5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2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Emotion and ego</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1" name="Image11"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a:hlinkClick r:id="rId29"/>
                                </pic:cNvPr>
                                <pic:cNvPicPr>
                                  <a:picLocks noChangeAspect="1" noChangeArrowheads="1"/>
                                </pic:cNvPicPr>
                              </pic:nvPicPr>
                              <pic:blipFill>
                                <a:blip r:embed="rId2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 am curious, Mary Dee, as to how you distinguish between emotional evolvement and ego involvement. </w:t>
                    <w:br/>
                    <w:br/>
                    <w:t>How, in your perspective, are they different?</w:t>
                    <w:br/>
                    <w:br/>
                    <w:t>And how (if at all) do you see them relating to one another?</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3" name="Image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a:hlinkClick r:id="rId31"/>
                                </pic:cNvPr>
                                <pic:cNvPicPr>
                                  <a:picLocks noChangeAspect="1" noChangeArrowheads="1"/>
                                </pic:cNvPicPr>
                              </pic:nvPicPr>
                              <pic:blipFill>
                                <a:blip r:embed="rId3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08"/>
              <w:gridCol w:w="1989"/>
              <w:gridCol w:w="80"/>
              <w:gridCol w:w="3"/>
            </w:tblGrid>
            <w:tr>
              <w:trPr/>
              <w:tc>
                <w:tcPr>
                  <w:tcW w:w="650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8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4:0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3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On the culpability of parent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5"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a:hlinkClick r:id="rId34"/>
                                </pic:cNvPr>
                                <pic:cNvPicPr>
                                  <a:picLocks noChangeAspect="1" noChangeArrowheads="1"/>
                                </pic:cNvPicPr>
                              </pic:nvPicPr>
                              <pic:blipFill>
                                <a:blip r:embed="rId3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Do parents actually create faulty offspring, Sue, or do chidren create their own faultiness in mirror-imagery of their parents' faults? </w:t>
                    <w:br/>
                    <w:br/>
                    <w:t xml:space="preserve">I myself prefer the second conclusion. For if, indeed, my parents created the who that I have become, then only they can de-create any damage. </w:t>
                    <w:br/>
                    <w:br/>
                    <w:t>Nor could forgiving them result, as it always does, in likewise de-creating at least some of the damage to which they contributed by their exampl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7"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a:hlinkClick r:id="rId36"/>
                                </pic:cNvPr>
                                <pic:cNvPicPr>
                                  <a:picLocks noChangeAspect="1" noChangeArrowheads="1"/>
                                </pic:cNvPicPr>
                              </pic:nvPicPr>
                              <pic:blipFill>
                                <a:blip r:embed="rId3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2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18"/>
              <w:gridCol w:w="2079"/>
              <w:gridCol w:w="80"/>
              <w:gridCol w:w="3"/>
            </w:tblGrid>
            <w:tr>
              <w:trPr/>
              <w:tc>
                <w:tcPr>
                  <w:tcW w:w="641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7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hu May 13 2004 10:5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Snow, Mary Dee &lt;</w:t>
                  </w:r>
                  <w:hyperlink r:id="rId37">
                    <w:r>
                      <w:rPr>
                        <w:rStyle w:val="InternetLink"/>
                        <w:rFonts w:cs="Arial" w:ascii="Arial" w:hAnsi="Arial"/>
                        <w:color w:val="004488"/>
                        <w:sz w:val="20"/>
                        <w:szCs w:val="20"/>
                      </w:rPr>
                      <w:t>snowmd2000@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Emotion and ego</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29"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a:hlinkClick r:id="rId39"/>
                                </pic:cNvPr>
                                <pic:cNvPicPr>
                                  <a:picLocks noChangeAspect="1" noChangeArrowheads="1"/>
                                </pic:cNvPicPr>
                              </pic:nvPicPr>
                              <pic:blipFill>
                                <a:blip r:embed="rId3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 distinguish between emotional evolvement and ego involvement because for me in the event of emotional responses I am less able to control and on a physical level I feel my heart area tighten and ego involvement I tend to be more in the head and think competitively. </w:t>
                    <w:br/>
                    <w:br/>
                    <w:t>From my perspective, they are different because one action comes from the heart with less ability to control and the other is more thought based with control?</w:t>
                    <w:br/>
                    <w:br/>
                    <w:t>I see them as relating to one another because they both are a form of response. However they are on opposite ends of a continuum in regard to control.</w:t>
                    <w:br/>
                    <w:br/>
                    <w:t>Mary De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a:hlinkClick r:id="rId41"/>
                                </pic:cNvPr>
                                <pic:cNvPicPr>
                                  <a:picLocks noChangeAspect="1" noChangeArrowheads="1"/>
                                </pic:cNvPicPr>
                              </pic:nvPicPr>
                              <pic:blipFill>
                                <a:blip r:embed="rId4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6"/>
              <w:gridCol w:w="1946"/>
              <w:gridCol w:w="108"/>
            </w:tblGrid>
            <w:tr>
              <w:trPr/>
              <w:tc>
                <w:tcPr>
                  <w:tcW w:w="652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4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4 times </w:t>
                  </w:r>
                </w:p>
              </w:tc>
              <w:tc>
                <w:tcPr>
                  <w:tcW w:w="10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72"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3:18 am</w:t>
                  </w:r>
                </w:p>
              </w:tc>
              <w:tc>
                <w:tcPr>
                  <w:tcW w:w="10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72"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4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10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72"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Is the heart an ego-free zone?</w:t>
                  </w:r>
                </w:p>
              </w:tc>
              <w:tc>
                <w:tcPr>
                  <w:tcW w:w="108"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3" name="Image17"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a:hlinkClick r:id="rId44"/>
                                </pic:cNvPr>
                                <pic:cNvPicPr>
                                  <a:picLocks noChangeAspect="1" noChangeArrowheads="1"/>
                                </pic:cNvPicPr>
                              </pic:nvPicPr>
                              <pic:blipFill>
                                <a:blip r:embed="rId43"/>
                                <a:srcRect l="-76" t="-236" r="-76" b="-236"/>
                                <a:stretch>
                                  <a:fillRect/>
                                </a:stretch>
                              </pic:blipFill>
                              <pic:spPr bwMode="auto">
                                <a:xfrm>
                                  <a:off x="0" y="0"/>
                                  <a:ext cx="476250" cy="152400"/>
                                </a:xfrm>
                                <a:prstGeom prst="rect">
                                  <a:avLst/>
                                </a:prstGeom>
                              </pic:spPr>
                            </pic:pic>
                          </a:graphicData>
                        </a:graphic>
                      </wp:inline>
                    </w:drawing>
                  </w:r>
                </w:p>
              </w:tc>
            </w:tr>
            <w:tr>
              <w:trPr/>
              <w:tc>
                <w:tcPr>
                  <w:tcW w:w="8472"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72"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totally agree with you, Mary Dee, that ego trips are led from the head.</w:t>
                    <w:br/>
                    <w:br/>
                    <w:t>Are you also saying that the heart is an ego-free zone?</w:t>
                  </w:r>
                </w:p>
              </w:tc>
              <w:tc>
                <w:tcPr>
                  <w:tcW w:w="10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5" name="Image1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a:hlinkClick r:id="rId46"/>
                                </pic:cNvPr>
                                <pic:cNvPicPr>
                                  <a:picLocks noChangeAspect="1" noChangeArrowheads="1"/>
                                </pic:cNvPicPr>
                              </pic:nvPicPr>
                              <pic:blipFill>
                                <a:blip r:embed="rId4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4"/>
              <w:gridCol w:w="2033"/>
              <w:gridCol w:w="80"/>
              <w:gridCol w:w="3"/>
            </w:tblGrid>
            <w:tr>
              <w:trPr/>
              <w:tc>
                <w:tcPr>
                  <w:tcW w:w="6464"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3"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Fri May 14 2004 12:5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Godinho, Jo Anne &lt;</w:t>
                  </w:r>
                  <w:hyperlink r:id="rId47">
                    <w:r>
                      <w:rPr>
                        <w:rStyle w:val="InternetLink"/>
                        <w:rFonts w:cs="Arial" w:ascii="Arial" w:hAnsi="Arial"/>
                        <w:color w:val="004488"/>
                        <w:sz w:val="20"/>
                        <w:szCs w:val="20"/>
                      </w:rPr>
                      <w:t>Castellina3@cs.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7" name="Image1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a:hlinkClick r:id="rId49"/>
                                </pic:cNvPr>
                                <pic:cNvPicPr>
                                  <a:picLocks noChangeAspect="1" noChangeArrowheads="1"/>
                                </pic:cNvPicPr>
                              </pic:nvPicPr>
                              <pic:blipFill>
                                <a:blip r:embed="rId4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3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Forgiveness is most easy for me when the person I am angry with and myself can talk out our differences and come to an understanding of why the difficulity arose between us. If the two of us can reach this step then I usually find I come away with a better understanding and can let the matter go. Usually the bond between myself and the other person actually grows stronger in this situation.</w:t>
                    <w:br/>
                    <w:t>On the other hand when things just simmer or remain unresloved I tend to carry that grudge and continue to blame the other person.</w:t>
                    <w:br/>
                    <w:t>The key seems to be how much I trust that the person and I can have this conversation. As I grow in my sense of courage I find I can start these conversations more frequently. This has not always been so.</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39" name="Image2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a:hlinkClick r:id="rId51"/>
                                </pic:cNvPr>
                                <pic:cNvPicPr>
                                  <a:picLocks noChangeAspect="1" noChangeArrowheads="1"/>
                                </pic:cNvPicPr>
                              </pic:nvPicPr>
                              <pic:blipFill>
                                <a:blip r:embed="rId5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96"/>
              <w:gridCol w:w="2001"/>
              <w:gridCol w:w="80"/>
              <w:gridCol w:w="3"/>
            </w:tblGrid>
            <w:tr>
              <w:trPr/>
              <w:tc>
                <w:tcPr>
                  <w:tcW w:w="649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0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2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2:04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Snow, Mary Dee &lt;</w:t>
                  </w:r>
                  <w:hyperlink r:id="rId52">
                    <w:r>
                      <w:rPr>
                        <w:rStyle w:val="InternetLink"/>
                        <w:rFonts w:cs="Arial" w:ascii="Arial" w:hAnsi="Arial"/>
                        <w:color w:val="004488"/>
                        <w:sz w:val="20"/>
                        <w:szCs w:val="20"/>
                      </w:rPr>
                      <w:t>snowmd2000@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Is the heart an ego-free zone?</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1" name="Image2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a:hlinkClick r:id="rId54"/>
                                </pic:cNvPr>
                                <pic:cNvPicPr>
                                  <a:picLocks noChangeAspect="1" noChangeArrowheads="1"/>
                                </pic:cNvPicPr>
                              </pic:nvPicPr>
                              <pic:blipFill>
                                <a:blip r:embed="rId5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Yes, I am saying that the heart is an ego-free zone; feeling and acting as oppossed to thinking, intellectualizing and acting.</w:t>
                    <w:br/>
                    <w:br/>
                    <w:t>Mary De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3" name="Image22"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a:hlinkClick r:id="rId56"/>
                                </pic:cNvPr>
                                <pic:cNvPicPr>
                                  <a:picLocks noChangeAspect="1" noChangeArrowheads="1"/>
                                </pic:cNvPicPr>
                              </pic:nvPicPr>
                              <pic:blipFill>
                                <a:blip r:embed="rId5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05"/>
              <w:gridCol w:w="1992"/>
              <w:gridCol w:w="80"/>
              <w:gridCol w:w="3"/>
            </w:tblGrid>
            <w:tr>
              <w:trPr/>
              <w:tc>
                <w:tcPr>
                  <w:tcW w:w="6505"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9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19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5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Does forgiveness require a cerebral bypa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5" name="Image23"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a:hlinkClick r:id="rId59"/>
                                </pic:cNvPr>
                                <pic:cNvPicPr>
                                  <a:picLocks noChangeAspect="1" noChangeArrowheads="1"/>
                                </pic:cNvPicPr>
                              </pic:nvPicPr>
                              <pic:blipFill>
                                <a:blip r:embed="rId5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 tend to agree with you on this, Mary Dee, which raises another question: must one do what amounts to a cerebral bypass in order to circumvent the ego?</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7" name="Image24"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a:hlinkClick r:id="rId61"/>
                                </pic:cNvPr>
                                <pic:cNvPicPr>
                                  <a:picLocks noChangeAspect="1" noChangeArrowheads="1"/>
                                </pic:cNvPicPr>
                              </pic:nvPicPr>
                              <pic:blipFill>
                                <a:blip r:embed="rId6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4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15"/>
              <w:gridCol w:w="1982"/>
              <w:gridCol w:w="80"/>
              <w:gridCol w:w="3"/>
            </w:tblGrid>
            <w:tr>
              <w:trPr/>
              <w:tc>
                <w:tcPr>
                  <w:tcW w:w="6515"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8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25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6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Forgiveness and trus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49"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a:hlinkClick r:id="rId64"/>
                                </pic:cNvPr>
                                <pic:cNvPicPr>
                                  <a:picLocks noChangeAspect="1" noChangeArrowheads="1"/>
                                </pic:cNvPicPr>
                              </pic:nvPicPr>
                              <pic:blipFill>
                                <a:blip r:embed="rId6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 agree that another's trustworthiness makes it easier to forgive them, Jo Anne. </w:t>
                    <w:br/>
                    <w:br/>
                    <w:t>Does this mean, therefore, that one's own trustworthiness becomes a more central factor in forgiving those who cannot be trusted?</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1"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a:hlinkClick r:id="rId66"/>
                                </pic:cNvPr>
                                <pic:cNvPicPr>
                                  <a:picLocks noChangeAspect="1" noChangeArrowheads="1"/>
                                </pic:cNvPicPr>
                              </pic:nvPicPr>
                              <pic:blipFill>
                                <a:blip r:embed="rId6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06"/>
              <w:gridCol w:w="2091"/>
              <w:gridCol w:w="80"/>
              <w:gridCol w:w="3"/>
            </w:tblGrid>
            <w:tr>
              <w:trPr/>
              <w:tc>
                <w:tcPr>
                  <w:tcW w:w="640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9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1:33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Snow, Mary Dee &lt;</w:t>
                  </w:r>
                  <w:hyperlink r:id="rId67">
                    <w:r>
                      <w:rPr>
                        <w:rStyle w:val="InternetLink"/>
                        <w:rFonts w:cs="Arial" w:ascii="Arial" w:hAnsi="Arial"/>
                        <w:color w:val="004488"/>
                        <w:sz w:val="20"/>
                        <w:szCs w:val="20"/>
                      </w:rPr>
                      <w:t>snowmd2000@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Does forgiveness require a cerebral bypa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3" name="Image27"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a:hlinkClick r:id="rId69"/>
                                </pic:cNvPr>
                                <pic:cNvPicPr>
                                  <a:picLocks noChangeAspect="1" noChangeArrowheads="1"/>
                                </pic:cNvPicPr>
                              </pic:nvPicPr>
                              <pic:blipFill>
                                <a:blip r:embed="rId6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Must one do what amounts to a cerebral bypass in order to circumvent the ego is a good question. I hesitated in replying because I know the head gets involved in a heartfelt action, (well I don't really know that for sure), I think it has more to do with what I call the intuitive knowledge bank. If I exercise my mind with intellectual stimuli through reading, education, courses like this, etc., that information or experience is drawn upon when needed. My intuitive self will recall the info and know through instinctive feeling and then my mental being acts accordingly. I more or less have linked the heart with the head but lead from the heart. Not that I do this all the time but I try.</w:t>
                    <w:br/>
                    <w:br/>
                    <w:t>Mary De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5" name="Image2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a:hlinkClick r:id="rId71"/>
                                </pic:cNvPr>
                                <pic:cNvPicPr>
                                  <a:picLocks noChangeAspect="1" noChangeArrowheads="1"/>
                                </pic:cNvPicPr>
                              </pic:nvPicPr>
                              <pic:blipFill>
                                <a:blip r:embed="rId7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74"/>
              <w:gridCol w:w="2023"/>
              <w:gridCol w:w="80"/>
              <w:gridCol w:w="3"/>
            </w:tblGrid>
            <w:tr>
              <w:trPr/>
              <w:tc>
                <w:tcPr>
                  <w:tcW w:w="6474"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23"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at May 15 2004 8:18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Barrett, Frank &lt;</w:t>
                  </w:r>
                  <w:hyperlink r:id="rId72">
                    <w:r>
                      <w:rPr>
                        <w:rStyle w:val="InternetLink"/>
                        <w:rFonts w:cs="Arial" w:ascii="Arial" w:hAnsi="Arial"/>
                        <w:color w:val="004488"/>
                        <w:sz w:val="20"/>
                        <w:szCs w:val="20"/>
                      </w:rPr>
                      <w:t>fbarrett@nps.navy.mil</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7" name="Image2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a:hlinkClick r:id="rId74"/>
                                </pic:cNvPr>
                                <pic:cNvPicPr>
                                  <a:picLocks noChangeAspect="1" noChangeArrowheads="1"/>
                                </pic:cNvPicPr>
                              </pic:nvPicPr>
                              <pic:blipFill>
                                <a:blip r:embed="rId73"/>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5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Forgiveness is most difficult for me when I feel humiliated, especially if the offense is public. When this happens, when I feel slighted publicly, I find myself obssessing and find my mind wandering, imagining various scenarios of vengeance, none of which I ever act upon -- oh how I sometimes wish I could. </w:t>
                    <w:br/>
                    <w:br/>
                    <w:t xml:space="preserve">Forgiveness is easiest when I can have a dialogue with the offender and learn about the other's point of view. Somehow I get a larger picture of what drove the person and it mitigates my suffereing. However, when I'm hurt and offended I tend to withdraw and sulk and I rarely initiate a dialogue. </w:t>
                    <w:br/>
                    <w:br/>
                    <w:t>Frank</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59" name="Image30"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a:hlinkClick r:id="rId76"/>
                                </pic:cNvPr>
                                <pic:cNvPicPr>
                                  <a:picLocks noChangeAspect="1" noChangeArrowheads="1"/>
                                </pic:cNvPicPr>
                              </pic:nvPicPr>
                              <pic:blipFill>
                                <a:blip r:embed="rId75"/>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89"/>
              <w:gridCol w:w="2008"/>
              <w:gridCol w:w="80"/>
              <w:gridCol w:w="3"/>
            </w:tblGrid>
            <w:tr>
              <w:trPr/>
              <w:tc>
                <w:tcPr>
                  <w:tcW w:w="6489"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08"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1:59 a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7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Head and hear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61" name="Image31"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a:hlinkClick r:id="rId79"/>
                                </pic:cNvPr>
                                <pic:cNvPicPr>
                                  <a:picLocks noChangeAspect="1" noChangeArrowheads="1"/>
                                </pic:cNvPicPr>
                              </pic:nvPicPr>
                              <pic:blipFill>
                                <a:blip r:embed="rId78"/>
                                <a:srcRect l="-76" t="-236" r="-76" b="-236"/>
                                <a:stretch>
                                  <a:fillRect/>
                                </a:stretch>
                              </pic:blipFill>
                              <pic:spPr bwMode="auto">
                                <a:xfrm>
                                  <a:off x="0" y="0"/>
                                  <a:ext cx="476250" cy="152400"/>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I applaud you for overcoming your hesitation, Mary Dee, because you have heartily addressed the question head on. </w:t>
                    <w:br/>
                    <w:br/>
                    <w:t>What Einstein once said about science and religion - "Science without religion is lame. Religion without science is blind." - equally applies to head and heart.</w:t>
                    <w:br/>
                    <w:br/>
                    <w:t>In my experience, therefore, intellect without feeling is lame, and feeling without intellect is blind. Accordingly, I continually endeavor to develop the complementary faculties of feeling with my mind and thinking with my hear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250" cy="152400"/>
                        <wp:effectExtent l="0" t="0" r="0" b="0"/>
                        <wp:docPr id="63" name="Image32"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2" descr="">
                                  <a:hlinkClick r:id="rId81"/>
                                </pic:cNvPr>
                                <pic:cNvPicPr>
                                  <a:picLocks noChangeAspect="1" noChangeArrowheads="1"/>
                                </pic:cNvPicPr>
                              </pic:nvPicPr>
                              <pic:blipFill>
                                <a:blip r:embed="rId80"/>
                                <a:srcRect l="-76" t="-236" r="-76" b="-236"/>
                                <a:stretch>
                                  <a:fillRect/>
                                </a:stretch>
                              </pic:blipFill>
                              <pic:spPr bwMode="auto">
                                <a:xfrm>
                                  <a:off x="0" y="0"/>
                                  <a:ext cx="476250" cy="152400"/>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77"/>
              <w:gridCol w:w="2020"/>
              <w:gridCol w:w="80"/>
              <w:gridCol w:w="3"/>
            </w:tblGrid>
            <w:tr>
              <w:trPr/>
              <w:tc>
                <w:tcPr>
                  <w:tcW w:w="6477"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20"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6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2:2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8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A perspective on obsessing</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5" name="Image33"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3" descr="">
                                  <a:hlinkClick r:id="rId84"/>
                                </pic:cNvPr>
                                <pic:cNvPicPr>
                                  <a:picLocks noChangeAspect="1" noChangeArrowheads="1"/>
                                </pic:cNvPicPr>
                              </pic:nvPicPr>
                              <pic:blipFill>
                                <a:blip r:embed="rId8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n addition to my above counsel on not pitching your tent in the Valley of the Shadow, you might carry the following three statements in your billfold, to be taken out and read each time you find yourself obsessing with unforgiveness:</w:t>
                    <w:br/>
                    <w:br/>
                    <w:t>"Of the seven deadly sins, anger is possibly the most fun.</w:t>
                    <w:br/>
                    <w:br/>
                    <w:t>"To lick your wounds, to smack your lips over grievances long past, to roll over your tongue the prospect of bitter confrontations yet to come, to savor to the last toothsome morsel both the pain you are given and the pain you are giving back - in many ways it is a feast fit for a king.</w:t>
                    <w:br/>
                    <w:br/>
                    <w:t>"The chief drawback is that what you are wolfing down is yourself. The skeleton at the feast is you." -Frederick Beuchner</w:t>
                    <w:br/>
                    <w:br/>
                    <w:t>“When we hate our enemies, we are giving them power over us: power over our sleep, our appetites, our blood pressure, our health, and our happiness. Our enemies would dance with joy if only they knew how they were worrying us, lacerating us, and getting even with us! Our hate is not hurting them at all, but our hate is turning our own days and nights into a hellish turmoil.” - Dale Carnegie</w:t>
                    <w:br/>
                    <w:br/>
                    <w:t>Decide to forgive</w:t>
                    <w:br/>
                    <w:t>For resentment is negative</w:t>
                    <w:br/>
                    <w:t>Resentment is poisonous</w:t>
                    <w:br/>
                    <w:t>Resentment diminishes and devours the self.</w:t>
                    <w:br/>
                    <w:t>Be the first to forgive,</w:t>
                    <w:br/>
                    <w:t>to smile and to take the first step,</w:t>
                    <w:br/>
                    <w:t>And you will see happiness bloom</w:t>
                    <w:br/>
                    <w:t>On the face of your human brother or sister.</w:t>
                    <w:br/>
                    <w:t>Be always the first</w:t>
                    <w:br/>
                    <w:t>Do not wait for others to forgive</w:t>
                    <w:br/>
                    <w:t>For by forgiving</w:t>
                    <w:br/>
                    <w:t>You become the master of fate</w:t>
                    <w:br/>
                    <w:t>The fashioner of life</w:t>
                    <w:br/>
                    <w:t>The doer of miracles.</w:t>
                    <w:br/>
                    <w:t>To forgive is the highest,</w:t>
                    <w:br/>
                    <w:t>most beautiful form of love.</w:t>
                    <w:br/>
                    <w:t>In return you will receive</w:t>
                    <w:br/>
                    <w:t>untold peace</w:t>
                    <w:br/>
                    <w:t>and happiness.</w:t>
                    <w:br/>
                    <w:t>-Robert Muller</w:t>
                    <w:br/>
                    <w:br/>
                    <w:t>The mind cannot sustain obsession with unforgiveness while sincerely contemplating such testimonies as thes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7" name="Image34"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4" descr="">
                                  <a:hlinkClick r:id="rId86"/>
                                </pic:cNvPr>
                                <pic:cNvPicPr>
                                  <a:picLocks noChangeAspect="1" noChangeArrowheads="1"/>
                                </pic:cNvPicPr>
                              </pic:nvPicPr>
                              <pic:blipFill>
                                <a:blip r:embed="rId8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6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3"/>
              <w:gridCol w:w="2034"/>
              <w:gridCol w:w="80"/>
              <w:gridCol w:w="3"/>
            </w:tblGrid>
            <w:tr>
              <w:trPr/>
              <w:tc>
                <w:tcPr>
                  <w:tcW w:w="646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1:24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Clark, Traci &lt;</w:t>
                  </w:r>
                  <w:hyperlink r:id="rId87">
                    <w:r>
                      <w:rPr>
                        <w:rStyle w:val="InternetLink"/>
                        <w:rFonts w:cs="Arial" w:ascii="Arial" w:hAnsi="Arial"/>
                        <w:color w:val="004488"/>
                        <w:sz w:val="20"/>
                        <w:szCs w:val="20"/>
                      </w:rPr>
                      <w:t>tracihclark@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69" name="Image35"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5" descr="">
                                  <a:hlinkClick r:id="rId89"/>
                                </pic:cNvPr>
                                <pic:cNvPicPr>
                                  <a:picLocks noChangeAspect="1" noChangeArrowheads="1"/>
                                </pic:cNvPicPr>
                              </pic:nvPicPr>
                              <pic:blipFill>
                                <a:blip r:embed="rId8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7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Forgiveness is most easy for me when the action that hurt me was not a willful act on the part of the "perpetrator." Sometimes, people will unknowingly and unintentionally do something that results in hurt. For the most part, I can accept this and move on. Also, even though this rarely happens, if the "perpetrator" sincerely recognizes what he/she has done and asks for my forgiveness. Then, forgiving is much easier. It becomes practically instant.</w:t>
                    <w:br/>
                    <w:br/>
                    <w:t>It is most difficult for me to forgive when the hurt is the result of, in my opinion, a negligent or intentional act. In this scenario, I believe the "perp" had a choice and chose the action that resulted in my harm. At this point, revenge is my predominant desire but through my Christian upbringing I try to immediately release that urge and I "usually" do. But, I remain holding a grudge, eliminating that person completely from my life, the silent treatment, the cold shoulder,etc. 'I can't believe so-and-so did that to me' becomes the repetitive thought track in my brain and withholding any form of forgiveness becomes their punishment. Sadly, mine as well because years or decades even, may have passed and that thought track still plays in my head from time to time and all of those feelings of anger and/or disappointment resurfac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1" name="Image36"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a:hlinkClick r:id="rId91"/>
                                </pic:cNvPr>
                                <pic:cNvPicPr>
                                  <a:picLocks noChangeAspect="1" noChangeArrowheads="1"/>
                                </pic:cNvPicPr>
                              </pic:nvPicPr>
                              <pic:blipFill>
                                <a:blip r:embed="rId9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7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3"/>
              <w:gridCol w:w="2034"/>
              <w:gridCol w:w="80"/>
              <w:gridCol w:w="3"/>
            </w:tblGrid>
            <w:tr>
              <w:trPr/>
              <w:tc>
                <w:tcPr>
                  <w:tcW w:w="6463"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4"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7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16 2004 11:55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Clark, Traci &lt;</w:t>
                  </w:r>
                  <w:hyperlink r:id="rId92">
                    <w:r>
                      <w:rPr>
                        <w:rStyle w:val="InternetLink"/>
                        <w:rFonts w:cs="Arial" w:ascii="Arial" w:hAnsi="Arial"/>
                        <w:color w:val="004488"/>
                        <w:sz w:val="20"/>
                        <w:szCs w:val="20"/>
                      </w:rPr>
                      <w:t>tracihclark@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3" name="Image37"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7" descr="">
                                  <a:hlinkClick r:id="rId94"/>
                                </pic:cNvPr>
                                <pic:cNvPicPr>
                                  <a:picLocks noChangeAspect="1" noChangeArrowheads="1"/>
                                </pic:cNvPicPr>
                              </pic:nvPicPr>
                              <pic:blipFill>
                                <a:blip r:embed="rId9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7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This is an addendum to my previous response.</w:t>
                    <w:br/>
                    <w:br/>
                    <w:t>One significant situation in my life that has made forgiveness extremely difficult for me is unresolved issues with my parents. Unfortunately, they are both deceased. My struggle is to forgive myself for things I have done that I know hurt them and also to forgive them for things they have done that have hurt me. How will I forgive my deceased parents and how will I ever feel forgiven by them? For me, this is the most difficult situation regarding forgiveness in my lif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5" name="Image38"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a:hlinkClick r:id="rId96"/>
                                </pic:cNvPr>
                                <pic:cNvPicPr>
                                  <a:picLocks noChangeAspect="1" noChangeArrowheads="1"/>
                                </pic:cNvPicPr>
                              </pic:nvPicPr>
                              <pic:blipFill>
                                <a:blip r:embed="rId9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7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64"/>
              <w:gridCol w:w="2033"/>
              <w:gridCol w:w="80"/>
              <w:gridCol w:w="3"/>
            </w:tblGrid>
            <w:tr>
              <w:trPr/>
              <w:tc>
                <w:tcPr>
                  <w:tcW w:w="6464"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33"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2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1:5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Golik, Jennifer &lt;</w:t>
                  </w:r>
                  <w:hyperlink r:id="rId97">
                    <w:r>
                      <w:rPr>
                        <w:rStyle w:val="InternetLink"/>
                        <w:rFonts w:cs="Arial" w:ascii="Arial" w:hAnsi="Arial"/>
                        <w:color w:val="004488"/>
                        <w:sz w:val="20"/>
                        <w:szCs w:val="20"/>
                      </w:rPr>
                      <w:t>jengolik@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7" name="Image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9" descr="">
                                  <a:hlinkClick r:id="rId99"/>
                                </pic:cNvPr>
                                <pic:cNvPicPr>
                                  <a:picLocks noChangeAspect="1" noChangeArrowheads="1"/>
                                </pic:cNvPicPr>
                              </pic:nvPicPr>
                              <pic:blipFill>
                                <a:blip r:embed="rId9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7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spacing w:before="0" w:after="240"/>
                    <w:rPr>
                      <w:rFonts w:ascii="Arial" w:hAnsi="Arial" w:cs="Arial"/>
                      <w:color w:val="000000"/>
                      <w:sz w:val="19"/>
                      <w:szCs w:val="19"/>
                    </w:rPr>
                  </w:pPr>
                  <w:r>
                    <w:rPr>
                      <w:rFonts w:cs="Arial" w:ascii="Arial" w:hAnsi="Arial"/>
                      <w:color w:val="000000"/>
                      <w:sz w:val="20"/>
                      <w:szCs w:val="20"/>
                    </w:rPr>
                    <w:t xml:space="preserve">Forgiveness is most easy for me when the act was unintentional. Also, if the individual can apologize without any initiation from myself, then it is easy to forgive. When I am emotionally unattached to a situation, it becomes easier as well. Emotional attachemnt makes it harder, but still if the act is unintentional then forgiveness is easier. </w:t>
                    <w:br/>
                    <w:br/>
                    <w:t>For some reason, I find that it is hard for me to forgive liars. I believe lying is one of the hardest things to forgive because, in my mind, most liars will lie again.</w:t>
                    <w:br/>
                    <w:br/>
                    <w:t>However, I have learned over the years that it is easier to give up one's anger and forgive. Forgiveness is not condonement, but if you can give it up and not bury your anger, you will lead a healthier, happier life. Especially if you can give yor anger to God. Therefore, he can seek the revenge; not yourself. This makes forgiveness easier for me.</w:t>
                    <w:br/>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79" name="Image4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0" descr="">
                                  <a:hlinkClick r:id="rId101"/>
                                </pic:cNvPr>
                                <pic:cNvPicPr>
                                  <a:picLocks noChangeAspect="1" noChangeArrowheads="1"/>
                                </pic:cNvPicPr>
                              </pic:nvPicPr>
                              <pic:blipFill>
                                <a:blip r:embed="rId10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00"/>
              <w:gridCol w:w="1997"/>
              <w:gridCol w:w="80"/>
              <w:gridCol w:w="3"/>
            </w:tblGrid>
            <w:tr>
              <w:trPr/>
              <w:tc>
                <w:tcPr>
                  <w:tcW w:w="650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9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5:28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0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Forgotten" unfor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81" name="Image41"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a:hlinkClick r:id="rId104"/>
                                </pic:cNvPr>
                                <pic:cNvPicPr>
                                  <a:picLocks noChangeAspect="1" noChangeArrowheads="1"/>
                                </pic:cNvPicPr>
                              </pic:nvPicPr>
                              <pic:blipFill>
                                <a:blip r:embed="rId10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As you have indicated, Traci, feelings of unforgiveness are not forgotten when they go undergound in our psyche, even when we therefore think that they no longer exis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83" name="Image42"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2" descr="">
                                  <a:hlinkClick r:id="rId106"/>
                                </pic:cNvPr>
                                <pic:cNvPicPr>
                                  <a:picLocks noChangeAspect="1" noChangeArrowheads="1"/>
                                </pic:cNvPicPr>
                              </pic:nvPicPr>
                              <pic:blipFill>
                                <a:blip r:embed="rId10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85"/>
              <w:gridCol w:w="2012"/>
              <w:gridCol w:w="80"/>
              <w:gridCol w:w="3"/>
            </w:tblGrid>
            <w:tr>
              <w:trPr/>
              <w:tc>
                <w:tcPr>
                  <w:tcW w:w="6485"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1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0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6:1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0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Forgiveness and dependabilit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85" name="Image4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3" descr="">
                                  <a:hlinkClick r:id="rId109"/>
                                </pic:cNvPr>
                                <pic:cNvPicPr>
                                  <a:picLocks noChangeAspect="1" noChangeArrowheads="1"/>
                                </pic:cNvPicPr>
                              </pic:nvPicPr>
                              <pic:blipFill>
                                <a:blip r:embed="rId10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How I give my own unforgiveness to God, Jennifer, is to remember that time wounds all heels.</w:t>
                    <w:br/>
                    <w:br/>
                    <w:t>As for consistent liars, I can easily forgive them for being so dependable that I can count on them not to be depended upon for anything other than lies. So long as I cease to depend on anything they say, no further forgiveness of them by me is required.</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87" name="Image44"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4" descr="">
                                  <a:hlinkClick r:id="rId111"/>
                                </pic:cNvPr>
                                <pic:cNvPicPr>
                                  <a:picLocks noChangeAspect="1" noChangeArrowheads="1"/>
                                </pic:cNvPicPr>
                              </pic:nvPicPr>
                              <pic:blipFill>
                                <a:blip r:embed="rId11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8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86"/>
              <w:gridCol w:w="2011"/>
              <w:gridCol w:w="80"/>
              <w:gridCol w:w="3"/>
            </w:tblGrid>
            <w:tr>
              <w:trPr/>
              <w:tc>
                <w:tcPr>
                  <w:tcW w:w="6486"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11"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1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7:59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Kadis, Leslie &lt;</w:t>
                  </w:r>
                  <w:hyperlink r:id="rId112">
                    <w:r>
                      <w:rPr>
                        <w:rStyle w:val="InternetLink"/>
                        <w:rFonts w:cs="Arial" w:ascii="Arial" w:hAnsi="Arial"/>
                        <w:color w:val="004488"/>
                        <w:sz w:val="20"/>
                        <w:szCs w:val="20"/>
                      </w:rPr>
                      <w:t>infambus@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On the culpability of parent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89" name="Image45"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5" descr="">
                                  <a:hlinkClick r:id="rId114"/>
                                </pic:cNvPr>
                                <pic:cNvPicPr>
                                  <a:picLocks noChangeAspect="1" noChangeArrowheads="1"/>
                                </pic:cNvPicPr>
                              </pic:nvPicPr>
                              <pic:blipFill>
                                <a:blip r:embed="rId11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9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t seems to me that it doesn't matter that parents are or are not culpable -- sometimes they truly are -- if the goal of "forgiveness" is to extract myself from the emotional bond of anger.</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91" name="Image46"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a:hlinkClick r:id="rId116"/>
                                </pic:cNvPr>
                                <pic:cNvPicPr>
                                  <a:picLocks noChangeAspect="1" noChangeArrowheads="1"/>
                                </pic:cNvPicPr>
                              </pic:nvPicPr>
                              <pic:blipFill>
                                <a:blip r:embed="rId11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9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11"/>
              <w:gridCol w:w="1986"/>
              <w:gridCol w:w="80"/>
              <w:gridCol w:w="3"/>
            </w:tblGrid>
            <w:tr>
              <w:trPr/>
              <w:tc>
                <w:tcPr>
                  <w:tcW w:w="651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8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17 2004 11:08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Snow, Mary Dee &lt;</w:t>
                  </w:r>
                  <w:hyperlink r:id="rId117">
                    <w:r>
                      <w:rPr>
                        <w:rStyle w:val="InternetLink"/>
                        <w:rFonts w:cs="Arial" w:ascii="Arial" w:hAnsi="Arial"/>
                        <w:color w:val="004488"/>
                        <w:sz w:val="20"/>
                        <w:szCs w:val="20"/>
                      </w:rPr>
                      <w:t>snowmd2000@aol.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otten" unforgivenes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93" name="Image47"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a:hlinkClick r:id="rId119"/>
                                </pic:cNvPr>
                                <pic:cNvPicPr>
                                  <a:picLocks noChangeAspect="1" noChangeArrowheads="1"/>
                                </pic:cNvPicPr>
                              </pic:nvPicPr>
                              <pic:blipFill>
                                <a:blip r:embed="rId11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9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n reading the beginning chapters from Luskin's book I was left with a question regarding the content of your reply. You stated; "feelings of unforgiveness are not forgotten when they go undergound in our psyche, even when we therefore think that they no longer exist".</w:t>
                    <w:br/>
                    <w:br/>
                    <w:t xml:space="preserve">I understand the concept of "letting things rent to much space in my head" and I am able to deal with these issues in a conscious manner so the time rented is not at my expense. I am successful because I am able to determine the root cause. I deal with issues as they come up. </w:t>
                    <w:br/>
                    <w:br/>
                    <w:t>What I have not been able to grasp is how do I evict the renters of space that are not in my conscious awareness but are the underlying motivation for conditioned responses that do not serve my greater being. My only recourse has been "A Course in Miracles" and by practicing it daily I have experienced alot of miracles. I just have the feeling that there is some deep rooted issue that I have not forgiven but have forgotten. Is it necessary to remember to forgive?</w:t>
                    <w:br/>
                    <w:br/>
                    <w:t>Mary De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95" name="Image48"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a:hlinkClick r:id="rId121"/>
                                </pic:cNvPr>
                                <pic:cNvPicPr>
                                  <a:picLocks noChangeAspect="1" noChangeArrowheads="1"/>
                                </pic:cNvPicPr>
                              </pic:nvPicPr>
                              <pic:blipFill>
                                <a:blip r:embed="rId12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9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60"/>
              <w:gridCol w:w="1937"/>
              <w:gridCol w:w="80"/>
              <w:gridCol w:w="3"/>
            </w:tblGrid>
            <w:tr>
              <w:trPr/>
              <w:tc>
                <w:tcPr>
                  <w:tcW w:w="6560"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37"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8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ue May 18 2004 4:13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2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On the culpability of parents</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97" name="Image49"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a:hlinkClick r:id="rId124"/>
                                </pic:cNvPr>
                                <pic:cNvPicPr>
                                  <a:picLocks noChangeAspect="1" noChangeArrowheads="1"/>
                                </pic:cNvPicPr>
                              </pic:nvPicPr>
                              <pic:blipFill>
                                <a:blip r:embed="rId12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9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Insofar as forgiveness is something that one does entirely within one's own psyche, Leslie, I tend to agree that outer circumstances are in ALL cases ultimately irrelevant.</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99" name="Image5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a:hlinkClick r:id="rId126"/>
                                </pic:cNvPr>
                                <pic:cNvPicPr>
                                  <a:picLocks noChangeAspect="1" noChangeArrowheads="1"/>
                                </pic:cNvPicPr>
                              </pic:nvPicPr>
                              <pic:blipFill>
                                <a:blip r:embed="rId12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478"/>
              <w:gridCol w:w="2019"/>
              <w:gridCol w:w="80"/>
              <w:gridCol w:w="3"/>
            </w:tblGrid>
            <w:tr>
              <w:trPr/>
              <w:tc>
                <w:tcPr>
                  <w:tcW w:w="647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201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13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Tue May 18 2004 4:52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27">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The remembrance of things aghas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01" name="Image51"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1" descr="">
                                  <a:hlinkClick r:id="rId129"/>
                                </pic:cNvPr>
                                <pic:cNvPicPr>
                                  <a:picLocks noChangeAspect="1" noChangeArrowheads="1"/>
                                </pic:cNvPicPr>
                              </pic:nvPicPr>
                              <pic:blipFill>
                                <a:blip r:embed="rId12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Much of classical psychiatry and psychology is based on the assumption that until the precise cause of a given condition of emotional and mental distress is identified, one is powerless to heal it - in other words, that you cannot forgive what you haven't specifically remembered and consciously processed out intellectually.</w:t>
                    <w:br/>
                    <w:br/>
                    <w:t>Transpersonal psychiatry and psychologies come from a different assumption, namely, that such distress can be healed without ever knowing what caused it. On the basis of my experience of myself as well as some others, I am inclined to the transpersonal view (which is also the view of A Course in Miracles, by the way).</w:t>
                    <w:br/>
                    <w:br/>
                    <w:t>For instance, I once had a friend who could, to everyone else's amazement, go to sleep at any time of day or night within 10 seconds of deciding to do so, because he could remember what it is like to be alseep . . . and thus be so.</w:t>
                    <w:br/>
                    <w:br/>
                    <w:t>There are also persons who can remember what is like to be forgiving, and thus be so. Over the past 10 years I have developed the facility to do this in many cases when unforgiving sentiments arise.</w:t>
                    <w:br/>
                    <w:br/>
                    <w:t xml:space="preserve">Although I do not know what it takes to learn direct and immediate access to the sleep state, I do know that similarly accessing the state of forgiveness takes practice, practice, and practice. </w:t>
                    <w:br/>
                    <w:br/>
                    <w:t>In my own case, also, applying the lessons in A Course in Miracles is an important aspect of that practice.</w:t>
                    <w:br/>
                    <w:br/>
                    <w:t>Direct access to the body/mind state of forgiveness without applying any process for getting there works for me like this: I ask myself whether I would rather continue to feel distressed about an unforgiven situation as I deal with it, or, alternatively, to deal with it while at ease with a clear head and untroubled heart. The second choice is invariably more preferable, and is often the one I make - the exceptions being my so-called "hard cases".</w:t>
                    <w:br/>
                    <w:br/>
                    <w:t>And I will emphasize once again: making such choices takes practice, practice, and practice.</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03" name="Image52"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2" descr="">
                                  <a:hlinkClick r:id="rId131"/>
                                </pic:cNvPr>
                                <pic:cNvPicPr>
                                  <a:picLocks noChangeAspect="1" noChangeArrowheads="1"/>
                                </pic:cNvPicPr>
                              </pic:nvPicPr>
                              <pic:blipFill>
                                <a:blip r:embed="rId13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614"/>
              <w:gridCol w:w="1822"/>
              <w:gridCol w:w="144"/>
            </w:tblGrid>
            <w:tr>
              <w:trPr/>
              <w:tc>
                <w:tcPr>
                  <w:tcW w:w="6614"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822"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14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36"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Wed May 19 2004 10:53 am</w:t>
                  </w:r>
                </w:p>
              </w:tc>
              <w:tc>
                <w:tcPr>
                  <w:tcW w:w="14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36"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Snow, Mary Dee &lt;</w:t>
                  </w:r>
                  <w:hyperlink r:id="rId132">
                    <w:r>
                      <w:rPr>
                        <w:rStyle w:val="InternetLink"/>
                        <w:rFonts w:cs="Arial" w:ascii="Arial" w:hAnsi="Arial"/>
                        <w:color w:val="004488"/>
                        <w:sz w:val="20"/>
                        <w:szCs w:val="20"/>
                      </w:rPr>
                      <w:t>snowmd2000@aol.com</w:t>
                    </w:r>
                  </w:hyperlink>
                  <w:r>
                    <w:rPr>
                      <w:rFonts w:cs="Arial" w:ascii="Arial" w:hAnsi="Arial"/>
                      <w:color w:val="000000"/>
                      <w:sz w:val="20"/>
                      <w:szCs w:val="20"/>
                    </w:rPr>
                    <w:t>&gt;</w:t>
                  </w:r>
                </w:p>
              </w:tc>
              <w:tc>
                <w:tcPr>
                  <w:tcW w:w="14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36"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The remembrance of things aghast.</w:t>
                  </w:r>
                </w:p>
              </w:tc>
              <w:tc>
                <w:tcPr>
                  <w:tcW w:w="144"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05" name="Image53"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3" descr="">
                                  <a:hlinkClick r:id="rId134"/>
                                </pic:cNvPr>
                                <pic:cNvPicPr>
                                  <a:picLocks noChangeAspect="1" noChangeArrowheads="1"/>
                                </pic:cNvPicPr>
                              </pic:nvPicPr>
                              <pic:blipFill>
                                <a:blip r:embed="rId133"/>
                                <a:srcRect l="-76" t="-236" r="-76" b="-236"/>
                                <a:stretch>
                                  <a:fillRect/>
                                </a:stretch>
                              </pic:blipFill>
                              <pic:spPr bwMode="auto">
                                <a:xfrm>
                                  <a:off x="0" y="0"/>
                                  <a:ext cx="476885" cy="153035"/>
                                </a:xfrm>
                                <a:prstGeom prst="rect">
                                  <a:avLst/>
                                </a:prstGeom>
                              </pic:spPr>
                            </pic:pic>
                          </a:graphicData>
                        </a:graphic>
                      </wp:inline>
                    </w:drawing>
                  </w:r>
                </w:p>
              </w:tc>
            </w:tr>
            <w:tr>
              <w:trPr/>
              <w:tc>
                <w:tcPr>
                  <w:tcW w:w="8436"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6"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1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36"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Noel,</w:t>
                    <w:br/>
                    <w:br/>
                    <w:t xml:space="preserve">Thank you for the explanation. </w:t>
                    <w:br/>
                    <w:br/>
                    <w:t>Mary Dee</w:t>
                  </w:r>
                </w:p>
              </w:tc>
              <w:tc>
                <w:tcPr>
                  <w:tcW w:w="14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80"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07" name="Image54"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4" descr="">
                                  <a:hlinkClick r:id="rId136"/>
                                </pic:cNvPr>
                                <pic:cNvPicPr>
                                  <a:picLocks noChangeAspect="1" noChangeArrowheads="1"/>
                                </pic:cNvPicPr>
                              </pic:nvPicPr>
                              <pic:blipFill>
                                <a:blip r:embed="rId135"/>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08"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601"/>
              <w:gridCol w:w="1896"/>
              <w:gridCol w:w="80"/>
              <w:gridCol w:w="3"/>
            </w:tblGrid>
            <w:tr>
              <w:trPr/>
              <w:tc>
                <w:tcPr>
                  <w:tcW w:w="6601"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896"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Sun May 23 2004 11:56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Hill, Courtney &lt;</w:t>
                  </w:r>
                  <w:hyperlink r:id="rId137">
                    <w:r>
                      <w:rPr>
                        <w:rStyle w:val="InternetLink"/>
                        <w:rFonts w:cs="Arial" w:ascii="Arial" w:hAnsi="Arial"/>
                        <w:color w:val="004488"/>
                        <w:sz w:val="20"/>
                        <w:szCs w:val="20"/>
                      </w:rPr>
                      <w:t>courtbhill@comcast.net</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Re: FORGIVENESS: EASY OR DIFFICULT? (AND WHY)</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09" name="Image55"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5" descr="">
                                  <a:hlinkClick r:id="rId139"/>
                                </pic:cNvPr>
                                <pic:cNvPicPr>
                                  <a:picLocks noChangeAspect="1" noChangeArrowheads="1"/>
                                </pic:cNvPicPr>
                              </pic:nvPicPr>
                              <pic:blipFill>
                                <a:blip r:embed="rId138"/>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10"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Forgiveness is easiest for me when it is directed at someone else that has unintentionally hurt me. We are all human and I know I have unfortunately done things in my lifetime that have unintentionally hurt someone else, so it is the right thing for me to do to forgive that person for their actions.</w:t>
                    <w:br/>
                    <w:br/>
                    <w:t xml:space="preserve">The hardest times for me to forgive are to forgive myself and to forgive others who trespass against my loved ones. I have the hardest time forgiving myself when I do something "buffoonish" or say something ridiculous or inappropriate and dwell on that mistake for months and years to come. However, when I reflect on if others think about my mistakes, the answer I come up with the most is, "they probably don't even remember what I did/said." Yet still, I am in the circle of humiliation and guilt and cannot find a way to release myself. </w:t>
                    <w:br/>
                    <w:br/>
                    <w:t>Another time I find forgiveness difficult is when others hurt my friends and loved ones. I take the bond of family and friend very personally so a strike against them is worse than a personal strike against me.</w:t>
                    <w:br/>
                    <w:br/>
                    <w:t>Why are these so difficult -- I guess because I am my own toughest critic and hold myself to different standards. That is really the only explanation I can come up with for personal unforgiveness. Also, I am touched so personally when my family and friends are hurt that anger almost always win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11" name="Image56"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6" descr="">
                                  <a:hlinkClick r:id="rId141"/>
                                </pic:cNvPr>
                                <pic:cNvPicPr>
                                  <a:picLocks noChangeAspect="1" noChangeArrowheads="1"/>
                                </pic:cNvPicPr>
                              </pic:nvPicPr>
                              <pic:blipFill>
                                <a:blip r:embed="rId140"/>
                                <a:srcRect l="-76" t="-236" r="-76" b="-236"/>
                                <a:stretch>
                                  <a:fillRect/>
                                </a:stretch>
                              </pic:blipFill>
                              <pic:spPr bwMode="auto">
                                <a:xfrm>
                                  <a:off x="0" y="0"/>
                                  <a:ext cx="476885" cy="153035"/>
                                </a:xfrm>
                                <a:prstGeom prst="rect">
                                  <a:avLst/>
                                </a:prstGeom>
                              </pic:spPr>
                            </pic:pic>
                          </a:graphicData>
                        </a:graphic>
                      </wp:inline>
                    </w:drawing>
                  </w:r>
                </w:p>
              </w:tc>
            </w:tr>
          </w:tbl>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12"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r>
    </w:tbl>
    <w:p>
      <w:pPr>
        <w:pStyle w:val="NormalWeb"/>
        <w:spacing w:before="0" w:after="0"/>
        <w:rPr>
          <w:rFonts w:ascii="Arial" w:hAnsi="Arial" w:cs="Arial"/>
          <w:vanish/>
          <w:color w:val="000000"/>
          <w:sz w:val="19"/>
          <w:szCs w:val="19"/>
        </w:rPr>
      </w:pPr>
      <w:r>
        <w:rPr>
          <w:rFonts w:cs="Arial" w:ascii="Arial" w:hAnsi="Arial"/>
          <w:vanish/>
          <w:color w:val="000000"/>
          <w:sz w:val="19"/>
          <w:szCs w:val="19"/>
        </w:rPr>
      </w:r>
    </w:p>
    <w:tbl>
      <w:tblPr>
        <w:tblW w:w="5000" w:type="pct"/>
        <w:jc w:val="left"/>
        <w:tblInd w:w="-89" w:type="dxa"/>
        <w:tblLayout w:type="fixed"/>
        <w:tblCellMar>
          <w:top w:w="30" w:type="dxa"/>
          <w:left w:w="30" w:type="dxa"/>
          <w:bottom w:w="30" w:type="dxa"/>
          <w:right w:w="30" w:type="dxa"/>
        </w:tblCellMar>
      </w:tblPr>
      <w:tblGrid>
        <w:gridCol w:w="8640"/>
      </w:tblGrid>
      <w:tr>
        <w:trPr/>
        <w:tc>
          <w:tcPr>
            <w:tcW w:w="86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tbl>
            <w:tblPr>
              <w:tblW w:w="5000" w:type="pct"/>
              <w:jc w:val="left"/>
              <w:tblInd w:w="0" w:type="dxa"/>
              <w:tblLayout w:type="fixed"/>
              <w:tblCellMar>
                <w:top w:w="30" w:type="dxa"/>
                <w:left w:w="30" w:type="dxa"/>
                <w:bottom w:w="30" w:type="dxa"/>
                <w:right w:w="30" w:type="dxa"/>
              </w:tblCellMar>
            </w:tblPr>
            <w:tblGrid>
              <w:gridCol w:w="6528"/>
              <w:gridCol w:w="1969"/>
              <w:gridCol w:w="80"/>
              <w:gridCol w:w="3"/>
            </w:tblGrid>
            <w:tr>
              <w:trPr/>
              <w:tc>
                <w:tcPr>
                  <w:tcW w:w="6528" w:type="dxa"/>
                  <w:tcBorders/>
                  <w:vAlign w:val="center"/>
                </w:tcPr>
                <w:p>
                  <w:pPr>
                    <w:pStyle w:val="Normal"/>
                    <w:rPr>
                      <w:rFonts w:ascii="Arial" w:hAnsi="Arial" w:cs="Arial"/>
                      <w:color w:val="000000"/>
                      <w:sz w:val="19"/>
                      <w:szCs w:val="19"/>
                    </w:rPr>
                  </w:pPr>
                  <w:r>
                    <w:rPr>
                      <w:rFonts w:cs="Arial" w:ascii="Arial" w:hAnsi="Arial"/>
                      <w:b/>
                      <w:bCs/>
                      <w:color w:val="000000"/>
                      <w:sz w:val="20"/>
                      <w:szCs w:val="20"/>
                    </w:rPr>
                    <w:t>Current Forum:</w:t>
                  </w:r>
                  <w:r>
                    <w:rPr>
                      <w:rFonts w:cs="Arial" w:ascii="Arial" w:hAnsi="Arial"/>
                      <w:color w:val="000000"/>
                      <w:sz w:val="20"/>
                      <w:szCs w:val="20"/>
                    </w:rPr>
                    <w:t xml:space="preserve"> Week 1: May 12, 2004</w:t>
                  </w:r>
                </w:p>
              </w:tc>
              <w:tc>
                <w:tcPr>
                  <w:tcW w:w="1969" w:type="dxa"/>
                  <w:tcBorders/>
                  <w:vAlign w:val="center"/>
                </w:tcPr>
                <w:p>
                  <w:pPr>
                    <w:pStyle w:val="Normal"/>
                    <w:jc w:val="right"/>
                    <w:rPr>
                      <w:rFonts w:ascii="Arial" w:hAnsi="Arial" w:cs="Arial"/>
                      <w:color w:val="000000"/>
                      <w:sz w:val="19"/>
                      <w:szCs w:val="19"/>
                    </w:rPr>
                  </w:pPr>
                  <w:r>
                    <w:rPr>
                      <w:rFonts w:cs="Arial" w:ascii="Arial" w:hAnsi="Arial"/>
                      <w:color w:val="000000"/>
                      <w:sz w:val="15"/>
                      <w:szCs w:val="15"/>
                    </w:rPr>
                    <w:t>Read 9 times </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Date:</w:t>
                  </w:r>
                  <w:r>
                    <w:rPr>
                      <w:rFonts w:cs="Arial" w:ascii="Arial" w:hAnsi="Arial"/>
                      <w:color w:val="000000"/>
                      <w:sz w:val="20"/>
                      <w:szCs w:val="20"/>
                    </w:rPr>
                    <w:t xml:space="preserve"> Mon May 24 2004 12:28 pm</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Author:</w:t>
                  </w:r>
                  <w:r>
                    <w:rPr>
                      <w:rFonts w:cs="Arial" w:ascii="Arial" w:hAnsi="Arial"/>
                      <w:color w:val="000000"/>
                      <w:sz w:val="20"/>
                      <w:szCs w:val="20"/>
                    </w:rPr>
                    <w:t xml:space="preserve"> McInnis, Noel &lt;</w:t>
                  </w:r>
                  <w:hyperlink r:id="rId142">
                    <w:r>
                      <w:rPr>
                        <w:rStyle w:val="InternetLink"/>
                        <w:rFonts w:cs="Arial" w:ascii="Arial" w:hAnsi="Arial"/>
                        <w:color w:val="004488"/>
                        <w:sz w:val="20"/>
                        <w:szCs w:val="20"/>
                      </w:rPr>
                      <w:t>life@mediamessage.com</w:t>
                    </w:r>
                  </w:hyperlink>
                  <w:r>
                    <w:rPr>
                      <w:rFonts w:cs="Arial" w:ascii="Arial" w:hAnsi="Arial"/>
                      <w:color w:val="000000"/>
                      <w:sz w:val="20"/>
                      <w:szCs w:val="20"/>
                    </w:rPr>
                    <w:t>&gt;</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b/>
                      <w:bCs/>
                      <w:color w:val="000000"/>
                      <w:sz w:val="20"/>
                      <w:szCs w:val="20"/>
                    </w:rPr>
                    <w:t>Subject:</w:t>
                  </w:r>
                  <w:r>
                    <w:rPr>
                      <w:rFonts w:cs="Arial" w:ascii="Arial" w:hAnsi="Arial"/>
                      <w:color w:val="000000"/>
                      <w:sz w:val="20"/>
                      <w:szCs w:val="20"/>
                    </w:rPr>
                    <w:t xml:space="preserve"> Whom does my unforgiveness serve?</w:t>
                  </w:r>
                </w:p>
              </w:tc>
              <w:tc>
                <w:tcPr>
                  <w:tcW w:w="83"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577" w:type="dxa"/>
                  <w:gridSpan w:val="3"/>
                  <w:tcBorders/>
                  <w:vAlign w:val="center"/>
                </w:tcPr>
                <w:p>
                  <w:pPr>
                    <w:pStyle w:val="Normal"/>
                    <w:jc w:val="right"/>
                    <w:rPr>
                      <w:rFonts w:ascii="Arial" w:hAnsi="Arial" w:cs="Arial"/>
                      <w:color w:val="000000"/>
                      <w:sz w:val="19"/>
                      <w:szCs w:val="19"/>
                    </w:rPr>
                  </w:pPr>
                  <w:r>
                    <w:rPr>
                      <w:rFonts w:cs="Arial" w:ascii="Arial" w:hAnsi="Arial"/>
                      <w:color w:val="003366"/>
                      <w:sz w:val="19"/>
                      <w:szCs w:val="19"/>
                    </w:rPr>
                    <w:drawing>
                      <wp:inline distT="0" distB="0" distL="0" distR="0">
                        <wp:extent cx="476885" cy="153035"/>
                        <wp:effectExtent l="0" t="0" r="0" b="0"/>
                        <wp:docPr id="113" name="Image57"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7" descr="">
                                  <a:hlinkClick r:id="rId144"/>
                                </pic:cNvPr>
                                <pic:cNvPicPr>
                                  <a:picLocks noChangeAspect="1" noChangeArrowheads="1"/>
                                </pic:cNvPicPr>
                              </pic:nvPicPr>
                              <pic:blipFill>
                                <a:blip r:embed="rId143"/>
                                <a:srcRect l="-76" t="-236" r="-76" b="-236"/>
                                <a:stretch>
                                  <a:fillRect/>
                                </a:stretch>
                              </pic:blipFill>
                              <pic:spPr bwMode="auto">
                                <a:xfrm>
                                  <a:off x="0" y="0"/>
                                  <a:ext cx="476885" cy="153035"/>
                                </a:xfrm>
                                <a:prstGeom prst="rect">
                                  <a:avLst/>
                                </a:prstGeom>
                              </pic:spPr>
                            </pic:pic>
                          </a:graphicData>
                        </a:graphic>
                      </wp:inline>
                    </w:drawing>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19"/>
                      <w:szCs w:val="19"/>
                    </w:rPr>
                    <mc:AlternateContent>
                      <mc:Choice Requires="wps">
                        <w:drawing>
                          <wp:inline distT="0" distB="0" distL="0" distR="0">
                            <wp:extent cx="5486400" cy="9525"/>
                            <wp:effectExtent l="0" t="0" r="0" b="0"/>
                            <wp:docPr id="114" name=""/>
                            <a:graphic xmlns:a="http://schemas.openxmlformats.org/drawingml/2006/main">
                              <a:graphicData uri="http://schemas.microsoft.com/office/word/2010/wordprocessingShape">
                                <wps:wsp>
                                  <wps:cNvSpPr/>
                                  <wps:spPr>
                                    <a:xfrm>
                                      <a:off x="0" y="0"/>
                                      <a:ext cx="5486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31.95pt;height:0.7pt;mso-wrap-style:none;v-text-anchor:middle;mso-position-vertical:top">
                            <v:fill o:detectmouseclick="t" type="solid" color2="white"/>
                            <v:stroke color="#3465a4" joinstyle="round" endcap="flat"/>
                            <w10:wrap type="square"/>
                          </v:rect>
                        </w:pict>
                      </mc:Fallback>
                    </mc:AlternateConten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97" w:type="dxa"/>
                  <w:gridSpan w:val="2"/>
                  <w:tcBorders/>
                  <w:vAlign w:val="center"/>
                </w:tcPr>
                <w:p>
                  <w:pPr>
                    <w:pStyle w:val="Normal"/>
                    <w:rPr>
                      <w:rFonts w:ascii="Arial" w:hAnsi="Arial" w:cs="Arial"/>
                      <w:color w:val="000000"/>
                      <w:sz w:val="19"/>
                      <w:szCs w:val="19"/>
                    </w:rPr>
                  </w:pPr>
                  <w:r>
                    <w:rPr>
                      <w:rFonts w:cs="Arial" w:ascii="Arial" w:hAnsi="Arial"/>
                      <w:color w:val="000000"/>
                      <w:sz w:val="20"/>
                      <w:szCs w:val="20"/>
                    </w:rPr>
                    <w:t xml:space="preserve">Although it feels like our unforgiving feelings are having us, Courtney, it is actually we who are having those feelings. Accordingly, feelings not held onto come to pass, rather than to stay. </w:t>
                    <w:br/>
                    <w:br/>
                    <w:t>I therefore suggest as one way of breaking your grip on unforgiveness - especially on unforgiveness of yourself - that you ask yourself the question, over and over and over again as long as you feel unforgiving, "Whom does my unforgiveness serve?"</w:t>
                    <w:br/>
                    <w:br/>
                    <w:t>This is a simple way of coming to the realization that your unforgiveness serves no one, and this realization of itself will tend to loosen your grip on unforgiving sentiments.</w:t>
                  </w:r>
                </w:p>
              </w:tc>
              <w:tc>
                <w:tcPr>
                  <w:tcW w:w="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19"/>
                <w:szCs w:val="19"/>
              </w:rPr>
            </w:pPr>
            <w:r>
              <w:rPr>
                <w:rFonts w:cs="Arial" w:ascii="Arial" w:hAnsi="Arial"/>
                <w:color w:val="000000"/>
                <w:sz w:val="19"/>
                <w:szCs w:val="19"/>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yperlink5">
    <w:name w:val="Hyperlink5"/>
    <w:basedOn w:val="DefaultParagraphFont"/>
    <w:qFormat/>
    <w:rPr>
      <w:color w:val="003366"/>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fe@mediamessage.com?Subject%3DFORGIVENESS%3A EASY OR DIFFICULT%3F (AND WHY) (posted in discussion board - Week 1%3A May 12%2C 2004)" TargetMode="External"/><Relationship Id="rId3" Type="http://schemas.openxmlformats.org/officeDocument/2006/relationships/image" Target="media/image1.png"/><Relationship Id="rId4" Type="http://schemas.openxmlformats.org/officeDocument/2006/relationships/hyperlink" Target="javascript:rm_msg(12261,%201)" TargetMode="External"/><Relationship Id="rId5" Type="http://schemas.openxmlformats.org/officeDocument/2006/relationships/image" Target="media/image2.png"/><Relationship Id="rId6" Type="http://schemas.openxmlformats.org/officeDocument/2006/relationships/hyperlink" Target="http://courses.alllearn.org/bin/common/msg_add.pl?forummain_pk1=758&amp;forummain_sos_id_pk2=1&amp;msgmain_pk1=12261&amp;msgmain_sos_id_pk2=1&amp;context=default&amp;nav=discussion_board_entry" TargetMode="External"/><Relationship Id="rId7" Type="http://schemas.openxmlformats.org/officeDocument/2006/relationships/hyperlink" Target="mailto:marjam10@comcast.net?Subject%3DRe%3A FORGIVENESS%3A EASY OR DIFFICULT%3F (AND WHY) (posted in discussion board - Week 1%3A May 12%2C 2004)" TargetMode="External"/><Relationship Id="rId8" Type="http://schemas.openxmlformats.org/officeDocument/2006/relationships/image" Target="media/image1.png"/><Relationship Id="rId9" Type="http://schemas.openxmlformats.org/officeDocument/2006/relationships/hyperlink" Target="javascript:rm_msg(12404,%201)" TargetMode="External"/><Relationship Id="rId10" Type="http://schemas.openxmlformats.org/officeDocument/2006/relationships/image" Target="media/image2.png"/><Relationship Id="rId11" Type="http://schemas.openxmlformats.org/officeDocument/2006/relationships/hyperlink" Target="http://courses.alllearn.org/bin/common/msg_add.pl?forummain_pk1=758&amp;forummain_sos_id_pk2=1&amp;msgmain_pk1=12404&amp;msgmain_sos_id_pk2=1&amp;context=default&amp;nav=discussion_board_entry" TargetMode="External"/><Relationship Id="rId12" Type="http://schemas.openxmlformats.org/officeDocument/2006/relationships/hyperlink" Target="mailto:snowmd2000@aol.com?Subject%3DRe%3A FORGIVENESS%3A EASY OR DIFFICULT%3F (AND WHY) (posted in discussion board - Week 1%3A May 12%2C 2004)" TargetMode="External"/><Relationship Id="rId13" Type="http://schemas.openxmlformats.org/officeDocument/2006/relationships/image" Target="media/image1.png"/><Relationship Id="rId14" Type="http://schemas.openxmlformats.org/officeDocument/2006/relationships/hyperlink" Target="javascript:rm_msg(12506,%201)" TargetMode="External"/><Relationship Id="rId15" Type="http://schemas.openxmlformats.org/officeDocument/2006/relationships/image" Target="media/image2.png"/><Relationship Id="rId16" Type="http://schemas.openxmlformats.org/officeDocument/2006/relationships/hyperlink" Target="http://courses.alllearn.org/bin/common/msg_add.pl?forummain_pk1=758&amp;forummain_sos_id_pk2=1&amp;msgmain_pk1=12506&amp;msgmain_sos_id_pk2=1&amp;context=default&amp;nav=discussion_board_entry" TargetMode="External"/><Relationship Id="rId17" Type="http://schemas.openxmlformats.org/officeDocument/2006/relationships/hyperlink" Target="mailto:suejnieland@aol.com?Subject%3DRe%3A FORGIVENESS%3A EASY OR DIFFICULT%3F (AND WHY) (posted in discussion board - Week 1%3A May 12%2C 2004)" TargetMode="External"/><Relationship Id="rId18" Type="http://schemas.openxmlformats.org/officeDocument/2006/relationships/image" Target="media/image1.png"/><Relationship Id="rId19" Type="http://schemas.openxmlformats.org/officeDocument/2006/relationships/hyperlink" Target="javascript:rm_msg(12545,%201)" TargetMode="External"/><Relationship Id="rId20" Type="http://schemas.openxmlformats.org/officeDocument/2006/relationships/image" Target="media/image2.png"/><Relationship Id="rId21" Type="http://schemas.openxmlformats.org/officeDocument/2006/relationships/hyperlink" Target="http://courses.alllearn.org/bin/common/msg_add.pl?forummain_pk1=758&amp;forummain_sos_id_pk2=1&amp;msgmain_pk1=12545&amp;msgmain_sos_id_pk2=1&amp;context=default&amp;nav=discussion_board_entry" TargetMode="External"/><Relationship Id="rId22" Type="http://schemas.openxmlformats.org/officeDocument/2006/relationships/hyperlink" Target="mailto:life@mediamessage.com?Subject%3DOn wondering . . . (posted in discussion board - Week 1%3A May 12%2C 2004)" TargetMode="External"/><Relationship Id="rId23" Type="http://schemas.openxmlformats.org/officeDocument/2006/relationships/image" Target="media/image1.png"/><Relationship Id="rId24" Type="http://schemas.openxmlformats.org/officeDocument/2006/relationships/hyperlink" Target="javascript:rm_msg(12564,%201)" TargetMode="External"/><Relationship Id="rId25" Type="http://schemas.openxmlformats.org/officeDocument/2006/relationships/image" Target="media/image2.png"/><Relationship Id="rId26" Type="http://schemas.openxmlformats.org/officeDocument/2006/relationships/hyperlink" Target="http://courses.alllearn.org/bin/common/msg_add.pl?forummain_pk1=758&amp;forummain_sos_id_pk2=1&amp;msgmain_pk1=12564&amp;msgmain_sos_id_pk2=1&amp;context=default&amp;nav=discussion_board_entry" TargetMode="External"/><Relationship Id="rId27" Type="http://schemas.openxmlformats.org/officeDocument/2006/relationships/hyperlink" Target="mailto:life@mediamessage.com?Subject%3DEmotion and ego (posted in discussion board - Week 1%3A May 12%2C 2004)" TargetMode="External"/><Relationship Id="rId28" Type="http://schemas.openxmlformats.org/officeDocument/2006/relationships/image" Target="media/image1.png"/><Relationship Id="rId29" Type="http://schemas.openxmlformats.org/officeDocument/2006/relationships/hyperlink" Target="javascript:rm_msg(12565,%201)" TargetMode="External"/><Relationship Id="rId30" Type="http://schemas.openxmlformats.org/officeDocument/2006/relationships/image" Target="media/image2.png"/><Relationship Id="rId31" Type="http://schemas.openxmlformats.org/officeDocument/2006/relationships/hyperlink" Target="http://courses.alllearn.org/bin/common/msg_add.pl?forummain_pk1=758&amp;forummain_sos_id_pk2=1&amp;msgmain_pk1=12565&amp;msgmain_sos_id_pk2=1&amp;context=default&amp;nav=discussion_board_entry" TargetMode="External"/><Relationship Id="rId32" Type="http://schemas.openxmlformats.org/officeDocument/2006/relationships/hyperlink" Target="mailto:life@mediamessage.com?Subject%3DOn the culpability of parents (posted in discussion board - Week 1%3A May 12%2C 2004)" TargetMode="External"/><Relationship Id="rId33" Type="http://schemas.openxmlformats.org/officeDocument/2006/relationships/image" Target="media/image1.png"/><Relationship Id="rId34" Type="http://schemas.openxmlformats.org/officeDocument/2006/relationships/hyperlink" Target="javascript:rm_msg(12568,%201)" TargetMode="External"/><Relationship Id="rId35" Type="http://schemas.openxmlformats.org/officeDocument/2006/relationships/image" Target="media/image2.png"/><Relationship Id="rId36" Type="http://schemas.openxmlformats.org/officeDocument/2006/relationships/hyperlink" Target="http://courses.alllearn.org/bin/common/msg_add.pl?forummain_pk1=758&amp;forummain_sos_id_pk2=1&amp;msgmain_pk1=12568&amp;msgmain_sos_id_pk2=1&amp;context=default&amp;nav=discussion_board_entry" TargetMode="External"/><Relationship Id="rId37" Type="http://schemas.openxmlformats.org/officeDocument/2006/relationships/hyperlink" Target="mailto:snowmd2000@aol.com?Subject%3DRe%3A Emotion and ego (posted in discussion board - Week 1%3A May 12%2C 2004)" TargetMode="External"/><Relationship Id="rId38" Type="http://schemas.openxmlformats.org/officeDocument/2006/relationships/image" Target="media/image1.png"/><Relationship Id="rId39" Type="http://schemas.openxmlformats.org/officeDocument/2006/relationships/hyperlink" Target="javascript:rm_msg(12640,%201)" TargetMode="External"/><Relationship Id="rId40" Type="http://schemas.openxmlformats.org/officeDocument/2006/relationships/image" Target="media/image2.png"/><Relationship Id="rId41" Type="http://schemas.openxmlformats.org/officeDocument/2006/relationships/hyperlink" Target="http://courses.alllearn.org/bin/common/msg_add.pl?forummain_pk1=758&amp;forummain_sos_id_pk2=1&amp;msgmain_pk1=12640&amp;msgmain_sos_id_pk2=1&amp;context=default&amp;nav=discussion_board_entry" TargetMode="External"/><Relationship Id="rId42" Type="http://schemas.openxmlformats.org/officeDocument/2006/relationships/hyperlink" Target="mailto:life@mediamessage.com?Subject%3DIs the heart an ego-free zone%3F (posted in discussion board - Week 1%3A May 12%2C 2004)" TargetMode="External"/><Relationship Id="rId43" Type="http://schemas.openxmlformats.org/officeDocument/2006/relationships/image" Target="media/image1.png"/><Relationship Id="rId44" Type="http://schemas.openxmlformats.org/officeDocument/2006/relationships/hyperlink" Target="javascript:rm_msg(12657,%201)" TargetMode="External"/><Relationship Id="rId45" Type="http://schemas.openxmlformats.org/officeDocument/2006/relationships/image" Target="media/image2.png"/><Relationship Id="rId46" Type="http://schemas.openxmlformats.org/officeDocument/2006/relationships/hyperlink" Target="http://courses.alllearn.org/bin/common/msg_add.pl?forummain_pk1=758&amp;forummain_sos_id_pk2=1&amp;msgmain_pk1=12657&amp;msgmain_sos_id_pk2=1&amp;context=default&amp;nav=discussion_board_entry" TargetMode="External"/><Relationship Id="rId47" Type="http://schemas.openxmlformats.org/officeDocument/2006/relationships/hyperlink" Target="mailto:Castellina3@cs.com?Subject%3DRe%3A FORGIVENESS%3A EASY OR DIFFICULT%3F (AND WHY) (posted in discussion board - Week 1%3A May 12%2C 2004)" TargetMode="External"/><Relationship Id="rId48" Type="http://schemas.openxmlformats.org/officeDocument/2006/relationships/image" Target="media/image1.png"/><Relationship Id="rId49" Type="http://schemas.openxmlformats.org/officeDocument/2006/relationships/hyperlink" Target="javascript:rm_msg(12707,%201)" TargetMode="External"/><Relationship Id="rId50" Type="http://schemas.openxmlformats.org/officeDocument/2006/relationships/image" Target="media/image2.png"/><Relationship Id="rId51" Type="http://schemas.openxmlformats.org/officeDocument/2006/relationships/hyperlink" Target="http://courses.alllearn.org/bin/common/msg_add.pl?forummain_pk1=758&amp;forummain_sos_id_pk2=1&amp;msgmain_pk1=12707&amp;msgmain_sos_id_pk2=1&amp;context=default&amp;nav=discussion_board_entry" TargetMode="External"/><Relationship Id="rId52" Type="http://schemas.openxmlformats.org/officeDocument/2006/relationships/hyperlink" Target="mailto:snowmd2000@aol.com?Subject%3DRe%3A Is the heart an ego-free zone%3F (posted in discussion board - Week 1%3A May 12%2C 2004)" TargetMode="External"/><Relationship Id="rId53" Type="http://schemas.openxmlformats.org/officeDocument/2006/relationships/image" Target="media/image1.png"/><Relationship Id="rId54" Type="http://schemas.openxmlformats.org/officeDocument/2006/relationships/hyperlink" Target="javascript:rm_msg(12766,%201)" TargetMode="External"/><Relationship Id="rId55" Type="http://schemas.openxmlformats.org/officeDocument/2006/relationships/image" Target="media/image2.png"/><Relationship Id="rId56" Type="http://schemas.openxmlformats.org/officeDocument/2006/relationships/hyperlink" Target="http://courses.alllearn.org/bin/common/msg_add.pl?forummain_pk1=758&amp;forummain_sos_id_pk2=1&amp;msgmain_pk1=12766&amp;msgmain_sos_id_pk2=1&amp;context=default&amp;nav=discussion_board_entry" TargetMode="External"/><Relationship Id="rId57" Type="http://schemas.openxmlformats.org/officeDocument/2006/relationships/hyperlink" Target="mailto:life@mediamessage.com?Subject%3DDoes forgiveness require a cerebral bypass%3F (posted in discussion board - Week 1%3A May 12%2C 2004)" TargetMode="External"/><Relationship Id="rId58" Type="http://schemas.openxmlformats.org/officeDocument/2006/relationships/image" Target="media/image1.png"/><Relationship Id="rId59" Type="http://schemas.openxmlformats.org/officeDocument/2006/relationships/hyperlink" Target="javascript:rm_msg(12770,%201)" TargetMode="External"/><Relationship Id="rId60" Type="http://schemas.openxmlformats.org/officeDocument/2006/relationships/image" Target="media/image2.png"/><Relationship Id="rId61" Type="http://schemas.openxmlformats.org/officeDocument/2006/relationships/hyperlink" Target="http://courses.alllearn.org/bin/common/msg_add.pl?forummain_pk1=758&amp;forummain_sos_id_pk2=1&amp;msgmain_pk1=12770&amp;msgmain_sos_id_pk2=1&amp;context=default&amp;nav=discussion_board_entry" TargetMode="External"/><Relationship Id="rId62" Type="http://schemas.openxmlformats.org/officeDocument/2006/relationships/hyperlink" Target="mailto:life@mediamessage.com?Subject%3DForgiveness and trust (posted in discussion board - Week 1%3A May 12%2C 2004)" TargetMode="External"/><Relationship Id="rId63" Type="http://schemas.openxmlformats.org/officeDocument/2006/relationships/image" Target="media/image1.png"/><Relationship Id="rId64" Type="http://schemas.openxmlformats.org/officeDocument/2006/relationships/hyperlink" Target="javascript:rm_msg(12771,%201)" TargetMode="External"/><Relationship Id="rId65" Type="http://schemas.openxmlformats.org/officeDocument/2006/relationships/image" Target="media/image2.png"/><Relationship Id="rId66" Type="http://schemas.openxmlformats.org/officeDocument/2006/relationships/hyperlink" Target="http://courses.alllearn.org/bin/common/msg_add.pl?forummain_pk1=758&amp;forummain_sos_id_pk2=1&amp;msgmain_pk1=12771&amp;msgmain_sos_id_pk2=1&amp;context=default&amp;nav=discussion_board_entry" TargetMode="External"/><Relationship Id="rId67" Type="http://schemas.openxmlformats.org/officeDocument/2006/relationships/hyperlink" Target="mailto:snowmd2000@aol.com?Subject%3DRe%3A Does forgiveness require a cerebral bypass%3F (posted in discussion board - Week 1%3A May 12%2C 2004)" TargetMode="External"/><Relationship Id="rId68" Type="http://schemas.openxmlformats.org/officeDocument/2006/relationships/image" Target="media/image1.png"/><Relationship Id="rId69" Type="http://schemas.openxmlformats.org/officeDocument/2006/relationships/hyperlink" Target="javascript:rm_msg(12837,%201)" TargetMode="External"/><Relationship Id="rId70" Type="http://schemas.openxmlformats.org/officeDocument/2006/relationships/image" Target="media/image2.png"/><Relationship Id="rId71" Type="http://schemas.openxmlformats.org/officeDocument/2006/relationships/hyperlink" Target="http://courses.alllearn.org/bin/common/msg_add.pl?forummain_pk1=758&amp;forummain_sos_id_pk2=1&amp;msgmain_pk1=12837&amp;msgmain_sos_id_pk2=1&amp;context=default&amp;nav=discussion_board_entry" TargetMode="External"/><Relationship Id="rId72" Type="http://schemas.openxmlformats.org/officeDocument/2006/relationships/hyperlink" Target="mailto:fbarrett@nps.navy.mil?Subject%3DRe%3A FORGIVENESS%3A EASY OR DIFFICULT%3F (AND WHY) (posted in discussion board - Week 1%3A May 12%2C 2004)" TargetMode="External"/><Relationship Id="rId73" Type="http://schemas.openxmlformats.org/officeDocument/2006/relationships/image" Target="media/image1.png"/><Relationship Id="rId74" Type="http://schemas.openxmlformats.org/officeDocument/2006/relationships/hyperlink" Target="javascript:rm_msg(12862,%201)" TargetMode="External"/><Relationship Id="rId75" Type="http://schemas.openxmlformats.org/officeDocument/2006/relationships/image" Target="media/image2.png"/><Relationship Id="rId76" Type="http://schemas.openxmlformats.org/officeDocument/2006/relationships/hyperlink" Target="http://courses.alllearn.org/bin/common/msg_add.pl?forummain_pk1=758&amp;forummain_sos_id_pk2=1&amp;msgmain_pk1=12862&amp;msgmain_sos_id_pk2=1&amp;context=default&amp;nav=discussion_board_entry" TargetMode="External"/><Relationship Id="rId77" Type="http://schemas.openxmlformats.org/officeDocument/2006/relationships/hyperlink" Target="mailto:life@mediamessage.com?Subject%3DHead and heart. (posted in discussion board - Week 1%3A May 12%2C 2004)" TargetMode="External"/><Relationship Id="rId78" Type="http://schemas.openxmlformats.org/officeDocument/2006/relationships/image" Target="media/image1.png"/><Relationship Id="rId79" Type="http://schemas.openxmlformats.org/officeDocument/2006/relationships/hyperlink" Target="javascript:rm_msg(12941,%201)" TargetMode="External"/><Relationship Id="rId80" Type="http://schemas.openxmlformats.org/officeDocument/2006/relationships/image" Target="media/image2.png"/><Relationship Id="rId81" Type="http://schemas.openxmlformats.org/officeDocument/2006/relationships/hyperlink" Target="http://courses.alllearn.org/bin/common/msg_add.pl?forummain_pk1=758&amp;forummain_sos_id_pk2=1&amp;msgmain_pk1=12941&amp;msgmain_sos_id_pk2=1&amp;context=default&amp;nav=discussion_board_entry" TargetMode="External"/><Relationship Id="rId82" Type="http://schemas.openxmlformats.org/officeDocument/2006/relationships/hyperlink" Target="mailto:life@mediamessage.com?Subject%3DA perspective on obsessing (posted in discussion board - Week 1%3A May 12%2C 2004)" TargetMode="External"/><Relationship Id="rId83" Type="http://schemas.openxmlformats.org/officeDocument/2006/relationships/image" Target="media/image1.png"/><Relationship Id="rId84" Type="http://schemas.openxmlformats.org/officeDocument/2006/relationships/hyperlink" Target="javascript:rm_msg(12944,%201)" TargetMode="External"/><Relationship Id="rId85" Type="http://schemas.openxmlformats.org/officeDocument/2006/relationships/image" Target="media/image2.png"/><Relationship Id="rId86" Type="http://schemas.openxmlformats.org/officeDocument/2006/relationships/hyperlink" Target="http://courses.alllearn.org/bin/common/msg_add.pl?forummain_pk1=758&amp;forummain_sos_id_pk2=1&amp;msgmain_pk1=12944&amp;msgmain_sos_id_pk2=1&amp;context=default&amp;nav=discussion_board_entry" TargetMode="External"/><Relationship Id="rId87" Type="http://schemas.openxmlformats.org/officeDocument/2006/relationships/hyperlink" Target="mailto:tracihclark@aol.com?Subject%3DRe%3A FORGIVENESS%3A EASY OR DIFFICULT%3F (AND WHY) (posted in discussion board - Week 1%3A May 12%2C 2004)" TargetMode="External"/><Relationship Id="rId88" Type="http://schemas.openxmlformats.org/officeDocument/2006/relationships/image" Target="media/image1.png"/><Relationship Id="rId89" Type="http://schemas.openxmlformats.org/officeDocument/2006/relationships/hyperlink" Target="javascript:rm_msg(13004,%201)" TargetMode="External"/><Relationship Id="rId90" Type="http://schemas.openxmlformats.org/officeDocument/2006/relationships/image" Target="media/image2.png"/><Relationship Id="rId91" Type="http://schemas.openxmlformats.org/officeDocument/2006/relationships/hyperlink" Target="http://courses.alllearn.org/bin/common/msg_add.pl?forummain_pk1=758&amp;forummain_sos_id_pk2=1&amp;msgmain_pk1=13004&amp;msgmain_sos_id_pk2=1&amp;context=default&amp;nav=discussion_board_entry" TargetMode="External"/><Relationship Id="rId92" Type="http://schemas.openxmlformats.org/officeDocument/2006/relationships/hyperlink" Target="mailto:tracihclark@aol.com?Subject%3DRe%3A FORGIVENESS%3A EASY OR DIFFICULT%3F (AND WHY) (posted in discussion board - Week 1%3A May 12%2C 2004)" TargetMode="External"/><Relationship Id="rId93" Type="http://schemas.openxmlformats.org/officeDocument/2006/relationships/image" Target="media/image1.png"/><Relationship Id="rId94" Type="http://schemas.openxmlformats.org/officeDocument/2006/relationships/hyperlink" Target="javascript:rm_msg(13013,%201)" TargetMode="External"/><Relationship Id="rId95" Type="http://schemas.openxmlformats.org/officeDocument/2006/relationships/image" Target="media/image2.png"/><Relationship Id="rId96" Type="http://schemas.openxmlformats.org/officeDocument/2006/relationships/hyperlink" Target="http://courses.alllearn.org/bin/common/msg_add.pl?forummain_pk1=758&amp;forummain_sos_id_pk2=1&amp;msgmain_pk1=13013&amp;msgmain_sos_id_pk2=1&amp;context=default&amp;nav=discussion_board_entry" TargetMode="External"/><Relationship Id="rId97" Type="http://schemas.openxmlformats.org/officeDocument/2006/relationships/hyperlink" Target="mailto:jengolik@aol.com?Subject%3DRe%3A FORGIVENESS%3A EASY OR DIFFICULT%3F (AND WHY) (posted in discussion board - Week 1%3A May 12%2C 2004)" TargetMode="External"/><Relationship Id="rId98" Type="http://schemas.openxmlformats.org/officeDocument/2006/relationships/image" Target="media/image1.png"/><Relationship Id="rId99" Type="http://schemas.openxmlformats.org/officeDocument/2006/relationships/hyperlink" Target="javascript:rm_msg(13108,%201)" TargetMode="External"/><Relationship Id="rId100" Type="http://schemas.openxmlformats.org/officeDocument/2006/relationships/image" Target="media/image2.png"/><Relationship Id="rId101" Type="http://schemas.openxmlformats.org/officeDocument/2006/relationships/hyperlink" Target="http://courses.alllearn.org/bin/common/msg_add.pl?forummain_pk1=758&amp;forummain_sos_id_pk2=1&amp;msgmain_pk1=13108&amp;msgmain_sos_id_pk2=1&amp;context=default&amp;nav=discussion_board_entry" TargetMode="External"/><Relationship Id="rId102" Type="http://schemas.openxmlformats.org/officeDocument/2006/relationships/hyperlink" Target="mailto:life@mediamessage.com?Subject%3D&apos;&apos;Forgotten&apos;&apos; unforgiveness (posted in discussion board - Week 1%3A May 12%2C 2004)" TargetMode="External"/><Relationship Id="rId103" Type="http://schemas.openxmlformats.org/officeDocument/2006/relationships/image" Target="media/image1.png"/><Relationship Id="rId104" Type="http://schemas.openxmlformats.org/officeDocument/2006/relationships/hyperlink" Target="javascript:rm_msg(13145,%201)" TargetMode="External"/><Relationship Id="rId105" Type="http://schemas.openxmlformats.org/officeDocument/2006/relationships/image" Target="media/image2.png"/><Relationship Id="rId106" Type="http://schemas.openxmlformats.org/officeDocument/2006/relationships/hyperlink" Target="http://courses.alllearn.org/bin/common/msg_add.pl?forummain_pk1=758&amp;forummain_sos_id_pk2=1&amp;msgmain_pk1=13145&amp;msgmain_sos_id_pk2=1&amp;context=default&amp;nav=discussion_board_entry" TargetMode="External"/><Relationship Id="rId107" Type="http://schemas.openxmlformats.org/officeDocument/2006/relationships/hyperlink" Target="mailto:life@mediamessage.com?Subject%3DForgiveness and dependability (posted in discussion board - Week 1%3A May 12%2C 2004)" TargetMode="External"/><Relationship Id="rId108" Type="http://schemas.openxmlformats.org/officeDocument/2006/relationships/image" Target="media/image1.png"/><Relationship Id="rId109" Type="http://schemas.openxmlformats.org/officeDocument/2006/relationships/hyperlink" Target="javascript:rm_msg(13158,%201)" TargetMode="External"/><Relationship Id="rId110" Type="http://schemas.openxmlformats.org/officeDocument/2006/relationships/image" Target="media/image2.png"/><Relationship Id="rId111" Type="http://schemas.openxmlformats.org/officeDocument/2006/relationships/hyperlink" Target="http://courses.alllearn.org/bin/common/msg_add.pl?forummain_pk1=758&amp;forummain_sos_id_pk2=1&amp;msgmain_pk1=13158&amp;msgmain_sos_id_pk2=1&amp;context=default&amp;nav=discussion_board_entry" TargetMode="External"/><Relationship Id="rId112" Type="http://schemas.openxmlformats.org/officeDocument/2006/relationships/hyperlink" Target="mailto:infambus@aol.com?Subject%3DRe%3A On the culpability of parents (posted in discussion board - Week 1%3A May 12%2C 2004)" TargetMode="External"/><Relationship Id="rId113" Type="http://schemas.openxmlformats.org/officeDocument/2006/relationships/image" Target="media/image1.png"/><Relationship Id="rId114" Type="http://schemas.openxmlformats.org/officeDocument/2006/relationships/hyperlink" Target="javascript:rm_msg(13178,%201)" TargetMode="External"/><Relationship Id="rId115" Type="http://schemas.openxmlformats.org/officeDocument/2006/relationships/image" Target="media/image2.png"/><Relationship Id="rId116" Type="http://schemas.openxmlformats.org/officeDocument/2006/relationships/hyperlink" Target="http://courses.alllearn.org/bin/common/msg_add.pl?forummain_pk1=758&amp;forummain_sos_id_pk2=1&amp;msgmain_pk1=13178&amp;msgmain_sos_id_pk2=1&amp;context=default&amp;nav=discussion_board_entry" TargetMode="External"/><Relationship Id="rId117" Type="http://schemas.openxmlformats.org/officeDocument/2006/relationships/hyperlink" Target="mailto:snowmd2000@aol.com?Subject%3DRe%3A &apos;&apos;Forgotten&apos;&apos; unforgiveness (posted in discussion board - Week 1%3A May 12%2C 2004)" TargetMode="External"/><Relationship Id="rId118" Type="http://schemas.openxmlformats.org/officeDocument/2006/relationships/image" Target="media/image1.png"/><Relationship Id="rId119" Type="http://schemas.openxmlformats.org/officeDocument/2006/relationships/hyperlink" Target="javascript:rm_msg(13203,%201)" TargetMode="External"/><Relationship Id="rId120" Type="http://schemas.openxmlformats.org/officeDocument/2006/relationships/image" Target="media/image2.png"/><Relationship Id="rId121" Type="http://schemas.openxmlformats.org/officeDocument/2006/relationships/hyperlink" Target="http://courses.alllearn.org/bin/common/msg_add.pl?forummain_pk1=758&amp;forummain_sos_id_pk2=1&amp;msgmain_pk1=13203&amp;msgmain_sos_id_pk2=1&amp;context=default&amp;nav=discussion_board_entry" TargetMode="External"/><Relationship Id="rId122" Type="http://schemas.openxmlformats.org/officeDocument/2006/relationships/hyperlink" Target="mailto:life@mediamessage.com?Subject%3DRe%3A On the culpability of parents (posted in discussion board - Week 1%3A May 12%2C 2004)" TargetMode="External"/><Relationship Id="rId123" Type="http://schemas.openxmlformats.org/officeDocument/2006/relationships/image" Target="media/image1.png"/><Relationship Id="rId124" Type="http://schemas.openxmlformats.org/officeDocument/2006/relationships/hyperlink" Target="javascript:rm_msg(13318,%201)" TargetMode="External"/><Relationship Id="rId125" Type="http://schemas.openxmlformats.org/officeDocument/2006/relationships/image" Target="media/image2.png"/><Relationship Id="rId126" Type="http://schemas.openxmlformats.org/officeDocument/2006/relationships/hyperlink" Target="http://courses.alllearn.org/bin/common/msg_add.pl?forummain_pk1=758&amp;forummain_sos_id_pk2=1&amp;msgmain_pk1=13318&amp;msgmain_sos_id_pk2=1&amp;context=default&amp;nav=discussion_board_entry" TargetMode="External"/><Relationship Id="rId127" Type="http://schemas.openxmlformats.org/officeDocument/2006/relationships/hyperlink" Target="mailto:life@mediamessage.com?Subject%3DThe remembrance of  things aghast. (posted in discussion board - Week 1%3A May 12%2C 2004)" TargetMode="External"/><Relationship Id="rId128" Type="http://schemas.openxmlformats.org/officeDocument/2006/relationships/image" Target="media/image1.png"/><Relationship Id="rId129" Type="http://schemas.openxmlformats.org/officeDocument/2006/relationships/hyperlink" Target="javascript:rm_msg(13329,%201)" TargetMode="External"/><Relationship Id="rId130" Type="http://schemas.openxmlformats.org/officeDocument/2006/relationships/image" Target="media/image2.png"/><Relationship Id="rId131" Type="http://schemas.openxmlformats.org/officeDocument/2006/relationships/hyperlink" Target="http://courses.alllearn.org/bin/common/msg_add.pl?forummain_pk1=758&amp;forummain_sos_id_pk2=1&amp;msgmain_pk1=13329&amp;msgmain_sos_id_pk2=1&amp;context=default&amp;nav=discussion_board_entry" TargetMode="External"/><Relationship Id="rId132" Type="http://schemas.openxmlformats.org/officeDocument/2006/relationships/hyperlink" Target="mailto:snowmd2000@aol.com?Subject%3DRe%3A The remembrance of  things aghast. (posted in discussion board - Week 1%3A May 12%2C 2004)" TargetMode="External"/><Relationship Id="rId133" Type="http://schemas.openxmlformats.org/officeDocument/2006/relationships/image" Target="media/image1.png"/><Relationship Id="rId134" Type="http://schemas.openxmlformats.org/officeDocument/2006/relationships/hyperlink" Target="javascript:rm_msg(13470,%201)" TargetMode="External"/><Relationship Id="rId135" Type="http://schemas.openxmlformats.org/officeDocument/2006/relationships/image" Target="media/image2.png"/><Relationship Id="rId136" Type="http://schemas.openxmlformats.org/officeDocument/2006/relationships/hyperlink" Target="http://courses.alllearn.org/bin/common/msg_add.pl?forummain_pk1=758&amp;forummain_sos_id_pk2=1&amp;msgmain_pk1=13470&amp;msgmain_sos_id_pk2=1&amp;context=default&amp;nav=discussion_board_entry" TargetMode="External"/><Relationship Id="rId137" Type="http://schemas.openxmlformats.org/officeDocument/2006/relationships/hyperlink" Target="mailto:courtbhill@comcast.net?Subject%3DRe%3A FORGIVENESS%3A EASY OR DIFFICULT%3F (AND WHY) (posted in discussion board - Week 1%3A May 12%2C 2004)" TargetMode="External"/><Relationship Id="rId138" Type="http://schemas.openxmlformats.org/officeDocument/2006/relationships/image" Target="media/image1.png"/><Relationship Id="rId139" Type="http://schemas.openxmlformats.org/officeDocument/2006/relationships/hyperlink" Target="javascript:rm_msg(14057,%201)" TargetMode="External"/><Relationship Id="rId140" Type="http://schemas.openxmlformats.org/officeDocument/2006/relationships/image" Target="media/image2.png"/><Relationship Id="rId141" Type="http://schemas.openxmlformats.org/officeDocument/2006/relationships/hyperlink" Target="http://courses.alllearn.org/bin/common/msg_add.pl?forummain_pk1=758&amp;forummain_sos_id_pk2=1&amp;msgmain_pk1=14057&amp;msgmain_sos_id_pk2=1&amp;context=default&amp;nav=discussion_board_entry" TargetMode="External"/><Relationship Id="rId142" Type="http://schemas.openxmlformats.org/officeDocument/2006/relationships/hyperlink" Target="mailto:life@mediamessage.com?Subject%3DWhom does my unforgiveness serve%3F (posted in discussion board - Week 1%3A May 12%2C 2004)" TargetMode="External"/><Relationship Id="rId143" Type="http://schemas.openxmlformats.org/officeDocument/2006/relationships/image" Target="media/image1.png"/><Relationship Id="rId144" Type="http://schemas.openxmlformats.org/officeDocument/2006/relationships/hyperlink" Target="javascript:rm_msg(14111,%201)"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23:53:00Z</dcterms:created>
  <dc:creator>Noel McInnis</dc:creator>
  <dc:description/>
  <dc:language>en-US</dc:language>
  <cp:lastModifiedBy>Noel McInnis</cp:lastModifiedBy>
  <dcterms:modified xsi:type="dcterms:W3CDTF">2004-06-28T23:54:00Z</dcterms:modified>
  <cp:revision>2</cp:revision>
  <dc:subject/>
  <dc:title/>
</cp:coreProperties>
</file>