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83"/>
              <w:gridCol w:w="2014"/>
              <w:gridCol w:w="80"/>
              <w:gridCol w:w="3"/>
            </w:tblGrid>
            <w:tr>
              <w:trPr/>
              <w:tc>
                <w:tcPr>
                  <w:tcW w:w="648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1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4:29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The beginning of forgive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Although you have described family situations that tend to be generic in essence if not in form, Marjam, you have done so with such fresh verve that I can uniquely empathize with each of them.</w:t>
                    <w:br/>
                    <w:br/>
                    <w:t>Forgiveness in both situations may be initiated by forgiving yourself for the way you presently feel. As Thaddeus Golas observed in his book, The Lazy Man's Guide to Enlightenment, forgiving myself for being in hell is the road out of there that leads me toward heaven.</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77"/>
              <w:gridCol w:w="2020"/>
              <w:gridCol w:w="80"/>
              <w:gridCol w:w="3"/>
            </w:tblGrid>
            <w:tr>
              <w:trPr/>
              <w:tc>
                <w:tcPr>
                  <w:tcW w:w="6477"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20"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4:50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Carrying the burden.</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The question that comes to my mind, Sue, concerning your mother's infidelity and betrayal, is why do you consider her worthy of your carrying such a burden?</w:t>
                    <w:br/>
                    <w:br/>
                    <w:t>My response to Marjam, just above, is also pertinent to your situation. Are you ready to forgive yourself for carrying the burden?</w:t>
                    <w:br/>
                    <w:br/>
                    <w:t>Here are a couple of perspectives on burdening ourselves with the consquences of others' faults, thereby dignifying them as worthy of our suffering.</w:t>
                    <w:br/>
                    <w:br/>
                    <w:t>From Della Reese (who, like Dr, Luskin, uses the "rental" metaphor):</w:t>
                    <w:b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w:t>
                    <w:br/>
                    <w:br/>
                    <w:t>From Dale Carnegie:</w:t>
                    <w:b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br/>
                    <w:br/>
                    <w:t>Although I strongly suspect that your burden of guilt and obligation does indeed bring some hurt to your mother, I'm certain that it is far from equivalent to the pain it brings to you . . . and of which, as I see it, neither of you is worthy.</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26"/>
              <w:gridCol w:w="1971"/>
              <w:gridCol w:w="80"/>
              <w:gridCol w:w="3"/>
            </w:tblGrid>
            <w:tr>
              <w:trPr/>
              <w:tc>
                <w:tcPr>
                  <w:tcW w:w="6526"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71"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Fri May 14 2004 8:26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Agreement and frogive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s it necessary for your friend to see things your way before you can forgive, Jo Anne? Or is it just harder to do so?</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1"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15"/>
              <w:gridCol w:w="1982"/>
              <w:gridCol w:w="80"/>
              <w:gridCol w:w="3"/>
            </w:tblGrid>
            <w:tr>
              <w:trPr/>
              <w:tc>
                <w:tcPr>
                  <w:tcW w:w="6515"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82"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5:5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A hard question</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spacing w:before="0" w:after="240"/>
                    <w:rPr>
                      <w:rFonts w:ascii="Arial" w:hAnsi="Arial" w:cs="Arial"/>
                      <w:color w:val="000000"/>
                      <w:sz w:val="19"/>
                      <w:szCs w:val="19"/>
                    </w:rPr>
                  </w:pPr>
                  <w:r>
                    <w:rPr>
                      <w:rFonts w:cs="Arial" w:ascii="Arial" w:hAnsi="Arial"/>
                      <w:color w:val="000000"/>
                      <w:sz w:val="20"/>
                      <w:szCs w:val="20"/>
                    </w:rPr>
                    <w:t>You have asked one of forgiveness's hardest questions, Traci, namely: How does one forgive persons who are deceased?</w:t>
                    <w:br/>
                    <w:br/>
                    <w:t>My own experience of this challenge has been that I cannot experience being forgiven by anyone, even when they are alive, unless I first feel forgiven by myself. No one else's forgiveness can get past my own unforgiveness until I have released it.</w:t>
                    <w:br/>
                    <w:br/>
                    <w:t>Sometimes others' professions of forgiveness are sufficient to evoke my release of my own unforgiveness. Yet until it is released, no one else's forgiveness can be felt by me. It can at most evoke only my mental acknowledgment of their forgiveness.</w:t>
                    <w:br/>
                    <w:br/>
                    <w:t>As for those who are deceased: once I have forgiven myself for my part in our mutual unforgiveness, I don't require their forgiveness in order to feel forgiven.</w:t>
                    <w:br/>
                    <w:br/>
                    <w:t>In any event, I ultimately do not forgive other persons and hurtful circumstances. What I always and only actually forgive is my own unforgiveness of persons and circumstances. And though it helps to have others' support in doing so, self-forgiveness requires their support only to the extent to which I insist that it doe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5"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50"/>
              <w:gridCol w:w="1947"/>
              <w:gridCol w:w="80"/>
              <w:gridCol w:w="3"/>
            </w:tblGrid>
            <w:tr>
              <w:trPr/>
              <w:tc>
                <w:tcPr>
                  <w:tcW w:w="655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4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24 2004 12:35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The challenge of unworkable co-worker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7"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How explicit have you been with your co-worker, Courtney, about the effects that her comments have on you? Do you fear, perhaps, that you will increase her misery by letting her know?</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9"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
        <w:jc w:val="right"/>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br/>
      </w:r>
      <w:r>
        <w:rPr>
          <w:rFonts w:cs="Arial" w:ascii="Arial" w:hAnsi="Arial"/>
          <w:vanish/>
          <w:color w:val="000000"/>
          <w:sz w:val="19"/>
          <w:szCs w:val="19"/>
        </w:rPr>
      </w:r>
      <w:r>
        <w:rPr>
          <w:rFonts w:cs="Arial" w:ascii="Arial" w:hAnsi="Arial"/>
          <w:vanish/>
          <w:color w:val="000000"/>
          <w:sz w:val="19"/>
          <w:szCs w:val="19"/>
        </w:rPr>
      </w:r>
      <w:r>
        <w:rPr>
          <w:rFonts w:cs="Arial" w:ascii="Arial" w:hAnsi="Arial"/>
          <w:vanish/>
          <w:color w:val="000000"/>
          <w:sz w:val="19"/>
          <w:szCs w:val="19"/>
        </w:rPr>
      </w:r>
      <w:r>
        <w:rPr>
          <w:rFonts w:cs="Arial" w:ascii="Arial" w:hAnsi="Arial"/>
          <w:vanish/>
          <w:color w:val="000000"/>
          <w:sz w:val="19"/>
          <w:szCs w:val="19"/>
        </w:rPr>
      </w:r>
      <w:r>
        <w:rPr>
          <w:rFonts w:cs="Arial" w:ascii="Arial" w:hAnsi="Arial"/>
          <w:vanish/>
          <w:color w:val="000000"/>
          <w:sz w:val="19"/>
          <w:szCs w:val="19"/>
        </w:rPr>
      </w:r>
      <w:r>
        <w:rPr>
          <w:rFonts w:cs="Arial" w:ascii="Arial" w:hAnsi="Arial"/>
          <w:vanish/>
          <w:color w:val="000000"/>
          <w:sz w:val="19"/>
          <w:szCs w:val="19"/>
        </w:rPr>
      </w:r>
      <w:r>
        <w:rPr>
          <w:rFonts w:cs="Arial" w:ascii="Arial" w:hAnsi="Arial"/>
          <w:vanish/>
          <w:color w:val="000000"/>
          <w:sz w:val="19"/>
          <w:szCs w:val="19"/>
        </w:rPr>
      </w:r>
      <w:r>
        <w:rPr>
          <w:rFonts w:cs="Arial" w:ascii="Arial" w:hAnsi="Arial"/>
          <w:vanish/>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5">
    <w:name w:val="Hyperlink5"/>
    <w:basedOn w:val="DefaultParagraphFont"/>
    <w:qFormat/>
    <w:rPr>
      <w:color w:val="00336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The beginning of forgiveness. (posted in discussion board - Week 1%3A May 12%2C 2004)" TargetMode="External"/><Relationship Id="rId3" Type="http://schemas.openxmlformats.org/officeDocument/2006/relationships/image" Target="media/image1.png"/><Relationship Id="rId4" Type="http://schemas.openxmlformats.org/officeDocument/2006/relationships/hyperlink" Target="javascript:rm_msg(12578,%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758&amp;forummain_sos_id_pk2=1&amp;msgmain_pk1=12578&amp;msgmain_sos_id_pk2=1&amp;context=default&amp;nav=discussion_board_entry" TargetMode="External"/><Relationship Id="rId7" Type="http://schemas.openxmlformats.org/officeDocument/2006/relationships/hyperlink" Target="mailto:life@mediamessage.com?Subject%3DCarrying the burden. (posted in discussion board - Week 1%3A May 12%2C 2004)" TargetMode="External"/><Relationship Id="rId8" Type="http://schemas.openxmlformats.org/officeDocument/2006/relationships/image" Target="media/image1.png"/><Relationship Id="rId9" Type="http://schemas.openxmlformats.org/officeDocument/2006/relationships/hyperlink" Target="javascript:rm_msg(12584,%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758&amp;forummain_sos_id_pk2=1&amp;msgmain_pk1=12584&amp;msgmain_sos_id_pk2=1&amp;context=default&amp;nav=discussion_board_entry" TargetMode="External"/><Relationship Id="rId12" Type="http://schemas.openxmlformats.org/officeDocument/2006/relationships/hyperlink" Target="mailto:life@mediamessage.com?Subject%3DAgreement and frogiveness (posted in discussion board - Week 1%3A May 12%2C 2004)" TargetMode="External"/><Relationship Id="rId13" Type="http://schemas.openxmlformats.org/officeDocument/2006/relationships/image" Target="media/image1.png"/><Relationship Id="rId14" Type="http://schemas.openxmlformats.org/officeDocument/2006/relationships/hyperlink" Target="javascript:rm_msg(12758,%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758&amp;forummain_sos_id_pk2=1&amp;msgmain_pk1=12758&amp;msgmain_sos_id_pk2=1&amp;context=default&amp;nav=discussion_board_entry" TargetMode="External"/><Relationship Id="rId17" Type="http://schemas.openxmlformats.org/officeDocument/2006/relationships/hyperlink" Target="mailto:life@mediamessage.com?Subject%3DA hard question (posted in discussion board - Week 1%3A May 12%2C 2004)" TargetMode="External"/><Relationship Id="rId18" Type="http://schemas.openxmlformats.org/officeDocument/2006/relationships/image" Target="media/image1.png"/><Relationship Id="rId19" Type="http://schemas.openxmlformats.org/officeDocument/2006/relationships/hyperlink" Target="javascript:rm_msg(13152,%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758&amp;forummain_sos_id_pk2=1&amp;msgmain_pk1=13152&amp;msgmain_sos_id_pk2=1&amp;context=default&amp;nav=discussion_board_entry" TargetMode="External"/><Relationship Id="rId22" Type="http://schemas.openxmlformats.org/officeDocument/2006/relationships/hyperlink" Target="mailto:life@mediamessage.com?Subject%3DThe challenge of unworkable co-workers (posted in discussion board - Week 1%3A May 12%2C 2004)" TargetMode="External"/><Relationship Id="rId23" Type="http://schemas.openxmlformats.org/officeDocument/2006/relationships/image" Target="media/image1.png"/><Relationship Id="rId24" Type="http://schemas.openxmlformats.org/officeDocument/2006/relationships/hyperlink" Target="javascript:rm_msg(14112,%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758&amp;forummain_sos_id_pk2=1&amp;msgmain_pk1=14112&amp;msgmain_sos_id_pk2=1&amp;context=default&amp;nav=discussion_board_entry" TargetMode="Externa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3:58:00Z</dcterms:created>
  <dc:creator>Noel McInnis</dc:creator>
  <dc:description/>
  <dc:language>en-US</dc:language>
  <cp:lastModifiedBy>Noel McInnis</cp:lastModifiedBy>
  <dcterms:modified xsi:type="dcterms:W3CDTF">2004-06-29T00:01:00Z</dcterms:modified>
  <cp:revision>3</cp:revision>
  <dc:subject/>
  <dc:title/>
</cp:coreProperties>
</file>