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0"/>
              <w:gridCol w:w="1977"/>
              <w:gridCol w:w="80"/>
              <w:gridCol w:w="3"/>
            </w:tblGrid>
            <w:tr>
              <w:trPr/>
              <w:tc>
                <w:tcPr>
                  <w:tcW w:w="652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7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9:27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MY GREATEST FORGIVENESS CHALLENGE (HOLDING A GRUDGE) RIGHT NOW I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We all encounter daily opportunities to be forgiving. The opportunities that tend to challenge us most are those that persist. </w:t>
                    <w:br/>
                    <w:br/>
                    <w:t>What is your most persistent forgiveness challenge right now?</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03"/>
              <w:gridCol w:w="2094"/>
              <w:gridCol w:w="80"/>
              <w:gridCol w:w="3"/>
            </w:tblGrid>
            <w:tr>
              <w:trPr/>
              <w:tc>
                <w:tcPr>
                  <w:tcW w:w="640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9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7:4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rapetian, Marjam &lt;</w:t>
                  </w:r>
                  <w:hyperlink r:id="rId7">
                    <w:r>
                      <w:rPr>
                        <w:rStyle w:val="InternetLink"/>
                        <w:rFonts w:cs="Arial" w:ascii="Arial" w:hAnsi="Arial"/>
                        <w:color w:val="004488"/>
                        <w:sz w:val="20"/>
                        <w:szCs w:val="20"/>
                      </w:rPr>
                      <w:t>marjam10@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CHALLENGE (HOLDING A GRUDGE) RIGHT NOW I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think my greatest forgiveness challange is related to my brother-in-law. When my husband wanted to marry me, according to Armenian tradition, he had to ask permission from his father and oldest brother. Coming from California, I was surprised, but I thought it was an interesting custom. But, I could hear the loud voices, saying no. We married anyway, but neither men came to the wedding. Later, when we were going to come to their home town with our children, the oldest brother called to tell me we weren't welcome. "Stay away from Detroit!" Of course, as a California girl/hippie, he was talking to the wrong woman. We went anyway. Then, his mom talked him into welcoming us for the visit. Does this sound silly? Oh well, his son came to California to go to college...same town. We called to welcome him, invite him to dinner or to feel he could come over anytime. He never called or came over. The brother came to California with his wife once, but wouldn't come to our house. So, now, he wants us to come to his son's wedding. I don't want to go. This sounds like dear Abby, but that is my little thing. I don't like this brother.</w:t>
                    <w:br/>
                    <w:t>Here's another one. My mother was an actress/teacher who was very concerned with beauty. So she constantly talked about my body....tried to "fix" it when it was really fine. I was petite, slim, healthy, and danced. So, it has affected my self image. I took care of her for the last l0 years of her life, until she was 96. But, during the last year of her life she lived with us (in 2003). During this last year, sometimes she was sweet and helpless, other times she was mean. And, I could forgive her because she was fading away. But, now and then, she would do something...like once she patted my bottom, snickered, and said, "What's that?" And, I said, shocked, "You know what that is!" It was that cruel way of picking on my body. And at that point we couldn't have a discussion about it. So, it has left a bad memory of her. Really, because she was very old, but also rather mean to me, I didn't care when she died. It was a relief. I feel a little guilty about i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2"/>
              <w:gridCol w:w="2035"/>
              <w:gridCol w:w="80"/>
              <w:gridCol w:w="3"/>
            </w:tblGrid>
            <w:tr>
              <w:trPr/>
              <w:tc>
                <w:tcPr>
                  <w:tcW w:w="646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2:27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Nieland, Sue &lt;</w:t>
                  </w:r>
                  <w:hyperlink r:id="rId12">
                    <w:r>
                      <w:rPr>
                        <w:rStyle w:val="InternetLink"/>
                        <w:rFonts w:cs="Arial" w:ascii="Arial" w:hAnsi="Arial"/>
                        <w:color w:val="004488"/>
                        <w:sz w:val="20"/>
                        <w:szCs w:val="20"/>
                      </w:rPr>
                      <w:t>suejnieland@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CHALLENGE (HOLDING A GRUDGE) RIGHT NOW I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Without a doubt, my greatest forgiveness problem is towards my mother, who had an affair with another man, who was my real father, but who kept it from me until it was too late for me to know him as I wanted to - he died a week after my 17th birthday. I'd only known for little under a year and half of that was spent in shock and disbelief. I have carried the inability to forgive her for 30 years. And it has poisoned my children, who have no relationship with her, although that has been largely because her behaviour makes it difficult for any emotional bond to be formed. At present, I find it difficult to imagine ever feeling a sense of forgiveness towards her, yet feel the burden of guilt and obligation as we approach her 80th birthda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83"/>
              <w:gridCol w:w="2014"/>
              <w:gridCol w:w="80"/>
              <w:gridCol w:w="3"/>
            </w:tblGrid>
            <w:tr>
              <w:trPr/>
              <w:tc>
                <w:tcPr>
                  <w:tcW w:w="648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1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2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beginning of 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lthough you have described family situations that tend to be generic in essence if not in form, Marjam, you have done so with such fresh verve that I can uniquely empathize with each of them.</w:t>
                    <w:br/>
                    <w:br/>
                    <w:t>Forgiveness in both situations may be initiated by forgiving yourself for the way you presently feel. As Thaddeus Golas observed in his book, The Lazy Man's Guide to Enlightenment, forgiving myself for being in hell is the road out of there that leads me toward heaven.</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77"/>
              <w:gridCol w:w="2020"/>
              <w:gridCol w:w="80"/>
              <w:gridCol w:w="3"/>
            </w:tblGrid>
            <w:tr>
              <w:trPr/>
              <w:tc>
                <w:tcPr>
                  <w:tcW w:w="647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2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5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Carrying the burden.</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e question that comes to my mind, Sue, concerning your mother's infidelity and betrayal, is why do you consider her worthy of your carrying such a burden?</w:t>
                    <w:br/>
                    <w:br/>
                    <w:t>My response to Marjam, just above, is also pertinent to your situation. Are you ready to forgive yourself for carrying the burden?</w:t>
                    <w:br/>
                    <w:br/>
                    <w:t>Here are a couple of perspectives on burdening ourselves with the consquences of others' faults, thereby dignifying them as worthy of our suffering.</w:t>
                    <w:br/>
                    <w:br/>
                    <w:t>From Della Reese (who, like Dr, Luskin, uses the "rental" metaphor):</w:t>
                    <w:b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w:t>
                    <w:br/>
                    <w:br/>
                    <w:t>From Dale Carnegie:</w:t>
                    <w:b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br/>
                    <w:br/>
                    <w:t>Although I strongly suspect that your burden of guilt and obligation does indeed bring some hurt to your mother, I'm certain that it is far from equivalent to the pain it brings to you . . . and of which, as I see it, neither of you is worth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32"/>
              <w:gridCol w:w="1965"/>
              <w:gridCol w:w="80"/>
              <w:gridCol w:w="3"/>
            </w:tblGrid>
            <w:tr>
              <w:trPr/>
              <w:tc>
                <w:tcPr>
                  <w:tcW w:w="653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1:0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Godinho, Jo Anne &lt;</w:t>
                  </w:r>
                  <w:hyperlink r:id="rId27">
                    <w:r>
                      <w:rPr>
                        <w:rStyle w:val="InternetLink"/>
                        <w:rFonts w:cs="Arial" w:ascii="Arial" w:hAnsi="Arial"/>
                        <w:color w:val="004488"/>
                        <w:sz w:val="20"/>
                        <w:szCs w:val="20"/>
                      </w:rPr>
                      <w:t>Castellina3@cs.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CHALLENGE (HOLDING A GRUDGE) RIGHT NOW I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 friend, who I considered a close personal friend withheld some</w:t>
                    <w:br/>
                    <w:t>important information from me for over a year before telling me.</w:t>
                    <w:br/>
                    <w:t xml:space="preserve">I have tired to express how hurt and betrayed I feel by this </w:t>
                    <w:br/>
                    <w:t>action and how it feels to me like a lack of trust. The other person does not see it this way at all.</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6"/>
              <w:gridCol w:w="1971"/>
              <w:gridCol w:w="80"/>
              <w:gridCol w:w="3"/>
            </w:tblGrid>
            <w:tr>
              <w:trPr/>
              <w:tc>
                <w:tcPr>
                  <w:tcW w:w="652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7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8:2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greement and fro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s it necessary for your friend to see things your way before you can forgive, Jo Anne? Or is it just harder to do so?</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2"/>
              <w:gridCol w:w="2035"/>
              <w:gridCol w:w="80"/>
              <w:gridCol w:w="3"/>
            </w:tblGrid>
            <w:tr>
              <w:trPr/>
              <w:tc>
                <w:tcPr>
                  <w:tcW w:w="646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1:5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37">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CHALLENGE (HOLDING A GRUDGE) RIGHT NOW I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included this response to answer the previous questions but it definitely answers this question so I have copied and pasted it here...</w:t>
                    <w:br/>
                    <w:br/>
                    <w:t>One significant situation in my life that has made forgiveness extremely difficult for me is unresolved issues with my parents. Unfortunately, they are both deceased. My struggle is to forgive myself for things I have done that I know hurt them and also to forgive them for things they have done that have hurt me. How will I forgive my deceased parents and how will I ever feel forgiven by them? For me, this is the most difficult situation regarding forgiveness in my lif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5"/>
              <w:gridCol w:w="1982"/>
              <w:gridCol w:w="80"/>
              <w:gridCol w:w="3"/>
            </w:tblGrid>
            <w:tr>
              <w:trPr/>
              <w:tc>
                <w:tcPr>
                  <w:tcW w:w="651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5:5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 hard question</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3"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spacing w:before="0" w:after="240"/>
                    <w:rPr>
                      <w:rFonts w:ascii="Arial" w:hAnsi="Arial" w:cs="Arial"/>
                      <w:color w:val="000000"/>
                      <w:sz w:val="19"/>
                      <w:szCs w:val="19"/>
                    </w:rPr>
                  </w:pPr>
                  <w:r>
                    <w:rPr>
                      <w:rFonts w:cs="Arial" w:ascii="Arial" w:hAnsi="Arial"/>
                      <w:color w:val="000000"/>
                      <w:sz w:val="20"/>
                      <w:szCs w:val="20"/>
                    </w:rPr>
                    <w:t>You have asked one of forgiveness's hardest questions, Traci, namely: How does one forgive persons who are deceased?</w:t>
                    <w:br/>
                    <w:br/>
                    <w:t>My own experience of this challenge has been that I cannot experience being forgiven by anyone, even when they are alive, unless I first feel forgiven by myself. No one else's forgiveness can get past my own unforgiveness until I have released it.</w:t>
                    <w:br/>
                    <w:br/>
                    <w:t>Sometimes others' professions of forgiveness are sufficient to evoke my release of my own unforgiveness. Yet until it is released, no one else's forgiveness can be felt by me. It can at most evoke only my mental acknowledgment of their forgiveness.</w:t>
                    <w:br/>
                    <w:br/>
                    <w:t>As for those who are deceased: once I have forgiven myself for my part in our mutual unforgiveness, I don't require their forgiveness in order to feel forgiven.</w:t>
                    <w:br/>
                    <w:br/>
                    <w:t>In any event, I ultimately do not forgive other persons and hurtful circumstances. What I always and only actually forgive is my own unforgiveness of persons and circumstances. And though it helps to have others' support in doing so, self-forgiveness requires their support only to the extent to which I insist that it doe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5"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601"/>
              <w:gridCol w:w="1896"/>
              <w:gridCol w:w="80"/>
              <w:gridCol w:w="3"/>
            </w:tblGrid>
            <w:tr>
              <w:trPr/>
              <w:tc>
                <w:tcPr>
                  <w:tcW w:w="660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89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03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Hill, Courtney &lt;</w:t>
                  </w:r>
                  <w:hyperlink r:id="rId47">
                    <w:r>
                      <w:rPr>
                        <w:rStyle w:val="InternetLink"/>
                        <w:rFonts w:cs="Arial" w:ascii="Arial" w:hAnsi="Arial"/>
                        <w:color w:val="004488"/>
                        <w:sz w:val="20"/>
                        <w:szCs w:val="20"/>
                      </w:rPr>
                      <w:t>courtbhill@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CHALLENGE (HOLDING A GRUDGE) RIGHT NOW I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7"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have a friend/coworker that hurts me almost daily with things that she says. I cannot for the life of me firgure out if this is intentional or if she is that unaware of what she is saying most of the time. I know on several occasions she has publicly humiliated me in front of coworkers/customers/friends to make herself look better, and for those numerous occasions I cannot "get over" what she did. I would like to say that I have forgiven her for this as she is so miserably unhappy in her life, but I will truly never forget what she did/said.</w:t>
                    <w:br/>
                    <w:br/>
                    <w:t>I have also pulled away from our friendship as to avoid the unnecessary hurt and anger she creates and cause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9"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50"/>
              <w:gridCol w:w="1947"/>
              <w:gridCol w:w="80"/>
              <w:gridCol w:w="3"/>
            </w:tblGrid>
            <w:tr>
              <w:trPr/>
              <w:tc>
                <w:tcPr>
                  <w:tcW w:w="655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4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3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5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challenge of unworkable co-worker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ow explicit have you been with your co-worker, Courtney, about the effects that her comments have on you? Do you fear, perhaps, that you will increase her misery by letting her know?</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3"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jc w:val="right"/>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b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MY GREATEST FORGIVENESS CHALLENGE (HOLDING A GRUDGE) RIGHT NOW IS . . . (posted in discussion board - Week 1%3A May 12%2C 2004)" TargetMode="External"/><Relationship Id="rId3" Type="http://schemas.openxmlformats.org/officeDocument/2006/relationships/image" Target="media/image1.png"/><Relationship Id="rId4" Type="http://schemas.openxmlformats.org/officeDocument/2006/relationships/hyperlink" Target="javascript:rm_msg(12262,%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8&amp;forummain_sos_id_pk2=1&amp;msgmain_pk1=12262&amp;msgmain_sos_id_pk2=1&amp;context=default&amp;nav=discussion_board_entry" TargetMode="External"/><Relationship Id="rId7" Type="http://schemas.openxmlformats.org/officeDocument/2006/relationships/hyperlink" Target="mailto:marjam10@comcast.net?Subject%3DRe%3A MY GREATEST FORGIVENESS CHALLENGE (HOLDING A GRUDGE) RIGHT NOW IS . . . (posted in discussion board - Week 1%3A May 12%2C 2004)" TargetMode="External"/><Relationship Id="rId8" Type="http://schemas.openxmlformats.org/officeDocument/2006/relationships/image" Target="media/image1.png"/><Relationship Id="rId9" Type="http://schemas.openxmlformats.org/officeDocument/2006/relationships/hyperlink" Target="javascript:rm_msg(12406,%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8&amp;forummain_sos_id_pk2=1&amp;msgmain_pk1=12406&amp;msgmain_sos_id_pk2=1&amp;context=default&amp;nav=discussion_board_entry" TargetMode="External"/><Relationship Id="rId12" Type="http://schemas.openxmlformats.org/officeDocument/2006/relationships/hyperlink" Target="mailto:suejnieland@aol.com?Subject%3DRe%3A MY GREATEST FORGIVENESS CHALLENGE (HOLDING A GRUDGE) RIGHT NOW IS . . . (posted in discussion board - Week 1%3A May 12%2C 2004)" TargetMode="External"/><Relationship Id="rId13" Type="http://schemas.openxmlformats.org/officeDocument/2006/relationships/image" Target="media/image1.png"/><Relationship Id="rId14" Type="http://schemas.openxmlformats.org/officeDocument/2006/relationships/hyperlink" Target="javascript:rm_msg(12546,%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8&amp;forummain_sos_id_pk2=1&amp;msgmain_pk1=12546&amp;msgmain_sos_id_pk2=1&amp;context=default&amp;nav=discussion_board_entry" TargetMode="External"/><Relationship Id="rId17" Type="http://schemas.openxmlformats.org/officeDocument/2006/relationships/hyperlink" Target="mailto:life@mediamessage.com?Subject%3DThe beginning of forgiveness. (posted in discussion board - Week 1%3A May 12%2C 2004)" TargetMode="External"/><Relationship Id="rId18" Type="http://schemas.openxmlformats.org/officeDocument/2006/relationships/image" Target="media/image1.png"/><Relationship Id="rId19" Type="http://schemas.openxmlformats.org/officeDocument/2006/relationships/hyperlink" Target="javascript:rm_msg(12578,%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8&amp;forummain_sos_id_pk2=1&amp;msgmain_pk1=12578&amp;msgmain_sos_id_pk2=1&amp;context=default&amp;nav=discussion_board_entry" TargetMode="External"/><Relationship Id="rId22" Type="http://schemas.openxmlformats.org/officeDocument/2006/relationships/hyperlink" Target="mailto:life@mediamessage.com?Subject%3DCarrying the burden. (posted in discussion board - Week 1%3A May 12%2C 2004)" TargetMode="External"/><Relationship Id="rId23" Type="http://schemas.openxmlformats.org/officeDocument/2006/relationships/image" Target="media/image1.png"/><Relationship Id="rId24" Type="http://schemas.openxmlformats.org/officeDocument/2006/relationships/hyperlink" Target="javascript:rm_msg(12584,%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8&amp;forummain_sos_id_pk2=1&amp;msgmain_pk1=12584&amp;msgmain_sos_id_pk2=1&amp;context=default&amp;nav=discussion_board_entry" TargetMode="External"/><Relationship Id="rId27" Type="http://schemas.openxmlformats.org/officeDocument/2006/relationships/hyperlink" Target="mailto:Castellina3@cs.com?Subject%3DRe%3A MY GREATEST FORGIVENESS CHALLENGE (HOLDING A GRUDGE) RIGHT NOW IS . . . (posted in discussion board - Week 1%3A May 12%2C 2004)" TargetMode="External"/><Relationship Id="rId28" Type="http://schemas.openxmlformats.org/officeDocument/2006/relationships/image" Target="media/image1.png"/><Relationship Id="rId29" Type="http://schemas.openxmlformats.org/officeDocument/2006/relationships/hyperlink" Target="javascript:rm_msg(12708,%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758&amp;forummain_sos_id_pk2=1&amp;msgmain_pk1=12708&amp;msgmain_sos_id_pk2=1&amp;context=default&amp;nav=discussion_board_entry" TargetMode="External"/><Relationship Id="rId32" Type="http://schemas.openxmlformats.org/officeDocument/2006/relationships/hyperlink" Target="mailto:life@mediamessage.com?Subject%3DAgreement and frogiveness (posted in discussion board - Week 1%3A May 12%2C 2004)" TargetMode="External"/><Relationship Id="rId33" Type="http://schemas.openxmlformats.org/officeDocument/2006/relationships/image" Target="media/image1.png"/><Relationship Id="rId34" Type="http://schemas.openxmlformats.org/officeDocument/2006/relationships/hyperlink" Target="javascript:rm_msg(12758,%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758&amp;forummain_sos_id_pk2=1&amp;msgmain_pk1=12758&amp;msgmain_sos_id_pk2=1&amp;context=default&amp;nav=discussion_board_entry" TargetMode="External"/><Relationship Id="rId37" Type="http://schemas.openxmlformats.org/officeDocument/2006/relationships/hyperlink" Target="mailto:tracihclark@aol.com?Subject%3DRe%3A MY GREATEST FORGIVENESS CHALLENGE (HOLDING A GRUDGE) RIGHT NOW IS . . . (posted in discussion board - Week 1%3A May 12%2C 2004)" TargetMode="External"/><Relationship Id="rId38" Type="http://schemas.openxmlformats.org/officeDocument/2006/relationships/image" Target="media/image1.png"/><Relationship Id="rId39" Type="http://schemas.openxmlformats.org/officeDocument/2006/relationships/hyperlink" Target="javascript:rm_msg(13014,%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758&amp;forummain_sos_id_pk2=1&amp;msgmain_pk1=13014&amp;msgmain_sos_id_pk2=1&amp;context=default&amp;nav=discussion_board_entry" TargetMode="External"/><Relationship Id="rId42" Type="http://schemas.openxmlformats.org/officeDocument/2006/relationships/hyperlink" Target="mailto:life@mediamessage.com?Subject%3DA hard question (posted in discussion board - Week 1%3A May 12%2C 2004)" TargetMode="External"/><Relationship Id="rId43" Type="http://schemas.openxmlformats.org/officeDocument/2006/relationships/image" Target="media/image1.png"/><Relationship Id="rId44" Type="http://schemas.openxmlformats.org/officeDocument/2006/relationships/hyperlink" Target="javascript:rm_msg(13152,%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758&amp;forummain_sos_id_pk2=1&amp;msgmain_pk1=13152&amp;msgmain_sos_id_pk2=1&amp;context=default&amp;nav=discussion_board_entry" TargetMode="External"/><Relationship Id="rId47" Type="http://schemas.openxmlformats.org/officeDocument/2006/relationships/hyperlink" Target="mailto:courtbhill@comcast.net?Subject%3DRe%3A MY GREATEST FORGIVENESS CHALLENGE (HOLDING A GRUDGE) RIGHT NOW IS . . . (posted in discussion board - Week 1%3A May 12%2C 2004)" TargetMode="External"/><Relationship Id="rId48" Type="http://schemas.openxmlformats.org/officeDocument/2006/relationships/image" Target="media/image1.png"/><Relationship Id="rId49" Type="http://schemas.openxmlformats.org/officeDocument/2006/relationships/hyperlink" Target="javascript:rm_msg(14058,%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758&amp;forummain_sos_id_pk2=1&amp;msgmain_pk1=14058&amp;msgmain_sos_id_pk2=1&amp;context=default&amp;nav=discussion_board_entry" TargetMode="External"/><Relationship Id="rId52" Type="http://schemas.openxmlformats.org/officeDocument/2006/relationships/hyperlink" Target="mailto:life@mediamessage.com?Subject%3DThe challenge of unworkable co-workers (posted in discussion board - Week 1%3A May 12%2C 2004)" TargetMode="External"/><Relationship Id="rId53" Type="http://schemas.openxmlformats.org/officeDocument/2006/relationships/image" Target="media/image1.png"/><Relationship Id="rId54" Type="http://schemas.openxmlformats.org/officeDocument/2006/relationships/hyperlink" Target="javascript:rm_msg(14112,%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758&amp;forummain_sos_id_pk2=1&amp;msgmain_pk1=14112&amp;msgmain_sos_id_pk2=1&amp;context=default&amp;nav=discussion_board_entry" TargetMode="Externa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58:00Z</dcterms:created>
  <dc:creator>Noel McInnis</dc:creator>
  <dc:description/>
  <dc:language>en-US</dc:language>
  <cp:lastModifiedBy>Noel McInnis</cp:lastModifiedBy>
  <dcterms:modified xsi:type="dcterms:W3CDTF">2004-06-28T23:59:00Z</dcterms:modified>
  <cp:revision>2</cp:revision>
  <dc:subject/>
  <dc:title/>
</cp:coreProperties>
</file>