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9"/>
              <w:gridCol w:w="1998"/>
              <w:gridCol w:w="80"/>
              <w:gridCol w:w="3"/>
            </w:tblGrid>
            <w:tr>
              <w:trPr/>
              <w:tc>
                <w:tcPr>
                  <w:tcW w:w="649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5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Some wonderment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This story makes me wonder, Marjam, about possibilities to which no definitive answer may be forthcoming. </w:t>
                    <w:br/>
                    <w:br/>
                    <w:t>What I am wondering is, had you not set the condition you did prior to your father-in-law's death, whether your husband's response to that death would have been the same.</w:t>
                    <w:br/>
                    <w:br/>
                    <w:t>Another wonderment: perhaps your father-in-law's death represented in your husband's mind the death of his father's lack of permission for the two of you to be married.</w:t>
                    <w:br/>
                    <w:br/>
                    <w:t>If the two of you were to talk these wonderments over, it might bring an end to some puzzling wonderments of your ow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41"/>
              <w:gridCol w:w="1950"/>
              <w:gridCol w:w="89"/>
            </w:tblGrid>
            <w:tr>
              <w:trPr/>
              <w:tc>
                <w:tcPr>
                  <w:tcW w:w="654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5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5:02 pm</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When forgiveness is complete</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This feels to me, Sue, like an instance of forgiveness that is complete - for you, that is. </w:t>
                    <w:br/>
                    <w:br/>
                    <w:t>It also illustrates Dr. Luskin's point that forgiveness does not require reconciliation.</w:t>
                  </w:r>
                </w:p>
              </w:tc>
              <w:tc>
                <w:tcPr>
                  <w:tcW w:w="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0"/>
              <w:gridCol w:w="1997"/>
              <w:gridCol w:w="80"/>
              <w:gridCol w:w="3"/>
            </w:tblGrid>
            <w:tr>
              <w:trPr/>
              <w:tc>
                <w:tcPr>
                  <w:tcW w:w="650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28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grac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would like to hear more about what you mean by "the grace to be more forgiving." What does "grace" mean to you, and how do you see its relationship to forgivenes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6"/>
              <w:gridCol w:w="2001"/>
              <w:gridCol w:w="80"/>
              <w:gridCol w:w="3"/>
            </w:tblGrid>
            <w:tr>
              <w:trPr/>
              <w:tc>
                <w:tcPr>
                  <w:tcW w:w="649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2:2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Defaulted pow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simple truth is that ALL unforgiveness represents the default of one's own power to someone else. For examples of this, see the quotations cited above in "Perspective on obsessio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71"/>
              <w:gridCol w:w="1926"/>
              <w:gridCol w:w="80"/>
              <w:gridCol w:w="3"/>
            </w:tblGrid>
            <w:tr>
              <w:trPr/>
              <w:tc>
                <w:tcPr>
                  <w:tcW w:w="657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2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0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self-mindful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Your friend's inability to feel forgiven illustrates my point (above) that my own unforgiveness must be released before I can feel the forgiveness of another.</w:t>
                    <w:br/>
                    <w:br/>
                    <w:t xml:space="preserve">Your approach to this particular situation was very mindful, Traci, and was first and foremost mindful of yourself. </w:t>
                    <w:br/>
                    <w:br/>
                    <w:t>Two quotations illumine the complementary sides of the coin of mindfulness:</w:t>
                    <w:br/>
                    <w:br/>
                    <w:t>"To thine own self be true . . . and thou canst not then be false to any other man." –William Shakespeare</w:t>
                    <w:br/>
                    <w:br/>
                    <w:t>"If you are not yourself deceitful, you will not be deceived." -Anthony De Mello</w:t>
                    <w:br/>
                    <w:br/>
                    <w:t>In other words, fidelity to self is insurance against others' lack of fidelty as well - not against the presence thereof, rather against your being fooled thereb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3"/>
              <w:gridCol w:w="1984"/>
              <w:gridCol w:w="80"/>
              <w:gridCol w:w="3"/>
            </w:tblGrid>
            <w:tr>
              <w:trPr/>
              <w:tc>
                <w:tcPr>
                  <w:tcW w:w="651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20 2004 1:4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Projecting hopes and expectation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You've identified the number two cause of unforgiveness, Traci, i.e., the projection onto others of one's expectations.</w:t>
                    <w:br/>
                    <w:br/>
                    <w:t xml:space="preserve">My own journey to forgiving personhood was aided largely by the only kind of therapy I have chosen to afford, i.e., sitting quietly with a pen in hand, a blank sheet of paper, and a question. During one of my blank-paper therapy sessions my question was, "What must I know if I am to be the master of my feelings and emotions?" </w:t>
                    <w:br/>
                    <w:br/>
                    <w:t>The following re-minder came to me:</w:t>
                    <w:br/>
                    <w:br/>
                    <w:t>HOPES AND EXPECTATIONS</w:t>
                    <w:br/>
                    <w:br/>
                    <w:t>Please do not believe me</w:t>
                    <w:br/>
                    <w:t>if ever I should say that you've upset me.</w:t>
                    <w:br/>
                    <w:br/>
                    <w:t>Sometimes I forget the true source of my feelings.</w:t>
                    <w:br/>
                    <w:t>You cannot make me sad,</w:t>
                    <w:br/>
                    <w:t>impatient,</w:t>
                    <w:br/>
                    <w:t>angry,</w:t>
                    <w:br/>
                    <w:t>or otherwise dis-eased.</w:t>
                    <w:br/>
                    <w:t>Only a hope or expectation of you on my part,</w:t>
                    <w:br/>
                    <w:t>which you have not fulfilled,</w:t>
                    <w:br/>
                    <w:t>can move me thus.</w:t>
                    <w:br/>
                    <w:br/>
                    <w:t>I am too human</w:t>
                    <w:br/>
                    <w:t>to be without hopes and expectations,</w:t>
                    <w:br/>
                    <w:t>and I am also much too human</w:t>
                    <w:br/>
                    <w:t>to live always in the knowing</w:t>
                    <w:br/>
                    <w:t>that my hopes and expectations</w:t>
                    <w:br/>
                    <w:t>have no claim upon your being.</w:t>
                    <w:br/>
                    <w:br/>
                    <w:t>So if I say that you've upset me,</w:t>
                    <w:br/>
                    <w:t>please forgive me for attempting</w:t>
                    <w:br/>
                    <w:t>to disinherit my own self's creation of my pain.</w:t>
                    <w:br/>
                    <w:br/>
                    <w:t>And please do not ignore my deeper message:</w:t>
                    <w:br/>
                    <w:t>I care enough about you to include you in my hopes and expectations.</w:t>
                    <w:br/>
                    <w:t>(NOTE: copyright, Noel McInnis - usable with permission and inclusion of this copyright notice)</w:t>
                    <w:br/>
                    <w:br/>
                    <w:t>This realization initiated considerable wait-loss in my relationship to what's going on right now. Accordingly, when I presently catch myself waiting for my past to change, I have merely to re-member how own hopes and expectations created i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0"/>
              <w:gridCol w:w="1977"/>
              <w:gridCol w:w="80"/>
              <w:gridCol w:w="3"/>
            </w:tblGrid>
            <w:tr>
              <w:trPr/>
              <w:tc>
                <w:tcPr>
                  <w:tcW w:w="65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atharsi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applaud you, Courtney, for your willingness to tell your story for the first time, and for having the courage to tell it to us. Bringing past trauma back into awareness can be the beginning of its catharsis, so long as we refrain from presently dwelling in it, as Dr. Luskin repeatedly advises.</w:t>
                    <w:br/>
                    <w:br/>
                    <w:t>I forgave my parents' inadequacies when I realized that they no more could do my best than could I do theirs. Some time thereafter I further realized that everyone has been raised by people who didn't know what they were doing, including my own children.</w:t>
                    <w:br/>
                    <w:br/>
                    <w:t>All stories of damage attributed to poor parenting have the same outcome:</w:t>
                    <w:br/>
                    <w:br/>
                    <w:t>Now what?</w:t>
                    <w:br/>
                    <w:br/>
                    <w:t>Coincidentally, an excellent answer to the "Now what?" question raised by parental damage arrived in my e-mail box an hour ago, in the form of a daily quote from Alan Cohen:</w:t>
                    <w:br/>
                    <w:br/>
                    <w:t>"Creative minds have always been known to survive any kind of bad training." -Anna Freud</w:t>
                    <w:br/>
                    <w:br/>
                    <w:t>There is also a generic answer to every "Now what?" question:</w:t>
                    <w:br/>
                    <w:br/>
                    <w:t>Go reconfigur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Some wonderments . . .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587,%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587&amp;msgmain_sos_id_pk2=1&amp;context=default&amp;nav=discussion_board_entry" TargetMode="External"/><Relationship Id="rId7" Type="http://schemas.openxmlformats.org/officeDocument/2006/relationships/hyperlink" Target="mailto:life@mediamessage.com?Subject%3DWhen forgiveness is complete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590,%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590&amp;msgmain_sos_id_pk2=1&amp;context=default&amp;nav=discussion_board_entry" TargetMode="External"/><Relationship Id="rId12" Type="http://schemas.openxmlformats.org/officeDocument/2006/relationships/hyperlink" Target="mailto:life@mediamessage.com?Subject%3DForgiveness and grace.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772,%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772&amp;msgmain_sos_id_pk2=1&amp;context=default&amp;nav=discussion_board_entry" TargetMode="External"/><Relationship Id="rId17" Type="http://schemas.openxmlformats.org/officeDocument/2006/relationships/hyperlink" Target="mailto:life@mediamessage.com?Subject%3DDefaulted power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945,%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945&amp;msgmain_sos_id_pk2=1&amp;context=default&amp;nav=discussion_board_entry" TargetMode="External"/><Relationship Id="rId22" Type="http://schemas.openxmlformats.org/officeDocument/2006/relationships/hyperlink" Target="mailto:life@mediamessage.com?Subject%3DOn self-mindfulness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3155,%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3155&amp;msgmain_sos_id_pk2=1&amp;context=default&amp;nav=discussion_board_entry" TargetMode="External"/><Relationship Id="rId27" Type="http://schemas.openxmlformats.org/officeDocument/2006/relationships/hyperlink" Target="mailto:life@mediamessage.com?Subject%3DProjecting hopes and expectations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3697,%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3697&amp;msgmain_sos_id_pk2=1&amp;context=default&amp;nav=discussion_board_entry" TargetMode="External"/><Relationship Id="rId32" Type="http://schemas.openxmlformats.org/officeDocument/2006/relationships/hyperlink" Target="mailto:life@mediamessage.com?Subject%3DCatharsis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4119,%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4119&amp;msgmain_sos_id_pk2=1&amp;context=default&amp;nav=discussion_board_entry"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02:00Z</dcterms:created>
  <dc:creator>Noel McInnis</dc:creator>
  <dc:description/>
  <dc:language>en-US</dc:language>
  <cp:lastModifiedBy>Noel McInnis</cp:lastModifiedBy>
  <dcterms:modified xsi:type="dcterms:W3CDTF">2004-06-29T00:05:00Z</dcterms:modified>
  <cp:revision>3</cp:revision>
  <dc:subject/>
  <dc:title/>
</cp:coreProperties>
</file>