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37"/>
              <w:gridCol w:w="1960"/>
              <w:gridCol w:w="80"/>
              <w:gridCol w:w="3"/>
            </w:tblGrid>
            <w:tr>
              <w:trPr/>
              <w:tc>
                <w:tcPr>
                  <w:tcW w:w="6537"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60"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2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2 2004 9:29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MY GREATEST FORGIVENESS EXPERIENCE (RELEASING A GRUDGE) THUS FAR IS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We have all had successful experiences of forgiveness in the distant if not recent past. </w:t>
                    <w:br/>
                    <w:br/>
                    <w:t>What has been your greatest experience of forgiveness thus far?</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04"/>
              <w:gridCol w:w="2093"/>
              <w:gridCol w:w="80"/>
              <w:gridCol w:w="3"/>
            </w:tblGrid>
            <w:tr>
              <w:trPr/>
              <w:tc>
                <w:tcPr>
                  <w:tcW w:w="6404"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93"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5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2 2004 7:46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Karapetian, Marjam &lt;</w:t>
                  </w:r>
                  <w:hyperlink r:id="rId7">
                    <w:r>
                      <w:rPr>
                        <w:rStyle w:val="InternetLink"/>
                        <w:rFonts w:cs="Arial" w:ascii="Arial" w:hAnsi="Arial"/>
                        <w:color w:val="004488"/>
                        <w:sz w:val="20"/>
                        <w:szCs w:val="20"/>
                      </w:rPr>
                      <w:t>marjam10@comcast.net</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MY GREATEST FORGIVENESS EXPERIENCE (RELEASING A GRUDGE) THUS FAR IS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My greatest forgiveness experience so far occurred when my husband went through a mid-life crisis. I endured and discussed issues for a few years. Then, I felt it wasn't good for me. So, I set a date. I told him if the negativity didn't end, he had to leave. I let him go in my feelings. Then, his Armenian father died. My husband changed. He asked me if he could stay. I said he could if he would not get back into that negative place. But, something had lifted when his father had died...It was like a miracle...or a curse had been taken away.</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2"/>
              <w:gridCol w:w="2035"/>
              <w:gridCol w:w="80"/>
              <w:gridCol w:w="3"/>
            </w:tblGrid>
            <w:tr>
              <w:trPr/>
              <w:tc>
                <w:tcPr>
                  <w:tcW w:w="6462"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5"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2:30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Nieland, Sue &lt;</w:t>
                  </w:r>
                  <w:hyperlink r:id="rId12">
                    <w:r>
                      <w:rPr>
                        <w:rStyle w:val="InternetLink"/>
                        <w:rFonts w:cs="Arial" w:ascii="Arial" w:hAnsi="Arial"/>
                        <w:color w:val="004488"/>
                        <w:sz w:val="20"/>
                        <w:szCs w:val="20"/>
                      </w:rPr>
                      <w:t>suejnieland@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MY GREATEST FORGIVENESS EXPERIENCE (RELEASING A GRUDGE) THUS FAR IS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My greatest sense of forgiving was towards my first husband, who spent ten years of marriage using verbal and emotional abuse, pushing me to the point of suicide. But I came to understand, though it took many years, why he behaves like this and I have forgiven him to the point that I encourage his relationship with our children and facilitate their visits to him. To me, he is a product of his past, and as I feel to be the same, I cannot condemn him. I feel sorrow for his loneliness, as he has never replaced me in his life, but know I can never feel the same towards him as I did in our early life together.</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1"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99"/>
              <w:gridCol w:w="1998"/>
              <w:gridCol w:w="80"/>
              <w:gridCol w:w="3"/>
            </w:tblGrid>
            <w:tr>
              <w:trPr/>
              <w:tc>
                <w:tcPr>
                  <w:tcW w:w="6499"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98"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4:59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Some wonderments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This story makes me wonder, Marjam, about possibilities to which no definitive answer may be forthcoming. </w:t>
                    <w:br/>
                    <w:br/>
                    <w:t>What I am wondering is, had you not set the condition you did prior to your father-in-law's death, whether your husband's response to that death would have been the same.</w:t>
                    <w:br/>
                    <w:br/>
                    <w:t>Another wonderment: perhaps your father-in-law's death represented in your husband's mind the death of his father's lack of permission for the two of you to be married.</w:t>
                    <w:br/>
                    <w:br/>
                    <w:t>If the two of you were to talk these wonderments over, it might bring an end to some puzzling wonderments of your own.</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5"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1"/>
                                </pic:cNvP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41"/>
              <w:gridCol w:w="1950"/>
              <w:gridCol w:w="89"/>
            </w:tblGrid>
            <w:tr>
              <w:trPr/>
              <w:tc>
                <w:tcPr>
                  <w:tcW w:w="654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50"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1"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5:02 pm</w:t>
                  </w:r>
                </w:p>
              </w:tc>
              <w:tc>
                <w:tcPr>
                  <w:tcW w:w="8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1"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1"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When forgiveness is complete</w:t>
                  </w:r>
                </w:p>
              </w:tc>
              <w:tc>
                <w:tcPr>
                  <w:tcW w:w="8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0"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7"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r>
              <w:trPr/>
              <w:tc>
                <w:tcPr>
                  <w:tcW w:w="8491"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1"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This feels to me, Sue, like an instance of forgiveness that is complete - for you, that is. </w:t>
                    <w:br/>
                    <w:br/>
                    <w:t>It also illustrates Dr. Luskin's point that forgiveness does not require reconciliation.</w:t>
                  </w:r>
                </w:p>
              </w:tc>
              <w:tc>
                <w:tcPr>
                  <w:tcW w:w="8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0"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9"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6"/>
                                </pic:cNvP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3"/>
              <w:gridCol w:w="2034"/>
              <w:gridCol w:w="80"/>
              <w:gridCol w:w="3"/>
            </w:tblGrid>
            <w:tr>
              <w:trPr/>
              <w:tc>
                <w:tcPr>
                  <w:tcW w:w="646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Fri May 14 2004 1:07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Godinho, Jo Anne &lt;</w:t>
                  </w:r>
                  <w:hyperlink r:id="rId27">
                    <w:r>
                      <w:rPr>
                        <w:rStyle w:val="InternetLink"/>
                        <w:rFonts w:cs="Arial" w:ascii="Arial" w:hAnsi="Arial"/>
                        <w:color w:val="004488"/>
                        <w:sz w:val="20"/>
                        <w:szCs w:val="20"/>
                      </w:rPr>
                      <w:t>Castellina3@cs.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MY GREATEST FORGIVENESS EXPERIENCE (RELEASING A GRUDGE) THUS FAR IS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A number of years back I felt my Dad had broken a promise he made to me and I was deeply hurt. I was very angry at him for months. Slowly with help from my counselor I began to see more of the reasons why he acted the way he did. I came to understand the limits he was operating under more clearly. I also turned to my relgious tradition for help and asked directly for the grace to be more forgiving towards him. Slowly, very</w:t>
                    <w:br/>
                    <w:t>slowly the heat of my anger cooled and I could feel more peace</w:t>
                    <w:br/>
                    <w:t>returning. It took lots of time but today we are speaking and</w:t>
                    <w:br/>
                    <w:t>relating to each other in a loving way.</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3"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1"/>
                                </pic:cNvPr>
                                <pic:cNvPicPr>
                                  <a:picLocks noChangeAspect="1" noChangeArrowheads="1"/>
                                </pic:cNvPicPr>
                              </pic:nvPicPr>
                              <pic:blipFill>
                                <a:blip r:embed="rId3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00"/>
              <w:gridCol w:w="1997"/>
              <w:gridCol w:w="80"/>
              <w:gridCol w:w="3"/>
            </w:tblGrid>
            <w:tr>
              <w:trPr/>
              <w:tc>
                <w:tcPr>
                  <w:tcW w:w="650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9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at May 15 2004 1:28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3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Forgiveness and grace.</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5"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34"/>
                                </pic:cNvPr>
                                <pic:cNvPicPr>
                                  <a:picLocks noChangeAspect="1" noChangeArrowheads="1"/>
                                </pic:cNvPicPr>
                              </pic:nvPicPr>
                              <pic:blipFill>
                                <a:blip r:embed="rId3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would like to hear more about what you mean by "the grace to be more forgiving." What does "grace" mean to you, and how do you see its relationship to forgivenes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7"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36"/>
                                </pic:cNvPr>
                                <pic:cNvPicPr>
                                  <a:picLocks noChangeAspect="1" noChangeArrowheads="1"/>
                                </pic:cNvPicPr>
                              </pic:nvPicPr>
                              <pic:blipFill>
                                <a:blip r:embed="rId3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03"/>
              <w:gridCol w:w="2094"/>
              <w:gridCol w:w="80"/>
              <w:gridCol w:w="3"/>
            </w:tblGrid>
            <w:tr>
              <w:trPr/>
              <w:tc>
                <w:tcPr>
                  <w:tcW w:w="640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9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at May 15 2004 11:34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Karapetian, Marjam &lt;</w:t>
                  </w:r>
                  <w:hyperlink r:id="rId37">
                    <w:r>
                      <w:rPr>
                        <w:rStyle w:val="InternetLink"/>
                        <w:rFonts w:cs="Arial" w:ascii="Arial" w:hAnsi="Arial"/>
                        <w:color w:val="004488"/>
                        <w:sz w:val="20"/>
                        <w:szCs w:val="20"/>
                      </w:rPr>
                      <w:t>marjam10@comcast.net</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Some wonderments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9"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39"/>
                                </pic:cNvPr>
                                <pic:cNvPicPr>
                                  <a:picLocks noChangeAspect="1" noChangeArrowheads="1"/>
                                </pic:cNvPicPr>
                              </pic:nvPicPr>
                              <pic:blipFill>
                                <a:blip r:embed="rId3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After I read your response, I asked my husband if he had considered his father's death as the end, or death, of the lack of permission from his father. He actually said he had thought of that at the time. So in fact, he may have changed following his father's death. Interesting...that his father had such a power over him. It was also a patriarchal, cultural power that he had grown up with, not I.</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1"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41"/>
                                </pic:cNvPr>
                                <pic:cNvPicPr>
                                  <a:picLocks noChangeAspect="1" noChangeArrowheads="1"/>
                                </pic:cNvPicPr>
                              </pic:nvPicPr>
                              <pic:blipFill>
                                <a:blip r:embed="rId4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96"/>
              <w:gridCol w:w="2001"/>
              <w:gridCol w:w="80"/>
              <w:gridCol w:w="3"/>
            </w:tblGrid>
            <w:tr>
              <w:trPr/>
              <w:tc>
                <w:tcPr>
                  <w:tcW w:w="6496"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01"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12:25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4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Defaulted power</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3"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44"/>
                                </pic:cNvPr>
                                <pic:cNvPicPr>
                                  <a:picLocks noChangeAspect="1" noChangeArrowheads="1"/>
                                </pic:cNvPicPr>
                              </pic:nvPicPr>
                              <pic:blipFill>
                                <a:blip r:embed="rId4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The simple truth is that ALL unforgiveness represents the default of one's own power to someone else. For examples of this, see the quotations cited above in "Perspective on obsession"</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5"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46"/>
                                </pic:cNvPr>
                                <pic:cNvPicPr>
                                  <a:picLocks noChangeAspect="1" noChangeArrowheads="1"/>
                                </pic:cNvPicPr>
                              </pic:nvPicPr>
                              <pic:blipFill>
                                <a:blip r:embed="rId4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3"/>
              <w:gridCol w:w="2034"/>
              <w:gridCol w:w="80"/>
              <w:gridCol w:w="3"/>
            </w:tblGrid>
            <w:tr>
              <w:trPr/>
              <w:tc>
                <w:tcPr>
                  <w:tcW w:w="646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0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12:45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Clark, Traci &lt;</w:t>
                  </w:r>
                  <w:hyperlink r:id="rId47">
                    <w:r>
                      <w:rPr>
                        <w:rStyle w:val="InternetLink"/>
                        <w:rFonts w:cs="Arial" w:ascii="Arial" w:hAnsi="Arial"/>
                        <w:color w:val="004488"/>
                        <w:sz w:val="20"/>
                        <w:szCs w:val="20"/>
                      </w:rPr>
                      <w:t>tracihclark@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MY GREATEST FORGIVENESS EXPERIENCE (RELEASING A GRUDGE) THUS FAR IS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7"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a:hlinkClick r:id="rId49"/>
                                </pic:cNvPr>
                                <pic:cNvPicPr>
                                  <a:picLocks noChangeAspect="1" noChangeArrowheads="1"/>
                                </pic:cNvPicPr>
                              </pic:nvPicPr>
                              <pic:blipFill>
                                <a:blip r:embed="rId4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Recently, I was involved in a relationship with a man who intentionally lied to me, betrayed and deceived me. He play mind games with me and tried to use me. Emotionally, he dragged me through the mud. All while trying to maintain a charming and caring facade - typical wolf in sheep's clothing. </w:t>
                    <w:br/>
                    <w:br/>
                    <w:t xml:space="preserve">Fortunately, I was able to see through all of his trickery and instead of lashing out and angrily confronting him, I decided to "work" with him and instruct him on the flaws of his behavior. I turned the situation around and gave him a reality check in as loving a way as I could muster. He remained in denial for some time but instead of exploding on him I continued to rationally discuss everything that occurred with him over and over and over again. </w:t>
                    <w:br/>
                    <w:br/>
                    <w:t xml:space="preserve">Over some time, he began to genuinely understand how his actions had affected me and ultimately asked for my forgiveness. Actually, he asked for forgiveness several times because I don't think he could believe that I had sincerely forgiven him the first time - which I did. </w:t>
                    <w:br/>
                    <w:br/>
                    <w:t xml:space="preserve">In the end, I forgave him and also forgave myself. In the past, I would have held a grudge against him and may have beaten myself up for getting involved with such a deceitful person because I am supposed to be smarter than that - blah blah blah. </w:t>
                    <w:br/>
                    <w:br/>
                    <w:t>We are no longer involved but he calls from time to time and I am able to have a sincerely friendly conversation with him. For me, this is a huge accomplishment. I believe that taking a proactive role against the grievance helped me get through this situation pretty well.</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9"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51"/>
                                </pic:cNvPr>
                                <pic:cNvPicPr>
                                  <a:picLocks noChangeAspect="1" noChangeArrowheads="1"/>
                                </pic:cNvPicPr>
                              </pic:nvPicPr>
                              <pic:blipFill>
                                <a:blip r:embed="rId5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71"/>
              <w:gridCol w:w="1926"/>
              <w:gridCol w:w="80"/>
              <w:gridCol w:w="3"/>
            </w:tblGrid>
            <w:tr>
              <w:trPr/>
              <w:tc>
                <w:tcPr>
                  <w:tcW w:w="657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2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6:05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5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On self-mindful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1"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a:hlinkClick r:id="rId54"/>
                                </pic:cNvPr>
                                <pic:cNvPicPr>
                                  <a:picLocks noChangeAspect="1" noChangeArrowheads="1"/>
                                </pic:cNvPicPr>
                              </pic:nvPicPr>
                              <pic:blipFill>
                                <a:blip r:embed="rId5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Your friend's inability to feel forgiven illustrates my point (above) that my own unforgiveness must be released before I can feel the forgiveness of another.</w:t>
                    <w:br/>
                    <w:br/>
                    <w:t xml:space="preserve">Your approach to this particular situation was very mindful, Traci, and was first and foremost mindful of yourself. </w:t>
                    <w:br/>
                    <w:br/>
                    <w:t>Two quotations illumine the complementary sides of the coin of mindfulness:</w:t>
                    <w:br/>
                    <w:br/>
                    <w:t>"To thine own self be true . . . and thou canst not then be false to any other man." –William Shakespeare</w:t>
                    <w:br/>
                    <w:br/>
                    <w:t>"If you are not yourself deceitful, you will not be deceived." -Anthony De Mello</w:t>
                    <w:br/>
                    <w:br/>
                    <w:t>In other words, fidelity to self is insurance against others' lack of fidelty as well - not against the presence thereof, rather against your being fooled thereby.</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3"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a:hlinkClick r:id="rId56"/>
                                </pic:cNvPr>
                                <pic:cNvPicPr>
                                  <a:picLocks noChangeAspect="1" noChangeArrowheads="1"/>
                                </pic:cNvPicPr>
                              </pic:nvPicPr>
                              <pic:blipFill>
                                <a:blip r:embed="rId5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2"/>
              <w:gridCol w:w="2035"/>
              <w:gridCol w:w="80"/>
              <w:gridCol w:w="3"/>
            </w:tblGrid>
            <w:tr>
              <w:trPr/>
              <w:tc>
                <w:tcPr>
                  <w:tcW w:w="6462"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5"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20 2004 1:29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Clark, Traci &lt;</w:t>
                  </w:r>
                  <w:hyperlink r:id="rId57">
                    <w:r>
                      <w:rPr>
                        <w:rStyle w:val="InternetLink"/>
                        <w:rFonts w:cs="Arial" w:ascii="Arial" w:hAnsi="Arial"/>
                        <w:color w:val="004488"/>
                        <w:sz w:val="20"/>
                        <w:szCs w:val="20"/>
                      </w:rPr>
                      <w:t>tracihclark@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On self-mindful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5" name="Image2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a:hlinkClick r:id="rId59"/>
                                </pic:cNvPr>
                                <pic:cNvPicPr>
                                  <a:picLocks noChangeAspect="1" noChangeArrowheads="1"/>
                                </pic:cNvPicPr>
                              </pic:nvPicPr>
                              <pic:blipFill>
                                <a:blip r:embed="rId5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Thanks. I am really coming to learn that. I had always projected a lot of expectations onto others. I've come to expect more of myself in dealing with others because I can never predict what another person will bring into my life. All I can control is how I handle it. I'm "getting" it but it is an on-going process of learning these skills. Blame is easy and I don't want to take the easy way out in my relationships any longer.</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7"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a:hlinkClick r:id="rId61"/>
                                </pic:cNvPr>
                                <pic:cNvPicPr>
                                  <a:picLocks noChangeAspect="1" noChangeArrowheads="1"/>
                                </pic:cNvPicPr>
                              </pic:nvPicPr>
                              <pic:blipFill>
                                <a:blip r:embed="rId6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13"/>
              <w:gridCol w:w="1984"/>
              <w:gridCol w:w="80"/>
              <w:gridCol w:w="3"/>
            </w:tblGrid>
            <w:tr>
              <w:trPr/>
              <w:tc>
                <w:tcPr>
                  <w:tcW w:w="651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8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8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20 2004 1:47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6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Projecting hopes and expectation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9"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a:hlinkClick r:id="rId64"/>
                                </pic:cNvPr>
                                <pic:cNvPicPr>
                                  <a:picLocks noChangeAspect="1" noChangeArrowheads="1"/>
                                </pic:cNvPicPr>
                              </pic:nvPicPr>
                              <pic:blipFill>
                                <a:blip r:embed="rId6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You've identified the number two cause of unforgiveness, Traci, i.e., the projection onto others of one's expectations.</w:t>
                    <w:br/>
                    <w:br/>
                    <w:t xml:space="preserve">My own journey to forgiving personhood was aided largely by the only kind of therapy I have chosen to afford, i.e., sitting quietly with a pen in hand, a blank sheet of paper, and a question. During one of my blank-paper therapy sessions my question was, "What must I know if I am to be the master of my feelings and emotions?" </w:t>
                    <w:br/>
                    <w:br/>
                    <w:t>The following re-minder came to me:</w:t>
                    <w:br/>
                    <w:br/>
                    <w:t>HOPES AND EXPECTATIONS</w:t>
                    <w:br/>
                    <w:br/>
                    <w:t>Please do not believe me</w:t>
                    <w:br/>
                    <w:t>if ever I should say that you've upset me.</w:t>
                    <w:br/>
                    <w:br/>
                    <w:t>Sometimes I forget the true source of my feelings.</w:t>
                    <w:br/>
                    <w:t>You cannot make me sad,</w:t>
                    <w:br/>
                    <w:t>impatient,</w:t>
                    <w:br/>
                    <w:t>angry,</w:t>
                    <w:br/>
                    <w:t>or otherwise dis-eased.</w:t>
                    <w:br/>
                    <w:t>Only a hope or expectation of you on my part,</w:t>
                    <w:br/>
                    <w:t>which you have not fulfilled,</w:t>
                    <w:br/>
                    <w:t>can move me thus.</w:t>
                    <w:br/>
                    <w:br/>
                    <w:t>I am too human</w:t>
                    <w:br/>
                    <w:t>to be without hopes and expectations,</w:t>
                    <w:br/>
                    <w:t>and I am also much too human</w:t>
                    <w:br/>
                    <w:t>to live always in the knowing</w:t>
                    <w:br/>
                    <w:t>that my hopes and expectations</w:t>
                    <w:br/>
                    <w:t>have no claim upon your being.</w:t>
                    <w:br/>
                    <w:br/>
                    <w:t>So if I say that you've upset me,</w:t>
                    <w:br/>
                    <w:t>please forgive me for attempting</w:t>
                    <w:br/>
                    <w:t>to disinherit my own self's creation of my pain.</w:t>
                    <w:br/>
                    <w:br/>
                    <w:t>And please do not ignore my deeper message:</w:t>
                    <w:br/>
                    <w:t>I care enough about you to include you in my hopes and expectations.</w:t>
                    <w:br/>
                    <w:t>(NOTE: copyright, Noel McInnis - usable with permission and inclusion of this copyright notice)</w:t>
                    <w:br/>
                    <w:br/>
                    <w:t>This realization initiated considerable wait-loss in my relationship to what's going on right now. Accordingly, when I presently catch myself waiting for my past to change, I have merely to re-member how own hopes and expectations created i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1"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a:hlinkClick r:id="rId66"/>
                                </pic:cNvPr>
                                <pic:cNvPicPr>
                                  <a:picLocks noChangeAspect="1" noChangeArrowheads="1"/>
                                </pic:cNvPicPr>
                              </pic:nvPicPr>
                              <pic:blipFill>
                                <a:blip r:embed="rId6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601"/>
              <w:gridCol w:w="1896"/>
              <w:gridCol w:w="80"/>
              <w:gridCol w:w="3"/>
            </w:tblGrid>
            <w:tr>
              <w:trPr/>
              <w:tc>
                <w:tcPr>
                  <w:tcW w:w="660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89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24 2004 12:23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Hill, Courtney &lt;</w:t>
                  </w:r>
                  <w:hyperlink r:id="rId67">
                    <w:r>
                      <w:rPr>
                        <w:rStyle w:val="InternetLink"/>
                        <w:rFonts w:cs="Arial" w:ascii="Arial" w:hAnsi="Arial"/>
                        <w:color w:val="004488"/>
                        <w:sz w:val="20"/>
                        <w:szCs w:val="20"/>
                      </w:rPr>
                      <w:t>courtbhill@comcast.net</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MY GREATEST FORGIVENESS EXPERIENCE (RELEASING A GRUDGE) THUS FAR IS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3"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a:hlinkClick r:id="rId69"/>
                                </pic:cNvPr>
                                <pic:cNvPicPr>
                                  <a:picLocks noChangeAspect="1" noChangeArrowheads="1"/>
                                </pic:cNvPicPr>
                              </pic:nvPicPr>
                              <pic:blipFill>
                                <a:blip r:embed="rId6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Wow, this one was difficult to recall. When I first graduated from college in Nebraska my life as I knew it then was perfect. I had a degree, I was dating the man of my dreams, and I had the world in front of me to do whatever I thought I could do -- optimism at the utmost! The day after graduation, my mother surprised me with a moving van and the lease termination on my apartment in Lincoln. All she said was, "You're coming home to Texas." I was so angry that I refused to pack anything and after the long road trip home in silence I realized that my life as perfect as it had been, was going to be completely different. I was to work for my father until I found a "real job" and live at home so I could make up for the lost time I was away at school.</w:t>
                    <w:br/>
                    <w:br/>
                    <w:t xml:space="preserve">After a year of severe depression and fatigue, the man of my dreams called it quits (I don't blame him for this -- I would have left also), I still didn't have a "real job", and my parents were on the verge of divorce fighting night and day. I kept asking myself, "I never wanted this. I was supposed to do more than this. I'm completely lost." </w:t>
                    <w:br/>
                    <w:br/>
                    <w:t>After another long year, I finally landed a job with a pharmaceutical company and begged them to move me during the placement interview. They moved me to Dallas and things got a little better. The man I loved so deeply back then is still the man I crave. I've dated a lot of interesting people since then, but none have I had that same connection that he and I shared. Although it is clear to me that "what is meant to happen, will eventually happen", I can't help but think that my piece of happiness that I had will never return completely.</w:t>
                    <w:br/>
                    <w:br/>
                    <w:t>I have forgiven my mom for this part of my life, but I still wonder where I would be if I hadn't "come home" so early after graduation. It's funny...even as I am typing and remembering this story and all of the tears that were shed, my throat has tightened and my head is hurting with that feeling of held back tears and anger. Have I truly forgiven her, or have I just moved on and accepted what happened?</w:t>
                    <w:br/>
                    <w:br/>
                    <w:t>I know this story may seem irrelevant to some of the others with lost family members and abusive relationships, but I think this was a defining moment in my life when I started to ask myself who was really running my life. I've never told anyone this story befor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55"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a:hlinkClick r:id="rId71"/>
                                </pic:cNvPr>
                                <pic:cNvPicPr>
                                  <a:picLocks noChangeAspect="1" noChangeArrowheads="1"/>
                                </pic:cNvPicPr>
                              </pic:nvPicPr>
                              <pic:blipFill>
                                <a:blip r:embed="rId7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20"/>
              <w:gridCol w:w="1977"/>
              <w:gridCol w:w="80"/>
              <w:gridCol w:w="3"/>
            </w:tblGrid>
            <w:tr>
              <w:trPr/>
              <w:tc>
                <w:tcPr>
                  <w:tcW w:w="652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7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24 2004 1:23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7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Catharsi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57" name="Image2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a:hlinkClick r:id="rId74"/>
                                </pic:cNvPr>
                                <pic:cNvPicPr>
                                  <a:picLocks noChangeAspect="1" noChangeArrowheads="1"/>
                                </pic:cNvPicPr>
                              </pic:nvPicPr>
                              <pic:blipFill>
                                <a:blip r:embed="rId7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applaud you, Courtney, for your willingness to tell your story for the first time, and for having the courage to tell it to us. Bringing past trauma back into awareness can be the beginning of its catharsis, so long as we refrain from presently dwelling in it, as Dr. Luskin repeatedly advises.</w:t>
                    <w:br/>
                    <w:br/>
                    <w:t>I forgave my parents' inadequacies when I realized that they no more could do my best than could I do theirs. Some time thereafter I further realized that everyone has been raised by people who didn't know what they were doing, including my own children.</w:t>
                    <w:br/>
                    <w:br/>
                    <w:t>All stories of damage attributed to poor parenting have the same outcome:</w:t>
                    <w:br/>
                    <w:br/>
                    <w:t>Now what?</w:t>
                    <w:br/>
                    <w:br/>
                    <w:t>Coincidentally, an excellent answer to the "Now what?" question raised by parental damage arrived in my e-mail box an hour ago, in the form of a daily quote from Alan Cohen:</w:t>
                    <w:br/>
                    <w:br/>
                    <w:t>"Creative minds have always been known to survive any kind of bad training." -Anna Freud</w:t>
                    <w:br/>
                    <w:br/>
                    <w:t>There is also a generic answer to every "Now what?" question:</w:t>
                    <w:br/>
                    <w:br/>
                    <w:t>Go reconfigur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59" name="Image3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a:hlinkClick r:id="rId76"/>
                                </pic:cNvPr>
                                <pic:cNvPicPr>
                                  <a:picLocks noChangeAspect="1" noChangeArrowheads="1"/>
                                </pic:cNvPicPr>
                              </pic:nvPicPr>
                              <pic:blipFill>
                                <a:blip r:embed="rId7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5">
    <w:name w:val="Hyperlink5"/>
    <w:basedOn w:val="DefaultParagraphFont"/>
    <w:qFormat/>
    <w:rPr>
      <w:color w:val="00336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MY GREATEST FORGIVENESS EXPERIENCE (RELEASING A GRUDGE) THUS FAR IS . . (posted in discussion board - Week 1%3A May 12%2C 2004)" TargetMode="External"/><Relationship Id="rId3" Type="http://schemas.openxmlformats.org/officeDocument/2006/relationships/image" Target="media/image1.png"/><Relationship Id="rId4" Type="http://schemas.openxmlformats.org/officeDocument/2006/relationships/hyperlink" Target="javascript:rm_msg(12263,%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758&amp;forummain_sos_id_pk2=1&amp;msgmain_pk1=12263&amp;msgmain_sos_id_pk2=1&amp;context=default&amp;nav=discussion_board_entry" TargetMode="External"/><Relationship Id="rId7" Type="http://schemas.openxmlformats.org/officeDocument/2006/relationships/hyperlink" Target="mailto:marjam10@comcast.net?Subject%3DRe%3A MY GREATEST FORGIVENESS EXPERIENCE (RELEASING A GRUDGE) THUS FAR IS . . (posted in discussion board - Week 1%3A May 12%2C 2004)" TargetMode="External"/><Relationship Id="rId8" Type="http://schemas.openxmlformats.org/officeDocument/2006/relationships/image" Target="media/image1.png"/><Relationship Id="rId9" Type="http://schemas.openxmlformats.org/officeDocument/2006/relationships/hyperlink" Target="javascript:rm_msg(12409,%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758&amp;forummain_sos_id_pk2=1&amp;msgmain_pk1=12409&amp;msgmain_sos_id_pk2=1&amp;context=default&amp;nav=discussion_board_entry" TargetMode="External"/><Relationship Id="rId12" Type="http://schemas.openxmlformats.org/officeDocument/2006/relationships/hyperlink" Target="mailto:suejnieland@aol.com?Subject%3DRe%3A MY GREATEST FORGIVENESS EXPERIENCE (RELEASING A GRUDGE) THUS FAR IS . . (posted in discussion board - Week 1%3A May 12%2C 2004)" TargetMode="External"/><Relationship Id="rId13" Type="http://schemas.openxmlformats.org/officeDocument/2006/relationships/image" Target="media/image1.png"/><Relationship Id="rId14" Type="http://schemas.openxmlformats.org/officeDocument/2006/relationships/hyperlink" Target="javascript:rm_msg(12547,%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758&amp;forummain_sos_id_pk2=1&amp;msgmain_pk1=12547&amp;msgmain_sos_id_pk2=1&amp;context=default&amp;nav=discussion_board_entry" TargetMode="External"/><Relationship Id="rId17" Type="http://schemas.openxmlformats.org/officeDocument/2006/relationships/hyperlink" Target="mailto:life@mediamessage.com?Subject%3DSome wonderments . . . (posted in discussion board - Week 1%3A May 12%2C 2004)" TargetMode="External"/><Relationship Id="rId18" Type="http://schemas.openxmlformats.org/officeDocument/2006/relationships/image" Target="media/image1.png"/><Relationship Id="rId19" Type="http://schemas.openxmlformats.org/officeDocument/2006/relationships/hyperlink" Target="javascript:rm_msg(12587,%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758&amp;forummain_sos_id_pk2=1&amp;msgmain_pk1=12587&amp;msgmain_sos_id_pk2=1&amp;context=default&amp;nav=discussion_board_entry" TargetMode="External"/><Relationship Id="rId22" Type="http://schemas.openxmlformats.org/officeDocument/2006/relationships/hyperlink" Target="mailto:life@mediamessage.com?Subject%3DWhen forgiveness is complete (posted in discussion board - Week 1%3A May 12%2C 2004)" TargetMode="External"/><Relationship Id="rId23" Type="http://schemas.openxmlformats.org/officeDocument/2006/relationships/image" Target="media/image1.png"/><Relationship Id="rId24" Type="http://schemas.openxmlformats.org/officeDocument/2006/relationships/hyperlink" Target="javascript:rm_msg(12590,%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758&amp;forummain_sos_id_pk2=1&amp;msgmain_pk1=12590&amp;msgmain_sos_id_pk2=1&amp;context=default&amp;nav=discussion_board_entry" TargetMode="External"/><Relationship Id="rId27" Type="http://schemas.openxmlformats.org/officeDocument/2006/relationships/hyperlink" Target="mailto:Castellina3@cs.com?Subject%3DRe%3A MY GREATEST FORGIVENESS EXPERIENCE (RELEASING A GRUDGE) THUS FAR IS . . (posted in discussion board - Week 1%3A May 12%2C 2004)" TargetMode="External"/><Relationship Id="rId28" Type="http://schemas.openxmlformats.org/officeDocument/2006/relationships/image" Target="media/image1.png"/><Relationship Id="rId29" Type="http://schemas.openxmlformats.org/officeDocument/2006/relationships/hyperlink" Target="javascript:rm_msg(12709,%201)" TargetMode="External"/><Relationship Id="rId30" Type="http://schemas.openxmlformats.org/officeDocument/2006/relationships/image" Target="media/image2.png"/><Relationship Id="rId31" Type="http://schemas.openxmlformats.org/officeDocument/2006/relationships/hyperlink" Target="http://courses.alllearn.org/bin/common/msg_add.pl?forummain_pk1=758&amp;forummain_sos_id_pk2=1&amp;msgmain_pk1=12709&amp;msgmain_sos_id_pk2=1&amp;context=default&amp;nav=discussion_board_entry" TargetMode="External"/><Relationship Id="rId32" Type="http://schemas.openxmlformats.org/officeDocument/2006/relationships/hyperlink" Target="mailto:life@mediamessage.com?Subject%3DForgiveness and grace. (posted in discussion board - Week 1%3A May 12%2C 2004)" TargetMode="External"/><Relationship Id="rId33" Type="http://schemas.openxmlformats.org/officeDocument/2006/relationships/image" Target="media/image1.png"/><Relationship Id="rId34" Type="http://schemas.openxmlformats.org/officeDocument/2006/relationships/hyperlink" Target="javascript:rm_msg(12772,%201)" TargetMode="External"/><Relationship Id="rId35" Type="http://schemas.openxmlformats.org/officeDocument/2006/relationships/image" Target="media/image2.png"/><Relationship Id="rId36" Type="http://schemas.openxmlformats.org/officeDocument/2006/relationships/hyperlink" Target="http://courses.alllearn.org/bin/common/msg_add.pl?forummain_pk1=758&amp;forummain_sos_id_pk2=1&amp;msgmain_pk1=12772&amp;msgmain_sos_id_pk2=1&amp;context=default&amp;nav=discussion_board_entry" TargetMode="External"/><Relationship Id="rId37" Type="http://schemas.openxmlformats.org/officeDocument/2006/relationships/hyperlink" Target="mailto:marjam10@comcast.net?Subject%3DRe%3A Some wonderments . . . (posted in discussion board - Week 1%3A May 12%2C 2004)" TargetMode="External"/><Relationship Id="rId38" Type="http://schemas.openxmlformats.org/officeDocument/2006/relationships/image" Target="media/image1.png"/><Relationship Id="rId39" Type="http://schemas.openxmlformats.org/officeDocument/2006/relationships/hyperlink" Target="javascript:rm_msg(12825,%201)" TargetMode="External"/><Relationship Id="rId40" Type="http://schemas.openxmlformats.org/officeDocument/2006/relationships/image" Target="media/image2.png"/><Relationship Id="rId41" Type="http://schemas.openxmlformats.org/officeDocument/2006/relationships/hyperlink" Target="http://courses.alllearn.org/bin/common/msg_add.pl?forummain_pk1=758&amp;forummain_sos_id_pk2=1&amp;msgmain_pk1=12825&amp;msgmain_sos_id_pk2=1&amp;context=default&amp;nav=discussion_board_entry" TargetMode="External"/><Relationship Id="rId42" Type="http://schemas.openxmlformats.org/officeDocument/2006/relationships/hyperlink" Target="mailto:life@mediamessage.com?Subject%3DDefaulted power (posted in discussion board - Week 1%3A May 12%2C 2004)" TargetMode="External"/><Relationship Id="rId43" Type="http://schemas.openxmlformats.org/officeDocument/2006/relationships/image" Target="media/image1.png"/><Relationship Id="rId44" Type="http://schemas.openxmlformats.org/officeDocument/2006/relationships/hyperlink" Target="javascript:rm_msg(12945,%201)" TargetMode="External"/><Relationship Id="rId45" Type="http://schemas.openxmlformats.org/officeDocument/2006/relationships/image" Target="media/image2.png"/><Relationship Id="rId46" Type="http://schemas.openxmlformats.org/officeDocument/2006/relationships/hyperlink" Target="http://courses.alllearn.org/bin/common/msg_add.pl?forummain_pk1=758&amp;forummain_sos_id_pk2=1&amp;msgmain_pk1=12945&amp;msgmain_sos_id_pk2=1&amp;context=default&amp;nav=discussion_board_entry" TargetMode="External"/><Relationship Id="rId47" Type="http://schemas.openxmlformats.org/officeDocument/2006/relationships/hyperlink" Target="mailto:tracihclark@aol.com?Subject%3DRe%3A MY GREATEST FORGIVENESS EXPERIENCE (RELEASING A GRUDGE) THUS FAR IS . . (posted in discussion board - Week 1%3A May 12%2C 2004)" TargetMode="External"/><Relationship Id="rId48" Type="http://schemas.openxmlformats.org/officeDocument/2006/relationships/image" Target="media/image1.png"/><Relationship Id="rId49" Type="http://schemas.openxmlformats.org/officeDocument/2006/relationships/hyperlink" Target="javascript:rm_msg(13020,%201)" TargetMode="External"/><Relationship Id="rId50" Type="http://schemas.openxmlformats.org/officeDocument/2006/relationships/image" Target="media/image2.png"/><Relationship Id="rId51" Type="http://schemas.openxmlformats.org/officeDocument/2006/relationships/hyperlink" Target="http://courses.alllearn.org/bin/common/msg_add.pl?forummain_pk1=758&amp;forummain_sos_id_pk2=1&amp;msgmain_pk1=13020&amp;msgmain_sos_id_pk2=1&amp;context=default&amp;nav=discussion_board_entry" TargetMode="External"/><Relationship Id="rId52" Type="http://schemas.openxmlformats.org/officeDocument/2006/relationships/hyperlink" Target="mailto:life@mediamessage.com?Subject%3DOn self-mindfulness (posted in discussion board - Week 1%3A May 12%2C 2004)" TargetMode="External"/><Relationship Id="rId53" Type="http://schemas.openxmlformats.org/officeDocument/2006/relationships/image" Target="media/image1.png"/><Relationship Id="rId54" Type="http://schemas.openxmlformats.org/officeDocument/2006/relationships/hyperlink" Target="javascript:rm_msg(13155,%201)" TargetMode="External"/><Relationship Id="rId55" Type="http://schemas.openxmlformats.org/officeDocument/2006/relationships/image" Target="media/image2.png"/><Relationship Id="rId56" Type="http://schemas.openxmlformats.org/officeDocument/2006/relationships/hyperlink" Target="http://courses.alllearn.org/bin/common/msg_add.pl?forummain_pk1=758&amp;forummain_sos_id_pk2=1&amp;msgmain_pk1=13155&amp;msgmain_sos_id_pk2=1&amp;context=default&amp;nav=discussion_board_entry" TargetMode="External"/><Relationship Id="rId57" Type="http://schemas.openxmlformats.org/officeDocument/2006/relationships/hyperlink" Target="mailto:tracihclark@aol.com?Subject%3DRe%3A On self-mindfulness (posted in discussion board - Week 1%3A May 12%2C 2004)" TargetMode="External"/><Relationship Id="rId58" Type="http://schemas.openxmlformats.org/officeDocument/2006/relationships/image" Target="media/image1.png"/><Relationship Id="rId59" Type="http://schemas.openxmlformats.org/officeDocument/2006/relationships/hyperlink" Target="javascript:rm_msg(13692,%201)" TargetMode="External"/><Relationship Id="rId60" Type="http://schemas.openxmlformats.org/officeDocument/2006/relationships/image" Target="media/image2.png"/><Relationship Id="rId61" Type="http://schemas.openxmlformats.org/officeDocument/2006/relationships/hyperlink" Target="http://courses.alllearn.org/bin/common/msg_add.pl?forummain_pk1=758&amp;forummain_sos_id_pk2=1&amp;msgmain_pk1=13692&amp;msgmain_sos_id_pk2=1&amp;context=default&amp;nav=discussion_board_entry" TargetMode="External"/><Relationship Id="rId62" Type="http://schemas.openxmlformats.org/officeDocument/2006/relationships/hyperlink" Target="mailto:life@mediamessage.com?Subject%3DProjecting hopes and expectations (posted in discussion board - Week 1%3A May 12%2C 2004)" TargetMode="External"/><Relationship Id="rId63" Type="http://schemas.openxmlformats.org/officeDocument/2006/relationships/image" Target="media/image1.png"/><Relationship Id="rId64" Type="http://schemas.openxmlformats.org/officeDocument/2006/relationships/hyperlink" Target="javascript:rm_msg(13697,%201)" TargetMode="External"/><Relationship Id="rId65" Type="http://schemas.openxmlformats.org/officeDocument/2006/relationships/image" Target="media/image2.png"/><Relationship Id="rId66" Type="http://schemas.openxmlformats.org/officeDocument/2006/relationships/hyperlink" Target="http://courses.alllearn.org/bin/common/msg_add.pl?forummain_pk1=758&amp;forummain_sos_id_pk2=1&amp;msgmain_pk1=13697&amp;msgmain_sos_id_pk2=1&amp;context=default&amp;nav=discussion_board_entry" TargetMode="External"/><Relationship Id="rId67" Type="http://schemas.openxmlformats.org/officeDocument/2006/relationships/hyperlink" Target="mailto:courtbhill@comcast.net?Subject%3DRe%3A MY GREATEST FORGIVENESS EXPERIENCE (RELEASING A GRUDGE) THUS FAR IS . . (posted in discussion board - Week 1%3A May 12%2C 2004)" TargetMode="External"/><Relationship Id="rId68" Type="http://schemas.openxmlformats.org/officeDocument/2006/relationships/image" Target="media/image1.png"/><Relationship Id="rId69" Type="http://schemas.openxmlformats.org/officeDocument/2006/relationships/hyperlink" Target="javascript:rm_msg(14059,%201)" TargetMode="External"/><Relationship Id="rId70" Type="http://schemas.openxmlformats.org/officeDocument/2006/relationships/image" Target="media/image2.png"/><Relationship Id="rId71" Type="http://schemas.openxmlformats.org/officeDocument/2006/relationships/hyperlink" Target="http://courses.alllearn.org/bin/common/msg_add.pl?forummain_pk1=758&amp;forummain_sos_id_pk2=1&amp;msgmain_pk1=14059&amp;msgmain_sos_id_pk2=1&amp;context=default&amp;nav=discussion_board_entry" TargetMode="External"/><Relationship Id="rId72" Type="http://schemas.openxmlformats.org/officeDocument/2006/relationships/hyperlink" Target="mailto:life@mediamessage.com?Subject%3DCatharsis (posted in discussion board - Week 1%3A May 12%2C 2004)" TargetMode="External"/><Relationship Id="rId73" Type="http://schemas.openxmlformats.org/officeDocument/2006/relationships/image" Target="media/image1.png"/><Relationship Id="rId74" Type="http://schemas.openxmlformats.org/officeDocument/2006/relationships/hyperlink" Target="javascript:rm_msg(14119,%201)" TargetMode="External"/><Relationship Id="rId75" Type="http://schemas.openxmlformats.org/officeDocument/2006/relationships/image" Target="media/image2.png"/><Relationship Id="rId76" Type="http://schemas.openxmlformats.org/officeDocument/2006/relationships/hyperlink" Target="http://courses.alllearn.org/bin/common/msg_add.pl?forummain_pk1=758&amp;forummain_sos_id_pk2=1&amp;msgmain_pk1=14119&amp;msgmain_sos_id_pk2=1&amp;context=default&amp;nav=discussion_board_entry"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02:00Z</dcterms:created>
  <dc:creator>Noel McInnis</dc:creator>
  <dc:description/>
  <dc:language>en-US</dc:language>
  <cp:lastModifiedBy>Noel McInnis</cp:lastModifiedBy>
  <dcterms:modified xsi:type="dcterms:W3CDTF">2004-06-29T00:03:00Z</dcterms:modified>
  <cp:revision>2</cp:revision>
  <dc:subject/>
  <dc:title/>
</cp:coreProperties>
</file>